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22"/>
          <w:szCs w:val="22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 апреля 2015  года                           №   124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br/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сельского поселения, руководителей муниципальных учреждений Балко-Грузского  сельского поселения,  а также их супруги (супруга) и несовершеннолетних детей, на официальном сайте Администрации Балко-Грузского сельского поселения и предоставления этих сведений общероссийским средствам</w:t>
      </w:r>
    </w:p>
    <w:p>
      <w:pPr>
        <w:pStyle w:val="Msonormalcxspmiddle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овой информации для опубликования</w:t>
      </w:r>
    </w:p>
    <w:p>
      <w:pPr>
        <w:pStyle w:val="Msonormalcxsplast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Балко-Груз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Msonormalcxspmiddle"/>
        <w:autoSpaceDE w:val="false"/>
        <w:spacing w:before="280" w:after="0"/>
        <w:ind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bookmarkStart w:id="0" w:name="sub_1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Утвердить Порядок размещения сведений о доходах, </w:t>
      </w:r>
      <w:r>
        <w:rPr>
          <w:bCs/>
          <w:sz w:val="22"/>
          <w:szCs w:val="22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 сельского поселения, руководителей муниципальных учреждений  Балко-Грузского   сельского поселения, а также их супруги (супруга) и несовершеннолетних детей, на официальном сайте Администрации Балко-Грузского  сельского поселения и предоставления этих сведений общероссийским средствам массовой информации для </w:t>
      </w:r>
      <w:r>
        <w:rPr>
          <w:sz w:val="22"/>
          <w:szCs w:val="22"/>
        </w:rPr>
        <w:t xml:space="preserve">опубликования соглас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илож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к настоящему постановлению.</w:t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Признать утратившим силу  Постановление Администрации Балко-Грузского  сельского поселения от 27.12.2013г №331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".</w:t>
      </w:r>
    </w:p>
    <w:p>
      <w:pPr>
        <w:pStyle w:val="Msonormalcxspmiddl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> Постановление вступает в силу со дня его официального опубликования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/>
      </w:pPr>
      <w:r>
        <w:rPr>
          <w:bCs/>
          <w:kern w:val="2"/>
          <w:sz w:val="22"/>
          <w:szCs w:val="22"/>
        </w:rPr>
        <w:t>4.</w:t>
      </w:r>
      <w:r>
        <w:rPr>
          <w:bCs/>
          <w:sz w:val="22"/>
          <w:szCs w:val="22"/>
        </w:rPr>
        <w:t> Контроль за выполнением постановления оставляю за собой.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Глава Балко-Грузского</w:t>
      </w:r>
    </w:p>
    <w:p>
      <w:pPr>
        <w:pStyle w:val="Msonormalcxspmiddle"/>
        <w:autoSpaceDE w:val="false"/>
        <w:spacing w:before="28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ельского поселения</w:t>
        <w:tab/>
        <w:tab/>
        <w:tab/>
        <w:t xml:space="preserve">                        И.Г.Дмит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AppData/Downloads/2013P218.doc" \l "sub_0%23sub_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21.04.2015 №12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 сельского поселения, руководителей муниципальных учреждений Балко-Грузского  сельского поселения, а также их супруги (супруга) и несовершеннолетних детей, на официальном сайте Администрации Балко-Груз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Msonormalcxspmiddle"/>
        <w:autoSpaceDE w:val="false"/>
        <w:spacing w:before="28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</w:rPr>
        <w:t>Балко-Грузского  сельского поселения</w:t>
      </w:r>
      <w:r>
        <w:rPr>
          <w:rFonts w:cs="Times New Roman" w:ascii="Times New Roman" w:hAnsi="Times New Roman"/>
        </w:rPr>
        <w:t>, по размещению на официальном сайте Администрации Балко-Груз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</w:rPr>
        <w:t>а) муниципальную должность в Администрации Балко-Груз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</w:rPr>
        <w:t>б) должности муниципальной службы в Администрации Балко-Грузского  сельского поселения, указанные в утверждаемых правовыми актами Администрации Балко-Груз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</w:rPr>
        <w:t>в) должности руководителей муниципальных учреждений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3%23sub_1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в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01%23sub_10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</w:rPr>
        <w:t xml:space="preserve">2.1. Перечень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</w:rPr>
        <w:t xml:space="preserve">2.3. Декларированный годовой доход гражданин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AppData/Downloads/2013P218.doc" \l "sub_1011%23sub_10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дпунктах "а"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AppData/Downloads/2013P218.doc" \l "sub_1012%23sub_101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"б"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</w:rPr>
        <w:t xml:space="preserve">3.1. Иные сведения, кроме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</w:rPr>
        <w:t xml:space="preserve">3.2. Персональные данные граждан, их супруги (супруга) и несовершеннолетних дете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м</w:t>
        </w:r>
      </w:hyperlink>
      <w:r>
        <w:rPr>
          <w:rFonts w:cs="Times New Roman" w:ascii="Times New Roman" w:hAnsi="Times New Roman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замещающих муниципальную должность, должности муниципальной службы в аппарате Администрации Балко-Грузского  сельского поселения, руководителей муниципальных учреждений Балко-Грузского  сельского поселения, представителем нанимателя (работодателем), для которых является Глава Балко-Грузского  сельского поселения, а также их супруги (супруга) и несовершеннолетних детей, обеспечивается специалистом по кадровой работе Администрации Балко-Груз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</w:rPr>
        <w:t>Ведущий специалист по кадровой работе Администрации Балко-Груз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02%23sub_10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только в том случае, если гражданин относится к лиц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AppData/Downloads/2013P218.doc" \l "sub_1010%23sub_10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bookmarkStart w:id="47" w:name="sub_1001"/>
      <w:bookmarkEnd w:id="47"/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AppData/Downloads/2013P218.doc" \l "sub_1000%23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</w:rPr>
        <w:t xml:space="preserve">Администрации Балко-Груз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уководителей муниципальных учреждений Балко-Груз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Балко-Грузского  сельского поселения, руководителей муниципальных учреждений Балко-Груз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kadry</dc:creator>
  <dc:description/>
  <cp:keywords/>
  <dc:language>en-US</dc:language>
  <cp:lastModifiedBy>User</cp:lastModifiedBy>
  <cp:lastPrinted>2015-05-12T14:55:00Z</cp:lastPrinted>
  <dcterms:modified xsi:type="dcterms:W3CDTF">2015-05-12T10:56:00Z</dcterms:modified>
  <cp:revision>6</cp:revision>
  <dc:subject/>
  <dc:title/>
</cp:coreProperties>
</file>