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 апреля  2014 г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.  Мирный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ложения о  порядке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механизма проверки достоверности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лноты сведений о доходах, об имуществе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бязательствах имущественного характера,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мых гражданами, претендующими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замещение должностей муниципальной службы,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ключенных в соответствующий перечень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ми служащими, замещающими указанные должности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оверности и полноты сведений, представляемых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ами при поступлении на муниципальную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жбу, соблюдения муниципальными служащими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ий и запретов, требований о предотвращении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ли об урегулировании конфликта интересов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ения ими обязанностей, установленных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5.12.2008 № 273-ФЗ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противодействии коррупции»</w:t>
        <w:tab/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едерального закона от 25.12.2008 № 273-ФЗ «О противодействии корруп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методических рекомендаций министерства внутренней и информационной политики Ростовской области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ствуясь ст. 27 Устава муниципального образования «Балко-Грузское сельское поселение»,</w:t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 подлежит обнародованию и размещению на официальном сайте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Балко-Груз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               </w:t>
        <w:tab/>
        <w:tab/>
        <w:tab/>
        <w:tab/>
        <w:tab/>
        <w:t>И.Г.  Дмитри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едущий специалист по кадровой работе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26.04. 2014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орядке   организации механизма проверки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 о предотвращении или об урегулировании конфликта интересов, исполнения ими обязанностей, установленных Федеральным законом от 25.12.2008 № 273-ФЗ 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лгоритм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алее – граждан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ления указанного решения в структурное подразделение органа местного самоуправления либо специалисту по кадровой работе для непосредственного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едомление специалистом по кадровой работе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уществление специалистом по кадровой работе провероч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готовка специалистом по кадровой работе доклада о результатах проверки и направление его руководителю органа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правление уведомления о результатах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правление материалов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етодика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2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2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2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2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пециалист по кадровой работе в органе местного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3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3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r4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10. Специалист по кадровой работе осуществляет проверк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r5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креди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66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68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21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3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58:00Z</dcterms:created>
  <dc:creator>User</dc:creator>
  <dc:description/>
  <cp:keywords/>
  <dc:language>en-US</dc:language>
  <cp:lastModifiedBy>User</cp:lastModifiedBy>
  <cp:lastPrinted>2014-05-06T17:59:00Z</cp:lastPrinted>
  <dcterms:modified xsi:type="dcterms:W3CDTF">2014-05-06T14:02:00Z</dcterms:modified>
  <cp:revision>6</cp:revision>
  <dc:subject/>
  <dc:title/>
</cp:coreProperties>
</file>