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 ЕГОРЛЫК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ЛКО-ГРУЗ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659"/>
      </w:tblGrid>
      <w:tr>
        <w:trPr>
          <w:trHeight w:val="8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апреля 2014 года                                      №90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Х.  Мирный                  </w:t>
            </w:r>
          </w:p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едставлении гражданами,  претендующими на за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Балко-Грузского сельского поселения,  и лицами, замещающими должности  муниципальной службы в   Администрации Балко-Грузского сельского поселения  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еречень должностей муниципальной службы в Администрации Балко-Грузского сельского поселения, при назначении на которые граждане и при замещении которых служащие, замещающие  должности  муниципальной  службы  Администрации Балко-Груз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едущему  специалисту по кадровой  работе  Администрации Балко-Грузского сельского поселения (Морозовой  И.И.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дминистрации Балко-Груз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Ведущему специалисту по кадровой  работе  Администрации Балко-Груз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 Установить, что в случае изменения структуры и штатного расписания Администрации Балко-Груз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 работе Администрации Балко-Грузского сельского поселения </w:t>
      </w:r>
      <w:r>
        <w:rPr>
          <w:bCs/>
          <w:sz w:val="24"/>
          <w:szCs w:val="24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Балко-Грузского сельского поселения 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zxx"/>
        </w:rPr>
        <w:t>Постановление Администрации Балко-Грузского сельского поселения от 02.03.2010 г № 67 «О  представлении гражданами,  претендующими на замещение должностей муниципальной службы в Администрации Балко-Грузского сельского поселения,  и муниципальными служащими  в   Администрации Балко-Грузского сельского поселения   сведений о доходах, об имуществе и обязательствах имущественного характера»  считать утратившим  силу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лко-Грузского сельского поселения                                                    </w:t>
        <w:tab/>
        <w:t>И.Г.  Дмитрие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Балко-Грузского сельского 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90 от  08.04.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ых должностей и должностей муниципальной службы в Администрации Балко-Грузского сельского поселения, при назначении на которые граждане и при замещении которых  служащие, замещающие должности муниципальной службы Администрации Балко-Груз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 должности  в аппарате Администрации Балко-Грузского сельского поселения, отнесенные Перечнем должностей муниципальной службы муниципального образования «Балко-Груз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Должности муниципальной службы в аппарате Администрации Балко-Грузского сельского поселения, отнесенные Перечнем должностей муниципальной службы муниципального образования «Балко-Грузское сельское поселение», к ведущей, главной,  старшей  группе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ппарат Администрации Балко-Груз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едению бухгалтерского учет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ущий  специалист по  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1:00Z</dcterms:created>
  <dc:creator>513</dc:creator>
  <dc:description/>
  <cp:keywords/>
  <dc:language>en-US</dc:language>
  <cp:lastModifiedBy>User</cp:lastModifiedBy>
  <cp:lastPrinted>2014-05-12T10:43:00Z</cp:lastPrinted>
  <dcterms:modified xsi:type="dcterms:W3CDTF">2014-05-12T06:43:00Z</dcterms:modified>
  <cp:revision>9</cp:revision>
  <dc:subject/>
  <dc:title>к постановлению Администрации района</dc:title>
</cp:coreProperties>
</file>