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внутреннему анализу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й о доходах, расходах, об имуществе и обязательствах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имущественного характера</w:t>
      </w:r>
      <w:r>
        <w:rPr>
          <w:bCs/>
          <w:sz w:val="28"/>
          <w:szCs w:val="28"/>
        </w:rPr>
        <w:t xml:space="preserve"> представляемых гражданами, претендующими на замещение должностей муниципальной службы, указанных в соответствующих перечнях и лицами, замещающими указанные должности</w:t>
      </w:r>
      <w:r>
        <w:rPr>
          <w:sz w:val="28"/>
          <w:szCs w:val="28"/>
        </w:rPr>
        <w:t xml:space="preserve"> органов местного самоуправления муниципальных образований Ростов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одразделения и должностные лица, ответственные за профилактику коррупционных и иных правонарушений, обязаны осуществлять анализ поступающих в соответствии федеральным законом от 25.12.2008 № 273 </w:t>
        <w:br/>
        <w:t>«О противодействии коррупции» сведений о доходах, расходах, об имуществе и обязательствах имущественного характера,</w:t>
      </w:r>
      <w:r>
        <w:rPr>
          <w:bCs/>
          <w:sz w:val="28"/>
          <w:szCs w:val="28"/>
        </w:rPr>
        <w:t xml:space="preserve"> а также о доходах, расходах об имуществе и обязательствах имущественного характера своих супруги (супруга) и несовершеннолетних детей (далее – сведения о доходах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тавляемые гражданами, претендующими </w:t>
      </w:r>
      <w:bookmarkStart w:id="0" w:name="_GoBack"/>
      <w:bookmarkEnd w:id="0"/>
      <w:r>
        <w:rPr>
          <w:bCs/>
          <w:sz w:val="28"/>
          <w:szCs w:val="28"/>
        </w:rPr>
        <w:t>на замещение должностей муниципальной службы, указанных в соответствующих перечнях (далее - граждан) и лицами, замещающими указанные должности.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внутреннего анализа сведений о доходах граждан и муниципальных служащих, мероприятия, проводимые для установления достоверности и полноты, проводятся подразделением (должностным лицом, ответственным за работу) по профилактике коррупционных и иных правонарушений органа местного самоуправления, самостоятельно, не в рамках реализации Порядка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, утвержденного постановлением Правительства Ростовской области от 30.08.2016 № 551 (далее - Порядок проверки достоверности и полноты сведений)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нутреннего анализа сведений о доходах не требуется получения информации в письменном виде, посредством направления запросов в органы прокуратуры Российской Федерации, государственные органы Ростовской области и других субъектов Российской Федерации, органы местного самоуправления, в организации об имеющихся у них сведениях, в соответствии с утвержденным Порядком проверки о достоверности и полноте сведени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нутренний анализ сведений о доходах осуществляется в рамках исполнения должностных обязанностей работников подразделений (должностных лиц, ответственных за работу) по профилактике коррупционных и иных правонарушений органа местного самоуправления, без дополнительной дачи поручения или принятия соответствующего решения представителя нанимател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проведению анализа полноты и достоверности сведений о доходах включена в должностные регламенты работников подразделений (должностных лиц, ответственных за работу) по профилактике коррупционных и иных правонарушений органа местного самоуправл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Внутренний анализ проводится посредством сравн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 за отчетный период, с представленными за 2 и более предшествующих отчетному период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представленных сведений о доходах устанавливается, все ли муниципальные служащие, замещающие должности, предусмотренные соответствующим перечнем в органе местного самоуправления муниципального образования, представили сведения о доходах, а также правильность их оформления, и соответствие форме, утвержденной Указом Президента Российской Федерации от 23.06.2014 № 460, заполнение всех реквизитов, проставление всех подписе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ведения о доходах возвращаются муниципальному служащему для устранения замечани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работник подразделения (должностное лицо, ответственное за работу) по профилактике коррупционных и иных правонарушений органа местного самоуправления анализирует только представленные муниципальными служащими сведения о доходах, следовательно, задача по выявлению скрытых доходов, имущества при этом не ставится. Такие нарушения могут быть выявлены, однако целью внутреннего анализа является, прежде всего, установление полноты представленных сведений, правильности заполнения формы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ыявление случаев предоставления неполных или недостоверных сведений о доходах работниками подразделений (должностными  лицами, ответственными за работу) по профилактике коррупционных и иных правонарушений органа местного самоуправления оформляется в письменном виде и является основанием для проведения </w:t>
      </w:r>
      <w:r>
        <w:rPr>
          <w:b/>
          <w:sz w:val="28"/>
          <w:szCs w:val="28"/>
        </w:rPr>
        <w:t xml:space="preserve">проверки </w:t>
      </w:r>
      <w:r>
        <w:rPr>
          <w:sz w:val="28"/>
          <w:szCs w:val="28"/>
        </w:rPr>
        <w:t>сведений о доходах ил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онтроля </w:t>
      </w:r>
      <w:r>
        <w:rPr>
          <w:color w:val="000000"/>
          <w:sz w:val="28"/>
          <w:szCs w:val="28"/>
        </w:rPr>
        <w:t xml:space="preserve">за расходами </w:t>
      </w:r>
      <w:r>
        <w:rPr>
          <w:sz w:val="28"/>
          <w:szCs w:val="28"/>
        </w:rPr>
        <w:t>в соответствии с правовыми актами в сфере противодействия коррупц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внутреннего</w:t>
      </w:r>
    </w:p>
    <w:p>
      <w:pPr>
        <w:pStyle w:val="Normal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а сведений о доходах</w:t>
      </w:r>
    </w:p>
    <w:p>
      <w:pPr>
        <w:pStyle w:val="Normal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утреннего анализа сведений о доходах последовательно изучаются и сравниваются разделы сведений о доходах, представленные за отчетный период и период предшествовавший отчетному.</w:t>
      </w:r>
    </w:p>
    <w:p>
      <w:pPr>
        <w:pStyle w:val="Normal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 xml:space="preserve">Например, при анализе раздела 1 «Сведения о доходах» </w:t>
      </w:r>
      <w:r>
        <w:rPr>
          <w:sz w:val="28"/>
          <w:szCs w:val="28"/>
        </w:rPr>
        <w:t>изучается источник получения дохода, при указании муниципальным служащим дохода от преподавательской, научной, творческой или иной оплачиваемой работы, проверяется подача данным служащим уведомления представителю нанимателя о намерении выполнять иную оплачиваемую работу, рассмотрение данного уведомления комиссией соответствующего органа местного самоуправления по соблюдению требований к служебному поведению и урегулированию  конфликта интересов и т.п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При отсутствии уведомления данная информация направляется представителю нанимателя для принятия решения о проведении проверки соблюдения служащими требований к служебному поведению.</w:t>
      </w:r>
    </w:p>
    <w:p>
      <w:pPr>
        <w:pStyle w:val="Normal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нализе раздела 2 «Сведения о расходах».</w:t>
      </w:r>
    </w:p>
    <w:p>
      <w:pPr>
        <w:pStyle w:val="Normal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разделе указывается имущество, приобретенное в отчетном периоде муниципальным служащим, его супругом (супругой) и (или) несовершеннолетними детьми, если стоимость приобретенного имущества превышает общий доход данного лица и его супруга (супруги) за три последних года, предшествующих отчетному периоду, и об источниках получения средств, за счет которого совершены сделки.</w:t>
      </w:r>
    </w:p>
    <w:p>
      <w:pPr>
        <w:pStyle w:val="Normal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ая в данном разделе сумма сделки сверяется с доходом, представленным в сведениях о доходах за три последних года, предшествующих отчетному периоду. </w:t>
      </w:r>
    </w:p>
    <w:p>
      <w:pPr>
        <w:pStyle w:val="Normal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среди источников получения средств указаны кредитные средства, следует проверить внесены ли соответствующие кредитные обязательства в раздел 6.2 справки (в случае, если их сумма превышает 500 тыс. руб.).</w:t>
      </w:r>
    </w:p>
    <w:p>
      <w:pPr>
        <w:pStyle w:val="Normal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лучае, если среди источников получения средств указаны денежные средства полученные в дар, необходимо проверить, указан ли в разделе 1 </w:t>
      </w:r>
      <w:r>
        <w:rPr>
          <w:b/>
          <w:color w:val="000000"/>
          <w:sz w:val="28"/>
          <w:szCs w:val="28"/>
        </w:rPr>
        <w:t xml:space="preserve">«Сведения о доходах» </w:t>
      </w:r>
      <w:r>
        <w:rPr>
          <w:color w:val="000000"/>
          <w:sz w:val="28"/>
          <w:szCs w:val="28"/>
        </w:rPr>
        <w:t>этот доход, также необходимо взять пояснения для установления статуса дарителя.</w:t>
      </w:r>
    </w:p>
    <w:p>
      <w:pPr>
        <w:pStyle w:val="Normal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озможность муниципальным служащим дать пояснения об источнике получения средств является основанием для направления ходатайства перед уполномоченным лицом о проведении проверки контроля за расходами.</w:t>
      </w:r>
    </w:p>
    <w:p>
      <w:pPr>
        <w:pStyle w:val="Normal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нализе раздела 3 «Сведения об имуществе»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указывается имущество, принадлежащие муниципальному служащему на праве индивидуальной или общей (долевой или совместной) собственности. Данные раздела сверяются с данными предыдущих периодов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лучае, если в сведениях за отчетный период не указано имущество, находившееся в собственности у муниципального служащего в предыдущем периоде, необходимо проверить, указан ли в разделе 1 </w:t>
      </w:r>
      <w:r>
        <w:rPr>
          <w:b/>
          <w:sz w:val="28"/>
          <w:szCs w:val="28"/>
        </w:rPr>
        <w:t xml:space="preserve">«Сведения о доходах» </w:t>
      </w:r>
      <w:r>
        <w:rPr>
          <w:sz w:val="28"/>
          <w:szCs w:val="28"/>
        </w:rPr>
        <w:t>доход от реализации этого имущества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лучае появления в отчетном периоде у муниципального служащего нового имущества устанавливаются источники его приобретения: по сумме дохода, указанного в разделе 1 </w:t>
      </w:r>
      <w:r>
        <w:rPr>
          <w:b/>
          <w:sz w:val="28"/>
          <w:szCs w:val="28"/>
        </w:rPr>
        <w:t>«Сведения о доходах»</w:t>
      </w:r>
      <w:r>
        <w:rPr>
          <w:sz w:val="28"/>
          <w:szCs w:val="28"/>
        </w:rPr>
        <w:t>, денежных средств, указанных в разделе 4 «Сведения о счетах в банках и иных кредитных организаций», объеме обязательств, указанных в пункте 6.2  «Срочные обязательства финансового характера» раздела 6 «Сведения об обязательствах имущественного характера», сравниваемых со сведениями предыдущего отчетного периода и т.п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пособа анализа может использоваться сравнение стоимости приобретенного имущества со среднерыночной стоимостью на дату приобретения (среднерыночная цена устанавливается при наличии возможности по данным официальных источников, объявлений в средствах массовой информации, риэлтерских агентств и т.п. Аналогично среднерыночная стоимость определяется по другим разделам справки)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существенного расхождения между этими показателями у муниципального служащего берутся пояснения по данному вопросу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бретения имущества в результате дарения, получения наследства устанавливается даритель, наследодатель.</w:t>
      </w:r>
    </w:p>
    <w:p>
      <w:pPr>
        <w:pStyle w:val="Normal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>При анализе раздела 4 «Сведения о счетах в банках и иных кредитных организациях»</w:t>
      </w:r>
      <w:r>
        <w:rPr>
          <w:sz w:val="28"/>
          <w:szCs w:val="28"/>
        </w:rPr>
        <w:t xml:space="preserve"> данные раздела могут сверяться с данными предыдущих отчетных периодов, устанавливаются источники поступления денежных средств и т.п. </w:t>
      </w:r>
    </w:p>
    <w:p>
      <w:pPr>
        <w:pStyle w:val="Normal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нализе раздела 5 «Сведения о ценных бумагах» может устанавливаться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ведений о ценных бумагах за отчетный период сведениям за прошлый период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кт рассмотрения данных о владении муниципальным служащим ценными бумагами комиссией по соблюдению требований к служебному поведению муниципальных служащих и урегулированию конфликта интересов и наличие подтверждающих документов о продаже либо передаче принадлежащих ему указанных ценных бумаг, акций, (долей участия в уставных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а несоблюдения требований законодательства Российской Федерации информация направляется представителю нанимателя для принятия решения о проведении проверки соблюдения муниципальным служащим требований к служебному поведению и урегулированию конфликта интересо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ражение дохода от ценных бумаг в разделе 1 «Сведения о доходах»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лучае реализации муниципальным служащим ценных бумаг отражение дохода в разделе 1«Сведения о доходах»;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в случае приобретения муниципальным служащим ценных бумаг устанавливается источник средств для их приобретения, а также выясняется их стоимость, которая сравнивается со среднерыночной стоимостью на дату приобретения. В случае превышения стоимости приобретенных ценных бумаг над общим доходом данного лица и его супруга (супруги) за три последних года, предшествующих отчетному периоду, необходимо проверить, указано ли данное приобретение в разделе 2 </w:t>
      </w:r>
      <w:r>
        <w:rPr>
          <w:b/>
          <w:sz w:val="28"/>
          <w:szCs w:val="28"/>
        </w:rPr>
        <w:t>«Сведения о расходах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 xml:space="preserve">При анализе раздела 6 «Сведения об обязательствах имущественного характера» </w:t>
      </w:r>
      <w:r>
        <w:rPr>
          <w:sz w:val="28"/>
          <w:szCs w:val="28"/>
        </w:rPr>
        <w:t>может устанавливаться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ем и на каком основании муниципальному служащему предоставлено имущество в пользование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ли наличие взаимосвязи по линии служебной деятельности между муниципальным служащим и кредитором, а также соответствие условий обязательства (например, величины процентной годовой ставки) среднерыночным на дату возникновения обязательства;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3) величина кредитных обязательств на начало отчетного периода (по данным предыдущего отчетного периода) и на конец отчетного периода, устанавливается источ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гашения обязательств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14:00Z</dcterms:created>
  <dc:creator>Шепелявцева Алла Ивановна</dc:creator>
  <dc:description/>
  <dc:language>en-US</dc:language>
  <cp:lastModifiedBy>User</cp:lastModifiedBy>
  <cp:lastPrinted>2016-09-08T13:56:00Z</cp:lastPrinted>
  <dcterms:modified xsi:type="dcterms:W3CDTF">2016-11-08T11:14:00Z</dcterms:modified>
  <cp:revision>2</cp:revision>
  <dc:subject/>
  <dc:title>МЕТОДИЧЕСК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