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о порядке представления сведений о расходах лицами, замещающими муниципальные должности на постоянной основе, и муниципальными служащим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1. Настоящие рекомендации разработаны в целях оказания органам местного самоуправления методической помощи при реализации постановления </w:t>
      </w:r>
      <w:r>
        <w:rPr/>
        <w:t>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 Указанным постановлением утвержден Порядок </w:t>
      </w:r>
      <w:r>
        <w:rPr>
          <w:szCs w:val="28"/>
        </w:rPr>
        <w:t xml:space="preserve">представления </w:t>
      </w:r>
      <w:r>
        <w:rPr>
          <w:spacing w:val="-2"/>
          <w:szCs w:val="28"/>
        </w:rPr>
        <w:t xml:space="preserve">лицами, </w:t>
      </w:r>
      <w:r>
        <w:rPr>
          <w:szCs w:val="28"/>
        </w:rPr>
        <w:t xml:space="preserve">замещающими отдельные государственные должности Ростовской области и должности государственной гражданской службы Ростовской области, </w:t>
      </w:r>
      <w:r>
        <w:rPr>
          <w:spacing w:val="-2"/>
          <w:szCs w:val="28"/>
        </w:rPr>
        <w:t>сведений о расходах (далее – Порядок)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Л</w:t>
      </w:r>
      <w:r>
        <w:rPr/>
        <w:t>ица, замещающие муниципальные должности на постоянной основе, и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Сведения о расходах представляют </w:t>
      </w:r>
      <w:r>
        <w:rPr>
          <w:szCs w:val="28"/>
        </w:rPr>
        <w:t>л</w:t>
      </w:r>
      <w:r>
        <w:rPr>
          <w:spacing w:val="-2"/>
          <w:szCs w:val="28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муниципальные должности на постоянной основе в Ростовской области;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pacing w:val="-2"/>
          <w:szCs w:val="28"/>
        </w:rPr>
        <w:t>должности муниципальной службы в Ростовской области, включенные в перечни, установленные муниципальными нормативными правовыми актам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Соответствующие перечни должностей муниципальной службы целесообразно формировать на основании перечней должностей муниципальной службы, по которым предусмотрено представление лицами, их замещающими, сведений о доходах, имуществе и обязательствах имущественного характера.</w:t>
      </w:r>
    </w:p>
    <w:p>
      <w:pPr>
        <w:pStyle w:val="Normal"/>
        <w:autoSpaceDE w:val="false"/>
        <w:spacing w:lineRule="auto" w:line="232"/>
        <w:ind w:firstLine="720"/>
        <w:jc w:val="both"/>
        <w:rPr>
          <w:iCs/>
          <w:spacing w:val="-2"/>
          <w:szCs w:val="28"/>
        </w:rPr>
      </w:pPr>
      <w:r>
        <w:rPr>
          <w:iCs/>
          <w:spacing w:val="-2"/>
          <w:szCs w:val="28"/>
        </w:rPr>
        <w:t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одну из вышеуказанных должностей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4. Сведения о расходах представляются </w:t>
      </w:r>
      <w:r>
        <w:rPr>
          <w:spacing w:val="-2"/>
          <w:szCs w:val="28"/>
        </w:rPr>
        <w:t xml:space="preserve">в кадровое подразделение (должностному лицу, ответственному за кадровую работу) соответствующего органа местного самоуправления </w:t>
      </w:r>
      <w:r>
        <w:rPr>
          <w:szCs w:val="28"/>
        </w:rPr>
        <w:t>ежегодно, не позднее 30 апреля года, следующего за отчетным, по форме согласно приложению к Порядку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Указанные сведения подаются только в случае совершения сделок, указанных в пункте 3 настоящих рекомендаций. Если таких сделок в отчетном периоде не заключалось, сведения о расходах не подаютс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5. В случае если лица, указанные в пункте 3 настоящих рекомендаций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рекомендаций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6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. 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связи с тем,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, 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иным уполномоченным органом, например, комиссией по противодействию коррупции в соответствующем муниципальном образован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7. Контроль за соответствием расходов лиц, указанных в пункте 3 настоящих рекомендаций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3 настоящих рекомендаций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ых сайтах органов местного самоуправ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0. Муниципальные служащие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1. Сведения о расходах приобщаются к личному делу лица, их представившего.</w:t>
      </w:r>
    </w:p>
    <w:p>
      <w:pPr>
        <w:pStyle w:val="Normal"/>
        <w:ind w:firstLine="720"/>
        <w:jc w:val="both"/>
        <w:rPr/>
      </w:pPr>
      <w:r>
        <w:rPr/>
        <w:t>12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3 настоящих рекомендаций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3. Р</w:t>
      </w:r>
      <w:r>
        <w:rPr>
          <w:spacing w:val="-2"/>
        </w:rPr>
        <w:t>ешение об осуществлении контроля за расходами лиц, указанных в пункте 3 настоящих рекомендаций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8:00Z</dcterms:created>
  <dc:creator>Kuznetsov_VG</dc:creator>
  <dc:description/>
  <dc:language>en-US</dc:language>
  <cp:lastModifiedBy>User</cp:lastModifiedBy>
  <dcterms:modified xsi:type="dcterms:W3CDTF">2016-11-08T10:38:00Z</dcterms:modified>
  <cp:revision>2</cp:revision>
  <dc:subject/>
  <dc:title>ПРОЕКТ</dc:title>
</cp:coreProperties>
</file>