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февраля  2017  года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. О рассмотрении Уведомления о выполнении иной оплачиваемой работы муниципального служащего Чернявской Татьяны Васильевн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рошникова Д.В.- ведущий специалист по кадровой работе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Н.В. – глава Администрации Балко-Грузского сельского поселения-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 Л.И.- заведующий сектором экономии и финансов- заместитель председателя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ндаренко Т.Н.- депутат Собрания депутатов Балко-Груз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шникова Е.Н.  – депутат Собрания депутатов Балко-Груз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городний А.А.- ведущий специалист Администрации Балко-Грузского сельского поселения по вопросам ЖКХ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китянский С.Г. - ведущий специалист Администрации Балко-Грузского сельского поселения по земельным и  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йлова Т.И.- директор МБУК БГСП «Луначарский СДК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Д.В.- ведущего специалиста по кадровой работе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0 февраля 2017 года года в комиссию по урегулирования конфликта интересов в Администрации Балко-Грузского сельского поселения от Чернявской Татьяны Васильевны, замещающего должность муниципальной службы - главный бухгалтер Администрации Балко-Грузского сельского поселения,  поступило Уведомление о выполнении иной оплачиваемой работы.  Она намерена с 20 февраля 2017 года заниматься иной оплачиваемой деятельностью, выполняя работу бухгалтера МБУК БГСП «Луначарский СДК». Работа будет выполняться в свободное от основной работы время и не повлечет за собой конфликта интересов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Принять к сведению информацию Мирошниковой Д.В.- ведущего специалиста по кадровой работе, Чернявской Татьяны Васильевны, замещающего должность муниципальной службы - главный бухгалтер Администрации Балко-Грузского сельского поселения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в Администрации Балко-Грузского сельского поселе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В. Шаповал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екретарь комиссии                                                 Д.В. Мирошников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Prognoz</dc:creator>
  <dc:description/>
  <cp:keywords/>
  <dc:language>en-US</dc:language>
  <cp:lastModifiedBy>User</cp:lastModifiedBy>
  <cp:lastPrinted>2017-07-20T14:27:00Z</cp:lastPrinted>
  <dcterms:modified xsi:type="dcterms:W3CDTF">2017-07-20T10:27:00Z</dcterms:modified>
  <cp:revision>4</cp:revision>
  <dc:subject/>
  <dc:title>ПРОТОКОЛ № 1</dc:title>
</cp:coreProperties>
</file>