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Балко-Грузского сельского поселения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Шаповаловой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Ф.И.О.)</w:t>
      </w:r>
    </w:p>
    <w:p>
      <w:pPr>
        <w:pStyle w:val="Normal"/>
        <w:pBdr>
          <w:bottom w:val="single" w:sz="12" w:space="1" w:color="000000"/>
        </w:pBdr>
        <w:ind w:left="4536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труктурное подразделени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34"/>
      <w:bookmarkStart w:id="1" w:name="bookmark34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34"/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</w:t>
      </w:r>
      <w:bookmarkEnd w:id="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 Федерального закона от 02 марта 2007 года №25-ФЗ «О муниципальной службе в Российской Федера</w:t>
        <w:softHyphen/>
        <w:t>ции»  уведомляю Вас о том, что я намерен(а) выполнять иную оплачиваемую работу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ать сведения о деятельности, которую собирается осуществлять муниципальный служащий: место работы, должность, должностные обязан</w:t>
        <w:softHyphen/>
        <w:t>ности, предполагаемую дату начала выполнения соответствующей работы, срок, в течение которого будет осуществляться соответствующая деятель</w:t>
        <w:softHyphen/>
        <w:t>ность, и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</w:t>
        <w:softHyphen/>
        <w:t>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ей 14  пункта 1 подпункта 16 Федерального закона от 02 марта 2007 года №25-ФЗ «О муниципальной службе в Российской Федера</w:t>
        <w:softHyphen/>
        <w:t>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 20___г.               __________________ /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Фамилия 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1:00Z</dcterms:created>
  <dc:creator>vsoldatova</dc:creator>
  <dc:description/>
  <dc:language>en-US</dc:language>
  <cp:lastModifiedBy>User</cp:lastModifiedBy>
  <cp:lastPrinted>2013-02-09T16:03:00Z</cp:lastPrinted>
  <dcterms:modified xsi:type="dcterms:W3CDTF">2016-11-15T07:31:00Z</dcterms:modified>
  <cp:revision>2</cp:revision>
  <dc:subject/>
  <dc:title>Образец заявления</dc:title>
</cp:coreProperties>
</file>