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ю комисс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соблюдению требований к служебному поведению муниципальных служащих Администрации Егорлыкского района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государственной гражданской службы Ростовской области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лучении согласия на заключение трудового /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равового договора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муниципальной службы Ростовской области «___»_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м должностном регламенте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олжность государственной гражданской службы Ростовской области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9"/>
      <w:szCs w:val="39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13:00Z</dcterms:created>
  <dc:creator>Решетиловский Ю.И.</dc:creator>
  <dc:description/>
  <cp:keywords/>
  <dc:language>en-US</dc:language>
  <cp:lastModifiedBy>RePack by SPecialiST</cp:lastModifiedBy>
  <dcterms:modified xsi:type="dcterms:W3CDTF">2016-08-23T11:46:00Z</dcterms:modified>
  <cp:revision>4</cp:revision>
  <dc:subject/>
  <dc:title/>
</cp:coreProperties>
</file>