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>«03» августа  2020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№ 57   </w:t>
      </w:r>
      <w:r>
        <w:rPr>
          <w:b/>
          <w:lang w:val="ru-RU"/>
        </w:rPr>
        <w:t xml:space="preserve">                                          х. Мирный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от 28.01.2019г №12  «Об утвержде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исполнения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администрацией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муниципальной функции п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ию муниципального лесного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контроля в границах Балко-Грузского сельского поселения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от 28.01.2019г №12  «Об утверждении административного регламента исполнения администрацией Балко-Грузского сельского поселения муниципальной функции по осуществлению муниципального лесного контроля в границах Балко-Грузского сельского поселения.»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</w:rPr>
        <w:t>Раздел 5 административного регламента</w:t>
      </w:r>
      <w:r>
        <w:rPr>
          <w:b w:val="false"/>
          <w:szCs w:val="28"/>
        </w:rPr>
        <w:t xml:space="preserve"> «Осуществление муниципального лесного контроля в границах Балко-Грузского сельского поселения.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</w:t>
      </w:r>
      <w:r>
        <w:rPr>
          <w:b w:val="false"/>
        </w:rPr>
        <w:t>утвержденного постановлением Администраци</w:t>
      </w:r>
      <w:r>
        <w:rPr>
          <w:b w:val="false"/>
          <w:szCs w:val="28"/>
        </w:rPr>
        <w:t xml:space="preserve">и    Балко-Грузского сельского поселения от 28.01.2019г №12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8:00Z</dcterms:created>
  <dc:creator>Silver</dc:creator>
  <dc:description/>
  <cp:keywords/>
  <dc:language>en-US</dc:language>
  <cp:lastModifiedBy>Пользователь</cp:lastModifiedBy>
  <cp:lastPrinted>2020-08-03T10:38:00Z</cp:lastPrinted>
  <dcterms:modified xsi:type="dcterms:W3CDTF">2020-08-03T07:38:00Z</dcterms:modified>
  <cp:revision>2</cp:revision>
  <dc:subject/>
  <dc:title> </dc:title>
</cp:coreProperties>
</file>