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эффективности предоставляемых налоговых льгот по местным налогам муниципального образования «Балко-Грузское  сельское поселение»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Балко-Грузского сельского поселения от 07.11.2005г. № 9 «О земельном налог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Балко-Грузского сельского поселения от 07.11.2005г. № 8 «О налоге на имущество физических лиц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роприятия по оценке эффективности льгот по налогам, являющимся доходными источниками бюджета Балко-Грузского сельского поселения, закрепле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Балко-Грузского 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2.11.2012 № 202 «О порядке оценки эффективности налоговых льгот, установленных решениями Собрания депутатов Балко-Груз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постановлением Администрации Балко-Груз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2.11.2012 № 202 «О порядке оценки эффективности налоговых льгот, установленных решениями Собрания депутатов Балко-Груз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ки и финансов       </w:t>
        <w:tab/>
        <w:tab/>
        <w:tab/>
        <w:t>Л.И.Остапенко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3:00Z</dcterms:created>
  <dc:creator>BeltugovaSV</dc:creator>
  <dc:description/>
  <cp:keywords/>
  <dc:language>en-US</dc:language>
  <cp:lastModifiedBy>Финансист</cp:lastModifiedBy>
  <dcterms:modified xsi:type="dcterms:W3CDTF">2013-07-19T10:35:00Z</dcterms:modified>
  <cp:revision>7</cp:revision>
  <dc:subject/>
  <dc:title>Аналитическая справка по оценке эффективности </dc:title>
</cp:coreProperties>
</file>