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-34925</wp:posOffset>
                </wp:positionV>
                <wp:extent cx="2475230" cy="280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425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778510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КО-ГРУЗ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47684  х. Ми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Егорлы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ГРН  10561090094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Н   61095426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КАТО 602158100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от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20.85pt;mso-wrap-distance-left:9pt;mso-wrap-distance-right:9pt;mso-wrap-distance-top:0pt;mso-wrap-distance-bottom:0pt;margin-top:-2.7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425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78510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КО-ГРУЗ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347684  х. Ми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Егорлы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ОГРН  10561090094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ИНН   61095426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 xml:space="preserve">ОКАТО 602158100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</w:rPr>
                              <w:t>_________от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проверках юридических лиц, индивидуальных предпринимателях за 4 квартал 2015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4квартале 2015 года в рамках земельного контроля была проведена 1 проверка в отношении ИП Патрах С.И.. В ходе проверки нарушений не выяв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75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1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0" w:leader="none"/>
      </w:tabs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4:00Z</dcterms:created>
  <dc:creator>Козицкий Сергей Петрович</dc:creator>
  <dc:description/>
  <cp:keywords/>
  <dc:language>en-US</dc:language>
  <cp:lastModifiedBy>User</cp:lastModifiedBy>
  <cp:lastPrinted>2012-06-19T14:09:00Z</cp:lastPrinted>
  <dcterms:modified xsi:type="dcterms:W3CDTF">2016-02-11T14:02:00Z</dcterms:modified>
  <cp:revision>5</cp:revision>
  <dc:subject/>
  <dc:title>             </dc:title>
</cp:coreProperties>
</file>