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  </w:t>
      </w: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8</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50 от 10.11.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Задорожнего Николая Николае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11</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Задорожний Н.Н.</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ИП Задорожний Н.Н.Задорожнего Н.Н.  использует земельные участки с кадастровыми номерами 61:10:0600012:0411, 61:10:0600012:0454, 61:10:0600012:0448, площадью 49,56 га, расположенный по адресу: Ростовская область, Егорлыкский район, с/с Балко-Грузский, ПСК п/з им Луначарского, примерно в 3,1 км по направлению на юг от ориентира х.  Мирный; находящийся в  долевой собственности членов К(Ф)Х «Альбина»: Задорожнего Н.Н., Задорожней Л.М. Задорожней Л.В., Бочкаревой С.Н., Дрей А.К.,Коленко М.А.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u w:val="single"/>
        </w:rPr>
        <w:t xml:space="preserve">Прилагаемые к акту документы:  Копия свидетельства о государственной регистрации права 61 АВ № 083113 от 27.03.2006г, АВ № 083111 от 27.03.2006г, АВ № 083112 от 27.03.2006г, АВ № 083109 от 27.03.2006г, АВ № 083135 от 27.03.2006г, 61-АЗ №2519488 от 29.01.2013,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2980123 от 10.08.2005г., копия свидетельства о постановки на учет в налоговом органе физического лица по месту жительства на территории Российской Федерации 61№0029813 .,копия соглашение о принятии в состав членов К(Ф)Х наследника члена К(Ф)Х </w:t>
      </w:r>
      <w:r>
        <w:rPr>
          <w:sz w:val="24"/>
          <w:szCs w:val="24"/>
        </w:rPr>
        <w:t xml:space="preserve"> от 14.12.2012г., копия соглашение о создании Фермерского хозяйства от 05.08.2005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5:00Z</dcterms:created>
  <dc:creator>КонсультантПлюс</dc:creator>
  <dc:description/>
  <dc:language>en-US</dc:language>
  <cp:lastModifiedBy>Роман</cp:lastModifiedBy>
  <cp:lastPrinted>2014-12-02T14:31:00Z</cp:lastPrinted>
  <dcterms:modified xsi:type="dcterms:W3CDTF">2015-02-06T14:45:00Z</dcterms:modified>
  <cp:revision>2</cp:revision>
  <dc:subject/>
  <dc:title>Приложение 3</dc:title>
</cp:coreProperties>
</file>