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t xml:space="preserve">Администрация Балко-Грузского сельского поселен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х. Мирный</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марта</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4</w:t>
            </w:r>
          </w:p>
        </w:tc>
      </w:tr>
    </w:tbl>
    <w:p>
      <w:pPr>
        <w:pStyle w:val="Normal"/>
        <w:spacing w:before="240" w:after="0"/>
        <w:rPr>
          <w:sz w:val="24"/>
          <w:szCs w:val="24"/>
        </w:rPr>
      </w:pPr>
      <w:r>
        <w:rPr>
          <w:sz w:val="24"/>
          <w:szCs w:val="24"/>
        </w:rPr>
        <w:t>По адресу/адресам:  х. Мирный, ул Почтовая 1а</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На основании:  распоряжения № 10.1 от 20.03.2014 года  главы Балко-Грузского сельского поселения</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t>Дмитриева И.Г.</w:t>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документарная</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t>Индивидуального предпринимателя Трегубенко Сергея Александрович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03</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4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один день/четыре часа</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администрацией Балко-Грузского сельского поселени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Лицо(а), проводившее проверку:  Ракитянский Сергей Георгиевич муниципальный инспектор Балко-Грузскогосельского поселения по контролю за использованием и охраной земель</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Индивидуальный предприниматель Трегубенко Сергей Александрович</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ИП Трегубенко С.А.  использует земельный участок с кадастровым номером 61:10:0600012:0487, площадью 8,26 га, расположенный по адресу: Ростовская область, Егорлыкский район, с/с Балко-Грузский ПСК им Луначарского, примерно в 0,2 км по направлению на юг от ориентира х. Мирный, расположенного в границах участка категория земельного участка- земли сельскохозяйственного назначения; находящийся в собственности ИП Трегубенко С.А. Предоставлен участок Трегубенко С.А. на основании Постановления главы администрации Егорлыкского района, Ростовской области №209,от 20.02.12.2003 г. </w:t>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Прилагаемые к акту документы:  Копия свидетельства о государственной регистрации права 61 АГ №707717 от 27.09.2007г, копия свидетельства  о государственной регестрации крестьянского (фермерского) хозяйства, 61 № 002979543 от 16.05.2005г., копия свидетельства о постановки на учет в налоговом органе физического лица по месту жительства на территории Российской Федерации 61№001925692 от 19.04.2001г.</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марта</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7:00Z</dcterms:created>
  <dc:creator>КонсультантПлюс</dc:creator>
  <dc:description/>
  <dc:language>en-US</dc:language>
  <cp:lastModifiedBy>Роман</cp:lastModifiedBy>
  <cp:lastPrinted>2013-06-20T08:52:00Z</cp:lastPrinted>
  <dcterms:modified xsi:type="dcterms:W3CDTF">2015-02-06T14:47:00Z</dcterms:modified>
  <cp:revision>2</cp:revision>
  <dc:subject/>
  <dc:title>Приложение 3</dc:title>
</cp:coreProperties>
</file>