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2</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3 от 04.02.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Завгороднего Алексея Ивано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2</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Завгородний Алексей Ивано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ИП Завгородний Алексей Иванович, на территории Балко-Грузского сельского поселения, Егорлыкского района использует для производства сельскохозяйственной продукции на праве аренды земельный участок, расположенного по адресу: , Ростовская область, Егорлыкский район, СПК «Правда», северо-восточная окраина, х.Балко-Грузский. Ориентир хутор. Участок находится примерно в 1,7 км от ориентира по направлению на север.Кадастровый номер:61:10:0600011:542, площадь-7,9 га, принадлежащий Карандась Алексею Николавичу на основании договора купли-продажи от 08.11.2010г.Участок используется без документов, разрешающих осуществление хозяйственной деятельности. Что является нарушением ст.26 Земельного кодекса РФ.</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pPr>
      <w:r>
        <w:rPr>
          <w:sz w:val="24"/>
          <w:szCs w:val="24"/>
        </w:rPr>
        <w:t xml:space="preserve">нарушений не выявлено: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Д №169823 от 27.08.2008г., 61-АЗ №047478 от19.07.2012г., 61-АЗ №046892 от 21.06.2012г.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5059246 от 08.10.2004г., копия свидетельства о постановки на учет в налоговом органе физического лица по месту жительства на территории Российской Федерации 61№ 000261184 от 10.02.2001г., копия договора аренды земельного участка №20102011от 20.10.2011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5:00Z</dcterms:created>
  <dc:creator>КонсультантПлюс</dc:creator>
  <dc:description/>
  <dc:language>en-US</dc:language>
  <cp:lastModifiedBy>Роман</cp:lastModifiedBy>
  <cp:lastPrinted>2013-06-20T08:52:00Z</cp:lastPrinted>
  <dcterms:modified xsi:type="dcterms:W3CDTF">2015-02-06T14:45:00Z</dcterms:modified>
  <cp:revision>2</cp:revision>
  <dc:subject/>
  <dc:title>Приложение 3</dc:title>
</cp:coreProperties>
</file>