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2</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62 от 12.11.2013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Легкарь Сергея Викторо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11</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Легкарь Сергей Викторо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ИП Легкарь С.В.  использует земельный участок с кадастровым номером 61:10:0600012:0006, площадью 41,8 га, расположенный по адресу: Ростовская область, Егорлыкский район, хут. Гайдамачка, категория земельного участка- земли сельскохозяйственного назначения; находящийся в собственности ИП Легкарь С.В.. Предоставлен участок Легкарь С.В.на основании Постановления главы администрации Егорлыкского района, Ростовской области №938,от 17.12.2002 г.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А №6911192 от 09.04.2004г,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4819401 от 25.05.2004г., копия свидетельства о постановки на учет в налоговом органе физического лица по месту жительства на территории Российской Федерации 61№000744947 от 19.07.2001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8:00Z</dcterms:created>
  <dc:creator>КонсультантПлюс</dc:creator>
  <dc:description/>
  <dc:language>en-US</dc:language>
  <cp:lastModifiedBy>рома</cp:lastModifiedBy>
  <cp:lastPrinted>2013-06-20T08:52:00Z</cp:lastPrinted>
  <dcterms:modified xsi:type="dcterms:W3CDTF">2013-12-18T07:58:00Z</dcterms:modified>
  <cp:revision>2</cp:revision>
  <dc:subject/>
  <dc:title>Приложение 3</dc:title>
</cp:coreProperties>
</file>