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1</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9 от 20.03.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Гончаренко Виктора Дмитрие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3</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Гончаренко Виктор Дмитрие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нарушений не выявлено  ИП Гончаренко В.Д.  использует земельный участок с кадастровым номером 61:10:0600011:0115, площадью 731,6 га, расположенный по адресу: Ростовская область, Егорлыкский район, с/с Балко-Грузский СПК «Правда», примерно в 0,8 км по направлению на север от ориентира х. Балко-Грузский, расположенного в границах участка категория земельного участка- земли сельскохозяйственного назначения; находящийся в общей совместной собственности Гончаренко Р.А. и Гончаренко В.Д</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Д № 531906 от 25.02.2009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6128605 от 23.04.2008г., копия свидетельства о постановки на учет в налоговом органе физического лица по месту жительства на территории Российской Федерации 61№001941542 от 25.12.2002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4:00Z</dcterms:created>
  <dc:creator>КонсультантПлюс</dc:creator>
  <dc:description/>
  <dc:language>en-US</dc:language>
  <cp:lastModifiedBy>Роман</cp:lastModifiedBy>
  <cp:lastPrinted>2013-06-20T08:52:00Z</cp:lastPrinted>
  <dcterms:modified xsi:type="dcterms:W3CDTF">2015-02-06T14:44:00Z</dcterms:modified>
  <cp:revision>2</cp:revision>
  <dc:subject/>
  <dc:title>Приложение 3</dc:title>
</cp:coreProperties>
</file>