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1</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5 от 18.02.2015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Черных Сергея Александр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Черных Сергей Александро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нарушений не выявлено,  ИП Черных С.А.  использует земельный участок с кадастровым номером 61:10:0600011:20, площадью 39,5 га, расположенный по адресу: Ростовская область, Егорлыкский район, примерно в 50 м по направлению на север от ориентира х. Балко-Грузский, расположенного в границах участка, адрес ориентира: с/с Балко-Грузский, СПК «Правда», категория земельного участка- земли сельскохозяйственного назначения; находящийся в общей совместной собственности Черных Сергея Александровича и Черных Натальи Николаевны.</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И № 306551 от 16.04.2014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4818133 от 06.02.2004г., копия свидетельства о постановки на учет в налоговом органе физического лица по месту жительства на территории Российской Федерации 61№002947114 от 19.04.2000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2:00Z</dcterms:created>
  <dc:creator>КонсультантПлюс</dc:creator>
  <dc:description/>
  <dc:language>en-US</dc:language>
  <cp:lastModifiedBy>Роман</cp:lastModifiedBy>
  <cp:lastPrinted>2013-06-20T08:52:00Z</cp:lastPrinted>
  <dcterms:modified xsi:type="dcterms:W3CDTF">2015-03-03T07:42:00Z</dcterms:modified>
  <cp:revision>2</cp:revision>
  <dc:subject/>
  <dc:title>Приложение 3</dc:title>
</cp:coreProperties>
</file>