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Приложение 3</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t xml:space="preserve">Администрация Балко-Грузского сельского поселен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4"/>
                <w:szCs w:val="24"/>
              </w:rPr>
            </w:pPr>
            <w:r>
              <w:rPr>
                <w:sz w:val="24"/>
                <w:szCs w:val="24"/>
              </w:rPr>
              <w:t>х. Мирный</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18</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февра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1</w:t>
            </w:r>
          </w:p>
        </w:tc>
      </w:tr>
    </w:tbl>
    <w:p>
      <w:pPr>
        <w:pStyle w:val="Normal"/>
        <w:spacing w:before="240" w:after="0"/>
        <w:rPr>
          <w:sz w:val="24"/>
          <w:szCs w:val="24"/>
        </w:rPr>
      </w:pPr>
      <w:r>
        <w:rPr>
          <w:sz w:val="24"/>
          <w:szCs w:val="24"/>
        </w:rPr>
        <w:t>По адресу/адресам:  х. Мирный, ул Почтовая 1а</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На основании:  распоряжения № 2 от 04.02.2014 года  главы Балко-Грузского сельского поселения</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t>Дмитриева И.Г.</w:t>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sz w:val="24"/>
          <w:szCs w:val="24"/>
        </w:rPr>
        <w:t>была проведена  плановая, документарная</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t>Индивидуального предпринимателя Мирошниченко Александра Дмитриевича</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18</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02</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4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один день/четыре часа</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Акт составлен:  администрацией Балко-Грузского сельского поселения</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Лицо(а), проводившее проверку:  Ракитянский Сергей Георгиевич муниципальный инспектор Балко-Грузскогосельского поселения по контролю за использованием и охраной земель</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При проведении проверки присутствовали:  Индивидуальный предприниматель  Мирошниченко Александр Дмитриевич</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нарушений не выявлено  ИП Мирошниченко А.Д.  использует земельный участок с кадастровым номером 61:10:0600011:0326, площадью 7,9 га, расположенный по адресу: Ростовская область, Егорлыкский район, с/с Балко-Грузский СПК «Правда», примерно в 3,4 км по направлению на север от ориентира х. Балко-Грузский, расположенного в границах участка категория земельного участка- земли сельскохозяйственного назначения; находящийся в собственности ИП Мирошниченко А.Д. Предоставлен участок Мирошниченко А.Д. на основании Постановления главы администрации Егорлыкского района, Ростовской области №150,от 08.06.12.1992 г. и  земельный участок с кадастровым номером 61:10:0600011:0327, площадью 7,9 га, расположенный по адресу: Ростовская область, Егорлыкский район, с/с Балко-Грузский СПК «Правда», примерно в 3,4 км по направлению на север от ориентира х. Балко-Грузский, расположенного в границах участка категория земельного участка- земли сельскохозяйственного назначения; находящийся в собственности  Мирошниченко А.Д. на основании договора аренды земельного участка от 01.01.2012г.</w:t>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Прилагаемые к акту документы:  Копия свидетельства о государственной регистрации права 61 АГ №707994 от 30.10.2007г, копия свидетельства о внесении в ЕГРИП записи о крестьянском (фермерском) хозяйстве,глава которого зарегистрирован в качестве индивидуального предпринимателя до 1 января 2004 года 61 №006259110 от 09.11.2009г., копия свидетельства о постановки на учет в налоговом органе физического лица по месту жительства на территории Российской Федерации 61№001941257 от 03.12.2002г., копия договора аренды земельного участка от 01.01.2012г.</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jc w:val="center"/>
              <w:rPr>
                <w:sz w:val="24"/>
                <w:szCs w:val="24"/>
              </w:rPr>
            </w:pPr>
            <w:r>
              <w:rPr>
                <w:sz w:val="24"/>
                <w:szCs w:val="24"/>
              </w:rPr>
              <w:t>18</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февра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color w:val="FF0000"/>
          <w:sz w:val="24"/>
          <w:szCs w:val="24"/>
        </w:rPr>
        <w:t xml:space="preserve">       </w:t>
      </w:r>
      <w:r>
        <w:rPr>
          <w:sz w:val="24"/>
          <w:szCs w:val="24"/>
        </w:rPr>
        <w:t xml:space="preserve"> </w:t>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7:00Z</dcterms:created>
  <dc:creator>КонсультантПлюс</dc:creator>
  <dc:description/>
  <cp:keywords/>
  <dc:language>en-US</dc:language>
  <cp:lastModifiedBy>Роман</cp:lastModifiedBy>
  <cp:lastPrinted>2013-06-20T08:52:00Z</cp:lastPrinted>
  <dcterms:modified xsi:type="dcterms:W3CDTF">2015-02-06T14:48:00Z</dcterms:modified>
  <cp:revision>3</cp:revision>
  <dc:subject/>
  <dc:title>Приложение 3</dc:title>
</cp:coreProperties>
</file>