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мар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1</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13 от 14.03.2013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Кондратовой Ольги Архиповны</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3</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Кондратова Ольга Архиповн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ИП Кондратова О.А.  использует земельный участок с кадастровым номером 61:10:0600012:0377, площадью 18 га, расположенный по адресу: Ростовская область, Егорлыкский район,с/с Балко-Грузский, ПСК им Луначарского примерно в 3 км по направлению на северо-запад от ориентира хут. Гайдамачка, категория земельного участка- земли сельскохозяйственного назначения; находящийся в собственности ИП Кондратова О.А. Предоставлен участок Кондратовой О.А.на основании соглашения членов крестьянского (фермерского) хозяйства «Кондратово» об изменении в составе хозяйства и выплате денежной компенсации от 06.02.2006 года.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и правоустанавливающих документов, копии правоустанавливающих документов на земельный участок.</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мар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0:00Z</dcterms:created>
  <dc:creator>КонсультантПлюс</dc:creator>
  <dc:description/>
  <dc:language>en-US</dc:language>
  <cp:lastModifiedBy>рома</cp:lastModifiedBy>
  <cp:lastPrinted>2013-06-20T08:52:00Z</cp:lastPrinted>
  <dcterms:modified xsi:type="dcterms:W3CDTF">2013-12-19T10:10:00Z</dcterms:modified>
  <cp:revision>2</cp:revision>
  <dc:subject/>
  <dc:title>Приложение 3</dc:title>
</cp:coreProperties>
</file>