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6</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ноября</w:t>
            </w:r>
          </w:p>
        </w:tc>
        <w:tc>
          <w:tcPr>
            <w:tcW w:w="369" w:type="dxa"/>
            <w:tcBorders/>
            <w:vAlign w:val="bottom"/>
          </w:tcPr>
          <w:p>
            <w:pPr>
              <w:pStyle w:val="Normal"/>
              <w:jc w:val="right"/>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10</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51 от 10.11.2014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Чернышева Владимира Викторович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6</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11</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Завгородний Алексей Иванович</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ИП Чернышев Владимир Викторович, на территории Балко-Грузского сельского поселения, Егорлыкского района использует для производства сельскохозяйственной продукции  земельный участок, расположенный по адресу: , Ростовская область, Егорлыкский район, Балко-Грузский, ПСК п/з им Луначарского.                                                                                                                                                                                                                                                                                                                                                                                                                                                                                                                                                                                                                                                                                                                                                                                                                                                                                                                                                                                                                                                                                                                                                                                                                                                                                                                                                                                                                                                                                                                                                                                                                                                                                                                                                                                                                                                                                                                                                                                                                                                                                                                                                                                                                                                                                                                                                                                                                                                                                                                                                                                                                                                                                                                                                                                                                                                                                                                                                                                                                                                                                                                                                                                                                                                                                                                                                                                                                                                                                                                                                                                            Кадастровый номер:61:10:0600012:641, площадь-33,4 га, принадлежащий Чернышеву В.В. Участок используется без документов, разрешающих осуществление хозяйственной деятельности. Что является нарушением ст.26 Земельного кодекса РФ.</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pPr>
      <w:r>
        <w:rPr>
          <w:sz w:val="24"/>
          <w:szCs w:val="24"/>
        </w:rPr>
        <w:t xml:space="preserve">нарушений не выявлено:  </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Прилагаемые к акту документы:  Копия свидетельства о внесении в ЕГРИП записи о крестьянском (фермерском) хозяйстве,глава которого зарегистрирован в качестве индивидуального предпринимателя до 1 января 2004 года 61 №006008833 от 27.12.2006г., копия свидетельства о постановки на учет в налоговом органе физического лица по месту жительства на территории Российской Федерации 61№ 000745279 от 27.07.2001г.</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26</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но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8:00Z</dcterms:created>
  <dc:creator>КонсультантПлюс</dc:creator>
  <dc:description/>
  <dc:language>en-US</dc:language>
  <cp:lastModifiedBy>Роман</cp:lastModifiedBy>
  <cp:lastPrinted>2014-11-27T10:54:00Z</cp:lastPrinted>
  <dcterms:modified xsi:type="dcterms:W3CDTF">2015-02-06T14:48:00Z</dcterms:modified>
  <cp:revision>2</cp:revision>
  <dc:subject/>
  <dc:title>Приложение 3</dc:title>
</cp:coreProperties>
</file>