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налогоплательщики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агаем вам подключиться к Интернет-серви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ЛИЧНЫЙ КАБИНЕТ НАЛОГОПЛАТЕЛЬЩИ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ФИЗИЧЕСКИХ ЛИЦ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С помощью данного сервиса на сайте ФНС России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lo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налогоплательщик мож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еть актуальную информацию о своих объектах налогообло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ть сведения о начисленных и уплаченных суммах налогов, об имеющейся задолженности и перепла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печатывать налоговые уведомления и квитанции на уплату налогов, не ожидая  налогового уведомления по почт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лачивать налоги через Интерне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леживать статус налоговой декларации по форме 3-НДФЛ на получение имущественных и социальных налоговых выч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лять в инспекцию заявление на уточнение персональных дан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ать онлайн-заявление на постановку физического лица на учет в налоговом органе (получение ИНН)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/>
        <w:t>направлять интернет-обращения в налоговые органы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Как подключиться? 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</w:rPr>
      </w:pPr>
      <w:r>
        <w:rPr>
          <w:b/>
          <w:i/>
        </w:rPr>
        <w:t>Шаг 1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Лично обратиться в налоговую инспекцию  и заполнить заявление. </w:t>
      </w:r>
      <w:r>
        <w:rPr>
          <w:b/>
          <w:i/>
        </w:rPr>
        <w:t>При себе необходимо иметь паспорт, а в случае обращения в налоговую инспекцию не по месту учета, свидетельство о постановке физического лица на учет в налоговом органе (ИНН).</w:t>
      </w:r>
      <w:r>
        <w:rPr/>
        <w:t xml:space="preserve"> Прием налогоплательщиков по вопросу подключения к сервису «Личный кабинет» в инспекциях области ведется в приоритетном порядке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Так же заявление можно заполнить на Интернет-сайте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омощь налогоплательщику», рубрика «Личный кабинет налогоплательщика для физических лиц». После подачи онлайн-заявления налогоплательщик получит на указанный им ящик электронной почты сообщение с приглашением обратиться в инспекцию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Шаг 2</w:t>
      </w:r>
    </w:p>
    <w:p>
      <w:pPr>
        <w:pStyle w:val="Normal"/>
        <w:jc w:val="both"/>
        <w:rPr>
          <w:b/>
          <w:b/>
          <w:i/>
          <w:i/>
        </w:rPr>
      </w:pPr>
      <w:r>
        <w:rPr/>
        <w:t>Получить в налоговой инспекции Регистрационную карту с логином и первичным паролем для входа в систем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Шаг 3</w:t>
      </w:r>
    </w:p>
    <w:p>
      <w:pPr>
        <w:pStyle w:val="Normal"/>
        <w:jc w:val="both"/>
        <w:rPr>
          <w:b/>
          <w:b/>
          <w:i/>
          <w:i/>
        </w:rPr>
      </w:pPr>
      <w:r>
        <w:rPr/>
        <w:t>Войти в систему под логином и первичным парол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Шаг 4</w:t>
      </w:r>
    </w:p>
    <w:p>
      <w:pPr>
        <w:pStyle w:val="Normal"/>
        <w:jc w:val="both"/>
        <w:rPr/>
      </w:pPr>
      <w:r>
        <w:rPr/>
        <w:t xml:space="preserve">Заменить первичный пароль на постоянный. </w:t>
      </w:r>
      <w:r>
        <w:rPr>
          <w:b/>
          <w:i/>
        </w:rPr>
        <w:t xml:space="preserve">(Обращаем внимание, что в случае, если первичный пароль, выданный при подключении, не будет заменен на новый в течение 30 дней, учетная запись пользователя блокируется в целях обеспечения защиты персональных данных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логин/пароль утрачены</w:t>
      </w:r>
    </w:p>
    <w:p>
      <w:pPr>
        <w:pStyle w:val="Normal"/>
        <w:jc w:val="both"/>
        <w:rPr/>
      </w:pPr>
      <w:r>
        <w:rPr/>
        <w:t xml:space="preserve">Если пароль забыт, или стал известен третьему лицу, налогоплательщик может обратиться в налоговый орган с заявлением о замене парол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ход в личный кабинет осуществляется:</w:t>
      </w:r>
    </w:p>
    <w:p>
      <w:pPr>
        <w:pStyle w:val="Normal"/>
        <w:jc w:val="both"/>
        <w:rPr/>
      </w:pPr>
      <w:r>
        <w:rPr/>
        <w:t xml:space="preserve">- на сайте </w:t>
      </w:r>
      <w:r>
        <w:rPr>
          <w:b/>
        </w:rPr>
        <w:t xml:space="preserve">ФНС России </w:t>
      </w:r>
      <w:r>
        <w:rPr/>
        <w:t>(www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) в разделе «Электронные услуги», рубрика «Личный кабинет налогоплательщика для физических лиц».</w:t>
      </w:r>
    </w:p>
    <w:p>
      <w:pPr>
        <w:pStyle w:val="Normal"/>
        <w:jc w:val="both"/>
        <w:rPr/>
      </w:pPr>
      <w:r>
        <w:rPr/>
        <w:t>Ответы на вопросы о сервисе «Личный кабинет налогоплательщика для физических лиц» можно получить по телефону справочной службы УФНС России по Ростовской обла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8-863-72-255-58-97. </w:t>
      </w:r>
    </w:p>
    <w:tbl>
      <w:tblPr>
        <w:tblW w:w="93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1048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АЖАЕМ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ПЛАТЕЛЬЩИК!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Единое Налоговое уведомление (с платежными документами)</w:t>
      </w:r>
      <w:r>
        <w:rPr>
          <w:sz w:val="20"/>
          <w:szCs w:val="20"/>
        </w:rPr>
        <w:t xml:space="preserve"> по з</w:t>
      </w:r>
      <w:r>
        <w:rPr>
          <w:b/>
          <w:sz w:val="20"/>
          <w:szCs w:val="20"/>
        </w:rPr>
        <w:t>емельному налогу, налогу на имущество физических лиц и транспортному налогу</w:t>
      </w:r>
      <w:r>
        <w:rPr>
          <w:sz w:val="20"/>
          <w:szCs w:val="20"/>
        </w:rPr>
        <w:t xml:space="preserve"> за 2014 год будет направлено Вам по адресу Вашего места регистрации.</w:t>
      </w: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>Обращаем Ваше внимание, что на конверте в качестве отправителя будет указан Волгоградский филиал ФКУ «Налог-Сервис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Вы обнаружили в налоговом уведомлении неточности или недостоверную информацию о земельном участке, транспортном средстве, квартире или иной собственности заполните форму Заявления, прилагаемую к налоговому уведомлению и направьте его в налоговую инспекци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нспекция проверит указанные Вами сведения, сделав соответствующие запросы в регистрирующие органы. В случае подтверждения указанных Вами сведений будет сделан перерасчет суммы налога и направлено новое налоговое уведомление в Ваш адр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Вы не получили налоговое уведомление обратитесь в налоговую инспек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1112" w:hRule="atLeast"/>
        </w:trPr>
        <w:tc>
          <w:tcPr>
            <w:tcW w:w="961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плате земельного налога, транспортного налога и налога на имущество физических ли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АЖАЕМЫЙ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ПЛАТЕЛЬЩИК!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у Вы можете произвес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Интернет-сервиса «Личный кабинет налогоплательщика для физических лиц» на сайте www.r61.nalog.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платежные терминал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банкоматы (по</w:t>
              <w:tab/>
              <w:t>индексу</w:t>
              <w:tab/>
              <w:t>платежного документа);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отделениях банка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неуплаты налога в установленный срок –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1 октября</w:t>
      </w:r>
      <w:r>
        <w:rPr>
          <w:b/>
          <w:sz w:val="20"/>
          <w:szCs w:val="20"/>
        </w:rPr>
        <w:t xml:space="preserve"> 2015 года </w:t>
      </w:r>
      <w:r>
        <w:rPr>
          <w:sz w:val="20"/>
          <w:szCs w:val="20"/>
        </w:rPr>
        <w:t xml:space="preserve">- налогоплательщику  будет направлено </w:t>
      </w:r>
      <w:r>
        <w:rPr>
          <w:b/>
          <w:i/>
          <w:sz w:val="20"/>
          <w:szCs w:val="20"/>
        </w:rPr>
        <w:t>требование</w:t>
      </w:r>
      <w:r>
        <w:rPr>
          <w:sz w:val="20"/>
          <w:szCs w:val="20"/>
        </w:rPr>
        <w:t xml:space="preserve"> об уплате налога  и пени (Пеня за каждый день просрочки определяется в процентах от неуплаченной суммы налога)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Если налог на имущество физических лиц, транспортный и земельный налог не начислялся (по причине отсутствия в налоговом органе сведений о находящемся в собственности физического лица имуществе), налоговый орган вправе произвести расчет налога </w:t>
      </w:r>
      <w:r>
        <w:rPr>
          <w:b/>
          <w:sz w:val="20"/>
          <w:szCs w:val="20"/>
        </w:rPr>
        <w:t>за три предшествующих года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Если Вы не получили налоговое уведомление, обратитесь  в  налоговую инспекцию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>латим имущественные налоги в 2015 году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СРОКИ И ПОРЯДОК УПЛАТЫ ИМУЩЕСТВЕННЫХ НАЛОГОВ В 2015 ГОДУ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емельный налог, налог на имущество физических лиц и транспортный налог уплачиваются на основании полученных налогоплательщиками-физическими лицами налоговых уведомлений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авка налоговых уведомлений производится почтовым сообщением через почту России,  либо в электронном виде с использованием интернет-сервиса «Личный кабинет налогоплательщика для физических лиц», реализованного на сайте ФНС России </w:t>
      </w:r>
      <w:r>
        <w:rPr>
          <w:sz w:val="20"/>
          <w:szCs w:val="20"/>
          <w:u w:val="single"/>
        </w:rPr>
        <w:t>www.nalog.ru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уплаты земельного налога, налога на имущество физических лиц и транспортного налога в 2015 году – </w:t>
      </w:r>
      <w:r>
        <w:rPr>
          <w:sz w:val="20"/>
          <w:szCs w:val="20"/>
          <w:u w:val="single"/>
        </w:rPr>
        <w:t>1</w:t>
      </w:r>
      <w:r>
        <w:rPr>
          <w:rStyle w:val="StrongEmphasis"/>
          <w:sz w:val="20"/>
          <w:szCs w:val="20"/>
          <w:u w:val="single"/>
        </w:rPr>
        <w:t xml:space="preserve"> октября 2015 года.</w:t>
      </w:r>
    </w:p>
    <w:p>
      <w:pPr>
        <w:pStyle w:val="Style15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ПОРЯДОК ИСПОЛЬЗОВАНИЯ НАЛОГОВЫХ ЛЬГОТ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 законодательством о налогах и сборах налогоплательщики-физические лица вправе использовать налоговые льготы.</w:t>
      </w:r>
      <w:r>
        <w:rPr>
          <w:rFonts w:eastAsia="Arial"/>
          <w:color w:val="000000"/>
          <w:sz w:val="20"/>
          <w:szCs w:val="20"/>
        </w:rPr>
        <w:t xml:space="preserve"> Л</w:t>
      </w:r>
      <w:r>
        <w:rPr>
          <w:rFonts w:eastAsia="Arial"/>
          <w:b/>
          <w:color w:val="000000"/>
          <w:sz w:val="20"/>
          <w:szCs w:val="20"/>
        </w:rPr>
        <w:t xml:space="preserve">ьготы </w:t>
      </w:r>
      <w:r>
        <w:rPr>
          <w:rFonts w:eastAsia="Arial"/>
          <w:color w:val="000000"/>
          <w:sz w:val="20"/>
          <w:szCs w:val="20"/>
        </w:rPr>
        <w:t xml:space="preserve">по имущественным налогам физических лиц </w:t>
      </w:r>
      <w:r>
        <w:rPr>
          <w:rFonts w:eastAsia="Arial"/>
          <w:b/>
          <w:color w:val="000000"/>
          <w:sz w:val="20"/>
          <w:szCs w:val="20"/>
        </w:rPr>
        <w:t>носят заявительный характер</w:t>
      </w:r>
      <w:r>
        <w:rPr>
          <w:rFonts w:eastAsia="Arial"/>
          <w:color w:val="000000"/>
          <w:sz w:val="20"/>
          <w:szCs w:val="20"/>
        </w:rPr>
        <w:t xml:space="preserve">.  В связи с этим налогоплательщики должны самостоятельно </w:t>
      </w:r>
      <w:r>
        <w:rPr>
          <w:rStyle w:val="StrongEmphasis"/>
          <w:sz w:val="20"/>
          <w:szCs w:val="20"/>
        </w:rPr>
        <w:t>до наступления срока уплаты налогов в 2015 году</w:t>
      </w:r>
      <w:r>
        <w:rPr>
          <w:rFonts w:eastAsia="Arial"/>
          <w:color w:val="000000"/>
          <w:sz w:val="20"/>
          <w:szCs w:val="20"/>
        </w:rPr>
        <w:t xml:space="preserve"> представить в налоговую инспекцию заявление на предоставление льготы и документы, подтверждающие право на льготу. </w:t>
      </w:r>
    </w:p>
    <w:p>
      <w:pPr>
        <w:pStyle w:val="Normal"/>
        <w:ind w:firstLine="709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С полным перечнем налоговых льгот, установленных конкретным органом местного самоуправления, а также с основаниями их предоставления можно ознакомиться с помощью онлайн-сервиса «Имущественные налоги: ставки и льготы». </w:t>
      </w:r>
    </w:p>
    <w:p>
      <w:pPr>
        <w:pStyle w:val="Style15"/>
        <w:jc w:val="both"/>
        <w:rPr>
          <w:rStyle w:val="StrongEmphasis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СЕРВИС «ЛИЧНЫЙ КАБИНЕТ НАЛОГОПЛАТЕЛЬЩИКА ДЛЯ ФИЗИЧЕСКИХ ЛИЦ»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Предлагаем воспользоваться на сайте ФНС России </w:t>
      </w:r>
      <w:r>
        <w:rPr>
          <w:sz w:val="20"/>
          <w:szCs w:val="20"/>
          <w:u w:val="single"/>
        </w:rPr>
        <w:t>www.nalog.ru</w:t>
      </w:r>
      <w:r>
        <w:rPr>
          <w:sz w:val="20"/>
          <w:szCs w:val="20"/>
        </w:rPr>
        <w:t xml:space="preserve"> интернет-сервисом «Личный кабинет налогоплательщика для физических лиц», который позволяет налогоплательщикам-физическим лицам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лучать актуальную информацию об объектах имущества и транспортных средствах, о суммах начисленных и уплаченных налоговых платежей, о наличии переплат, о задолженност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лучать и распечатывать налоговые уведомления и квитанции на уплату налоговых платежей; контролировать состояние расчетов с бюджетом; оплачивать задолженность и платеж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ращаться в налоговые органы без личного визита в налоговую инспек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доступа к сервису следует лично обратиться в любую налоговую инспекцию ФНС России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13:00Z</dcterms:created>
  <dc:creator>6186-00-043</dc:creator>
  <dc:description/>
  <cp:keywords/>
  <dc:language>en-US</dc:language>
  <cp:lastModifiedBy>Admin</cp:lastModifiedBy>
  <dcterms:modified xsi:type="dcterms:W3CDTF">2015-09-04T07:31:00Z</dcterms:modified>
  <cp:revision>3</cp:revision>
  <dc:subject/>
  <dc:title/>
</cp:coreProperties>
</file>