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ТЧЕТ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Главы Балко-Грузского сельского поселения 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о результатах работы в 2019 году</w:t>
      </w:r>
    </w:p>
    <w:p>
      <w:pPr>
        <w:pStyle w:val="Style31"/>
        <w:widowControl/>
        <w:spacing w:lineRule="exact" w:line="283" w:before="19" w:after="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и о задачах на 2020 год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Уважаемые жители Балко-Грузского сельского поселения, а также присутствующие в зале гости!</w:t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согласно требованиям Федерального закона от 06.10.2003 г. № 131-ФЗ «Об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ённого Собранием депутатов бюдже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ручению Губернатора Ростовской области Василия Юрьевича Голубева </w:t>
      </w:r>
      <w:r>
        <w:rPr/>
        <w:t xml:space="preserve"> </w:t>
      </w:r>
      <w:r>
        <w:rPr>
          <w:sz w:val="28"/>
          <w:szCs w:val="28"/>
        </w:rPr>
        <w:t xml:space="preserve"> главы сельских поселений Дона отчитываются о своей деятельности и деятельности муниципалитета перед населением дважды в год, представляя полугодовой и годовой отч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тало время подвести итоги прошедшего года, рассказать о проделанной работе и поделиться планами, которые ставятся перед муниципалитетом в 2020 году.</w:t>
      </w:r>
    </w:p>
    <w:p>
      <w:pPr>
        <w:pStyle w:val="Style31"/>
        <w:widowControl/>
        <w:spacing w:lineRule="exact" w:line="283" w:before="19" w:after="0"/>
        <w:ind w:firstLine="567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дминистрация Балко-Грузского сельского поселения осуществляет свою деятельность в соответствии с Федеральным законом №131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законом от 28.12.2005 г. № 436-ЗС «О местном самоуправлении в Ростовской области», </w:t>
      </w:r>
      <w:r>
        <w:rPr>
          <w:rStyle w:val="FontStyle14"/>
          <w:sz w:val="28"/>
          <w:szCs w:val="28"/>
        </w:rPr>
        <w:t>Уставом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существлением поставленных перед администрацией задач занимается 6 муниципальных служащих, 2 инспектора, 2 работника технического персонала. 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ко-Грузское сельское поселение включает в себя пять населенных пунктов. Общая площадь сельхозугодий 21974 га, в том числе пашни 18888 га.</w:t>
      </w:r>
      <w:r>
        <w:rPr/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В поселении находятся две средние школы, в Балко-Грузской школе обучаются 76 учащихся, в</w:t>
      </w:r>
      <w:r>
        <w:rPr>
          <w:rStyle w:val="FontStyle15"/>
          <w:b w:val="false"/>
          <w:bCs w:val="false"/>
          <w:sz w:val="28"/>
          <w:szCs w:val="28"/>
          <w:highlight w:val="yellow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Луначарской 193</w:t>
      </w:r>
      <w:r>
        <w:rPr>
          <w:rStyle w:val="FontStyle15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 xml:space="preserve">учащихся, один детский сад Сказка - который посещают 82 воспитанника в х.Мирном и в х. Балко-Грузский 32 воспитанника, почта, филиал службы социального обслуживания населения, филиал сбербанка, 8 продуктовых, 3 промтоварных магазина и 2 магазин автозапчасти, один ФАП и одна амбулатория, СДК Луначарский, Балко-Грузский клуб, Тавричанский клуб, 3 библиотеки, порядка 140 фермерских хозяйств. 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г. численность населения зарегистрированного в Балко-Грузском сельском поселении составила 2782 человек (на 01.01.2019г. – 2890 человека)(М-1108, БГ-958, Т-556, Г-132, С-28). За 2019 год на территории Балко-Грузского сельского поселения родился 21 ребенок (АПП 31), умерло 39 человек (АПП 35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Численность зарегистрированн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одило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Умер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yle19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ВЫВОД: </w:t>
      </w:r>
      <w:r>
        <w:rPr>
          <w:i/>
          <w:iCs/>
          <w:sz w:val="28"/>
          <w:szCs w:val="28"/>
          <w:u w:val="single"/>
        </w:rPr>
        <w:t xml:space="preserve">В 2019 г произошло СУЩЕСТВЕННОЕ сокращение численности проживающих на территории Балко-Грузского сельского поселения, и прежде всего за счет убывших на постоянное место жительства в другие населённые пункты, в связи с «мусорной реформой» и актуализацией сведений по проживающим в домовладениях, и естественной убылью населения. </w:t>
      </w:r>
    </w:p>
    <w:p>
      <w:pPr>
        <w:pStyle w:val="Style19"/>
        <w:spacing w:before="0" w:after="0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к сожалению это тенденция сохраняется последние 5 лет. Основной причиной переезда являются неудовлетворенность условиями проживания и поиск новой более высокооплачиваемой работы.</w:t>
      </w:r>
    </w:p>
    <w:p>
      <w:pPr>
        <w:pStyle w:val="Style19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воинском учете и в запасе состоит 634 человека, в том числе </w:t>
      </w:r>
      <w:r>
        <w:rPr>
          <w:color w:val="000000"/>
          <w:sz w:val="28"/>
          <w:szCs w:val="28"/>
        </w:rPr>
        <w:t>рядового и сержантского состава – 567 человек, офицеров 14 человек, призывной состав 53 человек. В 2019 году было призвано 3 человек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 года проводилась агитация о наборе на военную службу по контракту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Балко-Грузском сельском поселении зарегистрировано 1038</w:t>
      </w:r>
      <w:r>
        <w:rPr>
          <w:rStyle w:val="FontStyle15"/>
          <w:b w:val="false"/>
          <w:sz w:val="28"/>
          <w:szCs w:val="28"/>
        </w:rPr>
        <w:t xml:space="preserve"> домовладений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з них газифицировано 886 домовладений, что составляет 86 процентов (М-100%, Т-100%, Б-Г-86%, Г-0%, С-0%).</w:t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меют централизованное водоснабжение 1024 домовладения, что составляет 98 процен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утор Советский вообще не имеет </w:t>
      </w:r>
      <w:r>
        <w:rPr>
          <w:rStyle w:val="FontStyle15"/>
          <w:b w:val="false"/>
          <w:sz w:val="28"/>
          <w:szCs w:val="28"/>
        </w:rPr>
        <w:t>централизованного водоснабжения</w:t>
      </w:r>
      <w:r>
        <w:rPr>
          <w:sz w:val="28"/>
          <w:szCs w:val="28"/>
        </w:rPr>
        <w:t xml:space="preserve"> и не газифицирован. Хутор Гайдамачка не газифицирова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За 2019 г. в Балко-Грузском сельском поселении Собранием депутатов было проведено 10 заседание и принято 24 решения. Администрацией Балко-Грузского сельского поселения по  основным вопросам деятельности было издано 78 распоряжений и 143 постановл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именование  нормативно-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аспо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Федеральный закон от 06.10.200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31-ФЗ «Об организации местного самоуправления в Российской Федерации»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ёма граждан. </w:t>
      </w:r>
      <w:r>
        <w:rPr>
          <w:rStyle w:val="FontStyle15"/>
          <w:b w:val="false"/>
          <w:sz w:val="28"/>
          <w:szCs w:val="28"/>
        </w:rPr>
        <w:t>В Администрацию сельского поселения поступают обращения граждан по различным вопросам. Так, в 2019 году поступило 7 обращений граждан, в основном поступившие обращения касались благоустройства и содержания домашних животных. Все поступившие обращения были рассмотрены по существу.</w:t>
      </w:r>
      <w:r>
        <w:rPr>
          <w:rStyle w:val="FontStyle15"/>
          <w:b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В своей работе мы стремимся к тому, чтобы ни одно из обращений не осталось без внимания. За отчётный период все обращения были рассмотрены своевременно, на данные обращения были предоставлены ответы и разъяснения в сроки, предусмотренные действующим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Количество, поступивших обращений гражд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  <w:highlight w:val="yellow"/>
        </w:rPr>
      </w:pPr>
      <w:r>
        <w:rPr>
          <w:rStyle w:val="FontStyle15"/>
          <w:b w:val="false"/>
          <w:sz w:val="28"/>
          <w:szCs w:val="28"/>
        </w:rPr>
        <w:t>За истекший отчётный период Администрацией Балко-Грузского сельского поселения выдано 719 различных справок, из них 144 справки было выдано по запросам гражданам и 575 – по межведомственному взаимодействию. Гражданам выдавались справки об адресации объектов, о личном подсобном хозяйстве, 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.</w:t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Документы (справки) выданные по запрос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19</w:t>
            </w:r>
          </w:p>
        </w:tc>
      </w:tr>
    </w:tbl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2019 году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9 требований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18 представлений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4 протест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5 запросов и информ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кументы, поступившие их проку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ед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те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апросы 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Style41"/>
        <w:widowControl/>
        <w:spacing w:lineRule="auto" w:line="24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firstLine="567"/>
        <w:jc w:val="both"/>
        <w:rPr>
          <w:rStyle w:val="FontStyle15"/>
          <w:b w:val="false"/>
          <w:b w:val="false"/>
          <w:sz w:val="28"/>
          <w:szCs w:val="28"/>
          <w:highlight w:val="red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, Администрацией поселения выпускается Информационный бюллетень «Муниципальный вестник». В 2019 году выпущен 21 2 номера, в которых были обнародованы нормативно-правовые акты, принятые  Собранием депутатов Администрацией поселения. Также, эта информация о принятых органом местного самоуправления нормативно-правовых актах была размещена в сети «Интернет» на официальном сайте Администрации Балко-Грузского сельского посе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щенных номер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бюллетеня «Муниципальный вестник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каким был в плане бюджетных доходов и расходов 2019 год?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алко-Грузского сельского поселения в 2019 году составило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549,7 тысяч рублей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00,3 % </w:t>
      </w:r>
      <w:r>
        <w:rPr>
          <w:rFonts w:cs="Times New Roman" w:ascii="Times New Roman" w:hAnsi="Times New Roman"/>
          <w:sz w:val="28"/>
          <w:szCs w:val="28"/>
        </w:rPr>
        <w:t>к годовому плану (11519,4 тыс. рублей – годовой план)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960,4 тысяч рублей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99,4 %</w:t>
      </w:r>
      <w:r>
        <w:rPr>
          <w:rFonts w:cs="Times New Roman" w:ascii="Times New Roman" w:hAnsi="Times New Roman"/>
          <w:sz w:val="28"/>
          <w:szCs w:val="28"/>
        </w:rPr>
        <w:t xml:space="preserve"> к годовому плану (11026,4 тыс. рублей – годовой план)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составил </w:t>
      </w:r>
      <w:r>
        <w:rPr>
          <w:rFonts w:cs="Times New Roman" w:ascii="Times New Roman" w:hAnsi="Times New Roman"/>
          <w:b/>
          <w:sz w:val="28"/>
          <w:szCs w:val="28"/>
        </w:rPr>
        <w:t>589,3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Основные показатели бюджета Балко-Грузского сельского поселения за 2017 года характеризуются следующими данными: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и неналоговые доходы (собственные доходы поселения)</w:t>
      </w:r>
      <w:r>
        <w:rPr>
          <w:sz w:val="28"/>
          <w:szCs w:val="28"/>
        </w:rPr>
        <w:t xml:space="preserve"> бюджета Балко-Грузского сел</w:t>
      </w:r>
      <w:r>
        <w:rPr>
          <w:bCs/>
          <w:sz w:val="28"/>
          <w:szCs w:val="28"/>
        </w:rPr>
        <w:t>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0160,7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100,3 %</w:t>
      </w:r>
      <w:r>
        <w:rPr>
          <w:sz w:val="28"/>
          <w:szCs w:val="28"/>
        </w:rPr>
        <w:t xml:space="preserve"> к годовым плановым назначениям (10130,3 - план года). Наибольший удельный вес в их структуре занимает: земельный налог, его исполнение за 2019 год составляет </w:t>
      </w:r>
      <w:r>
        <w:rPr>
          <w:b/>
          <w:sz w:val="28"/>
          <w:szCs w:val="28"/>
        </w:rPr>
        <w:t>4964,6</w:t>
      </w:r>
      <w:r>
        <w:rPr>
          <w:sz w:val="28"/>
          <w:szCs w:val="28"/>
        </w:rPr>
        <w:t xml:space="preserve"> тыс.рублей (48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бюджет поселения поступили следующие до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</w:t>
      </w:r>
      <w:r>
        <w:rPr>
          <w:b/>
          <w:sz w:val="28"/>
          <w:szCs w:val="28"/>
        </w:rPr>
        <w:t>524,2</w:t>
      </w:r>
      <w:r>
        <w:rPr>
          <w:sz w:val="28"/>
          <w:szCs w:val="28"/>
        </w:rPr>
        <w:t xml:space="preserve"> тыс. руб.; (5,2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</w:t>
      </w:r>
      <w:r>
        <w:rPr>
          <w:b/>
          <w:sz w:val="28"/>
          <w:szCs w:val="28"/>
        </w:rPr>
        <w:t>4403,8</w:t>
      </w:r>
      <w:r>
        <w:rPr>
          <w:sz w:val="28"/>
          <w:szCs w:val="28"/>
        </w:rPr>
        <w:t xml:space="preserve"> тыс. руб.; (43,3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sz w:val="28"/>
          <w:szCs w:val="28"/>
        </w:rPr>
        <w:t>194,6</w:t>
      </w:r>
      <w:r>
        <w:rPr>
          <w:sz w:val="28"/>
          <w:szCs w:val="28"/>
        </w:rPr>
        <w:t xml:space="preserve"> тыс. руб.; (1,9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сдачи в аренду имущества, находящегося в муниципальной собственности – </w:t>
      </w:r>
      <w:r>
        <w:rPr>
          <w:b/>
          <w:sz w:val="28"/>
          <w:szCs w:val="28"/>
        </w:rPr>
        <w:t>67,5</w:t>
      </w:r>
      <w:r>
        <w:rPr>
          <w:sz w:val="28"/>
          <w:szCs w:val="28"/>
        </w:rPr>
        <w:t xml:space="preserve"> тыс. руб.;(0,7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Штрафы, поступившие в бюджет поселения –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 (средства областного и федерального бюджетов)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других бюджетов бюджетной системы Российской Федерации за  2019 год составили  в сумме </w:t>
      </w:r>
      <w:r>
        <w:rPr>
          <w:b/>
          <w:sz w:val="28"/>
          <w:szCs w:val="28"/>
        </w:rPr>
        <w:t>1396,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</w:t>
      </w:r>
      <w:r>
        <w:rPr>
          <w:b/>
          <w:sz w:val="28"/>
          <w:szCs w:val="28"/>
        </w:rPr>
        <w:t xml:space="preserve">100,0% </w:t>
      </w:r>
      <w:r>
        <w:rPr>
          <w:sz w:val="28"/>
          <w:szCs w:val="28"/>
        </w:rPr>
        <w:t>от годового план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на осуществление первичного воинского учета, а также на выполнение передаваемых полномочий субъектов РФ – </w:t>
      </w:r>
      <w:r>
        <w:rPr>
          <w:b/>
          <w:sz w:val="28"/>
          <w:szCs w:val="28"/>
        </w:rPr>
        <w:t xml:space="preserve">208,2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</w:t>
      </w:r>
      <w:r>
        <w:rPr>
          <w:b/>
          <w:sz w:val="28"/>
          <w:szCs w:val="28"/>
        </w:rPr>
        <w:t xml:space="preserve">– 1187,8 </w:t>
      </w:r>
      <w:r>
        <w:rPr>
          <w:sz w:val="28"/>
          <w:szCs w:val="28"/>
        </w:rPr>
        <w:t>тыс. руб., предоставленные областным бюджетом. Это средства областного бюджета, которые были направлены на исполнение Указов Президента РФ в части повышения заработной платы работникам муниципальных учреждений культуры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оме того, были возвращены остатки безвозмездных поступлений за 2018 год по воинскому учету в размере </w:t>
      </w:r>
      <w:r>
        <w:rPr>
          <w:b/>
          <w:sz w:val="28"/>
          <w:szCs w:val="28"/>
        </w:rPr>
        <w:t>7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упившие доходы израсходованы на исполнение принятых расходных обязательств поселения и переданных полномочий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0960,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щегосударственные вопросы – 4654,8 </w:t>
      </w:r>
      <w:r>
        <w:rPr>
          <w:color w:val="000000"/>
          <w:sz w:val="28"/>
          <w:szCs w:val="28"/>
        </w:rPr>
        <w:t>тыс. руб.; (42,5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ациональная оборона – 196,0</w:t>
      </w:r>
      <w:r>
        <w:rPr>
          <w:color w:val="000000"/>
          <w:sz w:val="28"/>
          <w:szCs w:val="28"/>
        </w:rPr>
        <w:t xml:space="preserve"> тыс. руб.; (1,8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ациональная безопасность и правоохранительная деятельность – 12,6 </w:t>
      </w:r>
      <w:r>
        <w:rPr>
          <w:color w:val="000000"/>
          <w:sz w:val="28"/>
          <w:szCs w:val="28"/>
        </w:rPr>
        <w:t>тыс. руб.; (0,1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илищно - коммунальное хозяйство – 1539,4 </w:t>
      </w:r>
      <w:r>
        <w:rPr>
          <w:color w:val="000000"/>
          <w:sz w:val="28"/>
          <w:szCs w:val="28"/>
        </w:rPr>
        <w:t>тыс. руб.; (14,0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разовани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39,8 </w:t>
      </w:r>
      <w:r>
        <w:rPr>
          <w:color w:val="000000"/>
          <w:sz w:val="28"/>
          <w:szCs w:val="28"/>
        </w:rPr>
        <w:t>тыс. руб.; (0,4%)</w:t>
      </w:r>
    </w:p>
    <w:p>
      <w:pPr>
        <w:pStyle w:val="Normal"/>
        <w:tabs>
          <w:tab w:val="clear" w:pos="708"/>
          <w:tab w:val="left" w:pos="885" w:leader="none"/>
          <w:tab w:val="left" w:pos="1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ультура, кинематография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296,6</w:t>
      </w:r>
      <w:r>
        <w:rPr>
          <w:color w:val="000000"/>
          <w:sz w:val="28"/>
          <w:szCs w:val="28"/>
        </w:rPr>
        <w:t xml:space="preserve"> тыс. руб.;(39,2%)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ая политика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4,0 </w:t>
      </w:r>
      <w:r>
        <w:rPr>
          <w:color w:val="000000"/>
          <w:sz w:val="28"/>
          <w:szCs w:val="28"/>
        </w:rPr>
        <w:t>тыс. руб.(0,6%)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>Далее я остановлюсь более подробно на том, что удалось Администрации Балко-Грузского сельского поселения сделать из намеченного в 2019 году и что планируется на 2020 год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проведена противоклещевая обработка кладбищ поселения площадью 4,5 га на сумму 12,6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приобретены и высажены 432 саженца цветов на площадях перед СДК, 6 берез, а также 4 туи, расходы составили  33,8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 xml:space="preserve">проведен ремонт уличного освещения в хуторах поселения с заменой светильников и ламп на энергосберегающие на общую  сумму 86,1 тыс. рублей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Style w:val="FontStyle15"/>
          <w:b w:val="false"/>
          <w:bCs w:val="false"/>
          <w:iCs/>
          <w:sz w:val="28"/>
          <w:szCs w:val="28"/>
        </w:rPr>
        <w:t>оплата за потребленную электроэнергию уличного освещения 992,0 тыс. рублей, что составило 9,1 процента годового бюджета посел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еден отлов животных без владельцев  – 48,0 тыс. рублей (8 голов)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одились регулярные покосы сорной растительности в хуторах поселения – 42,7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ы 3 контейнера для  ТКО на общую сумму 19,5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луги по вывозу мусора с общественных территорий и кладбищ составили 12,4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валовка кладбища в х. Балко-Грузский 29,7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изведена замена гранитных плит на памятнике в х. Балко-Грузский 109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готовление и установка туалетов на кладбищах поселения (2 шт.) на сумму 50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а и установлена сирена С-40 в х. Тавричанка – 44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ы и частично установлены информационные стенды и скамейки на общую сумму 50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обретены и установлены таблички и баннеры по пожарной безопасности и антитеррористической защищенности  – 19,6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еден ремонт надземного газопровода по ул. Мира  в х. Тавричанка на сумму 13,1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раска детских площадок – 4,4 тыс. рублей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Style w:val="FontStyle15"/>
          <w:b w:val="false"/>
          <w:b w:val="false"/>
          <w:bCs w:val="false"/>
          <w:iCs/>
          <w:sz w:val="28"/>
          <w:szCs w:val="28"/>
        </w:rPr>
      </w:pPr>
      <w:r>
        <w:rPr>
          <w:rStyle w:val="FontStyle15"/>
          <w:b w:val="false"/>
          <w:bCs w:val="false"/>
          <w:iCs/>
          <w:sz w:val="28"/>
          <w:szCs w:val="28"/>
        </w:rPr>
        <w:t>Все это большие, в масштабах поселения проекты, которые требуют серьезных финансовых затрат. Но кроме них, в течение года решались и менее затратные, но не менее важные вопросы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субботники по благоустройству улиц поселения, памятников, воинских захоронений, работы по уборке и содержанию кладбищ, которых у нас 5. Данные работы проходили с участием работников Администрации поселения, работников культуры и  бюджетной сферы, членов фермерских хозяйств, а также неравнодушных жителей поселения; 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одились командно-штабные учения по оповещению поселения в случаях ГО и ЧС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ликвидировались несанкционированные свалк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одились мероприятия по ликвидации возгораний на территории Балко-Груз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в рамках выполнения мероприятий по обеспечению пожарной безопасности, безопасности людей на водных объектах, охране их жизни и здоровья людей, проводились сходы граждан и подворовые обход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проведены мероприятия необходимые для реализации инициативного бюджетирования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Активно ведется культурно-массовая работа и патриотическая работа. Причем совместно с работниками культуры активное участие принимают школы, детские сады, ЦСО. Были проведены следующие мероприятия: митинги посвященные  9-му мая, день соседа, вечера отдыха для молодежи, день инвалида, день пожилого человека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исполнения полномочий муниципального самоуправления и экономической деятельности поселения является муниципальное имущ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о 2020 г. в  реестре муниципального имущества было 64 объекта и  14 земельных участков. В связи с изменением законодательства приостановилась активная работа по принятию в муниципальную собственность бесхозяиновых  объектов недвижимости, так суды оставили без удовлетворения  иски на 7 земельных участков, 1 жилой дом, а иск на газопровод по ул. Заречная в х. Балко-Грузский без рассмотрения. Однако работа по разработке технической документации  газопроводов по ул. Заречная и по ул. Школьная в х. Балко-Грузский продолжается. На эти цели необходимо 20.0т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собственности поселения сейчас находятся 19 газопроводов, из которых 12 в аренде у ПАО «Газпром» и администрация обращается к ПАО «Газпром» о передачи всех газопроводов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газопроводов в собственность поселения 8 ГТС, которые относятся к опасным объектам, содержание и  эксплуатация которых в законном режиме требуют затрат сопоставимых с годовым бюджетом поселения, а нарушения в сфере безопасного содержании  приводят к административным наказаниям. В 2019 году все ГТС были застрахованы на сумму 113,4 т. руб., но это только малая часть средств  необходимых для приведения документации в соответствия с требованиями надзирающих орг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бственности поселения находится 6 памятников 3 из которых нуждаются в ремонте и если Аллея славы и памятник погибшим в х. Балко-Грузский полностью соответствуют требованиям для любого вида бюджетного финансирования, то памятник в х. Мирном  нет. Земля под памятником находится в постоянном бессрочном пользования у Луначарской средней школы и администрация второй год не может оформить эту землю в муниципальную собственность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поселения осталось 2 земельных участка с/х. назначения, которые находятся в аренде. Кроме того из земель Балко-Грузского поселения собственность на которую не разграничена Администрация района передала в аренду 22 и продала 24    земельных участков. Это позволило расширить налогооблагаемую базу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формлению в собственность земельных участков для ведения ЛПХ жителями поселения.  Эта работа требует уточнения адресов земельных участков их разделения , уточнение площадей разделенных участков. В ходе этой работы было издано 51 постановления и выдано 9 выписок из похозяйственных книг. Однако нужно отметить, что из-за ужесточения требований Росреестра оформление земельных участков под ЛПХ прекратилось, и жителям поселения, которые не оформили надлежащим образом свои земельные участки нужно будет обращаться в суд для признания права собствен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Вот коротко о результатах работы поселения за 2019 год, это далеко не все вопросы решением которых занимается администрация, но отражены основные и те которые вызывают наибольший интерес среди населения.</w:t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с ждет в этом году? Каким будет очередной финансовый год?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Бюджет сельского поселения на 2020 год по ожидаемым доходам принят в размере 11 миллионов 31 тысяча рублей. Как видите, эта цифра на 500 тысяч меньше, чем в  исполнение бюджета по доходам прошлого года. </w:t>
      </w:r>
    </w:p>
    <w:p>
      <w:pPr>
        <w:pStyle w:val="Normal"/>
        <w:spacing w:lineRule="auto" w:line="232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32"/>
        <w:ind w:firstLine="567"/>
        <w:jc w:val="both"/>
        <w:rPr>
          <w:sz w:val="28"/>
        </w:rPr>
      </w:pPr>
      <w:r>
        <w:rPr>
          <w:sz w:val="28"/>
        </w:rPr>
        <w:t xml:space="preserve">Далее я остановлюсь на том, что планируется на 2020 год, который как вы уже поняли, будет очень сложен в финансовом плане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Итак, в 2020 году планируется провести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Содержание сети уличного освещения 786,7 тыс. руб.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бустройство детских площадок 4,1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бустройство мест первичного сбора и вывоза ртутьсодержащих бытовых приборов 24,0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 xml:space="preserve">Мероприятия  инициативного  бюджетирования по капитальному ремонту памятников в х. Балко-Грузский на 81,6 тыс. рублей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Организация сбора и вывоза твердых коммунальных отходов с административных зданий и с мест общего пользования 179,8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Содержание сайта поселения 31,3 тыс. рублей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Расходы на культуру, кинемотографию 4529,5 тыс.рублей.</w:t>
      </w:r>
    </w:p>
    <w:p>
      <w:pPr>
        <w:pStyle w:val="Normal"/>
        <w:spacing w:lineRule="auto" w:line="232"/>
        <w:ind w:left="1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ите, на все поставленные задачи необходимы финансовые затраты. Поэтому особое внимание мы уделяем работе над увеличением собственных доходов в бюджет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задолженность по уплате налогов составила 1671,0 тыс. руб., в том числе земельный налог 778,5 тыс. руб.,  налог на имущество 71,7 тыс. руб.,  транспортный налог 820,8 тыс. руб. Учитывая, что в нашем поселении имеется недоимка по уплате налогов, то по этой причине Администрацией Балко-Грузского сельского поселения проводятся координационные советы, на которые приглашаются жители поселения, имеющие задолженность по уплате налогов, с которыми проводится работа разъяснительного характера о недопущении нарушения сроков уплаты налогов. Так, в 2019 году было проведено 12 Координационных советов, в результате проведения которых, задолженность населения прошлых лет уменьшилась на 740,7 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7"/>
        <w:gridCol w:w="2095"/>
        <w:gridCol w:w="2562"/>
        <w:gridCol w:w="1985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селения по уплате налог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01.01.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01.12.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bookmarkStart w:id="0" w:name="_GoBack"/>
            <w:bookmarkEnd w:id="0"/>
            <w:r>
              <w:rPr/>
              <w:t>На 01.0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 01.02.202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6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6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50,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5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8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7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6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69,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ообщаю, что сроком уплаты имущественных налогов за предшествующий период является 1 декабря года, следующего за эти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5"/>
          <w:b w:val="false"/>
          <w:iCs/>
          <w:sz w:val="28"/>
          <w:szCs w:val="28"/>
        </w:rPr>
        <w:t>Хочу обратить внимание жителей на то, что по состоянию на текущую дату Администрацией Балко-Грузского сельского поселения не заключен договор на услугу по отлову и содержанию животных без владельцев, обитающих на территории поселения. В своих предыдущих отчётах о проделанной работе, а также на проведённых сходах граждан как мной, так и специалистами Администрации Балко-Грузского сельского поселения систематически озвучивалось то, что  процедура отлова является значительно сложной, что в свою очередь сказывается на росте стоимости услуг, так стоимость отлова одного животного в ценах 2019 года в среднем составила 6,0 тыс. рублей. Учитывая, что в принятом на 2020 год бюджете муниципального образования недостаточно средств на реализацию данных мероприятий, то должностными лицами Администрации поселения будет ужесточен контроль за содержанием домашних животных и птицы. К лицам, допустившим оставление животного без присмотра и без привязи в пределах населённого пункта, выгул животных в отсутствии поводка и намордника, выпас домашней птицы за пределами домовладений, будут применяться меры административного реагирования. Таким образом, рекомендую жителям поселения неукоснительно соблюдать требования и запреты, в части касающейся содержания домашних животных и птицы, которые размещены в сети «Интернет» на официальном сайте Администрации Балко-Грузского сельского поселения («Приложение Ж» Правил благоустройства территории Балко-Грузского сельского поселения, утверждено  Решением Собрания депутатов Балко-Грузского сельского поселения от 30.10.2017г. № 40 «Об утверждении Правил благоустройства территории Балко-Грузского сельского поселения»). Также Вы можете ознакомиться с ними в Администрации сельского поселения.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i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 w:before="0" w:after="0"/>
              <w:ind w:firstLine="692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, привлечённых к административной ответственности за нарушение Правил с</w:t>
            </w:r>
            <w:r>
              <w:rPr>
                <w:sz w:val="28"/>
                <w:szCs w:val="28"/>
              </w:rPr>
              <w:t>одержания домашних животных и птицы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iCs/>
                <w:sz w:val="28"/>
                <w:szCs w:val="28"/>
              </w:rPr>
              <w:t>Балко-Грузском с</w:t>
            </w:r>
            <w:r>
              <w:rPr>
                <w:bCs/>
                <w:sz w:val="28"/>
                <w:szCs w:val="28"/>
              </w:rPr>
              <w:t>ельском поселении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FontStyle15"/>
                <w:b w:val="false"/>
                <w:sz w:val="28"/>
                <w:szCs w:val="28"/>
              </w:rPr>
              <w:t>ст. 4.1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sz w:val="28"/>
          <w:szCs w:val="28"/>
        </w:rPr>
        <w:t xml:space="preserve">Уважаемые жители, напоминаю Вам, что выброс мусора в места, не отведённые для этих целей, является нарушением Правил благоустройства территории Балко-Грузского сельского поселения, а также нарушением законодательства о санитарном благополучии населения, об охране окружающей среды. На территории нашего поселения отсутствуют специализированные полигоны для сбора мусора.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Несмотря на то, что с 01.01.2019 г. на территории Балко-Грузского сельского поселения работу по обращению с твёрдыми коммунальными отходами совершает региональный оператор — ООО «ЭкоЦентр», который регулярно осуществляет сбор и вывоз твёрдых коммунальных отходов от домовладении, где Вы проживаете, однако, </w:t>
      </w:r>
      <w:r>
        <w:rPr>
          <w:rStyle w:val="FontStyle15"/>
          <w:b w:val="false"/>
          <w:color w:val="111111"/>
          <w:sz w:val="28"/>
          <w:szCs w:val="28"/>
        </w:rPr>
        <w:t xml:space="preserve">ситуация в 2019 г. в сельском поселении по наличию несанкционированных мест, куда жители вывозят ТКО, образовавшиеся в результате их жизнедеятельности не стала лучше. Обращаю внимание лиц, допускающих вывоз мусора в неустановленные для этих целей места, что поскольку оказание услуги по обращению с твёрдыми коммунальными отходами осуществляется региональным оператором в рамках </w:t>
      </w:r>
      <w:r>
        <w:rPr>
          <w:rStyle w:val="FontStyle15"/>
          <w:b w:val="false"/>
          <w:color w:val="000000"/>
          <w:sz w:val="28"/>
          <w:szCs w:val="28"/>
        </w:rPr>
        <w:t>публичного договора, то оплата за данную услугу будет взиматься независимо от того, выставили ли вы мусор возле своего домовладения, для его последующего сбора и вывоза региональным оператором, либо допустили вывоз мусора на ближайший пустырь или лесополосу.</w:t>
      </w:r>
    </w:p>
    <w:p>
      <w:pPr>
        <w:pStyle w:val="Style21"/>
        <w:widowControl/>
        <w:spacing w:lineRule="exact" w:line="312" w:before="0" w:after="0"/>
        <w:ind w:firstLine="692"/>
        <w:contextualSpacing/>
        <w:jc w:val="both"/>
        <w:rPr/>
      </w:pPr>
      <w:r>
        <w:rPr>
          <w:rStyle w:val="FontStyle15"/>
          <w:b w:val="false"/>
          <w:sz w:val="28"/>
          <w:szCs w:val="28"/>
        </w:rPr>
        <w:t xml:space="preserve">Обращаю Ваше внимание, что лица, допустившие нарушение Правил благоустройства территории Балко-Грузского сельского поселения, </w:t>
      </w:r>
      <w:r>
        <w:rPr>
          <w:rStyle w:val="FontStyle15"/>
          <w:b w:val="false"/>
          <w:iCs/>
          <w:sz w:val="28"/>
          <w:szCs w:val="28"/>
        </w:rPr>
        <w:t xml:space="preserve">подлежат </w:t>
      </w:r>
      <w:r>
        <w:rPr>
          <w:rStyle w:val="FontStyle15"/>
          <w:b w:val="false"/>
          <w:sz w:val="28"/>
          <w:szCs w:val="28"/>
        </w:rPr>
        <w:t xml:space="preserve">привлечению к административной ответственности в соответствии с Областным законом от 25.10.2002 г. № 273-ЗС «Об административных правонарушениях» и подвергаются административному наказанию в виде административного штрафа. </w:t>
      </w:r>
      <w:r>
        <w:rPr>
          <w:rStyle w:val="FontStyle15"/>
          <w:b w:val="false"/>
          <w:color w:val="111111"/>
          <w:sz w:val="28"/>
          <w:szCs w:val="28"/>
        </w:rPr>
        <w:t xml:space="preserve">Так, в 2019 году специалистами администрации Балко-Грузского сельского поселения за нарушение вышеуказанных Правил было возбуждено </w:t>
      </w:r>
      <w:r>
        <w:rPr>
          <w:rStyle w:val="FontStyle15"/>
          <w:b w:val="false"/>
          <w:color w:val="000000"/>
          <w:sz w:val="28"/>
          <w:szCs w:val="28"/>
        </w:rPr>
        <w:t xml:space="preserve">9 дел </w:t>
      </w:r>
      <w:r>
        <w:rPr>
          <w:rStyle w:val="FontStyle15"/>
          <w:b w:val="false"/>
          <w:color w:val="111111"/>
          <w:sz w:val="28"/>
          <w:szCs w:val="28"/>
        </w:rPr>
        <w:t>об административных правонарушениях по ч. 1 ст. 5.1Областного закона от 25.10.2002 г. № 273-ЗС «Об административных правонарушениях».</w:t>
      </w:r>
    </w:p>
    <w:p>
      <w:pPr>
        <w:pStyle w:val="Style21"/>
        <w:widowControl/>
        <w:spacing w:lineRule="exact" w:line="312" w:before="0" w:after="0"/>
        <w:ind w:firstLine="692"/>
        <w:contextualSpacing/>
        <w:jc w:val="both"/>
        <w:rPr>
          <w:rStyle w:val="FontStyle15"/>
          <w:b w:val="false"/>
          <w:b w:val="false"/>
          <w:color w:val="11111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 w:before="0" w:after="0"/>
              <w:ind w:firstLine="692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иц, привлечённых к административной ответственности за нарушение Правил благоустройства территории Балко-Груз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Style w:val="FontStyle15"/>
                <w:b w:val="false"/>
                <w:sz w:val="28"/>
                <w:szCs w:val="28"/>
              </w:rPr>
              <w:t>ст. 5.1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и выгрузка мус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9"/>
        <w:spacing w:before="280" w:after="280"/>
        <w:contextualSpacing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280" w:after="280"/>
        <w:ind w:firstLine="692"/>
        <w:contextualSpacing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 истёкшем периоде на территории Балко-Грузского сельского поселения не было зарегистрировано возгораний жилого сектора, а также возгораний лесополос. При этом, имели место возгорания камыша, которые в некоторых случаях повлекли за собой ландшафтные пожары.</w:t>
      </w:r>
    </w:p>
    <w:p>
      <w:pPr>
        <w:pStyle w:val="Style19"/>
        <w:spacing w:before="280" w:after="280"/>
        <w:ind w:firstLine="692"/>
        <w:contextualSpacing/>
        <w:jc w:val="both"/>
        <w:rPr/>
      </w:pPr>
      <w:r>
        <w:rPr>
          <w:rStyle w:val="FontStyle15"/>
          <w:b w:val="false"/>
          <w:sz w:val="28"/>
          <w:szCs w:val="28"/>
        </w:rPr>
        <w:t>Кроме того, в 2019 г. были выявлены случаи сжигания сельхозтоваропроизводителями пожнивных остаток, а также сжигание жителями поселения на территориях их домовладений в пожароопасный период сухой растительности (мусора), обрезков деревьев, за что к</w:t>
      </w:r>
      <w:r>
        <w:rPr>
          <w:rStyle w:val="FontStyle15"/>
          <w:b w:val="false"/>
          <w:color w:val="000000"/>
          <w:sz w:val="28"/>
          <w:szCs w:val="28"/>
        </w:rPr>
        <w:t xml:space="preserve"> виновникам указанных возгораний муниципальными служащими в рамках должностных полномочий были приняты меры административного реагирования и составлены  протоколы об административных правонарушениях по ст. 4.5 Областного закона от 25.10.2002 г. № 273-ЗС «Об административных правонарушениях»</w:t>
      </w:r>
    </w:p>
    <w:p>
      <w:pPr>
        <w:pStyle w:val="Style19"/>
        <w:spacing w:before="280" w:after="280"/>
        <w:ind w:firstLine="692"/>
        <w:contextualSpacing/>
        <w:jc w:val="both"/>
        <w:rPr>
          <w:rStyle w:val="Font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ц, привлечённых к административной ответственности за нарушение порядка действий по предотвращению выжигания сухой растительност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FontStyle15"/>
                <w:b w:val="false"/>
                <w:sz w:val="28"/>
                <w:szCs w:val="28"/>
              </w:rPr>
              <w:t>ст. 4.5 Областного закона от 25.10.2002 г. № 273-ЗС «Об административных правонарушениях»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9"/>
        <w:spacing w:before="280" w:after="280"/>
        <w:ind w:firstLine="692"/>
        <w:contextualSpacing/>
        <w:jc w:val="both"/>
        <w:rPr>
          <w:rStyle w:val="FontStyle15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9"/>
        <w:spacing w:before="280" w:after="28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color w:val="111111"/>
          <w:sz w:val="28"/>
          <w:szCs w:val="28"/>
        </w:rPr>
        <w:t xml:space="preserve">Таким образом, уважаемые жители, прошу Вас, более серьезнее относиться к вопросам, касающимся пожарной безопасности, быть бдительными, о всех выявленных возгораниях сообщать в Администрацию Балко-Грузского сельского поселения. Помните, что наша бдительность — залог нашей безопасности! </w:t>
      </w:r>
    </w:p>
    <w:p>
      <w:pPr>
        <w:pStyle w:val="Style19"/>
        <w:spacing w:before="280" w:after="28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В целях недопущения возникновения чрезвычайных ситуаций, связанных с пожарами, помните и соблюдайте запрет на сжигание мусора, сухой растительности, пожнивных остатков, разведение костров. </w:t>
      </w:r>
    </w:p>
    <w:p>
      <w:pPr>
        <w:pStyle w:val="Style19"/>
        <w:spacing w:before="280" w:after="28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рошу Вас, соблюдать Правила пожарной безопасности в быту в зимнее время, а именно доверяйте работы по установке и ремонту электропроводки только профессионалам. Соблюдайте Правила эксплуатации электроприборов, газовых приборов и оборудования. Соблюдайте Правила эксплуатации печного отопления, Правила хранения и использования легковоспламеняющихся жидкостей. Объясняйте детям об опасности игры с огнём. Будьте всегда внимательны и осторожны при обращении с огнём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напоминаю Вам </w:t>
      </w:r>
      <w:r>
        <w:rPr>
          <w:rStyle w:val="FontStyle15"/>
          <w:sz w:val="28"/>
          <w:szCs w:val="28"/>
        </w:rPr>
        <w:t>единый телефон вызова экстренных служб – 112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Вместе с тем, сообщаю об опасности нахождения на льду. Сейчас опасная погода, неуверенный лёд, опасность паводка… Обращаю на это внимание жителей поселения  и напоминаю о запрете выхода и съезда на лёд. 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роме того, на территории поселения не имеется специально оборудованных мест, отвечающих санитарным требованиям, для купания граждан. Таким образом, купание граждан в летний период в водоёмах, расположенных на территории Балко-Грузского сельского поселения строго запрещено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вязи с чем, с</w:t>
      </w:r>
      <w:r>
        <w:rPr>
          <w:rFonts w:eastAsia="Calibri"/>
          <w:sz w:val="28"/>
          <w:szCs w:val="28"/>
        </w:rPr>
        <w:t xml:space="preserve">отрудниками Администрации Балко-Грузского сельского поселения, в целях профилактики и предупреждения несчастных случаев на воде, в течении всего 2019 года проводились рейдовые мероприятия по контролю за водоёмами, расположенными в сельском поселении. 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Наступивший 2020 год знаменателен для нашей страны. Это юбилейный год Великой Победы советского народа над немецко-фашистскими захватчиками. Год исторической памяти и славы в честь 75-летия Победы в Великой Отечественной войне 1941-1945 годов.  В текущем году будет продолжена работа по ремонту и реставрации военно-мемориальных объектов. На территории нашего поселения таких объектов 5. В рамках увековечивания памяти защитников Отечества нашего поселения, в администрацию обратилась инициативная группа, с предложением осуществить ремонт памятника в х. Мирном, за счет внебюджетных источников. Был проведен сход граждан, на котором избран председатель Фролов Николай Иванович. О проделанной работе ему будет предоставлено слово после выступления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color w:val="FF0000"/>
          <w:sz w:val="24"/>
          <w:szCs w:val="24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rStyle w:val="FontStyle15"/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сегодняшний день совместными усилиями сделано немало для развития поселения. Хочется искренне поблагодарить депутатов и  за понимание и поддержку при решении многих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Style w:val="FontStyle17"/>
        <w:b/>
        <w:b/>
        <w:lang w:val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6:00Z</dcterms:created>
  <dc:creator>Главная</dc:creator>
  <dc:description/>
  <cp:keywords/>
  <dc:language>en-US</dc:language>
  <cp:lastModifiedBy>Пользователь</cp:lastModifiedBy>
  <cp:lastPrinted>2018-02-12T14:58:00Z</cp:lastPrinted>
  <dcterms:modified xsi:type="dcterms:W3CDTF">2020-07-08T10:16:00Z</dcterms:modified>
  <cp:revision>2</cp:revision>
  <dc:subject/>
  <dc:title/>
</cp:coreProperties>
</file>