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09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2 августа 2021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ОСТОВСКАЯ ОБЛАСТЬ</w:t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УНИЦИПАЛЬНОЕ ОБРАЗОВАНИЕ</w:t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«БАЛКО-ГРУЗСКОЕ СЕЛЬСКОЕ ПОСЕЛЕНИЕ»</w:t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-2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ЕШЕНИЕ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rFonts w:eastAsia="Batang;바탕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136</w:t>
      </w:r>
    </w:p>
    <w:p>
      <w:pPr>
        <w:pStyle w:val="Normal"/>
        <w:ind w:right="-2" w:hanging="0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О порядке проведения конкурса на должность главы Администрации Балко-Грузского сельского поселения</w:t>
      </w:r>
    </w:p>
    <w:p>
      <w:pPr>
        <w:pStyle w:val="Normal"/>
        <w:ind w:firstLine="839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нято Собранием депутатов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Балко-Грузского сельского поселения </w:t>
        <w:tab/>
        <w:tab/>
        <w:tab/>
        <w:tab/>
        <w:t>«11» августа  2021 года</w:t>
      </w:r>
    </w:p>
    <w:p>
      <w:pPr>
        <w:pStyle w:val="Normal"/>
        <w:ind w:firstLine="83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firstLine="83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ЕШИЛО: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 Утвердить порядок проведения конкурса на замещение должности главы Администрации Балко-Грузского сельского поселения согласно приложению № 1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Утвердить условия контракта для главы Администрации Балко-Груз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Решение Собрания депутатов Балко-Грузского сельского поселения от 01.09.2016г. № 132 «О порядке проведения конкурса на должность главы Администрации Балко-Грузского сельского поселения» утратило силу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Batang;바탕"/>
                <w:sz w:val="20"/>
                <w:szCs w:val="20"/>
              </w:rPr>
              <w:t>А. Г. Романов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х. Мирный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«11» августа  2021 год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136</w:t>
      </w:r>
    </w:p>
    <w:p>
      <w:pPr>
        <w:pStyle w:val="ConsPlusNormal1"/>
        <w:ind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 решению Собрания депутатов Балко-Груз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 «11» августа 2021года № 136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проведения</w:t>
      </w:r>
      <w:r>
        <w:rPr>
          <w:rFonts w:eastAsia="Batang;바탕" w:cs="Times New Roman" w:ascii="Times New Roman" w:hAnsi="Times New Roman"/>
        </w:rPr>
        <w:t xml:space="preserve"> конкурса на замещение должности главы Администрации Балко-Груз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Формирование и организация деятельности комиссии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1. Организация и проведение конкурса на замещение должности главы Администрации Балко-Грузского сельского поселения (далее – конкурс) осуществляются комиссией</w:t>
      </w:r>
      <w:r>
        <w:rPr>
          <w:rFonts w:eastAsia="Batang;바탕" w:cs="Times New Roman" w:ascii="Times New Roman" w:hAnsi="Times New Roman"/>
          <w:kern w:val="2"/>
        </w:rPr>
        <w:t xml:space="preserve"> </w:t>
      </w:r>
      <w:r>
        <w:rPr>
          <w:rFonts w:eastAsia="Batang;바탕" w:cs="Times New Roman" w:ascii="Times New Roman" w:hAnsi="Times New Roman"/>
        </w:rPr>
        <w:t>по проведению конкурса на замещение должности главы Администрации Балко-Грузского сельского поселения (далее – конкурсная комиссия)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Общее число членов конкурсной комиссии составляет 6 человек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ловина членов конкурсной комиссии назначается Собранием депутатов Балко-Грузского сельского поселения, а другая половина – главой Администрации Егорлыкского района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Кандидатов в состав конкурсной комиссии от Собрания депутатов Балко-Грузского сельского поселения вправе выдвигать председатель Собрания депутатов – глава Балко-Грузского сельского поселения, депутаты Собрания депутатов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состав конкурсной комиссии не могут быть выдвинуты кандидаты, являющиеся депутатами Собрания депутатов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5. Решение о назначении половины членов конкурсной комиссии принимается Собранием депутатов Балко-Грузского сельского поселения большинством голосов от установленной численности депутатов Собрания депутатов Балко-Грузского сельского поселения одновременно с принятием решения об объявлении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7.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существляет общее руководство работо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озывает заседания конкурсной комиссии, председательствует на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распределяет обязанности между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1"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представляет конкурсную комиссию в отношениях с кандидатами</w:t>
      </w:r>
      <w:r>
        <w:rPr>
          <w:rFonts w:eastAsia="Batang;바탕" w:cs="Times New Roman" w:ascii="Times New Roman" w:hAnsi="Times New Roman"/>
          <w:kern w:val="2"/>
        </w:rPr>
        <w:t xml:space="preserve"> на </w:t>
      </w:r>
      <w:r>
        <w:rPr>
          <w:rFonts w:eastAsia="Batang;바탕" w:cs="Times New Roman" w:ascii="Times New Roman" w:hAnsi="Times New Roman"/>
        </w:rPr>
        <w:t>должность главы Администрации Балко-Груз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едставляет на заседании Собрания депутатов Балко-Грузского сельского поселения принятое по результатам конкурса решение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существляет иные полномочия, предусмотренные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0.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существляет организационн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едет делопроизводство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нимает и регистрирует документы от кандидатов на должность главы Администрации Балко-Груз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Балко-Груз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едет и оформля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формляет и подписывает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1. До избрания секретаря конкурсной комиссии его обязанности исполняет член конкурсной комиссии, определяемый Собранием депутатов Балко-Грузского сельского поселения из числа назначенных им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2. Организационной формой деятельности конкурсной комиссии являются засед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Batang;바탕" w:cs="Times New Roman" w:ascii="Times New Roman" w:hAnsi="Times New Roman"/>
          <w:kern w:val="2"/>
        </w:rPr>
        <w:t xml:space="preserve"> </w:t>
      </w:r>
      <w:r>
        <w:rPr>
          <w:rFonts w:eastAsia="Batang;바탕" w:cs="Times New Roman" w:ascii="Times New Roman" w:hAnsi="Times New Roman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мерти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Балко-Груз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7. Конкурсная комиссия осуществляет свои полномочия до дня принятия Собранием депутатов Балко-Грузского сельского поселения решения о назначении на должность главы Администрации Балко-Груз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8. Документы конкурсной комиссии по окончании конкурса передаются председателем конкурсной комиссии на хранение в Администрацию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9. Документы конкурсной комиссии подлежат хранению в Администрации Балко-Грузского сельского поселения в течение пяти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Балко-Грузского сельского поселения, по их письменному запрос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1"/>
        <w:ind w:firstLine="85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Объявление конкурс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Решение об объявлении конкурса принимается Собранием депутатов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Решением об объявлении конкурса в обязательном порядке утвержд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Балко-Грузского сельского поселения в конкурсную комиссию, а так же условия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) проект контракта, заключаемого с главой Администрации Балко-Грузского сельского поселения.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Решение Собрания депутатов Балко-Грузского сельского поселения об объявлении конкурса подлежит официальному опубликованию и размещению на официальном сайте Администрации Балко-Грузского сельского поселения и (или) Собрания депутатов Балко-Грузского сельского поселения не позднее чем за 20 дней до дня проведения конкурса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Условия конкурса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Кандидат на замещение должности главы Администрации Балко-Грузского сельского поселения (далее – кандидат) должен соответствовать квалификационным и иным требованиям, установленным частью 2 статьи 5 Областного закона от 09.10.2007 № 786-ЗС «О муниципальной службе в Ростовской области», Уставом муниципального образования «Балко-Грузское сельское поселение»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eastAsia="Batang;바탕" w:cs="Times New Roman" w:ascii="Times New Roman" w:hAnsi="Times New Roman"/>
        </w:rPr>
        <w:footnoteReference w:id="2"/>
      </w:r>
      <w:r>
        <w:rPr>
          <w:rFonts w:eastAsia="Batang;바탕" w:cs="Times New Roman" w:ascii="Times New Roman" w:hAnsi="Times New Roman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ведения, предусмотренные статьей 15</w:t>
      </w:r>
      <w:r>
        <w:rPr>
          <w:rFonts w:eastAsia="Batang;바탕" w:cs="Times New Roman" w:ascii="Times New Roman" w:hAnsi="Times New Roman"/>
          <w:vertAlign w:val="superscript"/>
        </w:rPr>
        <w:t>1</w:t>
      </w:r>
      <w:r>
        <w:rPr>
          <w:rFonts w:eastAsia="Batang;바탕" w:cs="Times New Roman" w:ascii="Times New Roman" w:hAnsi="Times New Roman"/>
        </w:rPr>
        <w:t xml:space="preserve"> Федерального закона </w:t>
      </w:r>
      <w:r>
        <w:rPr>
          <w:rFonts w:eastAsia="Batang;바탕" w:cs="Times New Roman" w:ascii="Times New Roman" w:hAnsi="Times New Roman"/>
          <w:bCs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Прием документов для участия в конкурс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1"/>
        <w:widowControl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Гражданин, изъявивший желание участвовать в конкурсе, в сроки, установленные Собранием депутатов Балко-Груз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арушения установленных Собранием депутатов Балко-Грузского сельского поселения сроков представ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арушения требования о личном представлении документов в конкурсную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Style59"/>
        <w:ind w:left="0" w:hanging="0"/>
        <w:jc w:val="center"/>
        <w:rPr>
          <w:rFonts w:eastAsia="Batang;바탕"/>
          <w:bCs/>
        </w:rPr>
      </w:pPr>
      <w:bookmarkStart w:id="0" w:name="Par134"/>
      <w:bookmarkEnd w:id="0"/>
      <w:r>
        <w:rPr>
          <w:rFonts w:eastAsia="Batang;바탕"/>
          <w:bCs/>
        </w:rPr>
        <w:t>5. Проведение конкурс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Batang;바탕" w:cs="Times New Roman" w:ascii="Times New Roman" w:hAnsi="Times New Roman"/>
          <w:bCs/>
        </w:rPr>
        <w:t xml:space="preserve"> </w:t>
      </w:r>
      <w:r>
        <w:rPr>
          <w:rFonts w:eastAsia="Batang;바탕" w:cs="Times New Roman" w:ascii="Times New Roman" w:hAnsi="Times New Roman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bookmarkStart w:id="1" w:name="Par117"/>
      <w:bookmarkEnd w:id="1"/>
      <w:r>
        <w:rPr>
          <w:rFonts w:eastAsia="Batang;바탕" w:cs="Times New Roman" w:ascii="Times New Roman" w:hAnsi="Times New Roman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Batang;바탕" w:cs="Times New Roman" w:ascii="Times New Roman" w:hAnsi="Times New Roman"/>
          <w:bCs/>
        </w:rPr>
        <w:t xml:space="preserve"> </w:t>
      </w:r>
      <w:r>
        <w:rPr>
          <w:rFonts w:eastAsia="Batang;바탕" w:cs="Times New Roman" w:ascii="Times New Roman" w:hAnsi="Times New Roman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Балко-Груз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 остальных случаях уведомление объявляется кандидатам личн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bookmarkStart w:id="2" w:name="Par130"/>
      <w:bookmarkEnd w:id="2"/>
      <w:r>
        <w:rPr>
          <w:rFonts w:eastAsia="Batang;바탕" w:cs="Times New Roman" w:ascii="Times New Roman" w:hAnsi="Times New Roman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) о признании конкурса несостоявшимся,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опуска к прохождению конкурсных испытаний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0. В случае признания конкурса несостоявшимся,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Балко-Груз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Балко-Грузского сельского поселения, целей, задач и иных аспектов деятельности главы Администрации Балко-Грузского сельского поселения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Балко-Грузского сельского поселения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Балко-Грузского сельского поселения для принятия решения о назначении одного из них на должность главы Администрации Балко-Груз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) о признании конкурса несостоявшимся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4. В случае признания конкурса несостоявшимся конкурсная комиссия направляет соответствующее решение в Собрание депутатов Балко-Груз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5. Решение конкурсной комиссии по результатам проведения конкурса направляется в Собрание депутатов Балко-Грузского сельского поселения не позднее следующего дня после принятия решения.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Балко-Грузского сельского поселения для принятия решения о назначении одного из них на должность главы Администрации Балко-Груз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Балко-Груз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eastAsia="Batang;바탕" w:cs="Times New Roman" w:ascii="Times New Roman" w:hAnsi="Times New Roman"/>
        </w:rPr>
        <w:t xml:space="preserve">к </w:t>
      </w:r>
      <w:r>
        <w:rPr>
          <w:rFonts w:eastAsia="Batang;바탕" w:cs="Times New Roman" w:ascii="Times New Roman" w:hAnsi="Times New Roman"/>
          <w:bCs/>
        </w:rPr>
        <w:t>порядку проведения</w:t>
      </w:r>
      <w:r>
        <w:rPr>
          <w:rFonts w:eastAsia="Batang;바탕" w:cs="Times New Roman" w:ascii="Times New Roman" w:hAnsi="Times New Roman"/>
        </w:rPr>
        <w:t xml:space="preserve"> конкурса на замещение должности главы Администрации Балко-Грузского сельского поселения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 ,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оживающего по адресу: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нтактный телефон _____________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ЯВЛЕ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______________ №_____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 порядком проведения и условиями конкурса ознакомл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</w:rPr>
        <w:t>Согласен на обработку моих персональных данных</w:t>
      </w:r>
      <w:r>
        <w:rPr>
          <w:rFonts w:eastAsia="Batang;바탕" w:cs="Times New Roman" w:ascii="Times New Roman" w:hAnsi="Times New Roman"/>
          <w:kern w:val="2"/>
        </w:rPr>
        <w:t xml:space="preserve"> </w:t>
      </w:r>
      <w:r>
        <w:rPr>
          <w:rFonts w:eastAsia="Batang;바탕" w:cs="Times New Roman" w:ascii="Times New Roman" w:hAnsi="Times New Roman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nformat1"/>
        <w:rPr/>
      </w:pPr>
      <w:r>
        <w:rPr>
          <w:rFonts w:eastAsia="Batang;바탕" w:cs="Times New Roman" w:ascii="Times New Roman" w:hAnsi="Times New Roman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</w:t>
      </w:r>
      <w:r>
        <w:rPr>
          <w:rFonts w:eastAsia="Batang;바탕" w:cs="Times New Roman" w:ascii="Times New Roman" w:hAnsi="Times New Roman"/>
          <w:sz w:val="12"/>
          <w:szCs w:val="12"/>
        </w:rPr>
        <w:t>(дата)</w:t>
        <w:tab/>
        <w:tab/>
        <w:tab/>
        <w:tab/>
        <w:tab/>
        <w:tab/>
        <w:tab/>
        <w:t xml:space="preserve">       (подпись)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eastAsia="Batang;바탕" w:cs="Times New Roman" w:ascii="Times New Roman" w:hAnsi="Times New Roman"/>
        </w:rPr>
        <w:t xml:space="preserve">к </w:t>
      </w:r>
      <w:r>
        <w:rPr>
          <w:rFonts w:eastAsia="Batang;바탕" w:cs="Times New Roman" w:ascii="Times New Roman" w:hAnsi="Times New Roman"/>
          <w:bCs/>
        </w:rPr>
        <w:t>порядку проведения</w:t>
      </w:r>
      <w:r>
        <w:rPr>
          <w:rFonts w:eastAsia="Batang;바탕" w:cs="Times New Roman" w:ascii="Times New Roman" w:hAnsi="Times New Roman"/>
        </w:rPr>
        <w:t xml:space="preserve"> конкурса на замещение должности главы Администрации Балко-Груз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ПИСЬ ДОКУМЕНТОВ,</w:t>
      </w:r>
    </w:p>
    <w:p>
      <w:pPr>
        <w:pStyle w:val="ConsPlusNonformat1"/>
        <w:ind w:left="1134" w:right="1134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едставленных 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nformat1"/>
        <w:ind w:firstLine="85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Я, ___________________________________________________________</w:t>
      </w:r>
    </w:p>
    <w:p>
      <w:pPr>
        <w:pStyle w:val="ConsPlusNonformat1"/>
        <w:ind w:firstLine="85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1"/>
        <w:jc w:val="both"/>
        <w:rPr/>
      </w:pPr>
      <w:r>
        <w:rPr/>
        <w:t>представляю в комиссию по проведению конкурса на замещение должности главы Администрации Балко-Груз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7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окументы поданы «____» _________ 20__ г.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Документы приняты «____» _________ 20__ г.</w:t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Подпись секретаря конкурсной комиссии </w:t>
        <w:tab/>
        <w:tab/>
      </w:r>
    </w:p>
    <w:p>
      <w:pPr>
        <w:pStyle w:val="ConsPlusNonformat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 решению Собрания депутатов Балко-Груз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 «11» августа 2021 года № 13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/>
          <w:bCs/>
          <w:sz w:val="20"/>
          <w:szCs w:val="20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для главы Администрации Балко-Груз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 При осуществлении полномочий по решению вопросов местного значения глава Администрации Балко-Груз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Администрации Балко-Грузского сельского поселения по вопросам местного значения, а также распоряжения Администрации Балко-Грузского сельского поселения по вопросам организации работы Администрации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При осуществлении полномочий по решению вопросов местного значения глава Администрации Балко-Груз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рганизовать и обеспечить решение вопросов местного значения Администрацией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При осуществлении полномочий по решению вопросов местного значения глава Администрации Балко-Груз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p>
      <w:pPr>
        <w:pStyle w:val="Normal"/>
        <w:ind w:right="-1" w:hanging="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26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26"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26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/>
      </w:pPr>
      <w:r>
        <w:rPr>
          <w:rStyle w:val="26"/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jc w:val="center"/>
        <w:rPr/>
      </w:pPr>
      <w:r>
        <w:rPr>
          <w:rStyle w:val="26"/>
          <w:sz w:val="20"/>
          <w:szCs w:val="20"/>
        </w:rPr>
        <w:t>РЕШЕНИЕ</w:t>
      </w:r>
    </w:p>
    <w:p>
      <w:pPr>
        <w:pStyle w:val="Normal"/>
        <w:jc w:val="center"/>
        <w:rPr>
          <w:rStyle w:val="26"/>
          <w:sz w:val="20"/>
          <w:szCs w:val="20"/>
        </w:rPr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11»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13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. Мирный</w:t>
            </w:r>
          </w:p>
        </w:tc>
      </w:tr>
    </w:tbl>
    <w:p>
      <w:pPr>
        <w:pStyle w:val="Normal"/>
        <w:jc w:val="center"/>
        <w:rPr/>
      </w:pPr>
      <w:r>
        <w:rPr>
          <w:rStyle w:val="26"/>
          <w:rFonts w:eastAsia="Batang;바탕"/>
          <w:kern w:val="2"/>
          <w:sz w:val="20"/>
          <w:szCs w:val="20"/>
        </w:rPr>
        <w:t>Об объявлении конкурса на должность главы Администрации Балко-Грузского сельского поселения</w:t>
      </w:r>
    </w:p>
    <w:p>
      <w:pPr>
        <w:pStyle w:val="Normal"/>
        <w:ind w:firstLine="709"/>
        <w:jc w:val="both"/>
        <w:rPr/>
      </w:pPr>
      <w:r>
        <w:rPr>
          <w:rStyle w:val="26"/>
          <w:rFonts w:eastAsia="Batang;바탕"/>
          <w:kern w:val="2"/>
          <w:sz w:val="20"/>
          <w:szCs w:val="20"/>
        </w:rPr>
        <w:t>В соответствии  со статьей 37 Федерального закона от 06.10.2003 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«11» августа 2021 года № 136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jc w:val="both"/>
        <w:rPr>
          <w:rStyle w:val="26"/>
          <w:rFonts w:eastAsia="Batang;바탕"/>
          <w:kern w:val="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26"/>
          <w:rFonts w:eastAsia="Batang;바탕"/>
          <w:kern w:val="2"/>
          <w:sz w:val="20"/>
          <w:szCs w:val="20"/>
        </w:rPr>
        <w:t>РЕШИЛО:</w:t>
      </w:r>
    </w:p>
    <w:p>
      <w:pPr>
        <w:pStyle w:val="Style5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26"/>
          <w:rFonts w:eastAsia="Batang;바탕"/>
          <w:kern w:val="2"/>
        </w:rPr>
        <w:t>Объявить конкурс на замещение должности главы Администрации Балко-Грузского сельского поселения (далее – конкурс).</w:t>
      </w:r>
    </w:p>
    <w:p>
      <w:pPr>
        <w:pStyle w:val="Style5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26"/>
          <w:rFonts w:eastAsia="Batang;바탕"/>
          <w:kern w:val="2"/>
        </w:rPr>
        <w:t>Утвердить объявление о проведении конкурса согласно приложению № 1.</w:t>
      </w:r>
    </w:p>
    <w:p>
      <w:pPr>
        <w:pStyle w:val="Style5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26"/>
          <w:rFonts w:eastAsia="Batang;바탕"/>
          <w:kern w:val="2"/>
        </w:rPr>
        <w:t>Утвердить проект контракта, заключаемого с главой Администрации Балко-Грузского сельского поселения, согласно приложению № 2.</w:t>
      </w:r>
    </w:p>
    <w:p>
      <w:pPr>
        <w:pStyle w:val="Style5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26"/>
          <w:rFonts w:eastAsia="Batang;바탕"/>
          <w:kern w:val="2"/>
        </w:rPr>
        <w:t>Опубликовать настоящее решение не позднее, чем за 20 дней до дня проведения конкурса.</w:t>
      </w:r>
    </w:p>
    <w:p>
      <w:pPr>
        <w:pStyle w:val="Style5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26"/>
          <w:rFonts w:eastAsia="Batang;바탕"/>
          <w:kern w:val="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Style w:val="26"/>
          <w:rFonts w:eastAsia="Batang;바탕"/>
          <w:kern w:val="2"/>
          <w:sz w:val="20"/>
          <w:szCs w:val="20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7"/>
        <w:gridCol w:w="2552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лко  - Грузского сельского по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 Г. Романов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rPr>
          <w:rStyle w:val="26"/>
          <w:sz w:val="20"/>
          <w:szCs w:val="20"/>
        </w:rPr>
      </w:pPr>
      <w:r>
        <w:rPr>
          <w:rStyle w:val="26"/>
          <w:sz w:val="20"/>
          <w:szCs w:val="20"/>
        </w:rPr>
        <w:tab/>
      </w:r>
    </w:p>
    <w:p>
      <w:pPr>
        <w:pStyle w:val="ConsPlusNormal1"/>
        <w:ind w:left="5103" w:hanging="0"/>
        <w:jc w:val="center"/>
        <w:rPr/>
      </w:pPr>
      <w:r>
        <w:rPr>
          <w:rFonts w:eastAsia="Batang;바탕" w:cs="Times New Roman" w:ascii="Times New Roman" w:hAnsi="Times New Roman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 решению Собрания депутатов Балко-Груз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 «11» августа 2021 года № 137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БЪЯВЛЕНИЕ</w:t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о проведении конкурса на замещение должности </w:t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главы Администрации Балко-Груз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 Конкурс на замещение должности главы Администрации Балко-Грузского сельского поселения проводится «01» октября 2021 года, в 11:00, в кабинете № 1 Администрации Балко-Грузского сельского поселения (ул. Почтовая д, 1а, х. Мирный, Егорлыкский район, Ростовская область)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Прием документов, подлежащих представлению кандидатами на должность главы Администрации Балко-Грузского сельского поселения в конкурсную комиссию, осуществляется в кабинете № 2 Администрации Балко-Грузского сельского поселения (ул. Почтовая, д. 1а, х. Мирный, Егорлыкский район, Ростовская область), с 8:00 до 16:12 (перерыв с 12:00 до 13:00), с «13» сентября по «17» сентября 2021 года включительно (выходные дни – суббота, воскресенье), телефон для справок: 8-863-70-46-3-02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Условия конкурса на замещение должности главы Администрации Балко-Груз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2. Кандидат на замещение должности главы Администрации Балко-Груз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1"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eastAsia="Batang;바탕" w:cs="Times New Roman" w:ascii="Times New Roman" w:hAnsi="Times New Roman"/>
        </w:rPr>
        <w:footnoteReference w:id="3"/>
      </w:r>
      <w:r>
        <w:rPr>
          <w:rFonts w:eastAsia="Batang;바탕" w:cs="Times New Roman" w:ascii="Times New Roman" w:hAnsi="Times New Roman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ведения, предусмотренные статьей 15</w:t>
      </w:r>
      <w:r>
        <w:rPr>
          <w:rFonts w:eastAsia="Batang;바탕" w:cs="Times New Roman" w:ascii="Times New Roman" w:hAnsi="Times New Roman"/>
          <w:vertAlign w:val="superscript"/>
        </w:rPr>
        <w:t>1</w:t>
      </w:r>
      <w:r>
        <w:rPr>
          <w:rFonts w:eastAsia="Batang;바탕" w:cs="Times New Roman" w:ascii="Times New Roman" w:hAnsi="Times New Roman"/>
        </w:rPr>
        <w:t xml:space="preserve"> Федерального закона </w:t>
      </w:r>
      <w:r>
        <w:rPr>
          <w:rFonts w:eastAsia="Batang;바탕" w:cs="Times New Roman" w:ascii="Times New Roman" w:hAnsi="Times New Roman"/>
          <w:bCs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1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лавы Администрации Балко-Груз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Batang;바탕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Batang;바탕"/>
          <w:sz w:val="20"/>
          <w:szCs w:val="20"/>
        </w:rPr>
        <w:t>Согласен на обработку моих персональных данных</w:t>
      </w:r>
      <w:r>
        <w:rPr>
          <w:rFonts w:eastAsia="Batang;바탕"/>
          <w:kern w:val="2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лавы Администрации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тавленных 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тавляю в комиссию по проведению конкурса на замещение должности главы Администрации Балко-Груз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바탕"/>
          <w:sz w:val="20"/>
          <w:szCs w:val="20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 решению Собрания депутатов Балко-Груз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от «11» августа 2021 года № 13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заключаемого с главой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20"/>
                <w:szCs w:val="20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0"/>
          <w:szCs w:val="20"/>
        </w:rPr>
        <w:t>Председатель Собрания депутатов – глава Балко-Грузского сельского поселения 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ействующий на основании Устава муниципального образования «Балко-Груз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0"/>
          <w:szCs w:val="20"/>
        </w:rPr>
        <w:t>именуемый в дальнейшем глава администрации, с другой стороны, заключили на основании решения Собрания депутатов Балко-Груз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 Глава администрации обязуется исполнять должностные обязанности по должности муниципальной службы главы Администрации Балко-Грузского сельского поселения, назначаемого по контракту, учрежденной в целях обеспечения исполнения полномочий и деятельности Администрации Балко-Груз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0"/>
          <w:szCs w:val="20"/>
        </w:rPr>
        <w:t>4. Дата начала исполнения должностных обязанностей 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I. Права и обязанности сторон контракта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) 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atang;바탕"/>
          <w:sz w:val="20"/>
          <w:szCs w:val="20"/>
          <w:lang w:val="en-US"/>
        </w:rPr>
        <w:t>I</w:t>
      </w:r>
      <w:r>
        <w:rPr>
          <w:rFonts w:eastAsia="Batang;바탕"/>
          <w:sz w:val="20"/>
          <w:szCs w:val="20"/>
        </w:rPr>
        <w:t>V. Оплата труда и гарантии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Балко-Груз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V. Рабочее (служебное) время и время отдыха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VI. Срок действия контракта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</w:t>
      </w:r>
    </w:p>
    <w:p>
      <w:pPr>
        <w:pStyle w:val="Normal"/>
        <w:autoSpaceDE w:val="false"/>
        <w:ind w:firstLine="5529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номер соответствующего пункта, статьи)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става муниципального образования «Балко-Груз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VII. Условия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atang;바탕"/>
          <w:sz w:val="20"/>
          <w:szCs w:val="20"/>
          <w:lang w:val="en-US"/>
        </w:rPr>
        <w:t>VIII</w:t>
      </w:r>
      <w:r>
        <w:rPr>
          <w:rFonts w:eastAsia="Batang;바탕"/>
          <w:sz w:val="20"/>
          <w:szCs w:val="20"/>
        </w:rPr>
        <w:t>. Иные условия контракта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____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rFonts w:eastAsia="Batang;바탕"/>
          <w:sz w:val="16"/>
          <w:szCs w:val="16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atang;바탕"/>
          <w:sz w:val="20"/>
          <w:szCs w:val="20"/>
          <w:lang w:val="en-US"/>
        </w:rPr>
        <w:t>I</w:t>
      </w:r>
      <w:r>
        <w:rPr>
          <w:rFonts w:eastAsia="Batang;바탕"/>
          <w:sz w:val="20"/>
          <w:szCs w:val="20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асторжение контракта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X. Разрешение споров и разногласий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едседатель Собрания депутатов – глава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ложение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к контракту, заключаемому с главой Администрации Балко-Грузского </w:t>
      </w:r>
    </w:p>
    <w:p>
      <w:pPr>
        <w:pStyle w:val="ConsPlusNormal1"/>
        <w:ind w:left="5103" w:hanging="0"/>
        <w:jc w:val="center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Batang;바탕" w:cs="Times New Roman"/>
          <w:i/>
          <w:i/>
          <w:sz w:val="20"/>
          <w:szCs w:val="20"/>
        </w:rPr>
      </w:pPr>
      <w:r>
        <w:rPr>
          <w:rFonts w:eastAsia="Batang;바탕" w:cs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лавы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1. Должность муниципальной службы главы Администрации Балко-Грузского сельского поселения, назначаемого по контракту (далее – глава администрации), относится к высшей группе должностей муниципальной службы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3. Глава администрации руководит администрацией Балко-Груз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6.1. Подконтролен и подотчетен Собранию депутатов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1.6.2. Представляет Собранию депутатов Балко-Груз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rFonts w:eastAsia="Batang;바탕"/>
            <w:sz w:val="20"/>
            <w:szCs w:val="20"/>
          </w:rPr>
          <w:t xml:space="preserve">статьей </w:t>
          <w:br/>
          <w:t>19</w:t>
        </w:r>
      </w:hyperlink>
      <w:r>
        <w:rPr>
          <w:rFonts w:eastAsia="Batang;바탕"/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Балко-Груз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Квалификационные требования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rFonts w:eastAsia="Batang;바탕"/>
          <w:sz w:val="20"/>
          <w:szCs w:val="20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rFonts w:eastAsia="Batang;바탕"/>
          <w:bCs/>
          <w:color w:val="000000"/>
          <w:sz w:val="20"/>
          <w:szCs w:val="20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rFonts w:eastAsia="Batang;바탕"/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0"/>
          <w:szCs w:val="20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Устава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наний основ организации труда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0"/>
          <w:szCs w:val="20"/>
          <w:shd w:fill="FFFFFF" w:val="clear"/>
        </w:rPr>
        <w:t>2.4.2. Глава администрации должен обладать следующими умениями, которые</w:t>
      </w:r>
      <w:r>
        <w:rPr>
          <w:rFonts w:eastAsia="Batang;바탕"/>
          <w:color w:val="000000"/>
          <w:sz w:val="20"/>
          <w:szCs w:val="20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. От имени муниципального образования «Балко-Груз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3. Организует взаимодействие администрации с председателем Собрания депутатов – главой Балко-Грузского сельского поселения и Собранием депутатов Балко-Груз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7. Обеспечивает составление и внесение в Собрание депутатов Балко-Грузского сельского поселения проекта бюджета Балко-Грузского сельского поселения и отчета о его исполнении, исполнение бюджета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8. Вносит в Собрание депутатов Балко-Грузского сельского поселения проекты нормативных правовых актов Собрания депутатов Балко-Грузского сельского поселения, предусматривающих установление, изменение и отмену местных налогов и сборов, осуществление расходов из средств бюджета Балко-Груз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2. Вносит проекты решений Собрания депутатов Балко-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Batang;바탕"/>
          <w:sz w:val="20"/>
          <w:szCs w:val="20"/>
        </w:rPr>
      </w:pPr>
      <w:bookmarkStart w:id="5" w:name="Par267"/>
      <w:bookmarkEnd w:id="5"/>
      <w:r>
        <w:rPr>
          <w:rFonts w:eastAsia="Batang;바탕"/>
          <w:sz w:val="20"/>
          <w:szCs w:val="20"/>
        </w:rPr>
        <w:t>4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ЗНАКОМ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лава Администрации Балко-Грузского сельского по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2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ЕГОРЛЫКСКИЙ РАЙОН</w:t>
      </w:r>
    </w:p>
    <w:p>
      <w:pPr>
        <w:pStyle w:val="212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</w:t>
      </w:r>
    </w:p>
    <w:p>
      <w:pPr>
        <w:pStyle w:val="212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ЕШ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«11»  августа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    №  </w:t>
            </w:r>
            <w:r>
              <w:rPr>
                <w:kern w:val="2"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 11 августа 2021 года № 136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) Орехову Татьяну Викторовну - директора МБОУ Луначарская СОШ № 8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) Дарбиняна Арташеса Сережаевича- индивидуального предпринимателя, Главу крестьянского (фермерского) хозяйства ;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) Семикову Ларису Викторовну - библиотекаря 2 категории МБУК ЕР «Межпоселенческая центральная библиотека структурное подразделение сельская библиотека х. Балко-Грузский»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2. Установить, что до избрания секретаря конкурсной комиссии его полномочия исполняет Семикова Лариса Викторовна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. Г. Романов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139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>
          <w:trHeight w:val="342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вгуста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rFonts w:cs="Times New Roman" w:ascii="Times New Roman" w:hAnsi="Times New Roman"/>
          <w:b w:val="false"/>
        </w:rPr>
        <w:t xml:space="preserve"> и на плановый период 2022 и 2023годов» </w:t>
      </w:r>
      <w:r>
        <w:rPr>
          <w:rFonts w:cs="Times New Roman" w:ascii="Times New Roman" w:hAnsi="Times New Roman"/>
          <w:b w:val="false"/>
          <w:iCs/>
          <w:color w:val="000000"/>
        </w:rPr>
        <w:t>следующие изменения: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tyle46"/>
        <w:ind w:left="0" w:right="0" w:firstLine="720"/>
        <w:rPr>
          <w:sz w:val="20"/>
        </w:rPr>
      </w:pPr>
      <w:r>
        <w:rPr>
          <w:sz w:val="20"/>
        </w:rPr>
        <w:t>1.В части 1 статьи 1:</w:t>
      </w:r>
    </w:p>
    <w:p>
      <w:pPr>
        <w:pStyle w:val="Style46"/>
        <w:ind w:left="0" w:right="0" w:firstLine="720"/>
        <w:rPr>
          <w:sz w:val="20"/>
        </w:rPr>
      </w:pPr>
      <w:r>
        <w:rPr>
          <w:sz w:val="20"/>
        </w:rPr>
        <w:t>а) в пункте 1 цифры «14 856,1» заменить цифрами «15 135,1»;</w:t>
      </w:r>
    </w:p>
    <w:p>
      <w:pPr>
        <w:pStyle w:val="Style46"/>
        <w:ind w:left="0" w:right="0" w:firstLine="708"/>
        <w:rPr>
          <w:sz w:val="20"/>
        </w:rPr>
      </w:pPr>
      <w:r>
        <w:rPr>
          <w:sz w:val="20"/>
        </w:rPr>
        <w:t>б) в пункте 2 цифры «13 199,9» заменить цифрами «14 261,2»;</w:t>
      </w:r>
    </w:p>
    <w:p>
      <w:pPr>
        <w:pStyle w:val="Style46"/>
        <w:ind w:left="0" w:right="0" w:firstLine="708"/>
        <w:rPr>
          <w:sz w:val="20"/>
        </w:rPr>
      </w:pPr>
      <w:r>
        <w:rPr>
          <w:sz w:val="20"/>
        </w:rPr>
        <w:t>в) в пункте 5 цифры «1 656,2» заменить цифрами «873,9»;.</w:t>
      </w:r>
    </w:p>
    <w:p>
      <w:pPr>
        <w:pStyle w:val="Style46"/>
        <w:ind w:left="0" w:right="0" w:firstLine="720"/>
        <w:rPr>
          <w:sz w:val="20"/>
        </w:rPr>
      </w:pPr>
      <w:r>
        <w:rPr>
          <w:sz w:val="20"/>
        </w:rPr>
        <w:t>2. Приложение 1 «Объё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» изложить в редакции согласно приложению 1 к настоящему решению.</w:t>
      </w:r>
    </w:p>
    <w:p>
      <w:pPr>
        <w:pStyle w:val="Style46"/>
        <w:ind w:left="0" w:right="0" w:firstLine="720"/>
        <w:rPr/>
      </w:pPr>
      <w:r>
        <w:rPr>
          <w:b/>
          <w:sz w:val="20"/>
        </w:rPr>
        <w:t xml:space="preserve"> </w:t>
      </w:r>
      <w:r>
        <w:rPr>
          <w:sz w:val="20"/>
        </w:rPr>
        <w:t>3. 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6"/>
        <w:ind w:left="0" w:right="0" w:firstLine="708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Style46"/>
        <w:ind w:left="0" w:right="0" w:firstLine="720"/>
        <w:rPr>
          <w:sz w:val="20"/>
        </w:rPr>
      </w:pPr>
      <w:r>
        <w:rPr>
          <w:sz w:val="20"/>
        </w:rPr>
        <w:t>5. 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65"/>
        <w:gridCol w:w="936"/>
        <w:gridCol w:w="1048"/>
        <w:gridCol w:w="1019"/>
      </w:tblGrid>
      <w:tr>
        <w:trPr>
          <w:trHeight w:val="22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11.08.2021 №139</w:t>
            </w:r>
          </w:p>
        </w:tc>
      </w:tr>
      <w:tr>
        <w:trPr>
          <w:trHeight w:val="25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49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37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20" w:right="-303" w:hanging="11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7%3AC6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6"/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2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6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4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4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2,6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  <w:gridCol w:w="842"/>
      </w:tblGrid>
      <w:tr>
        <w:trPr>
          <w:trHeight w:val="121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8.2021 г. №139 "О внесении изменений в решение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 №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18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23</w:t>
            </w:r>
          </w:p>
        </w:tc>
      </w:tr>
      <w:tr>
        <w:trPr>
          <w:trHeight w:val="68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1 год и на плановый период 2022 и 2023 годов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103"/>
        <w:gridCol w:w="1134"/>
        <w:gridCol w:w="1134"/>
      </w:tblGrid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4"/>
        <w:gridCol w:w="494"/>
        <w:gridCol w:w="1130"/>
        <w:gridCol w:w="551"/>
        <w:gridCol w:w="1024"/>
        <w:gridCol w:w="1024"/>
        <w:gridCol w:w="1024"/>
      </w:tblGrid>
      <w:tr>
        <w:trPr>
          <w:trHeight w:val="1815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8.2021 г. №139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</w:tr>
      <w:tr>
        <w:trPr>
          <w:trHeight w:val="150" w:hRule="atLeast"/>
        </w:trPr>
        <w:tc>
          <w:tcPr>
            <w:tcW w:w="10799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676" w:hRule="atLeast"/>
        </w:trPr>
        <w:tc>
          <w:tcPr>
            <w:tcW w:w="1079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510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8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207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7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54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7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50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163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77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60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8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7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98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9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20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23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7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124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47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50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8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9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64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2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3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16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22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6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79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48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22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9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1800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9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31"/>
        <w:gridCol w:w="444"/>
        <w:gridCol w:w="548"/>
        <w:gridCol w:w="1417"/>
        <w:gridCol w:w="666"/>
        <w:gridCol w:w="894"/>
        <w:gridCol w:w="980"/>
        <w:gridCol w:w="980"/>
      </w:tblGrid>
      <w:tr>
        <w:trPr>
          <w:trHeight w:val="183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8.2021 г. №139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95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</w:tr>
      <w:tr>
        <w:trPr>
          <w:trHeight w:val="330" w:hRule="atLeast"/>
        </w:trPr>
        <w:tc>
          <w:tcPr>
            <w:tcW w:w="439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9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3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31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4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1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0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0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7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9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ъ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601"/>
        <w:gridCol w:w="520"/>
        <w:gridCol w:w="520"/>
        <w:gridCol w:w="945"/>
        <w:gridCol w:w="992"/>
        <w:gridCol w:w="992"/>
      </w:tblGrid>
      <w:tr>
        <w:trPr>
          <w:trHeight w:val="1650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11.08.2021 г. №139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 от 25.12.2020 г. №123</w:t>
            </w:r>
          </w:p>
        </w:tc>
      </w:tr>
      <w:tr>
        <w:trPr>
          <w:trHeight w:val="739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Приложение 8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 на 2021 год и на плановый период 2022 и 2023 годов"от 25.12.2020 г. №123</w:t>
            </w:r>
          </w:p>
        </w:tc>
      </w:tr>
      <w:tr>
        <w:trPr>
          <w:trHeight w:val="105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91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10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2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23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5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1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6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21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3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78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6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49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70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6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7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6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30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95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59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25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20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52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2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92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28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50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6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1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11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4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93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5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96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1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5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22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12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11.08.2021 № 139 Собрания депутат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Егорлыкск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2021 год и на плановый период 2022 и 2023 год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рассмотрение Собрания депутатов Балко-Грузского сельского поселения предлагается проект решения Собрания депутатов «О бюджете Балко-Грузского сельского поселения Егорлыкского района на 2021 год и на плановый период 2022 и 2023 годов», с изменением следующих характеристик бюджета поселения на 2021 год, в том числе: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Изменения основных характеристик бюджета на 2021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2 и 2023 годов:</w:t>
      </w:r>
    </w:p>
    <w:p>
      <w:pPr>
        <w:pStyle w:val="TextBody"/>
        <w:spacing w:before="0" w:after="0"/>
        <w:rPr/>
      </w:pPr>
      <w:r>
        <w:rPr/>
        <w:t xml:space="preserve">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5,1 тыс. рублей (+ 279,0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1,2 тыс. рублей (+ 1 061,3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,9 тыс. рублей (+870,6 тыс. рублей)</w:t>
            </w:r>
          </w:p>
        </w:tc>
      </w:tr>
      <w:tr>
        <w:trPr>
          <w:trHeight w:val="124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1 году  –  сформирован профицит бюджета сельского поселения  в сумме  - 873,9 тыс. руб..</w:t>
      </w:r>
    </w:p>
    <w:p>
      <w:pPr>
        <w:pStyle w:val="TextBody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доходам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Доходы увеличены в сумме 279,0 тыс. руб., в т.ч.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Налоговые и неналоговые поступления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 единый сельскохозяйственный налог + 27,9 тыс. руб. (по факту поступления)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штрафы + 1,1 тыс. руб.  (по факту поступления)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ы безвозмездные поступления на сумму 250,0 тыс. руб., из них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иные МБТ в сумме 250,0 тыс.руб. средства резервного фонда Правительства РО для учреждений культуры.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расходам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Расходы 2021 года увеличены в сумме 1 061,3 тыс. руб., в т.ч.: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1 «ОБЩЕГОСУДАРСТВЕННЫЕ ВОПРОСЫ» и </w:t>
      </w:r>
      <w:r>
        <w:rPr>
          <w:sz w:val="20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расходы увеличены на 651,3 тыс. рублей на первоочередные расходы (ФОТ для приведения ЛБО в соответствии с действующим законодательством по формированию фонда оплаты труда, расходные материалы и материальные запасы, организация бора и вывоза ТКО, запчасти, скаты на легковой автомобиль, ГСМ, аккумуляторы бесперебойного питания); 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>По разделу 05 « Жилищно-Коммунальное хозяйство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137,0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/>
      </w:pPr>
      <w:r>
        <w:rPr>
          <w:sz w:val="20"/>
        </w:rPr>
        <w:t>подразделу 0503 «БЛАГОУСТРОЙСТВО»</w:t>
      </w:r>
      <w:r>
        <w:rPr>
          <w:b/>
          <w:sz w:val="20"/>
        </w:rPr>
        <w:t xml:space="preserve"> </w:t>
      </w:r>
      <w:r>
        <w:rPr>
          <w:sz w:val="20"/>
        </w:rPr>
        <w:t>расходы увеличены на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+ 137,0 тыс. рублей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из них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организация сбора и вывоза ртутьсодержащих бытовых приборов, ТКО – 7,0 тыс. руб.,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на разработку ПСД и госзаключение на ПСД по строительству детской площадки – 130,0 тыс. руб.,</w:t>
      </w:r>
    </w:p>
    <w:p>
      <w:pPr>
        <w:pStyle w:val="212"/>
        <w:spacing w:lineRule="auto" w:line="240"/>
        <w:ind w:firstLine="709"/>
        <w:jc w:val="both"/>
        <w:rPr/>
      </w:pPr>
      <w:r>
        <w:rPr>
          <w:b/>
          <w:sz w:val="20"/>
        </w:rPr>
        <w:t>По разделу 08 «КУЛЬТУРА, КИНЕМАТОГРАФИЯ» и подразделу 0801 «КУЛЬТУРА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273,0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увеличены:</w:t>
      </w:r>
    </w:p>
    <w:p>
      <w:pPr>
        <w:pStyle w:val="212"/>
        <w:spacing w:lineRule="auto" w:line="240"/>
        <w:ind w:firstLine="709"/>
        <w:jc w:val="both"/>
        <w:rPr/>
      </w:pPr>
      <w:r>
        <w:rPr>
          <w:sz w:val="20"/>
        </w:rPr>
        <w:t>- за счёт средств областного бюджета - средства резервного фонда Правительства РО для учреждений культуры</w:t>
      </w:r>
      <w:r>
        <w:rPr>
          <w:sz w:val="20"/>
          <w:u w:val="single"/>
        </w:rPr>
        <w:t xml:space="preserve"> </w:t>
      </w:r>
      <w:r>
        <w:rPr>
          <w:sz w:val="20"/>
        </w:rPr>
        <w:t>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 на сумму 250,0 тыс.руб.,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- увеличены расходы 29,0 тыс.руб. на обучение по 44-ФЗ и на паспорта отходов по чистящим и мыльным средствам, дезинфицирующим средствам +29,0 тыс. руб., 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 уменьшены расходы по прочим субсидиям на ПСД – 6,0 тыс.руб. по факту исполнения.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2022 года:  корректируется сумма условно-утверждённых расходов –увеличивается на +48,6 тыс.руб. и одновременно уменьшается сумма резервного фонда -35,0 тыс.руб. и сумма иных непрограммных мероприятий на -13,6 тыс.руб..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2023 года:  корректируется сумма условно-утверждённых расходов –увеличивается на +0,2 тыс.руб. и одновременно уменьшается сумма иных непрограммных мероприятий на -0,2 тыс.руб..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ИСТОЧНИКИ 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Изменение параметров по источникам: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021 год   (сложился профицит бюджета) в сумме -873,9 тыс. рублей (+870,6 тыс. рублей).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ведующий сектором экономики и финансов                       Остапенко Л.И.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09 от 12.08.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3">
    <w:name w:val="Символ нумерации"/>
    <w:qFormat/>
    <w:rPr/>
  </w:style>
  <w:style w:type="character" w:styleId="Style44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50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9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6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Style68">
    <w:name w:val="Маркированный список"/>
    <w:basedOn w:val="Style67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Внимание: недобросовестность!"/>
    <w:basedOn w:val="Style74"/>
    <w:next w:val="Normal"/>
    <w:qFormat/>
    <w:pPr/>
    <w:rPr/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5">
    <w:name w:val="Заголовок ЭР (правое окно)"/>
    <w:basedOn w:val="Style8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6">
    <w:name w:val="Интерактивный заголовок"/>
    <w:basedOn w:val="Style60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8">
    <w:name w:val="Информация об изменениях"/>
    <w:basedOn w:val="Style8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0">
    <w:name w:val="Комментарий"/>
    <w:basedOn w:val="Style8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92">
    <w:name w:val="Информация об изменениях документа"/>
    <w:basedOn w:val="Style90"/>
    <w:next w:val="Normal"/>
    <w:qFormat/>
    <w:pPr/>
    <w:rPr/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0"/>
    <w:next w:val="Normal"/>
    <w:qFormat/>
    <w:pPr/>
    <w:rPr/>
  </w:style>
  <w:style w:type="paragraph" w:styleId="Style98">
    <w:name w:val="Куда обратиться?"/>
    <w:basedOn w:val="Style74"/>
    <w:next w:val="Normal"/>
    <w:qFormat/>
    <w:pPr/>
    <w:rPr/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4"/>
    <w:next w:val="Normal"/>
    <w:qFormat/>
    <w:pPr/>
    <w:rPr/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4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6">
    <w:name w:val="Подзаголовок для информации об изменениях"/>
    <w:basedOn w:val="Style87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8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мер."/>
    <w:basedOn w:val="Style74"/>
    <w:next w:val="Normal"/>
    <w:qFormat/>
    <w:pPr/>
    <w:rPr/>
  </w:style>
  <w:style w:type="paragraph" w:styleId="Style110">
    <w:name w:val="Примечание."/>
    <w:basedOn w:val="Style74"/>
    <w:next w:val="Normal"/>
    <w:qFormat/>
    <w:pPr/>
    <w:rPr/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3">
    <w:name w:val="Текст в таблице"/>
    <w:basedOn w:val="Style65"/>
    <w:next w:val="Normal"/>
    <w:qFormat/>
    <w:pPr>
      <w:ind w:firstLine="500"/>
    </w:pPr>
    <w:rPr/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7">
    <w:name w:val="Центрированный (таблица)"/>
    <w:basedOn w:val="Style65"/>
    <w:next w:val="Normal"/>
    <w:qFormat/>
    <w:pPr>
      <w:jc w:val="center"/>
    </w:pPr>
    <w:rPr/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0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4">
    <w:name w:val="Текст примечания"/>
    <w:basedOn w:val="Normal"/>
    <w:qFormat/>
    <w:pPr/>
    <w:rPr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b/>
      <w:bCs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6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1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1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1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1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1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1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29"/>
    <w:qFormat/>
    <w:pPr>
      <w:spacing w:before="0" w:after="0"/>
    </w:pPr>
    <w:rPr>
      <w:color w:val="00000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12-13T14:10:00Z</cp:lastPrinted>
  <dcterms:modified xsi:type="dcterms:W3CDTF">2021-12-16T10:20:00Z</dcterms:modified>
  <cp:revision>767</cp:revision>
  <dc:subject/>
  <dc:title>РОССИЙСКАЯ  ФЕДЕРАЦИЯ</dc:title>
</cp:coreProperties>
</file>