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7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28 мая 2021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РЕШЕНИЯ</w:t>
      </w:r>
    </w:p>
    <w:p>
      <w:pPr>
        <w:pStyle w:val="Normal"/>
        <w:jc w:val="center"/>
        <w:rPr/>
      </w:pPr>
      <w:r>
        <w:rPr/>
        <w:t xml:space="preserve">№  </w:t>
      </w:r>
      <w:r>
        <w:rPr/>
        <w:t>131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 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а 2021 год и на плановый период 2022 и 2023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firstLine="993"/>
        <w:jc w:val="both"/>
        <w:rPr>
          <w:iCs/>
          <w:color w:val="000000"/>
        </w:rPr>
      </w:pPr>
      <w:r>
        <w:rPr>
          <w:rFonts w:eastAsia="Arial"/>
          <w:color w:val="000000"/>
        </w:rPr>
        <w:t xml:space="preserve">  </w:t>
      </w:r>
      <w:r>
        <w:rPr/>
        <w:t>Статья 1</w:t>
      </w:r>
      <w:r>
        <w:rPr>
          <w:b w:val="false"/>
        </w:rPr>
        <w:t>:</w:t>
      </w:r>
      <w:r>
        <w:rPr>
          <w:b w:val="false"/>
          <w:iCs/>
          <w:color w:val="000000"/>
        </w:rPr>
        <w:t xml:space="preserve"> Внести изменения в Решение № 123 от 25 декабря 2020 г «О бюджете Балко-Грузского сельского поселения Егорлыкского района на 2021 год</w:t>
      </w:r>
      <w:r>
        <w:rPr>
          <w:b w:val="false"/>
        </w:rPr>
        <w:t xml:space="preserve"> и на плановый период 2022 и 2023годов» </w:t>
      </w:r>
      <w:r>
        <w:rPr>
          <w:b w:val="false"/>
          <w:iCs/>
          <w:color w:val="000000"/>
        </w:rPr>
        <w:t>следующие изменения:</w:t>
      </w:r>
    </w:p>
    <w:p>
      <w:pPr>
        <w:pStyle w:val="Style44"/>
        <w:ind w:left="0" w:right="0" w:firstLine="720"/>
        <w:rPr>
          <w:rFonts w:cs="Tahoma"/>
          <w:sz w:val="20"/>
        </w:rPr>
      </w:pPr>
      <w:r>
        <w:rPr>
          <w:rFonts w:cs="Tahoma"/>
          <w:sz w:val="20"/>
        </w:rPr>
        <w:t>1.В части 1 статьи 1:</w:t>
      </w:r>
    </w:p>
    <w:p>
      <w:pPr>
        <w:pStyle w:val="Style44"/>
        <w:ind w:left="0" w:right="0" w:firstLine="720"/>
        <w:rPr>
          <w:rFonts w:cs="Tahoma"/>
          <w:sz w:val="20"/>
        </w:rPr>
      </w:pPr>
      <w:r>
        <w:rPr>
          <w:rFonts w:cs="Tahoma"/>
          <w:sz w:val="20"/>
        </w:rPr>
        <w:t>а) в пункте 1 цифры «10 364,7» заменить цифрами «14 731,0»;</w:t>
      </w:r>
    </w:p>
    <w:p>
      <w:pPr>
        <w:pStyle w:val="Style44"/>
        <w:ind w:left="0" w:right="0" w:firstLine="708"/>
        <w:rPr>
          <w:rFonts w:cs="Tahoma"/>
          <w:sz w:val="20"/>
        </w:rPr>
      </w:pPr>
      <w:r>
        <w:rPr>
          <w:rFonts w:cs="Tahoma"/>
          <w:sz w:val="20"/>
        </w:rPr>
        <w:t>б) в пункте 2 цифры «11 519,8» заменить цифрами «12 943,1»;</w:t>
      </w:r>
    </w:p>
    <w:p>
      <w:pPr>
        <w:pStyle w:val="Style44"/>
        <w:ind w:left="0" w:right="0" w:firstLine="708"/>
        <w:rPr/>
      </w:pPr>
      <w:r>
        <w:rPr>
          <w:rFonts w:cs="Tahoma"/>
          <w:sz w:val="20"/>
        </w:rPr>
        <w:t xml:space="preserve">в) пункт 5 изложить в следующей редакции: «прогнозируемый профицит бюджета </w:t>
      </w:r>
      <w:r>
        <w:rPr>
          <w:iCs/>
          <w:color w:val="000000"/>
          <w:sz w:val="20"/>
        </w:rPr>
        <w:t>Балко-Грузского сельского поселения Егорлыкского района в сумме</w:t>
      </w:r>
    </w:p>
    <w:p>
      <w:pPr>
        <w:pStyle w:val="Style44"/>
        <w:ind w:left="0" w:right="0" w:firstLine="708"/>
        <w:rPr/>
      </w:pP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>1 787,9 тыс. рублей</w:t>
      </w:r>
      <w:r>
        <w:rPr>
          <w:rFonts w:cs="Tahoma"/>
          <w:sz w:val="20"/>
        </w:rPr>
        <w:t>».</w:t>
      </w:r>
    </w:p>
    <w:p>
      <w:pPr>
        <w:pStyle w:val="Style44"/>
        <w:ind w:left="0" w:right="0" w:firstLine="720"/>
        <w:rPr>
          <w:rFonts w:cs="Tahoma"/>
          <w:sz w:val="20"/>
        </w:rPr>
      </w:pPr>
      <w:r>
        <w:rPr>
          <w:rFonts w:cs="Tahoma"/>
          <w:sz w:val="20"/>
        </w:rPr>
        <w:t>2.В части 2:</w:t>
      </w:r>
    </w:p>
    <w:p>
      <w:pPr>
        <w:pStyle w:val="Style44"/>
        <w:ind w:left="0" w:right="0" w:firstLine="720"/>
        <w:rPr>
          <w:rFonts w:cs="Tahoma"/>
          <w:sz w:val="20"/>
        </w:rPr>
      </w:pPr>
      <w:r>
        <w:rPr>
          <w:rFonts w:cs="Tahoma"/>
          <w:sz w:val="20"/>
        </w:rPr>
        <w:t>а) в пункте 2 цифры «11 415,8» заменить цифрами «13 361,7»;</w:t>
      </w:r>
    </w:p>
    <w:p>
      <w:pPr>
        <w:pStyle w:val="Style44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rFonts w:cs="Tahoma"/>
          <w:sz w:val="20"/>
        </w:rPr>
        <w:t>б) в пункте 5 цифры «833,9» заменить цифрами «2 779,8»;</w:t>
      </w:r>
    </w:p>
    <w:p>
      <w:pPr>
        <w:pStyle w:val="Style44"/>
        <w:ind w:left="0" w:right="0" w:firstLine="720"/>
        <w:rPr>
          <w:rFonts w:cs="Tahoma"/>
          <w:sz w:val="20"/>
        </w:rPr>
      </w:pPr>
      <w:r>
        <w:rPr>
          <w:rFonts w:cs="Tahoma"/>
          <w:sz w:val="20"/>
        </w:rPr>
        <w:t>3.</w:t>
      </w:r>
      <w:r>
        <w:rPr>
          <w:sz w:val="20"/>
        </w:rPr>
        <w:t xml:space="preserve"> Приложение 1 «</w:t>
      </w:r>
      <w:r>
        <w:rPr>
          <w:rFonts w:cs="Tahoma"/>
          <w:sz w:val="20"/>
        </w:rPr>
        <w:t>Объём поступлений доходов  бюджета Балко-Грузского сельского поселения Егорлыкского района на 2021 год                                                  и на плановый период 2022 и 2023 годов»</w:t>
      </w:r>
      <w:r>
        <w:rPr>
          <w:sz w:val="20"/>
        </w:rPr>
        <w:t xml:space="preserve"> изложить в редакции согласно приложению 1 к настоящему решению.</w:t>
      </w:r>
    </w:p>
    <w:p>
      <w:pPr>
        <w:pStyle w:val="Style44"/>
        <w:ind w:left="0" w:right="0" w:firstLine="720"/>
        <w:rPr/>
      </w:pPr>
      <w:r>
        <w:rPr>
          <w:rFonts w:cs="Times New Roman"/>
          <w:b/>
          <w:sz w:val="20"/>
        </w:rPr>
        <w:t xml:space="preserve"> </w:t>
      </w:r>
      <w:r>
        <w:rPr>
          <w:rFonts w:cs="Tahoma"/>
          <w:sz w:val="20"/>
        </w:rPr>
        <w:t xml:space="preserve">4. </w:t>
      </w:r>
      <w:r>
        <w:rPr>
          <w:sz w:val="20"/>
        </w:rPr>
        <w:t>Приложение 2 «Источники финансирования бюджета Балко-Груз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Style44"/>
        <w:ind w:left="0" w:right="0" w:firstLine="708"/>
        <w:rPr/>
      </w:pPr>
      <w:r>
        <w:rPr>
          <w:sz w:val="20"/>
        </w:rPr>
        <w:t>5.</w:t>
      </w:r>
      <w:r>
        <w:rPr>
          <w:b/>
          <w:sz w:val="20"/>
        </w:rPr>
        <w:t xml:space="preserve"> </w:t>
      </w:r>
      <w:r>
        <w:rPr>
          <w:sz w:val="20"/>
        </w:rPr>
        <w:t>Приложение 6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6. Приложение 7 «Ведомственная структура расходов бюджета Балко-Грузского сельского поселения на 2021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  Приложение 8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Статья 2</w:t>
      </w:r>
      <w:r>
        <w:rPr>
          <w:rFonts w:cs="Times New Roman" w:ascii="Times New Roman" w:hAnsi="Times New Roman"/>
        </w:rPr>
        <w:t>.Настоящее Решение вступает в силу с момента подписания и подлежит обнародованию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 xml:space="preserve">                                  А.Г.Романов</w:t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39"/>
        <w:gridCol w:w="1098"/>
        <w:gridCol w:w="1112"/>
        <w:gridCol w:w="1178"/>
        <w:gridCol w:w="141"/>
      </w:tblGrid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Балко-Грузского сельского поселения  от 27.05.2021 №1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внесении изменений в решение </w:t>
            </w:r>
          </w:p>
        </w:tc>
      </w:tr>
      <w:tr>
        <w:trPr>
          <w:trHeight w:val="49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Балко-Груз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76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21 год                                                 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7%3AC57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89,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8,2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8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13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12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4,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8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8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7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6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4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4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 030 10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1,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2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40"/>
        <w:gridCol w:w="1240"/>
        <w:gridCol w:w="1240"/>
      </w:tblGrid>
      <w:tr>
        <w:trPr>
          <w:trHeight w:val="420" w:hRule="atLeast"/>
        </w:trPr>
        <w:tc>
          <w:tcPr>
            <w:tcW w:w="1066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795" w:hRule="atLeast"/>
        </w:trPr>
        <w:tc>
          <w:tcPr>
            <w:tcW w:w="1066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0"/>
        <w:gridCol w:w="560"/>
        <w:gridCol w:w="1369"/>
        <w:gridCol w:w="580"/>
        <w:gridCol w:w="866"/>
        <w:gridCol w:w="866"/>
        <w:gridCol w:w="956"/>
      </w:tblGrid>
      <w:tr>
        <w:trPr>
          <w:trHeight w:val="181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5.2021 г. №131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от 25 декабря 2020 г. № 123</w:t>
            </w:r>
          </w:p>
        </w:tc>
      </w:tr>
      <w:tr>
        <w:trPr>
          <w:trHeight w:val="150" w:hRule="atLeast"/>
        </w:trPr>
        <w:tc>
          <w:tcPr>
            <w:tcW w:w="10634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634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ов" от 25 декабря 2020 г. № 123</w:t>
            </w:r>
          </w:p>
        </w:tc>
      </w:tr>
      <w:tr>
        <w:trPr>
          <w:trHeight w:val="1755" w:hRule="atLeast"/>
        </w:trPr>
        <w:tc>
          <w:tcPr>
            <w:tcW w:w="1063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49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8,7</w:t>
            </w:r>
          </w:p>
        </w:tc>
      </w:tr>
      <w:tr>
        <w:trPr>
          <w:trHeight w:val="10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7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17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9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7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40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3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5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0</w:t>
            </w:r>
          </w:p>
        </w:tc>
      </w:tr>
      <w:tr>
        <w:trPr>
          <w:trHeight w:val="26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0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0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8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7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5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2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9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3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3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26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7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0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0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6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7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5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210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3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9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520"/>
        <w:gridCol w:w="540"/>
        <w:gridCol w:w="1491"/>
        <w:gridCol w:w="645"/>
        <w:gridCol w:w="866"/>
        <w:gridCol w:w="955"/>
        <w:gridCol w:w="993"/>
      </w:tblGrid>
      <w:tr>
        <w:trPr>
          <w:trHeight w:val="183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5.2021 г. №131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от 25 декабря 2020 г. № 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 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ы" от 25 декабря 2020 г. № 123</w:t>
            </w:r>
          </w:p>
        </w:tc>
      </w:tr>
      <w:tr>
        <w:trPr>
          <w:trHeight w:val="220" w:hRule="atLeast"/>
        </w:trPr>
        <w:tc>
          <w:tcPr>
            <w:tcW w:w="10825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1 год и на плановый период 2022 и 2023годов</w:t>
            </w:r>
          </w:p>
        </w:tc>
      </w:tr>
      <w:tr>
        <w:trPr>
          <w:trHeight w:val="330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3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3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6,1</w:t>
            </w:r>
          </w:p>
        </w:tc>
      </w:tr>
      <w:tr>
        <w:trPr>
          <w:trHeight w:val="20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9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7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0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20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23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31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7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40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0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0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0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6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7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0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3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9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ъ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7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20"/>
        <w:gridCol w:w="700"/>
        <w:gridCol w:w="520"/>
        <w:gridCol w:w="520"/>
        <w:gridCol w:w="951"/>
        <w:gridCol w:w="992"/>
        <w:gridCol w:w="992"/>
      </w:tblGrid>
      <w:tr>
        <w:trPr>
          <w:trHeight w:val="2340" w:hRule="atLeast"/>
        </w:trPr>
        <w:tc>
          <w:tcPr>
            <w:tcW w:w="106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                                                                                                                                                                                          к решению Собрания депутатов Балко-Грузского сельского поселения                                                                                       от 27.05.2021 г. №131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на 2021 год и на плановый период 2022 и 2023 годов" от 25.12.2020 г. №123</w:t>
            </w:r>
          </w:p>
        </w:tc>
      </w:tr>
      <w:tr>
        <w:trPr>
          <w:trHeight w:val="979" w:hRule="atLeast"/>
        </w:trPr>
        <w:tc>
          <w:tcPr>
            <w:tcW w:w="106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иложение 8                                                                                                                                                                  к   решению Собрания депутатов Балко-Грузского сельского поселения                                                                                     "О бюджете Балко-Грузского сельского поселения Егорлыкского района                                                                                    на 2021 год и на плановый период 2022 и 2023 годов"                                                                                                                 от 25.12.2020 г. №123</w:t>
            </w:r>
          </w:p>
        </w:tc>
      </w:tr>
      <w:tr>
        <w:trPr>
          <w:trHeight w:val="68" w:hRule="atLeast"/>
        </w:trPr>
        <w:tc>
          <w:tcPr>
            <w:tcW w:w="106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6,1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0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6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 в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рациональное природополь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8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6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22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18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6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1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1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9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9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5,6</w:t>
            </w:r>
          </w:p>
        </w:tc>
      </w:tr>
      <w:tr>
        <w:trPr>
          <w:trHeight w:val="11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9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7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</w:tr>
      <w:tr>
        <w:trPr>
          <w:trHeight w:val="23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8</w:t>
            </w:r>
          </w:p>
        </w:tc>
      </w:tr>
      <w:tr>
        <w:trPr>
          <w:trHeight w:val="25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23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3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8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7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2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8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4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1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10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3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0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29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1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6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 решению Собрания депутатов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бюджете Балко-Грузского сельского поселения Егорлык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1 год 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 рассмотрение Собрания депутатов Балко-Грузского сельского поселения предлагается проект решения Собрания депутатов «О бюджете Балко-Грузского сельского поселения Егорлыкского района на 2021 год и на плановый период 2022 и 2023 годов», с изменением следующих характеристик бюджета поселения на 2021 год, в том числ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зменения основных характеристик бюджета на 2021 год и на плановый период 2022 и 2023 годов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1,0 тыс. рублей (+ 4 366,3 тыс. рублей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5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3,1 тыс. рублей (+ 1 423,3 тыс. рублей)</w:t>
            </w:r>
          </w:p>
        </w:tc>
      </w:tr>
      <w:tr>
        <w:trPr>
          <w:trHeight w:val="12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61,7 тыс. рублей (+ 1 945,9 тыс. рублей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 787,9 тыс. рублей (-  717,4 тыс. рублей)</w:t>
            </w:r>
          </w:p>
        </w:tc>
      </w:tr>
      <w:tr>
        <w:trPr>
          <w:trHeight w:val="1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 779,8 тыс. рублей (+ 1 945,9 тыс. рублей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в 2021 году  –  сформирован профицит бюджета сельского поселения  в сумме  1 787,9 тыс. руб. и в 2022 году бюджет сформирован с дефицитом в сумме  2779,8 тыс. рублей (т.е. дефицит уменьшен на 1 268,9 тыс. рублей)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ДОХОДЫ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Изменение параметров по доходам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>Доходы увеличены в сумме 4 366,3 тыс. руб., в т.ч.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>Налоговые и неналоговые поступления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>-увеличен единый сельскохозяйственный налог + 3964,0 тыс. руб.,</w:t>
      </w:r>
    </w:p>
    <w:p>
      <w:pPr>
        <w:pStyle w:val="212"/>
        <w:jc w:val="both"/>
        <w:rPr>
          <w:sz w:val="20"/>
        </w:rPr>
      </w:pPr>
      <w:r>
        <w:rPr>
          <w:sz w:val="20"/>
        </w:rPr>
        <w:t>- компенсация затрат государства, зачисляемые в бюджет сельского поселения +0,3 тыс. руб.,</w:t>
      </w:r>
    </w:p>
    <w:p>
      <w:pPr>
        <w:pStyle w:val="212"/>
        <w:jc w:val="both"/>
        <w:rPr>
          <w:sz w:val="20"/>
        </w:rPr>
      </w:pPr>
      <w:r>
        <w:rPr>
          <w:sz w:val="20"/>
        </w:rPr>
        <w:t>Безвозмездные поступления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>- иные трансферты, зачисляемые в бюджет сельского поселения +402,0 тыс. руб.,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jc w:val="center"/>
        <w:rPr>
          <w:sz w:val="20"/>
        </w:rPr>
      </w:pPr>
      <w:r>
        <w:rPr>
          <w:sz w:val="20"/>
        </w:rPr>
        <w:t>Р А С Х О Д Ы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Изменение параметров по расходам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>Расходы 2021 года увеличены в сумме 1 423,3 тыс. руб., в т.ч.:</w:t>
      </w:r>
    </w:p>
    <w:p>
      <w:pPr>
        <w:pStyle w:val="212"/>
        <w:ind w:firstLine="709"/>
        <w:jc w:val="center"/>
        <w:rPr>
          <w:sz w:val="20"/>
        </w:rPr>
      </w:pPr>
      <w:r>
        <w:rPr>
          <w:sz w:val="20"/>
        </w:rPr>
        <w:t>По разделу 01 «ОБЩЕГОСУДАРСТВЕННЫЕ ВОПРОСЫ» и подразделу 0113 «Другие общегосударственные вопросы»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 xml:space="preserve">расходы уменьшены на 110,0 тыс. рублей на процедуры по признанию муниципального имущества, в связи с уточнением кодов бюджетной классификации; 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2"/>
        <w:ind w:firstLine="709"/>
        <w:jc w:val="center"/>
        <w:rPr>
          <w:sz w:val="20"/>
        </w:rPr>
      </w:pPr>
      <w:r>
        <w:rPr>
          <w:sz w:val="20"/>
        </w:rPr>
        <w:t>По разделу 03 «НАЦИОНАЛЬНАЯ БЕЗОПАСНОСТЬ И ПРАВООХРАНИТЕЛЬНАЯ ДЕЯТЕЛЬНОСТЬ»</w:t>
      </w:r>
    </w:p>
    <w:p>
      <w:pPr>
        <w:pStyle w:val="212"/>
        <w:ind w:firstLine="709"/>
        <w:jc w:val="center"/>
        <w:rPr>
          <w:sz w:val="20"/>
        </w:rPr>
      </w:pPr>
      <w:r>
        <w:rPr>
          <w:sz w:val="20"/>
        </w:rPr>
        <w:t>и подразделу 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расходы увеличены на 300,0 тыс. рублей по разработке и утверждению декларации безопасности ГТС</w:t>
      </w:r>
    </w:p>
    <w:p>
      <w:pPr>
        <w:pStyle w:val="212"/>
        <w:ind w:firstLine="709"/>
        <w:jc w:val="center"/>
        <w:rPr>
          <w:sz w:val="20"/>
        </w:rPr>
      </w:pPr>
      <w:r>
        <w:rPr>
          <w:sz w:val="20"/>
        </w:rPr>
        <w:t>По разделу 04 «НАЦИОНАЛЬНАЯ ЭКОНОМИКА» и подразделу 0412 «Другие вопросы в области национальной экономики»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 xml:space="preserve">расходы увеличены на 110,0 тыс. рублей на процедуры по признанию муниципального имущества, в связи с уточнением кодов бюджетной классификации; </w:t>
      </w:r>
    </w:p>
    <w:p>
      <w:pPr>
        <w:pStyle w:val="212"/>
        <w:ind w:firstLine="709"/>
        <w:jc w:val="center"/>
        <w:rPr>
          <w:sz w:val="20"/>
        </w:rPr>
      </w:pPr>
      <w:r>
        <w:rPr>
          <w:sz w:val="20"/>
        </w:rPr>
        <w:t>По разделу 05 « Жилищно-Коммунальное хозяйство» расходы увеличены на + 480,0 тыс.руб.:</w:t>
      </w:r>
    </w:p>
    <w:p>
      <w:pPr>
        <w:pStyle w:val="212"/>
        <w:ind w:firstLine="709"/>
        <w:jc w:val="center"/>
        <w:rPr>
          <w:sz w:val="20"/>
        </w:rPr>
      </w:pPr>
      <w:r>
        <w:rPr>
          <w:sz w:val="20"/>
        </w:rPr>
        <w:t>подразделу 0501 «ЖИЛИЩНОЕ ХОЗЯЙСТВО»  расходы увеличены на + 150,0 тыс.руб.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расходы увеличены на 150,0 тыс. рублей на текущий ремонт муниципального жилья (квартиры, жилые помещения);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подразделу 0503 «БЛАГОУСТРОЙСТВО» расходы увеличены на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+ 330,0 тыс. рублей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из них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-на ремонт детских площадок – 30,0 тыс. руб.,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-на забор для кладбища – 300,0 тыс. руб.,</w:t>
      </w:r>
    </w:p>
    <w:p>
      <w:pPr>
        <w:pStyle w:val="212"/>
        <w:jc w:val="both"/>
        <w:rPr>
          <w:sz w:val="20"/>
        </w:rPr>
      </w:pPr>
      <w:r>
        <w:rPr>
          <w:sz w:val="20"/>
        </w:rPr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По разделу 08 «КУЛЬТУРА, КИНЕМАТОГРАФИЯ» и подразделу 0801 «КУЛЬТУРА» расходы увеличены на + 643,3 тыс.руб.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расходы увеличены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- на содержание и капремонт памятников + 570,6 тыс. рублей в т.ч. содержание 62,4 и капремонт памятников + 508,2 тыс. рублей в т.ч. за счёт областных средств + 402,0 тыс. руб. (капитальный ремонт стелы погибшим воинам ВОВ по ул. Школьная, 7 в х. Балко-Грузский Егорлыкского р-на Ростовской области) и одновременно уменьшены расходы на содержание и капремонт памятников на -536,7 тыс. руб., в связи с уточнением кодов бюджетной классификации;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- на наружное освещение площади СДК в х.Балко-Грузском +50,0 тыс. руб.;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-огнезащитная пропитка деревянных конструкций 3-х учреждений культуры +33,6 тыс. руб.;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- ремонт котлов в Тавричанском сельском клубе + 37,6 тыс. руб;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- текущий ремонт фронтона в Луначарском СДК + 99,9 тыс. руб.;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- на обеспечение деятельности подведомственного учреждения МБУК БГСП «Луначарский СДК» + 388,3 тыс. руб.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Расходы 2022 года увеличены на + 1945,9 тыс.руб.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По разделу 08 «КУЛЬТУРА, КИНЕМАТОГРАФИЯ» и подразделу 0801 «КУЛЬТУРА» расходы увеличены на + 1945,9 тыс.руб.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расходы увеличены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- на капремонт крыши  в Балко-Грузском СДК +3145,8 тыс. руб.;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- одновременно уменьшены на сумму 1199,9 тыс. руб., в связи с уточнением кодов бюджетной классификации расходы по текущему ремонту зданий  СДК МБУК БГСП "Луначарский СДК".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ИСТОЧНИКИ 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Изменение параметров по источникам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Источники финансирования дефицита бюджета: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 xml:space="preserve">2021 год   профицит в сумме -1 787,9 тыс. рублей (-  717,4 тыс. рублей) </w:t>
      </w:r>
    </w:p>
    <w:p>
      <w:pPr>
        <w:pStyle w:val="212"/>
        <w:ind w:firstLine="709"/>
        <w:jc w:val="both"/>
        <w:rPr>
          <w:sz w:val="20"/>
        </w:rPr>
      </w:pPr>
      <w:r>
        <w:rPr>
          <w:sz w:val="20"/>
        </w:rPr>
        <w:t>и 2022 год  дефицит в сумме 2 779,8 тыс. рублей (+ 1 945,9 тыс. рублей)</w:t>
      </w:r>
    </w:p>
    <w:p>
      <w:pPr>
        <w:pStyle w:val="212"/>
        <w:ind w:firstLine="709"/>
        <w:jc w:val="both"/>
        <w:rPr/>
      </w:pPr>
      <w:r>
        <w:rPr>
          <w:sz w:val="20"/>
          <w:shd w:fill="FFFFFF" w:val="clear"/>
        </w:rPr>
        <w:t>(покрытие дефицита бюджета обусловлено прогнозируемым наличием нецелевых остатков средств бюджета, сложившихся по состоянию на 01.01.2022 г</w:t>
      </w:r>
      <w:r>
        <w:rPr>
          <w:sz w:val="20"/>
        </w:rPr>
        <w:t xml:space="preserve"> в сумме 2 779,8 тыс.рублей)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ведующий сектором экономики и финансов                       Остапенко Л.И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слушаний по проекту решения «Об отчете об исполнении бюджета Балко- Грузского сельского поселения Егорлыкского района за 2020 год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 мая 2021 год                                                                                      х. 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-00 час.                                                                  Здание Луначарского  СД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сутствовало: </w:t>
      </w:r>
      <w:r>
        <w:rPr>
          <w:sz w:val="20"/>
          <w:szCs w:val="20"/>
          <w:u w:val="single"/>
        </w:rPr>
        <w:t xml:space="preserve">   17  </w:t>
      </w:r>
      <w:r>
        <w:rPr>
          <w:sz w:val="20"/>
          <w:szCs w:val="20"/>
        </w:rPr>
        <w:t xml:space="preserve"> челов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овал: Романов Александр Георгиевич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зидиум: Шаповалова Наталья Викторовна – глава Администрации Балко-Груз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Остапенко Людмил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е слушания по проекту решения «Об отчете об исполнении бюджета Балко- Грузского сельского поселения Егорлыкского района за 2020 год»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лушали:</w:t>
      </w:r>
      <w:r>
        <w:rPr>
          <w:sz w:val="20"/>
          <w:szCs w:val="20"/>
        </w:rPr>
        <w:t xml:space="preserve">  Главу Балко-Грузского сельского поселения - Романова А.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0"/>
          <w:szCs w:val="20"/>
        </w:rPr>
        <w:t>решения «Об отчете об исполнении бюджета Балко- Грузского сельского поселения Егорлыкского района за 2020 год»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повестку дня выносится: </w:t>
      </w:r>
      <w:r>
        <w:rPr>
          <w:bCs/>
          <w:sz w:val="20"/>
          <w:szCs w:val="20"/>
        </w:rPr>
        <w:t>проект решения «Об отчете об исполнении бюджета Балко- Грузского сельского поселения Егорлыкского района за 2020 год»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ое слово председательству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 по проекту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ы к докладчи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0"/>
          <w:szCs w:val="20"/>
        </w:rPr>
        <w:t xml:space="preserve">проекту решения </w:t>
      </w:r>
      <w:r>
        <w:rPr>
          <w:sz w:val="20"/>
          <w:szCs w:val="20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0"/>
          <w:szCs w:val="20"/>
        </w:rPr>
        <w:t>решения «Об отчете об исполнении бюджета Балко- Грузского сельского поселения Егорлыкского района за 2020 год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0"/>
          <w:szCs w:val="20"/>
        </w:rPr>
        <w:t>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0"/>
          <w:szCs w:val="20"/>
        </w:rPr>
        <w:t>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присутствующие в зал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годня мы собрались для  принятия  проекта  решения «Об отчете об исполнении бюджета Балко- Грузского сельского поселения Егорлыкского района за 2020 год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кст проекта Решения «Об отчете об исполнении бюджета Балко- Грузского сельского поселения Егорлыкского района за 2020 год».» обнародован в срок до 14 мая 2021 года в информационном бюллетене «Муниципальный вестник № 6 от 12.05.2021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0"/>
            <w:szCs w:val="20"/>
          </w:rPr>
          <w:t>http://balko-gruzskoe.ru/</w:t>
        </w:r>
      </w:hyperlink>
      <w:r>
        <w:rPr>
          <w:sz w:val="20"/>
          <w:szCs w:val="20"/>
        </w:rPr>
        <w:t xml:space="preserve">.  Итак, на Ваше обсуждение предлагается проект решения «Об отчете об исполнении бюджета Балко- Грузского сельского поселения Егорлыкского района за 2020 год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лово для выступления предоставляется заведующему сектором экономики и финансов  Администрации Балко-Грузского сельского поселения – Остапенко Людмиле Ивановне.  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Выступила: Остапенко Олеся Михайловна</w:t>
      </w:r>
      <w:r>
        <w:rPr>
          <w:sz w:val="20"/>
          <w:szCs w:val="20"/>
        </w:rPr>
        <w:t xml:space="preserve"> (Проект  </w:t>
      </w:r>
      <w:r>
        <w:rPr>
          <w:bCs/>
          <w:sz w:val="20"/>
          <w:szCs w:val="20"/>
        </w:rPr>
        <w:t xml:space="preserve">решения «Об отчете об исполнении бюджета Балко- Грузского сельского поселения Егорлыкского района за 2020 год» </w:t>
      </w:r>
      <w:r>
        <w:rPr>
          <w:sz w:val="20"/>
          <w:szCs w:val="20"/>
        </w:rPr>
        <w:t xml:space="preserve">был зачитан полностью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Романов А.Г.: </w:t>
      </w:r>
      <w:r>
        <w:rPr>
          <w:sz w:val="20"/>
          <w:szCs w:val="20"/>
        </w:rPr>
        <w:t xml:space="preserve"> Предлагаю всем участникам публичных слушаний </w:t>
      </w:r>
    </w:p>
    <w:p>
      <w:pPr>
        <w:pStyle w:val="Normal"/>
        <w:rPr/>
      </w:pPr>
      <w:r>
        <w:rPr>
          <w:sz w:val="20"/>
          <w:szCs w:val="20"/>
        </w:rPr>
        <w:t xml:space="preserve">высказать имеющиеся замечания или предложения по </w:t>
      </w:r>
      <w:r>
        <w:rPr>
          <w:bCs/>
          <w:sz w:val="20"/>
          <w:szCs w:val="20"/>
        </w:rPr>
        <w:t>проекту решения «Об отчете об исполнении бюджета Балко- Грузского сельского поселения Егорлыкского района за 2020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u w:val="single"/>
        </w:rPr>
        <w:t xml:space="preserve">Выступил:  </w:t>
      </w:r>
      <w:r>
        <w:rPr>
          <w:sz w:val="20"/>
          <w:szCs w:val="20"/>
        </w:rPr>
        <w:t>С докладом по проекту решения ««Об отчете об исполнении бюджета Балко- Грузского сельского поселения Егорлыкского района за 2020 год»» выступила заведующий сектором экономики и финансов Администрации Балко-Грузского сельского поселения- Людмила Ивановна Остапен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1. Признать публичные слушания </w:t>
      </w:r>
      <w:r>
        <w:rPr>
          <w:bCs/>
          <w:sz w:val="20"/>
          <w:szCs w:val="20"/>
        </w:rPr>
        <w:t xml:space="preserve">по проекту решения «Об отчете об исполнении бюджета Балко- Грузского сельского поселения Егорлыкского района за 2020 год» </w:t>
      </w:r>
      <w:r>
        <w:rPr>
          <w:sz w:val="20"/>
          <w:szCs w:val="20"/>
        </w:rPr>
        <w:t xml:space="preserve"> состоявшимися.</w:t>
      </w:r>
    </w:p>
    <w:p>
      <w:pPr>
        <w:pStyle w:val="Normal"/>
        <w:rPr/>
      </w:pPr>
      <w:r>
        <w:rPr>
          <w:sz w:val="20"/>
          <w:szCs w:val="20"/>
        </w:rPr>
        <w:t xml:space="preserve">2. Принимать замечания (предложения) по  </w:t>
      </w:r>
      <w:r>
        <w:rPr>
          <w:bCs/>
          <w:sz w:val="20"/>
          <w:szCs w:val="20"/>
        </w:rPr>
        <w:t xml:space="preserve">проекту решения «Об отчете об исполнении бюджета Балко- Грузского сельского поселения Егорлыкского района за 2020 год» до 27.05.2021г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Проект  решения ««Об отчете об исполнении бюджета Балко- Грузского сельского поселения Егорлыкского района за 2020 год» одобрит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Балко-Грузского сельского  поселения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   А.Г. Роман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лко- Грузского сельского поселения   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 xml:space="preserve">     Н. В. Шаповалова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0"/>
          <w:szCs w:val="20"/>
        </w:rPr>
        <w:t xml:space="preserve">Секретарь                                              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    Болтенко А.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«Об отчете об исполнении бюджета Балко-Грузского сельского поселения  Егорлыкского района за 2020 год»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  мая 2021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 Собрания депутатов Балко-Грузского сельского поселения от 06.05.2021 года № 9 «О назначении публичных слушаний по проекту решения «Об отчете об исполнении бюджета Балко-Грузского сельского поселения  Егорлыкского района за 2020 год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б отчете об исполнении бюджета Балко-Грузского сельского поселения  Егорлыкского района за 2020 год»  и постановление  Собрания депутатов – главы Балко-Грузского сельского поселения от 06.05.2021 года № 9 «О назначении публичных слушаний по проекту решения «Об отчете об исполнении бюджета Балко-Грузского сельского поселения  Егорлыкского района за 2020 год», были опубликованы в Муниципальном вестнике от 12.05.2021 года № 6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05.2021  в 15:00 по адресу: х. Мирный, ул. Почтовая д. 1б, в здании Луначарского сельского Дома культуры  были проведены публичные слушания по проекту решения «Об отчете об исполнении бюджета Балко-Грузского сельского поселения  Егорлыкского района за 2020 год»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окладом по проекту решения «Об отчете об исполнении бюджета Балко-Грузского сельского поселения  Егорлыкского района за 2020 год» выступила заведующий сектором экономики и финансов Администрации Балко-Грузского сельского поселения Остапенко Людмила Ивановна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убличных слушаний замечания и предложения по проекту «Об отчете об исполнении бюджета Балко-Грузского сельского поселения  Егорлыкского района за 2020 год» высказано не было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ам публичных слушаний было разъяснено, что замечания (предложения), по проекту решения «Об отчете об исполнении бюджета Балко-Грузского сельского поселения  Егорлыкского района за 2020 год» принимаются до 27.05.2021г. (включительно), и будут рассмотрены на заседании Собрания депутатов Балко- Грузского сельского поселения при принятии решения «Об отчете об исполнении бюджета Балко-Грузского сельского поселения  Егорлыкского района за 2020 год»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о проекту решения «Об отчете об исполнении бюджета Балко-Грузского сельского поселения  Егорлыкского района за 2020 год»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Романов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7 от 28.05.  2021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тно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User</dc:creator>
  <dc:description/>
  <cp:keywords/>
  <dc:language>en-US</dc:language>
  <cp:lastModifiedBy>User</cp:lastModifiedBy>
  <cp:lastPrinted>2020-01-14T16:08:00Z</cp:lastPrinted>
  <dcterms:modified xsi:type="dcterms:W3CDTF">2021-12-16T09:06:00Z</dcterms:modified>
  <cp:revision>4</cp:revision>
  <dc:subject/>
  <dc:title>РОССИЙСКАЯ  ФЕДЕРАЦИЯ</dc:title>
</cp:coreProperties>
</file>