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4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5 марта 2021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.2021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№  </w:t>
            </w: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rFonts w:cs="Times New Roman" w:ascii="Times New Roman" w:hAnsi="Times New Roman"/>
          <w:b w:val="false"/>
        </w:rPr>
        <w:t xml:space="preserve"> и на плановый период 2022 и 2023годов» </w:t>
      </w:r>
      <w:r>
        <w:rPr>
          <w:rFonts w:cs="Times New Roman" w:ascii="Times New Roman" w:hAnsi="Times New Roman"/>
          <w:b w:val="false"/>
          <w:iCs/>
          <w:color w:val="000000"/>
        </w:rPr>
        <w:t>следующие изменения: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1.В части 1 статьи 1: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а) в пункте 2 цифры «11344,9» заменить цифрами «11519,8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б) в пункте 5 цифры «980,2» заменить цифрами  «1155,1».</w:t>
      </w:r>
    </w:p>
    <w:p>
      <w:pPr>
        <w:pStyle w:val="Style44"/>
        <w:ind w:left="0" w:right="0" w:firstLine="720"/>
        <w:rPr/>
      </w:pPr>
      <w:r>
        <w:rPr>
          <w:b/>
          <w:sz w:val="20"/>
        </w:rPr>
        <w:t xml:space="preserve"> </w:t>
      </w:r>
      <w:r>
        <w:rPr>
          <w:sz w:val="20"/>
        </w:rPr>
        <w:t>2. 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Style44"/>
        <w:ind w:left="0" w:right="0" w:firstLine="708"/>
        <w:rPr/>
      </w:pPr>
      <w:r>
        <w:rPr>
          <w:sz w:val="20"/>
        </w:rPr>
        <w:t>3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4. 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30"/>
        <w:gridCol w:w="1182"/>
        <w:gridCol w:w="1134"/>
        <w:gridCol w:w="1134"/>
      </w:tblGrid>
      <w:tr>
        <w:trPr>
          <w:trHeight w:val="264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06,1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0"/>
        <w:gridCol w:w="600"/>
        <w:gridCol w:w="1372"/>
        <w:gridCol w:w="640"/>
        <w:gridCol w:w="866"/>
        <w:gridCol w:w="866"/>
        <w:gridCol w:w="956"/>
      </w:tblGrid>
      <w:tr>
        <w:trPr>
          <w:trHeight w:val="222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3.2021 г. №127 "О внесении изменений в решение                                                                                                                                                                                  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от 25.12.2020 г.№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</w:t>
            </w:r>
          </w:p>
        </w:tc>
      </w:tr>
      <w:tr>
        <w:trPr>
          <w:trHeight w:val="150" w:hRule="atLeast"/>
        </w:trPr>
        <w:tc>
          <w:tcPr>
            <w:tcW w:w="1055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55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1755" w:hRule="atLeast"/>
        </w:trPr>
        <w:tc>
          <w:tcPr>
            <w:tcW w:w="1055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0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7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3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6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5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8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8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17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3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5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1"/>
        <w:gridCol w:w="520"/>
        <w:gridCol w:w="560"/>
        <w:gridCol w:w="1380"/>
        <w:gridCol w:w="666"/>
        <w:gridCol w:w="866"/>
        <w:gridCol w:w="866"/>
        <w:gridCol w:w="866"/>
      </w:tblGrid>
      <w:tr>
        <w:trPr>
          <w:trHeight w:val="1404" w:hRule="atLeast"/>
        </w:trPr>
        <w:tc>
          <w:tcPr>
            <w:tcW w:w="109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1%3AI57"/>
            <w:r>
              <w:rPr>
                <w:sz w:val="20"/>
                <w:szCs w:val="20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от 18.03.2021 г. №1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в решение  Собрания депутатов Балко-Грузского сельского поселения  от 25.12.2020 г. №123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на 2021 год и на плановый период 2022 и 2023 годов" </w:t>
            </w:r>
            <w:bookmarkEnd w:id="0"/>
          </w:p>
        </w:tc>
      </w:tr>
      <w:tr>
        <w:trPr>
          <w:trHeight w:val="138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"О бюджете Балко-Грузского сельского поселения    Егорлыкского района на 2021 год и на плановый период 2022 и 2023 годы"                                                                         от 25 декабря 2020 г. № 123</w:t>
            </w:r>
          </w:p>
        </w:tc>
      </w:tr>
      <w:tr>
        <w:trPr>
          <w:trHeight w:val="436" w:hRule="atLeast"/>
        </w:trPr>
        <w:tc>
          <w:tcPr>
            <w:tcW w:w="1092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</w:tr>
      <w:tr>
        <w:trPr>
          <w:trHeight w:val="131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1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6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4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1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0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7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5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05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9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0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5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1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3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6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8"/>
        <w:gridCol w:w="565"/>
        <w:gridCol w:w="427"/>
        <w:gridCol w:w="425"/>
        <w:gridCol w:w="944"/>
        <w:gridCol w:w="992"/>
        <w:gridCol w:w="993"/>
      </w:tblGrid>
      <w:tr>
        <w:trPr>
          <w:trHeight w:val="2340" w:hRule="atLeast"/>
        </w:trPr>
        <w:tc>
          <w:tcPr>
            <w:tcW w:w="105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18.03.2021 г. №127 "О внесении изменений в решение                                                                                              Собрания депутатов Балко-Грузского сельского поселения                                                                                                        от 25.12.2020 г. №123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</w:t>
            </w:r>
          </w:p>
        </w:tc>
      </w:tr>
      <w:tr>
        <w:trPr>
          <w:trHeight w:val="1147" w:hRule="atLeast"/>
        </w:trPr>
        <w:tc>
          <w:tcPr>
            <w:tcW w:w="105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8                                                                                                                                                                  к   решению Собрания депутатов Балко-Грузского сельского поселения                                                                                     "О бюджете Балко-Грузского сельского поселения Егорлыкского района                                                                                    на 2021 год и на плановый период 2022 и 2023 годов"                                                                                                                 от 25.12.2020 г. №123</w:t>
            </w:r>
          </w:p>
        </w:tc>
      </w:tr>
      <w:tr>
        <w:trPr>
          <w:trHeight w:val="105" w:hRule="atLeast"/>
        </w:trPr>
        <w:tc>
          <w:tcPr>
            <w:tcW w:w="10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5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0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4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7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4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5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2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8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8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5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8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7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6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9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9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5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5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6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3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40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6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5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5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10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7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1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2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2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3.2021 г                                                       №14              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>О мерах по обеспечению исполнения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Балко-Грузского сельского 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Егорлыкского район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целях обеспечения исполнения решения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ствуясь пунктом 11 части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татьи 31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нять к исполнению </w:t>
      </w:r>
      <w:r>
        <w:rPr>
          <w:bCs/>
          <w:sz w:val="20"/>
          <w:szCs w:val="20"/>
        </w:rPr>
        <w:t>решение Собрания депутатов Балко-Грузского сельского поселения о</w:t>
      </w:r>
      <w:r>
        <w:rPr>
          <w:sz w:val="20"/>
          <w:szCs w:val="20"/>
        </w:rPr>
        <w:t xml:space="preserve"> бюджете Балко-Грузского сельского поселения Егорлыкского района </w:t>
      </w:r>
      <w:r>
        <w:rPr>
          <w:bCs/>
          <w:sz w:val="20"/>
          <w:szCs w:val="20"/>
        </w:rPr>
        <w:t>на текущий финансовый год и плановый период (далее –бюджет поселения)</w:t>
      </w:r>
      <w:r>
        <w:rPr>
          <w:sz w:val="20"/>
          <w:szCs w:val="2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2.4. Обеспечить возврат в областной бюджет остатков неиспользованных по состоянию на 1 января текущего финансового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2.5. Осуществлять контроль за возвратом в бюджет поселения из бюджета Егорлыкского района неиспользованных остатков по состоянию на 1 января текущего финансового года остатков ин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ринять меры по недопущению образования в текущем финансовом году просроченной кредиторской задолженности по расходам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Обеспечить следующие приоритетные направления расходования средст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лата коммунальных услуг с учетом мер по энергосбережению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</w:t>
      </w:r>
      <w:r>
        <w:rPr>
          <w:spacing w:val="6"/>
          <w:sz w:val="20"/>
          <w:szCs w:val="20"/>
        </w:rPr>
        <w:t xml:space="preserve"> Обязать соответствующим правовым актом Администрации Балко-Грузского сельского поселения подведомственное бюджетное учреждение Балко-Груз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 Муниципальному бюджетному учреждению Балко-Груз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в соответствии с абзацем вторым пункта 1 статьи 781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Установить, что предоставление из бюджета поселения субсидий муниципальным бюджетным учреждениям Балко-Груз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нормативными правовыми актами Администрацией Балко-Груз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Балко-Груз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</w:rPr>
        <w:t>6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Балко-Груз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Балко-Груз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 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7. Получатели средств бюджета поселения при заключении договоров (муниципальных контрактов), указанных в подпунктах 6.2.1</w:t>
      </w:r>
      <w:r>
        <w:rPr>
          <w:rFonts w:cs="Times New Roman" w:ascii="Times New Roman" w:hAnsi="Times New Roman"/>
          <w:color w:val="000000"/>
        </w:rPr>
        <w:t xml:space="preserve"> и 6</w:t>
      </w:r>
      <w:r>
        <w:rPr>
          <w:rFonts w:cs="Times New Roman" w:ascii="Times New Roman" w:hAnsi="Times New Roman"/>
        </w:rPr>
        <w:t>.2.2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. Считать утратившим силу постановление Администрации Балко-Грузского сельского поселения от 27.12.2019 года № 143 «О мерах по обеспечению бюджета Балко-Грузского сельского поселения Егорлыкского района в 2020 году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 Настоящее постановление вступает в силу с момента подписания и применяется к правоотношениям, возникшим с 1 января 2021 года.</w:t>
      </w:r>
    </w:p>
    <w:p>
      <w:pPr>
        <w:pStyle w:val="Normal"/>
        <w:ind w:firstLine="708"/>
        <w:rPr/>
      </w:pPr>
      <w:r>
        <w:rPr>
          <w:kern w:val="2"/>
          <w:sz w:val="20"/>
          <w:szCs w:val="20"/>
        </w:rPr>
        <w:t>11.</w:t>
      </w:r>
      <w:r>
        <w:rPr>
          <w:sz w:val="20"/>
          <w:szCs w:val="20"/>
        </w:rPr>
        <w:t xml:space="preserve"> Контроль   за   исполнением  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рлыкский район Ростовская область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0» марта  2021 г.                           № 15                                        х. Мирный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 отмене постанов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тестом № 23/1-2.2-2021/9-21 от 29.01.2021 г. Сальской транспортной прокуратуры, Устава муниципального образования «Балко-Грузское сельское поселение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Администрации Балко-Грузского сельского посе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, считать утратившим силу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онтроль за исполнением постановления оставляю за собой</w:t>
      </w:r>
      <w:r>
        <w:rPr>
          <w:sz w:val="20"/>
          <w:szCs w:val="20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постановление вступает в силу со дня его подписания и подлежит опубликованию на официальном сайте Администрации Балко-Грузского сельского поселения в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Н.В. Шаповалова</w:t>
      </w:r>
    </w:p>
    <w:p>
      <w:pPr>
        <w:pStyle w:val="2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ЕГОЛЫКСКИЙ РАЙОН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 марта 2021 г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 xml:space="preserve">                                 № 17.1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widowControl/>
        <w:spacing w:lineRule="auto" w:line="240"/>
        <w:ind w:right="4666" w:hanging="0"/>
        <w:rPr/>
      </w:pPr>
      <w:r>
        <w:rPr>
          <w:rStyle w:val="FontStyle20"/>
          <w:sz w:val="20"/>
          <w:szCs w:val="20"/>
        </w:rPr>
        <w:t xml:space="preserve">Об утверждении </w:t>
      </w:r>
    </w:p>
    <w:p>
      <w:pPr>
        <w:pStyle w:val="Style45"/>
        <w:widowControl/>
        <w:spacing w:lineRule="auto" w:line="240"/>
        <w:ind w:right="4666" w:hanging="0"/>
        <w:rPr/>
      </w:pPr>
      <w:r>
        <w:rPr>
          <w:rStyle w:val="FontStyle20"/>
          <w:sz w:val="20"/>
          <w:szCs w:val="20"/>
        </w:rPr>
        <w:t>Сводного перечня целевых субсидий</w:t>
      </w:r>
    </w:p>
    <w:p>
      <w:pPr>
        <w:pStyle w:val="Style45"/>
        <w:widowControl/>
        <w:spacing w:lineRule="auto" w:line="240"/>
        <w:ind w:right="4666" w:hanging="0"/>
        <w:rPr/>
      </w:pPr>
      <w:r>
        <w:rPr>
          <w:rStyle w:val="FontStyle20"/>
          <w:sz w:val="20"/>
          <w:szCs w:val="20"/>
        </w:rPr>
        <w:t xml:space="preserve">и субсидий на осуществление капитальных вложений </w:t>
      </w:r>
    </w:p>
    <w:p>
      <w:pPr>
        <w:pStyle w:val="Style45"/>
        <w:widowControl/>
        <w:spacing w:lineRule="auto" w:line="240"/>
        <w:ind w:right="4666" w:hanging="0"/>
        <w:rPr/>
      </w:pPr>
      <w:r>
        <w:rPr>
          <w:rStyle w:val="FontStyle20"/>
          <w:sz w:val="20"/>
          <w:szCs w:val="20"/>
        </w:rPr>
        <w:t>на 2021 год</w:t>
      </w:r>
    </w:p>
    <w:p>
      <w:pPr>
        <w:pStyle w:val="Style45"/>
        <w:widowControl/>
        <w:spacing w:lineRule="auto" w:line="240"/>
        <w:ind w:right="4666" w:hanging="0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0"/>
          <w:szCs w:val="20"/>
        </w:rPr>
        <w:t>В соответствии с пунктом 5 Порядка санкционирования расходов муниципальных бюджетных учреждений Балко-Грузского 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0"/>
          <w:szCs w:val="20"/>
          <w:vertAlign w:val="superscript"/>
        </w:rPr>
        <w:t xml:space="preserve">1 </w:t>
      </w:r>
      <w:r>
        <w:rPr>
          <w:rStyle w:val="FontStyle20"/>
          <w:sz w:val="20"/>
          <w:szCs w:val="20"/>
        </w:rPr>
        <w:t xml:space="preserve"> и пунктом 2 статьи 78</w:t>
      </w:r>
      <w:r>
        <w:rPr>
          <w:rStyle w:val="FontStyle20"/>
          <w:sz w:val="20"/>
          <w:szCs w:val="20"/>
          <w:vertAlign w:val="superscript"/>
        </w:rPr>
        <w:t>2</w:t>
      </w:r>
      <w:r>
        <w:rPr>
          <w:rStyle w:val="FontStyle20"/>
          <w:sz w:val="20"/>
          <w:szCs w:val="20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0"/>
          <w:szCs w:val="20"/>
        </w:rPr>
        <w:t>руководствуясь пунктом 11 части 2 статьи 31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1. Утвердить Сводный перечень </w:t>
      </w:r>
      <w:r>
        <w:rPr>
          <w:rStyle w:val="FontStyle20"/>
          <w:sz w:val="20"/>
          <w:szCs w:val="20"/>
        </w:rPr>
        <w:t>целевых субсидий и субсидий на осуществление капитальных вложений на 2021 год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</w:t>
      </w:r>
      <w:r>
        <w:rPr>
          <w:kern w:val="2"/>
          <w:sz w:val="20"/>
          <w:szCs w:val="20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алко-Грузского сельского поселения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алко-Груз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8.03.2021г. № 17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0"/>
          <w:szCs w:val="20"/>
        </w:rPr>
        <w:t>Сводный перечень целевых субсидий и субсидий на осуществление капитальных вложений на 2021 год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4"/>
        <w:gridCol w:w="1627"/>
        <w:gridCol w:w="1817"/>
        <w:gridCol w:w="777"/>
        <w:gridCol w:w="1124"/>
        <w:gridCol w:w="1888"/>
        <w:gridCol w:w="98"/>
        <w:gridCol w:w="775"/>
        <w:gridCol w:w="473"/>
        <w:gridCol w:w="50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изготовлению проектно сметной документации, на капитальный и текущий ремонт зданий и сооружений обьектов культуры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ого района Ростов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№ 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марта  2021 года        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рядке организации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енных работ для безраб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 в 2021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В соответствии с ч.1 ст.7.2 Закона Российской Федерации от 19.04.1991года № 1032-1 «О занятости населения в Российской Федерации», в целях обеспечения потребности Балко-Грузского сельского поселения в выполнении работ, носящих временный характер, обеспечения занятости трудоспособного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уществить расходование финансовых средств, предусмотренных на 2021 год в составе расходов бюджета Балко-Груз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Организацию трудоустройства граждан осуществлять на договорной основе между работодателем и Администрацией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едущему специалисту (Завгородний А.А.) в 2021 году: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 Обеспечить широкое информирование населения об организации на территории Балко-Груз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5. Разместить постановление на официальном сайте Администрации Балко-Груз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 Контроль за выполнением настоящего постановления возложить на заведующего сектором экономики и финансов Администрации Балко-Грузского сельского поселения Ерохину О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городний А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 марта  2021 г.                        №  23                                               х. Мирны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 утверждении Положения об архи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4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iCs/>
          <w:sz w:val="20"/>
          <w:szCs w:val="20"/>
        </w:rPr>
        <w:t xml:space="preserve">Федеральным Законом от 06.10.2013 года № 131-ФЗ «Об общих принципах организации местного самоуправления в Российской Федерации», Федеральным Законом от 22.10.2004 года № 125-ФЗ «Об архивном деле в Российской Федерации», приказом  Росархива от 11.04.2018 № 42 «Об утверждении примерного положения об архиве организации», </w:t>
      </w:r>
      <w:r>
        <w:rPr>
          <w:rFonts w:cs="Times New Roman" w:ascii="Times New Roman" w:hAnsi="Times New Roman"/>
          <w:sz w:val="20"/>
          <w:szCs w:val="20"/>
        </w:rPr>
        <w:t>в целях обеспечения сохранности документов Администрации Балко-Грузского сельского поселения, руководствуясь  п. 16 ч. 1 ст. 2, п. 11 ч. 2 ст. 31, п. 16 ч. 1 ст. 34 Устава муниципального образования   «Балко-Грузское сельское поселение»</w:t>
      </w:r>
    </w:p>
    <w:p>
      <w:pPr>
        <w:pStyle w:val="Normal"/>
        <w:autoSpaceDE w:val="false"/>
        <w:ind w:left="1701" w:right="851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6" w:firstLine="708"/>
        <w:jc w:val="both"/>
        <w:rPr/>
      </w:pPr>
      <w:bookmarkStart w:id="3" w:name="sub_3"/>
      <w:bookmarkEnd w:id="3"/>
      <w:r>
        <w:rPr>
          <w:sz w:val="20"/>
          <w:szCs w:val="20"/>
          <w:lang w:val="uk-UA"/>
        </w:rPr>
        <w:t xml:space="preserve">1. Утвердить </w:t>
      </w:r>
      <w:r>
        <w:rPr>
          <w:sz w:val="20"/>
          <w:szCs w:val="20"/>
        </w:rPr>
        <w:t>Положение об архиве Администрации Балко-Грузского сельского поселения согласно приложению к настоящему постановлению.</w:t>
      </w:r>
    </w:p>
    <w:p>
      <w:pPr>
        <w:pStyle w:val="TextBody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зложить обязанности за ведение архива, сохранность документов Администрации Балко-Грузского сельского поселения на ведущего специалиста Администрации Балко-Грузского сельского поселения  Болтенко А.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>. Постановление вступает в силу с момента подписания.</w:t>
      </w:r>
    </w:p>
    <w:p>
      <w:pPr>
        <w:pStyle w:val="TextBody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sub_3"/>
      <w:bookmarkStart w:id="5" w:name="sub_4"/>
      <w:bookmarkStart w:id="6" w:name="sub_3"/>
      <w:bookmarkStart w:id="7" w:name="sub_4"/>
      <w:bookmarkEnd w:id="6"/>
      <w:bookmarkEnd w:id="7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ко-Грузского сельского поселения                                 Н. В. Шаповалов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ind w:left="7380" w:hanging="1284"/>
        <w:jc w:val="right"/>
        <w:rPr>
          <w:bCs/>
          <w:color w:val="000000"/>
          <w:sz w:val="20"/>
          <w:szCs w:val="20"/>
        </w:rPr>
      </w:pPr>
      <w:bookmarkStart w:id="8" w:name="sub_1000"/>
      <w:bookmarkEnd w:id="8"/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529" w:hanging="426"/>
        <w:jc w:val="right"/>
        <w:rPr/>
      </w:pPr>
      <w:bookmarkStart w:id="9" w:name="sub_1000"/>
      <w:bookmarkEnd w:id="9"/>
      <w:r>
        <w:rPr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../%D0%9E%D0%BA%D1%81%D0%B0%D0%BD%D0%B0/Downloads/47%20%20%D0%BF%D0%BE%D0%BB%D0%BE%D0%B6%D0%B5%D0%BD%D0%B8%D0%B5%20%D0%BE%D0%B1%20%D0%B0%D1%80%D1%85%D0%B8%D0%B2%D0%B5.doc" \l "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ю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Администрации</w:t>
      </w:r>
    </w:p>
    <w:p>
      <w:pPr>
        <w:pStyle w:val="Normal"/>
        <w:ind w:left="5529" w:hanging="42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ind w:left="5529" w:hanging="426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5 марта 2021  №  2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архиве Администрации Балко-Груз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18" w:after="218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ие полож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0"/>
          <w:szCs w:val="20"/>
        </w:rPr>
        <w:t xml:space="preserve">1. Положение об архиве Администрации Балко-Грузского сельского поселения (далее – положение) разработано на основании примерного положения об архиве организации, утвержденного </w:t>
      </w:r>
      <w:r>
        <w:rPr>
          <w:iCs/>
          <w:sz w:val="20"/>
          <w:szCs w:val="20"/>
        </w:rPr>
        <w:t xml:space="preserve">приказом Росархива от 11.04.2018 № 42, </w:t>
      </w:r>
      <w:r>
        <w:rPr>
          <w:color w:val="000000"/>
          <w:sz w:val="20"/>
          <w:szCs w:val="20"/>
        </w:rPr>
        <w:t>в соответствии с подпунктом 8 пункта 6 Положения о Федеральном архивном агентстве, утвержденного Указом Президента Российской Федерации от 22.06.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0"/>
          <w:szCs w:val="20"/>
        </w:rPr>
        <w:t>2. Администрация Балко-Грузского сельского поселения обеспечивает хранение, комплектование, учет, отбор, упорядочение и использование документов Архивного фонда Российской федерации,  документов временных (свыше 10 лет) сроков хранения, в том числе по личному составу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ующихся  в деятельности Администрации Балко-Грузского сельского поселения, а также подготовку документов к передаче на постоянное хранение  в сектор по архивной работе Администрации Егорлыкского района. Все работы, связанные с подготовкой и передачей архивных документов на муниципальное хранение производятся ведущим специалистом в должностные обязанности, которого входят обязанности по архивной работе Администрации Балко-Грузского сельского поселения (далее – ведущим специалистом)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ожение об архиве Администрации Балко-Грузского сельского поселения подлежит согласованию с учетом состава документов, находящихся на хранении и подлежащих хранению в архиве Администрации Балко-Грузского сельского поселения с экспертной комиссией Администрации Балко-Грузского сельского поселения и  сектором по архивной работе Администрации Егорлыкского района. После согласования с сектором по архивной работе Администрации Егорлыкского района положения об Архиве, данное положение далее утверждается главой Администрации Балко-Грузского сельского поселения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рхив Администрации Балко-Грузского сельского поселения в своей деятельности 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Администрации Балко-Грузского сельского поселения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10" w:name="s01"/>
      <w:bookmarkEnd w:id="10"/>
      <w:r>
        <w:rPr>
          <w:color w:val="000000"/>
          <w:sz w:val="20"/>
          <w:szCs w:val="20"/>
        </w:rPr>
        <w:t>, локальными нормативными актами государственных и муниципальных орган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Состав документов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рхив Администрации Балко-Грузского сельского поселения хранит: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кументы постоянного и временных (свыше 10 лет) сроков хранения, в том числе документы по личному составу, нотариальных действий, похозяйственные книги образовавшиеся в деятельности Администрации Балко-Грузского сельского поселения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кументы постоянного хранения и документы по личному составу фонда (ов) Администраций – предшественников (при их наличии)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рхивные фонды личного происхождения</w:t>
      </w:r>
      <w:bookmarkStart w:id="11" w:name="s02"/>
      <w:bookmarkEnd w:id="11"/>
      <w:r>
        <w:rPr>
          <w:rFonts w:cs="Times New Roman" w:ascii="Times New Roman" w:hAnsi="Times New Roman"/>
          <w:sz w:val="20"/>
          <w:szCs w:val="20"/>
        </w:rPr>
        <w:t xml:space="preserve"> (при их наличии)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онд пользования (архива)</w:t>
      </w:r>
      <w:bookmarkStart w:id="12" w:name="s03"/>
      <w:bookmarkEnd w:id="12"/>
      <w:r>
        <w:rPr>
          <w:rFonts w:cs="Times New Roman" w:ascii="Times New Roman" w:hAnsi="Times New Roman"/>
          <w:sz w:val="20"/>
          <w:szCs w:val="20"/>
        </w:rPr>
        <w:t xml:space="preserve"> (при наличии)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правочно-поисковые средства к документам и учетные документы Архива Администрации 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0"/>
          <w:szCs w:val="20"/>
        </w:rPr>
        <w:t>3. Задачи архива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дачам архива Администрации Балко-Грузского сельского поселения относятся: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ация хранения документов, состав которых предусмотрен разделом 2 настоящего полож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мплектование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документами, образовавшимися в результате деятельности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чет документов, находящихся на хранении в архив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спользование документов, находящихся на хранении в архив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дготовка и своевременная передача документов Архивного фонда на постоянное хранение в сектор по архивной работе Администрации Егорлыкского района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Методическое руководство и контроль за формированием и оформлением дел в Администрации  Балко-Грузского сельского поселения и своевременной передачей их в архи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Функции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 Администрации Балко-Грузского сельского поселения осуществляет следующие функции: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рганизует прием документов постоянного и временных (свыше 10 лет) сроков хранения, в том числе по личному составу, образовавшихся в результате деятельности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едет учет документов и фондов, находящихся на хранении в архив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ставляет в муниципальный архив Администрации Егорлыкского района учетные сведения об объеме и составе, хранящихся в архиве Администрации 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истематизирует и размещает документы, поступающие на хранение в Архи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, образовавшиеся в ходе осуществления деятельности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уществляет подготовку и представляет: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рассмотрение и согласование экспертной комиссии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описи дел постоянного хранения, временных (свыше 10 лет) сроков хранения, в том числе по личному составу, нотариальных действий, похозяйственные книги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утверждение экспертно-проверочной комиссии комитета по управлению архивным делом Ростовской области (далее – ЭПК описи дел постоянного хранения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согласование ЭПК описи дел по личному составу, описи дел нотариальных действий, описи похозяйственных книг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утверждение главе Администрации Балко-Грузского сельского поселения описи дел постоянного хранения, описи временных (свыше 10 лет) сроков хранения, в том числе описи дел по личному составу, описи дел нотариальных действий, описи похозяйственных книг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рганизует передачу документов на постоянное хранение в сектор по архивной работе Администрации Егорлыкского района 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рганизует и проводит экспертизу ценности документов временных (свыше 10 лет) сроков хранения, находящихся на хранении в архиве Администрации Балко-Груз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роводит мероприятия по обеспечению сохранности документов, находящихся на хранении в архив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рганизует информирование главы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и работников Администрации Балко-Грузского сельского поселения о составе и содержании документов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нформирует пользователей по вопросам местонахождения архивных документов.</w:t>
      </w:r>
    </w:p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1. Организует выдачу документов, исполняет запросы пользователей, выдает архивные копии документов, архивные выписки и архивные справки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Ведет учет использования документов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Создает фонд пользования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и организует его использование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Осуществляет ведение справочно-поисковых средств к документам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Участвует в разработке документо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по вопросам архивного дела и делопроизводства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Оказывает методическую помощь сотрудникам Администрации Балко-Грузского сельского поселения в составлении номенклатуры дел, формировании и оформлении дел, в подготовке документов к передаче в архи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0"/>
          <w:szCs w:val="20"/>
        </w:rPr>
        <w:t>5. Права архива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рхи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имеет право: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. Представлять главе Администрации Балко-Груз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;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запрашивать в секторе по архивной работе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рлыкского района сведения, необходимые для работы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;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давать рекомендации сотрудникам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по вопросам, относящимся к компетенции архива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;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информировать сотрудников  Администрации Балко-Грузского сельского поселения о необходимости передачи документов в архив 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нимать участие в заседаниях экспертно-проверочной комиссии комитета по управлению архивным делом Ростовской области, ЭК Администрации Балко-Грузского сельского поселения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4 от 25.03.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09-14T11:50:00Z</cp:lastPrinted>
  <dcterms:modified xsi:type="dcterms:W3CDTF">2021-12-16T08:36:00Z</dcterms:modified>
  <cp:revision>764</cp:revision>
  <dc:subject/>
  <dc:title>РОССИЙСКАЯ  ФЕДЕРАЦИЯ</dc:title>
</cp:coreProperties>
</file>