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3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26 февраля 2021 года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8 февраля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2021 года</w:t>
        <w:tab/>
        <w:t xml:space="preserve">                      № 124 </w:t>
        <w:tab/>
        <w:t xml:space="preserve">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о результатах деятельности председател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брания депутатов - главы Балко- Груз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Принять к сведению отчет о результатах деятельности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- главы Балко- Грузского  сельского поселения за 202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  Признать работу председателя Собрания депутатов - главы Балко- Грузского  сельского поселения за 2020 год удовлетворительной. 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0"/>
                <w:szCs w:val="20"/>
                <w:u w:val="single"/>
              </w:rPr>
            </w:pPr>
            <w:r>
              <w:rPr>
                <w:b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А. Г. Романов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. Мирный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8» февраля 2021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АЛКО- ГРУЗ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БАЛКО- ГРУЗ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18  февраля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>2021 года</w:t>
        <w:tab/>
        <w:t xml:space="preserve">                      №  125 </w:t>
        <w:tab/>
        <w:t xml:space="preserve">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чете о результатах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РЕШИЛО: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нять к сведению ежегодный отчет о результатах деятельности главы Администрации Балко- Грузского сельского поселения за 2020 год (приложение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довлетворительными результаты деятельности главы Администрации Балко- Грузского сельского поселения за 2020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542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0"/>
                <w:szCs w:val="20"/>
                <w:u w:val="single"/>
              </w:rPr>
            </w:pPr>
            <w:r>
              <w:rPr>
                <w:b/>
                <w:color w:val="BFBFBF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. Мирный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18» февраля 2021 года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№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25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БАЛКО-ГРУЗСКОГО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07"/>
        <w:gridCol w:w="673"/>
        <w:gridCol w:w="975"/>
        <w:gridCol w:w="482"/>
        <w:gridCol w:w="493"/>
        <w:gridCol w:w="492"/>
        <w:gridCol w:w="3115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 февраля 2021 года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3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. Мирный</w:t>
            </w:r>
          </w:p>
        </w:tc>
      </w:tr>
      <w:tr>
        <w:trPr/>
        <w:tc>
          <w:tcPr>
            <w:tcW w:w="3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</w:p>
        </w:tc>
        <w:tc>
          <w:tcPr>
            <w:tcW w:w="4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ями 9,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и 2 статьи 2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редоставления межбюджетных трансфертов из бюджета Балко-Грузского сельского поселения Егорлыкского района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решение Собрания депутатов Балко-Груз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 04.10.2018 г. № 70 «Об утверждении Порядка предоставления межбюджетных трансфертов из бюджета Балко-Грузского сельского поселения Егорлыкского район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 16.01.2019 г. № 81 О внесении изменений в решение Собрания депутатов Балко-Грузского сельского поселения от 04.10.2018 № 70 «Об утверждении Порядка предоставления межбюджетных трансфертов из бюджета Балко-Грузского сельского поселения Егорлык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 момента подписания и применяется к правоотношениям, возникшим с 01.01.2021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настоящего решения возложить на сектор экономики и финан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          А.Г.Романов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876" w:hRule="atLeast"/>
        </w:trPr>
        <w:tc>
          <w:tcPr>
            <w:tcW w:w="53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2.2021 г.  № 1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предоставления межбюджетных трансфертов из бюджета Балко-Грузского сельского поселения Егорлыкского район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инят в соответствии со статьями 9 и 142.5 Бюджетного кодекса Российской Федерации, частью 4 статьи 15 Федерального закона от 06.10.2003  № 131-ФЗ «Об общих принципах организации местного самоуправления в Российской Федерации» и регулирует взаимоотношения Администрации Балко-Грузского сельского поселения и органов местного самоуправления муниципального образования «Егорлыкский район» в части установления основания и условий предоставления межбюджетных трансфертов из бюджета Балко-Грузского сельского поселения Егорлыкского района (далее бюджет Балко-Грузского сельского поселени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онятия и термины, используемые в настоящем Порядке, применяются в значениях, определенных Бюджетным кодексом Российской Федерации и иными нормативными правовыми актами Российской Федерации и Ростовской области, регулирующими бюджетные правоотно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Межбюджетные трансферты из бюджета Балко-Грузского сельского поселения предоставляются в форме иных межбюджетных трансфер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Целями предоставления иных межбюджетных трансфертов из бюджета Балко-Грузского сельского поселения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переданных Администрацией Балко-Грузского сельского поселения органам местного самоуправления муниципального образования «Егорлыкский район» части полномочий по решению вопросов местного значения Балко-Грузского сельского поселения, установленных статьей 14 Федерального закона от 06.10.2003 № 131-ФЗ «Об общих принципах местного самоуправления в Российской Федерации», статьей 12 Областного закона от 28.12.2005 № 436-ЗС «О местном самоуправлении в Ростовской обла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Предоставление иных межбюджетных трансфертов из бюджета Балко-Грузского сельского поселения бюджету Егорлыкского района осуществляется: за счет доходов бюджета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Иные межбюджетные трансферты из бюджета Балко-Грузского сельского поселения бюджету Егорлыкского района предоставляются, в том числе, в рамках реализации муниципальных програ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бъем иных межбюджетных трансфертов утверждается в решении о бюджете Балко-Грузского сельского поселения на очередной финансовый год (на очередной финансовый год и плановый период) или посредством внесения изменений в решение о бюджете Балко-Грузского сельского поселения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Иные межбюджетные трансферты из бюджета Балко-Грузского сельского поселения предоставляются бюджету Егорлыкского района на основании соглашений, заключаемых между Администрацией Балко-Грузского сельского поселения и органами местного самоуправления Егорлыкск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оглашение о предоставлении иных межбюджетных трансфертов бюджету Егорлыкского района должно содерж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целевое назначение иных межбюджетных трансфер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порядок предоставления иных межбюджетных трансфер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сроки действия согла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финансовые санкции за неисполнение соглаш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иные усло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 Соглашения о передаче осуществления части полномочий Балко-Грузского сельского поселения по решению вопросов местного значения заключаются в соответствии с перечнемвопросов местного значения, подлежащих передаче на уровень муниципального района, согласно приложению 1 к настоящему Поря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Расчет объема средств, передаваемых Администрацией Балко-Грузского сельского поселения органам местного самоуправления Егорлыкского района на финансовое обеспечение реализациичасти полномочий по решению вопросов местного значения, производится в соответствии с методикой согласно приложению 2 к настоящему Поряд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Иные межбюджетные трансферты из бюджета Балко-Грузского сельского поселения бюджету Егорлыкского района перечисляются после заключения соглашения ежеквартально (ежемесячно)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Иные межбюджетные трансферты носят целевой характер и не могут быть использованы на другие цели. Получатели иных межбюджетных трансфертов вправе дополнительно использовать собственные материальные ресурсы и финансовые средства для осуществления переданных полномочи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Контроль за расходованием иных межбюджетных трансфертов в пределах своих полномочий осуществляет Администрация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Иные межбюджетные трансферты подлежат возврату в бюджет Балко-Грузского сельского поселения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явления их нецелевого использов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невозврата иных межбюджетных трансфертов органом местного самоуправления Егорлыкского района в добровольном порядке указанные средства подлежат взысканию в бюджет Балко-Грузского сельского поселения.</w:t>
      </w:r>
    </w:p>
    <w:tbl>
      <w:tblPr>
        <w:tblW w:w="534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948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оставления межбюджетных трансфертов из бюджета Балко-Грузского сельского поселения Егорлыкск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опросов местного значения Балко-Грузского сельского поселения, подлежащих передаче на уровень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5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 ч.1 ст. 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 ч.1 ст. 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ритуальных услуг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.1 ч.1 ст.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внешнего муниципального финансового контрол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.1 ч.1 ст.1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организации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1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408" w:hRule="atLeast"/>
        </w:trPr>
        <w:tc>
          <w:tcPr>
            <w:tcW w:w="5601" w:type="dxa"/>
            <w:tcBorders/>
          </w:tcPr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едоставления межбюджетных трансфертов из бюджета Балко-Грузского сельского поселения Егорлыкского район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 расчета объема иных межбюджетных трансфертов, предоставляемых из бюджета Балко-Грузского сельского поселения бюджету Егорлыкского района на финансовое обеспечение реализации части полномочий по решению вопросов местного зна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ъем иных межбюджетных трансфертов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рассчитывается по формуле: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жил= ( Д + Мз ) * ( Чсп  /  Чмр ),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де Ижил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 –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специалиста в соответствии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з 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, на одного работни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бъем иных межбюджетных трансфертов на осуществление части полномочий по организации ритуальных услуг: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рит= Мз,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де Ирит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з – материальные затраты по организации ритуальных услуг 2000 рубле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бъем иных межбюджетных трансфертов на осуществление части полномочий по внешнему муниципальному финансовому контролю рассчитывается по формуле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контр= ( Д  ) * ( Чсп  /  Чмр ),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главного (ведущего)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мр – численность населения муниципальн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Объем иных межбюджетных трансфертов на осуществление части полномочий по внутреннему муниципальному финансовому контролю рассчитывается по формуле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Иконтр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= ( Д+М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 ) * ( Чсп  /  Чмр ),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де Иконтр – размер иных межбюджетных трансфертов на реализацию указанного полномочия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ое полномочие, рассчитанное по должности ведущего специалиста в соответствии с нормативными правовыми актами муниципального района об оплате труда муниципальных служащих с учетом планируемого увеличения (индексации) размеров должностных окладов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</w:rPr>
        <w:t xml:space="preserve">з </w:t>
      </w:r>
      <w:r>
        <w:rPr>
          <w:sz w:val="20"/>
          <w:szCs w:val="20"/>
        </w:rPr>
        <w:t>– материальные затраты на обеспечение деятельности работника органа местного самоуправления муниципального района, осуществляющего переданное полномоч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сп – численность населения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мр – численность населения муниципального района.</w:t>
      </w:r>
      <w:bookmarkStart w:id="0" w:name="_GoBack"/>
      <w:bookmarkEnd w:id="0"/>
    </w:p>
    <w:p>
      <w:pPr>
        <w:pStyle w:val="Normal"/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6"/>
          <w:szCs w:val="16"/>
        </w:rPr>
        <w:t>Информационный Бюллетень муниципального образования «Балко-Грузское сельское поселение» Муниципальный Вестник №03 от 26.02.2021 г.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6"/>
          <w:szCs w:val="16"/>
        </w:rPr>
        <w:t>Тираж: 12 шт. Беспла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3-22T07:24:00Z</dcterms:modified>
  <cp:revision>759</cp:revision>
  <dc:subject/>
  <dc:title>РОССИЙСКАЯ  ФЕДЕРАЦИЯ</dc:title>
</cp:coreProperties>
</file>