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15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3 декабря 2021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декабря 2021 год                                                               х. Мир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Балко-Грузского сельского поселения от 06.11.2008 года № 3 «Об оплате труда работников, осуществляющим техническое обеспечение деятельности органов местного самоуправления муниципального образования "Балко-Грузское сельское поселение"  и обслуживающего персонала органов местного самоуправлен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"Балко-Грузское сельское поселение"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 постановлением Конституционного суда Российской Федерации от 11 апреля 2019 г. N 17-П «По делу о проверке конституционности положений статьи 129, частей первой и третьей статьи 133, а также частей первой - четвертой и одиннадцатой статьи 133.1 Трудового кодекса Российской Федерации в связи с жалобой гражданина С.Ф. Жарова», а также Трудовым кодексом Российской Федерации,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Внести в решение Собрания депутатов Балко-Грузского сельского поселения от 06.11.2008 г. № 3 «Об оплате труда работников, осуществляющим техническое обеспечение деятельности органов местного самоуправления муниципального образования "Балко-Грузское сельское поселение"  и обслуживающего персонала органов местного самоуправления муниципального образования "Балко-Грузское сельское поселение"» следующие изменения:                 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1.  Статью 6  дополнить абзацем следующего содержания:</w:t>
      </w:r>
    </w:p>
    <w:p>
      <w:pPr>
        <w:pStyle w:val="Normal"/>
        <w:autoSpaceDE w:val="false"/>
        <w:ind w:firstLine="567"/>
        <w:rPr>
          <w:color w:val="FF0000"/>
          <w:sz w:val="20"/>
          <w:szCs w:val="20"/>
        </w:rPr>
      </w:pPr>
      <w:r>
        <w:rPr>
          <w:sz w:val="20"/>
          <w:szCs w:val="20"/>
        </w:rPr>
        <w:t>«При установлении доплаты до минимального размера оплаты труда в состав заработной платы не включают: повышенную оплату сверхурочной работы, работы в ночное время, выходные и нерабочие праздничные дни.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подписания, подлежит опубликованию (обнародованию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 xml:space="preserve">1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декабря 2021 год                                                               х. Мир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Балко-Грузского сельского поселения от 30.10.2016 года № 11 «Об оплате труда и дополнительных гарантиях муниципальных служащих в Балко-Грузском сельском поселен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целях приведения нормативных правовых актов Собрания депутатов Балко-Грузского сельского поселения,  на основании областного закона от 28.10.2021года № 582-ЗС «О внесении изменений в отдельные областные законы», в соответствие с Областными законами Ростовской области от 09.10.2007 № 786-ЗС (в ред. от 29.10.2021 № 583-ЗС) «О муниципальной службе в Ростовской области» и от 15.02.2010г № 538-ЗС (в ред. от 28.10.2021 № 582-ЗС) «О денежном содержании государственных гражданских служащих Ростовской области», постановлением Правительства Ростовской области от 22.11.2021г № 942 «О внесении изменений в постановление Правительства Ростовской области» от 10.11.2011 № 116 (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),  и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                                        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р е ш и л о: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решение Собрания депутатов Балко-Грузского сельского поселения от 30.10.2016 № 11 «Об оплате труда и дополнительных гарантиях муниципальных служащих в Балко-Грузском сельском поселении» следующие дополнения и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часть первую статьи 2 внести дополнение,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мечание: Действие изменений, внесённых в абзац первый части 1 статьи 3 областного закона от 15.02.2010г № 538-ЗС (в ред. от 28.10.2021 № 582-ЗС) «О денежном содержании государственных гражданских служащих Ростовской области»  распространяются на правоотношения, возникшие с 01.10.2021.»;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2. абзац четвёртый части 1 статьи 8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овить, что с 1 октября 2021 года по 31 декабря 2021 года размер единовременной выплаты при предоставлении ежегодного оплачиваемого отпуска определяется исходя из размеров должностного оклада, установленных на 30 сентября 2021 года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подпункт 4 части 2 статьи 10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4) ежемесячного денежного поощрения – в размере восьми должностных окладов;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4. приложение 2 к решению от 31.10.2016 года № 11 изложить в следующей редакции, согласно приложению 1 к настоящему решени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Балко-Груз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2. 2021 года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10.2016 г. № 11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муниципальных служащих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3"/>
        <w:gridCol w:w="2340"/>
        <w:gridCol w:w="2700"/>
      </w:tblGrid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, применяемые при исчислении предельных размеров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ых окладов)</w:t>
            </w:r>
          </w:p>
        </w:tc>
      </w:tr>
      <w:tr>
        <w:trPr>
          <w:trHeight w:val="708" w:hRule="atLeast"/>
          <w:cantSplit w:val="true"/>
        </w:trPr>
        <w:tc>
          <w:tcPr>
            <w:tcW w:w="9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при исчислении должностных окладов и предельных размеров ежемесячного денежного поощрения муниципальных служащих, замещающих должности муниципальной службы в аппара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униципального образования, назначаемый по контракт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администрации 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uppressAutoHyphens w:val="true"/>
        <w:ind w:firstLine="737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Настоящее решение вступает в силу со дня его подписания, подлежит опубликованию (обнародованию) и применяется к правоотношениям, возникшим с 01.10.2021 года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«10»  декабря  2021г.                                                                     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»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0"/>
          <w:szCs w:val="20"/>
        </w:rPr>
        <w:t>,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р е ш и л о: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 Внести в приложение к решению Собрания депутатов Балко-Грузского сельского поселения от 25.09.2013г. № 31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1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полнительные основания для внесения изменений в сводную бюджетную роспись,  в соответствии с решениями главы Администрации Балко-Грузского сельского поселения,  без внесения изменений в решение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 могут быть установлены решением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, 3, 4 статьи 44 изложить в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 Главные распорядители средств бюджета поселения не позднее 1 апреля текущего финансового года представляют в Собрание депутатов Балко-Груз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дня со дня ее внесения в   Собрание депутатов Балко-Грузского сельского поселения годовая бюджетная отчетность направляется в контрольно - счё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внешней проверки годовой бюджетной отчетности главных распорядителей средств бюджета Балко-Грузского сельского поселения Егорлыкского района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3. Внешняя проверка годового отчета об исполнении бюджета поселения и заключение по его проверке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ция Балко-Грузского сельского поселения представляет отчет об исполнении бюджета поселения в Собрание депутатов Балко-Грузского сельского поселения не позднее 1 апреля текущего года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одного дня,  со дня внесения отчета  об исполнении бюджета поселения в Собрание депутатов Балко-Грузского сельского поселения,  отчет об исполнении бюджета поселения направляется в контрольно - счётный отдел при Собрании депутатов Егорлыкского района для подготовки заключения по нему.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заключения на годовой отчет об исполнении бюджета поселения проводится в срок, не превышающий 1 месяц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декабря 2021 год                                                               х. Мир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брания депутатов Балко-Грузского сельского поселения от 21.08.2020 г. № 116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Об утверждении Положения о муниципальной службе в муниципальном образовании «Балко-Грузское сельское поселение»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целью приведения нормативных правовых актов Собрания депутатов Балко-Грузского сельского поселения в соответствие с Областным законом от 09.10.2007 года № 786-ЗС «О муниципальной службе в Ростовской области», на основании Областного закона от 28.10.2021г  № 582 –ЗС «О внесении изменений в отдельные областные законы»  и,  руководствуясь частью 4 статьи 25 Устава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TextBodyIndent"/>
        <w:spacing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Внести в приложение к решению Собрания  депутатов Балко-Грузского сельского поселения от 12.07.2017 № 116 «Об утверждении  Положения  о муниципальной службе в муниципальном образовании «Балко-Грузское сельское поселение», 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.1. подпункта </w:t>
      </w:r>
      <w:r>
        <w:rPr>
          <w:b/>
          <w:sz w:val="20"/>
          <w:szCs w:val="20"/>
        </w:rPr>
        <w:t xml:space="preserve">1 </w:t>
      </w:r>
      <w:r>
        <w:rPr>
          <w:rFonts w:eastAsia="Calibri"/>
          <w:b/>
          <w:sz w:val="20"/>
          <w:szCs w:val="20"/>
          <w:lang w:eastAsia="en-US"/>
        </w:rPr>
        <w:t xml:space="preserve">части 3 </w:t>
      </w:r>
      <w:r>
        <w:rPr>
          <w:b/>
          <w:sz w:val="20"/>
          <w:szCs w:val="20"/>
        </w:rPr>
        <w:t>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) глава муниципального образования в отношении муниципальных служащих, замещающих должности главы местной администрации по контракту, руководителя иного органа местного самоуправления, образованного в соответствии с уставом муниципального образования;»;</w:t>
      </w:r>
    </w:p>
    <w:p>
      <w:pPr>
        <w:pStyle w:val="Normal"/>
        <w:suppressAutoHyphens w:val="true"/>
        <w:ind w:firstLine="73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 статью  25 дополнить 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«5. </w:t>
      </w:r>
      <w:r>
        <w:rPr>
          <w:sz w:val="20"/>
          <w:szCs w:val="20"/>
        </w:rPr>
        <w:t>Муниципальному служащему за счет средств бюджета Балко-Грузского сельского поселения может выплачиваться в соответствии с нормативными правовыми актами представительных органов Балко-Грузского сельского поселения ежемесячная доплата за ученую степень, почетное звание Российской Федерации, соответствующие направлению деятельности муниципального служащего.»;</w:t>
      </w:r>
    </w:p>
    <w:p>
      <w:pPr>
        <w:pStyle w:val="Normal"/>
        <w:suppressAutoHyphens w:val="tru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в абзаце шестнадцатом статьи 25 сло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«В случае увольнения с муниципальной службы,  в связи с назначением пенсии по инвалидности по основаниям, указанным в абзацах 4, 5, 6 настоящего подпункта, данное пособие выплачивается независимо от достижения муниципальным служащим пенсионного возраста.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«В случае увольнения с муниципальной службы в связи с назначением в период прохождения муниципальной службы пенсии по инвалидности по основаниям, указанным в абзацах 4, 5, 6 настоящего подпункта, данное пособие выплачивается независимо от достижения муниципальным служащим пенсионного возраста.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4. статью 25 дополнить абзацем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е служащие, ранее получившие в установленном порядке единовременное (выходное) пособие исходя из продолжительности стажа работы (выслуги лет) при увольнении из органов местного самоуправления других муниципальных образований,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.5. часть 3 статьи 27 дополнить слов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за исключением случая, предусмотренного абзацем семнадцатым статьи 25 настоящего решения».</w:t>
      </w:r>
      <w:r>
        <w:rPr>
          <w:sz w:val="20"/>
          <w:szCs w:val="20"/>
          <w:highlight w:val="red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ункты 1.3.; 1.4. и 1.5. настоящего решения вступают в силу с 01.01.2022 года.</w:t>
      </w:r>
    </w:p>
    <w:p>
      <w:pPr>
        <w:pStyle w:val="Normal"/>
        <w:suppressAutoHyphens w:val="tru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решения возложить на постоянную комиссию по бюджету, налогам,  собственности, благоустройству и жилищно-коммунальному хозяйст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Настоящее решение 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3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rFonts w:cs="Times New Roman" w:ascii="Times New Roman" w:hAnsi="Times New Roman"/>
          <w:b w:val="false"/>
        </w:rPr>
        <w:t xml:space="preserve"> и на плановый период 2022 и 2023годов» </w:t>
      </w:r>
      <w:r>
        <w:rPr>
          <w:rFonts w:cs="Times New Roman" w:ascii="Times New Roman" w:hAnsi="Times New Roman"/>
          <w:b w:val="false"/>
          <w:iCs/>
          <w:color w:val="000000"/>
        </w:rPr>
        <w:t>следующие изменения: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1.В части 1 статьи 1: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а) в пункте 2 цифры «14 771,1» заменить цифрами «15 064,5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б) в пункте 5 цифры «388,3» заменить цифрами «94,9»;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2. 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Style44"/>
        <w:ind w:left="0" w:right="0" w:firstLine="720"/>
        <w:rPr/>
      </w:pPr>
      <w:r>
        <w:rPr>
          <w:b/>
          <w:sz w:val="20"/>
        </w:rPr>
        <w:t xml:space="preserve"> </w:t>
      </w:r>
      <w:r>
        <w:rPr>
          <w:sz w:val="20"/>
        </w:rPr>
        <w:t>3. 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4"/>
        <w:ind w:left="0" w:right="0" w:firstLine="708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3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5.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Балко-Грузского сельского поселения Егорлыкского района на 2021 год и на плановый период 2022 и 2023 годов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97"/>
        <w:gridCol w:w="992"/>
        <w:gridCol w:w="992"/>
        <w:gridCol w:w="1182"/>
      </w:tblGrid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"/>
        <w:gridCol w:w="8312"/>
      </w:tblGrid>
      <w:tr>
        <w:trPr>
          <w:trHeight w:val="989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12.2021 г. № 13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1755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4"/>
        <w:gridCol w:w="494"/>
        <w:gridCol w:w="1472"/>
        <w:gridCol w:w="576"/>
        <w:gridCol w:w="866"/>
        <w:gridCol w:w="866"/>
        <w:gridCol w:w="866"/>
      </w:tblGrid>
      <w:tr>
        <w:trPr>
          <w:trHeight w:val="6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2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3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18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67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6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2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19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77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4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86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12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36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44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4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2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4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2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5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5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3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15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9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33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567"/>
        <w:gridCol w:w="658"/>
        <w:gridCol w:w="1468"/>
        <w:gridCol w:w="567"/>
        <w:gridCol w:w="992"/>
        <w:gridCol w:w="993"/>
        <w:gridCol w:w="992"/>
      </w:tblGrid>
      <w:tr>
        <w:trPr>
          <w:trHeight w:val="183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12.2021 г. № 13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2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</w:tr>
      <w:tr>
        <w:trPr>
          <w:trHeight w:val="330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 год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31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3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8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0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7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ъ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7"/>
        <w:gridCol w:w="567"/>
        <w:gridCol w:w="506"/>
        <w:gridCol w:w="516"/>
        <w:gridCol w:w="963"/>
        <w:gridCol w:w="992"/>
        <w:gridCol w:w="118"/>
        <w:gridCol w:w="874"/>
      </w:tblGrid>
      <w:tr>
        <w:trPr>
          <w:trHeight w:val="1650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10.12.2021 г. №13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 от 25.12.2020 г. №12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8                                                                                                                                                                  к   решению Собрания депутатов Балко-Грузского сельского поселения                                                                                     "О бюджете Балко-Грузского сельского поселения Егорлыкского района                                                                                    на 2021 год и на плановый период 2022 и 2023 годов"                                                                                                                 от 25.12.2020 г. №12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6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 в МБУК БГСП "Луначарский СДК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2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3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8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7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3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9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2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8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0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4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6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8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4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0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5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9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1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15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10.12.2021 № 13 Собрания депутат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Егорлыкск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2021 год и на плановый период 2022 и 2023 год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утверждение Собрания депутатов Балко-Грузского сельского поселения предлагается решение Собрания депутатов «О бюджете Балко-Грузского сельского поселения Егорлыкского района на 2021 год и на плановый период 2022 и 2023 годов», с изменением следующих характеристик бюджета поселения на 2021 год, в том числе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Изменения основных характеристик бюджета на 2021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2 и 2023 годов:</w:t>
      </w:r>
    </w:p>
    <w:p>
      <w:pPr>
        <w:pStyle w:val="TextBody"/>
        <w:spacing w:before="0" w:after="0"/>
        <w:rPr/>
      </w:pPr>
      <w:r>
        <w:rPr/>
        <w:t xml:space="preserve">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4,5 тыс. рублей (+ 293,4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 тыс. рублей (+293,4 тыс. рублей)</w:t>
            </w:r>
          </w:p>
        </w:tc>
      </w:tr>
      <w:tr>
        <w:trPr>
          <w:trHeight w:val="124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1 году  –  сформирован профицит бюджета сельского поселения  в сумме  - 94,9 тыс. руб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расходам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Расходы 2021 года увеличены в сумме 293,4 тыс. руб., в т.ч.: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1 «ОБЩЕГОСУДАРСТВЕННЫЕ ВОПРОСЫ» увеличены в сумме 507,5 тыс.руб. в т.ч.  по  </w:t>
      </w:r>
      <w:r>
        <w:rPr>
          <w:sz w:val="20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676,1 тыс.руб. расходы увеличены на +685,9 тыс. рублей на функционирование местной администрации (на Фонд оплаты труда главы и аппарата местной администрации);</w:t>
      </w:r>
    </w:p>
    <w:p>
      <w:pPr>
        <w:pStyle w:val="212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и уменьшены на сумму -9,8 тыс.руб. (на проверку и зарядку огнетушителей и их приобретение);</w:t>
      </w:r>
    </w:p>
    <w:p>
      <w:pPr>
        <w:pStyle w:val="212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по подразделу 0111 резервные фонды расходы сняты в сумме -35,0 тыс.руб.;</w:t>
      </w:r>
    </w:p>
    <w:p>
      <w:pPr>
        <w:pStyle w:val="212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по подразделу 0113 другие общегосударственные вопросы расходы сняты в сумме -133,6 тыс.руб. (налоги, единовременная выплата при уходе на пенсию за полные годы муниципальной службы);</w:t>
      </w:r>
    </w:p>
    <w:p>
      <w:pPr>
        <w:pStyle w:val="212"/>
        <w:spacing w:lineRule="auto" w:line="24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2 «НАЦИОНАЛЬНАЯ ОБОРОНА» </w:t>
      </w:r>
      <w:r>
        <w:rPr>
          <w:sz w:val="20"/>
        </w:rPr>
        <w:t>по подразделу 0203 «Мобилизационная и вневойсковая подготовка» расходы перераспределяются между кодами общегосударственных статей государственного управления в сумме 0,0 тыс.руб.;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3 «НАЦИОНАЛЬНАЯ БЕЗОПАСНОСТЬ И ПРАВООХРАНИТЕЛЬНАЯ ДЕЯТЕЛЬНОСТЬ» </w:t>
      </w:r>
      <w:r>
        <w:rPr>
          <w:sz w:val="20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по пожарной безопасности расходы уменьшены на сумму -160,0 тыс.руб.;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>По разделу 04</w:t>
      </w:r>
      <w:r>
        <w:rPr>
          <w:sz w:val="20"/>
        </w:rPr>
        <w:t xml:space="preserve"> «</w:t>
      </w:r>
      <w:r>
        <w:rPr>
          <w:b/>
          <w:sz w:val="20"/>
        </w:rPr>
        <w:t xml:space="preserve">НАЦИОНАЛЬНАЯ ЭКОНОМИКА» </w:t>
      </w:r>
      <w:r>
        <w:rPr>
          <w:sz w:val="20"/>
        </w:rPr>
        <w:t>по подразделу 0412 «Другие вопросы в области национальной экономики» расходы уменьшены на сумму -18,0 тыс.руб.;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5 «ЖИЛИЩНО-КОММУНАЛЬНОЕ ХОЗЯЙСТВО» </w:t>
      </w:r>
      <w:r>
        <w:rPr>
          <w:sz w:val="20"/>
        </w:rPr>
        <w:t>расходы уменьшены на сумму -111,6 тыс.руб., из них  по подразделу 0501 «ЖИЛИЩНОЕ ХОЗЯЙСТВО» на сумму -0,3 тыс.руб. и по подразделу 0503 «Благоустройство»  на сумму -111,3 тыс.руб. ;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>По разделу 07</w:t>
      </w:r>
      <w:r>
        <w:rPr>
          <w:sz w:val="20"/>
        </w:rPr>
        <w:t xml:space="preserve"> </w:t>
      </w:r>
      <w:r>
        <w:rPr>
          <w:b/>
          <w:sz w:val="20"/>
        </w:rPr>
        <w:t>«ОБРАЗОВАНИЕ»</w:t>
      </w:r>
      <w:r>
        <w:rPr>
          <w:sz w:val="20"/>
        </w:rPr>
        <w:t xml:space="preserve"> по подразделу 0705 «Профессиональная подготовка, переподготовка и повышение квалификации» расходы уменьшены на сумму -16,0 тыс.руб. ;</w:t>
      </w:r>
    </w:p>
    <w:p>
      <w:pPr>
        <w:pStyle w:val="212"/>
        <w:spacing w:lineRule="auto" w:line="240"/>
        <w:ind w:firstLine="709"/>
        <w:jc w:val="both"/>
        <w:rPr/>
      </w:pPr>
      <w:r>
        <w:rPr>
          <w:b/>
          <w:sz w:val="20"/>
        </w:rPr>
        <w:t>По разделу 08 «КУЛЬТУРА, КИНЕМАТОГРАФИЯ» и подразделу 0801 «КУЛЬТУРА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91,5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увеличены на ремонт оконных откосов в здании Балко-Грузского СДК на сумму +93,0 тыс.руб. и одновременно уменьшены по ПСД на текущий ремонт памятника в х. Советский.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ИСТОЧНИКИ 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Изменение параметров по источникам: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021 год   (сложился профицит бюджета) в сумме -94,9 тыс. рублей (+293,4 тыс. рублей).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ведующий сектором экономики и финансов                       Остапенко Л.И.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5 от 13.12.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12-14T13:32:00Z</cp:lastPrinted>
  <dcterms:modified xsi:type="dcterms:W3CDTF">2021-12-16T12:13:00Z</dcterms:modified>
  <cp:revision>760</cp:revision>
  <dc:subject/>
  <dc:title>РОССИЙСКАЯ  ФЕДЕРАЦИЯ</dc:title>
</cp:coreProperties>
</file>