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14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26 ноября 2021 года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15"/>
        <w:jc w:val="center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215"/>
        <w:jc w:val="center"/>
        <w:rPr>
          <w:b/>
          <w:b/>
          <w:sz w:val="20"/>
        </w:rPr>
      </w:pPr>
      <w:r>
        <w:rPr>
          <w:b/>
          <w:sz w:val="20"/>
        </w:rPr>
        <w:t>Обсуждение начато: 15.11.2021 обсуждение окончено: 24.12.2021</w:t>
      </w:r>
    </w:p>
    <w:p>
      <w:pPr>
        <w:pStyle w:val="215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215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215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215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215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215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21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00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01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ноября 202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х. Мирный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Балко-Грузского сельского поселения Егорлык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а 2022 год и на плановый период 2023 и 2024 годов»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>Статья 1</w:t>
      </w:r>
      <w:r>
        <w:rPr>
          <w:iCs/>
          <w:sz w:val="20"/>
          <w:szCs w:val="20"/>
        </w:rPr>
        <w:t xml:space="preserve">. </w:t>
      </w:r>
      <w:r>
        <w:rPr>
          <w:b/>
          <w:iCs/>
          <w:sz w:val="20"/>
          <w:szCs w:val="20"/>
        </w:rPr>
        <w:t>Основные характеристики бюджета Балко-Грузского сельского поселения Егорлыкского района на 2022 год и на плановый период 2023 и 2024 годов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основные характеристики бюджета Балко-Грузского сельского поселения Егорлыкского района на 2022 год, определенные с учётом уровня инфляции, не превышающего 4,0 процента (декабрь 2022 года к декабрю 2021 года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общий объём доходов бюджета Балко-Грузского сельского поселения Егорлыкского района в сумме 14965,2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ём расходов бюджета Балко-Грузского сельского поселения Егорлыкского района в сумме 14965,2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хний предел муниципального внутреннего долга Балко-Грузского сельского поселения Егорлыкского района на 1 января 2023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объём расходов на обслуживание муниципального долга Балко-Грузского сельского поселения Егорлыкского района в сумме 0,0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прогнозируемый дефицит бюджета Балко-Груз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2. Утвердить основные характеристики </w:t>
      </w:r>
      <w:r>
        <w:rPr>
          <w:sz w:val="20"/>
          <w:szCs w:val="20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0"/>
          <w:szCs w:val="20"/>
        </w:rPr>
        <w:t>на плановый период 2023 и 2024 годов, определённые с учё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1) прогнозируемый общий объём доходов </w:t>
      </w:r>
      <w:r>
        <w:rPr>
          <w:sz w:val="20"/>
          <w:szCs w:val="20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0"/>
          <w:szCs w:val="20"/>
        </w:rPr>
        <w:t>на 2023 год в сумме  14938,3 тыс. рублей и на 2024 год в сумме 15016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0"/>
          <w:szCs w:val="20"/>
          <w:lang w:eastAsia="ar-SA"/>
        </w:rPr>
      </w:pPr>
      <w:r>
        <w:rPr>
          <w:iCs/>
          <w:color w:val="000000"/>
          <w:sz w:val="20"/>
          <w:szCs w:val="20"/>
        </w:rPr>
        <w:t xml:space="preserve">2) общий объём расходов </w:t>
      </w:r>
      <w:r>
        <w:rPr>
          <w:sz w:val="20"/>
          <w:szCs w:val="20"/>
        </w:rPr>
        <w:t xml:space="preserve">бюджета Балко-Грузского сельского поселения Егорлыкского района </w:t>
      </w:r>
      <w:r>
        <w:rPr>
          <w:iCs/>
          <w:color w:val="000000"/>
          <w:sz w:val="20"/>
          <w:szCs w:val="20"/>
        </w:rPr>
        <w:t>на 2023 год в сумме 14938,3 тыс. рублей</w:t>
      </w:r>
      <w:r>
        <w:rPr>
          <w:iCs/>
          <w:sz w:val="20"/>
          <w:szCs w:val="20"/>
          <w:lang w:eastAsia="ar-SA"/>
        </w:rPr>
        <w:t>, в том числе условно утверждённые расходы в сумме 363,2 тыс. рублей</w:t>
      </w:r>
      <w:r>
        <w:rPr>
          <w:iCs/>
          <w:color w:val="000000"/>
          <w:sz w:val="20"/>
          <w:szCs w:val="20"/>
        </w:rPr>
        <w:t xml:space="preserve"> и на 2024 год в сумме 15016,6 тыс. рублей,</w:t>
      </w:r>
      <w:r>
        <w:rPr>
          <w:b/>
          <w:iCs/>
          <w:sz w:val="20"/>
          <w:szCs w:val="20"/>
          <w:lang w:eastAsia="ar-SA"/>
        </w:rPr>
        <w:t xml:space="preserve"> </w:t>
      </w:r>
      <w:r>
        <w:rPr>
          <w:iCs/>
          <w:sz w:val="20"/>
          <w:szCs w:val="20"/>
          <w:lang w:eastAsia="ar-SA"/>
        </w:rPr>
        <w:t>в том числе условно утверждённые расходы в сумме 743,9 тыс. рублей</w:t>
      </w:r>
      <w:r>
        <w:rPr>
          <w:iCs/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3) </w:t>
      </w:r>
      <w:r>
        <w:rPr>
          <w:sz w:val="20"/>
          <w:szCs w:val="20"/>
        </w:rPr>
        <w:t>верхний предел муниципального внутреннего долга Балко-Грузского сельского поселения Егорлыкского района на 1 января 2024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, и верхний предел муниципального внутреннего долга Балко-Грузского сельского поселения Егорлыкского района  на 1 января 2025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;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) объём расходов на обслуживание муниципального долга Балко-Грузского сельского поселения Егорлыкского района 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      </w:t>
      </w:r>
      <w:r>
        <w:rPr>
          <w:iCs/>
          <w:color w:val="000000"/>
          <w:sz w:val="20"/>
          <w:szCs w:val="20"/>
        </w:rPr>
        <w:t xml:space="preserve">5) прогнозируемый дефицит бюджета </w:t>
      </w:r>
      <w:r>
        <w:rPr>
          <w:sz w:val="20"/>
          <w:szCs w:val="20"/>
        </w:rPr>
        <w:t>Балко-Грузского сельского поселения</w:t>
      </w:r>
      <w:r>
        <w:rPr>
          <w:iCs/>
          <w:color w:val="000000"/>
          <w:sz w:val="20"/>
          <w:szCs w:val="20"/>
        </w:rPr>
        <w:t xml:space="preserve"> Егорлыкского района на 2023 год в сумме 0,0 тыс. рублей и на 2024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3. Учесть в бюджете Балко-Грузского сельского поселения Егорлыкского района объём поступлений доходов на 2022 год и </w:t>
      </w:r>
      <w:r>
        <w:rPr>
          <w:iCs/>
          <w:color w:val="000000"/>
          <w:sz w:val="20"/>
          <w:szCs w:val="20"/>
        </w:rPr>
        <w:t xml:space="preserve">на плановый период 2023 и 2024 годов согласно приложению 1 к настоящему </w:t>
      </w:r>
      <w:r>
        <w:rPr>
          <w:sz w:val="20"/>
          <w:szCs w:val="20"/>
        </w:rPr>
        <w:t>Решению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4. </w:t>
      </w:r>
      <w:r>
        <w:rPr>
          <w:iCs/>
          <w:color w:val="000000"/>
          <w:sz w:val="20"/>
          <w:szCs w:val="20"/>
        </w:rPr>
        <w:t xml:space="preserve">Утвердить источники финансирования дефицита бюджета </w:t>
      </w:r>
      <w:r>
        <w:rPr>
          <w:sz w:val="20"/>
          <w:szCs w:val="20"/>
        </w:rPr>
        <w:t>Балко-Грузского сельского поселения</w:t>
      </w:r>
      <w:r>
        <w:rPr>
          <w:iCs/>
          <w:color w:val="000000"/>
          <w:sz w:val="20"/>
          <w:szCs w:val="20"/>
        </w:rPr>
        <w:t xml:space="preserve"> Егорлыкского района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0"/>
          <w:szCs w:val="20"/>
        </w:rPr>
        <w:t>Статья 2</w:t>
      </w:r>
      <w:r>
        <w:rPr>
          <w:iCs/>
          <w:sz w:val="20"/>
          <w:szCs w:val="20"/>
        </w:rPr>
        <w:t xml:space="preserve">. </w:t>
      </w:r>
      <w:r>
        <w:rPr>
          <w:b/>
          <w:iCs/>
          <w:sz w:val="20"/>
          <w:szCs w:val="20"/>
        </w:rPr>
        <w:t>Бюджетные ассигнования бюджета</w:t>
      </w:r>
      <w:r>
        <w:rPr>
          <w:b/>
          <w:sz w:val="20"/>
          <w:szCs w:val="20"/>
        </w:rPr>
        <w:t xml:space="preserve"> Балко-Грузского сельского поселения Егорлыкского района</w:t>
      </w:r>
      <w:r>
        <w:rPr>
          <w:b/>
          <w:iCs/>
          <w:sz w:val="20"/>
          <w:szCs w:val="20"/>
        </w:rPr>
        <w:t xml:space="preserve"> на 2022 год и на плановый период 2023 и 2024 годов 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бщий объём бюджетных ассигнований на исполнение публичных нормативных обязательств Балко-Грузского сельского поселения Егорлыкского района на 2022 год в сумме 0,0 тыс. рублей, на 2023 год в сумме 0,0 тыс. рублей и на 2024 год в сумме 0,0 тыс.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color w:val="000000"/>
          <w:sz w:val="20"/>
          <w:szCs w:val="20"/>
        </w:rPr>
        <w:t>и на плановый период 2023 и 2024 годов согласно приложению 3 к настоящему Решению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</w:rPr>
        <w:t xml:space="preserve">2) ведомственную структуру расходов бюджета Балко-Грузского сельского поселения Егорлыкского района на 2022 год и на плановый период 2023 и 2024 годов согласно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</w:hyperlink>
      <w:r>
        <w:rPr>
          <w:rFonts w:cs="Times New Roman" w:ascii="Times New Roman" w:hAnsi="Times New Roman"/>
        </w:rPr>
        <w:t>4 к настоящему Решен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пределение бюджетных ассигнований по целевым статьям (муниципальным программам Балко-Грузского сельского поселения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5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4. 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обеспечение деятельности муниципальных органов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становить, что размеры окладов денежного содержания по должностям муниципальной службы Балко-Грузского сельского поселения, должностных окладов технического персонала и ставок заработной платы обслуживающего персонала муниципальных органов Балко-Груз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Cs/>
          <w:sz w:val="20"/>
          <w:szCs w:val="20"/>
        </w:rPr>
        <w:t>Статья 5.</w:t>
      </w:r>
      <w:r>
        <w:rPr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Балко-Груз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0"/>
          <w:szCs w:val="20"/>
        </w:rPr>
        <w:t>Статья 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использования бюджетных ассигнований на предоставление субсидий юридическим лицам (за исключением  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в 2022 году и плановом периоде 2023 и 2024 годов субсидии из бюджета Балко-Груз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bookmarkStart w:id="0" w:name="P93"/>
      <w:bookmarkEnd w:id="0"/>
      <w:r>
        <w:rPr>
          <w:b/>
          <w:sz w:val="20"/>
          <w:szCs w:val="20"/>
        </w:rPr>
        <w:t xml:space="preserve">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.  Межбюджетные трансферт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1. Утвердить объё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Балко-Грузского сельского поселения  органам местного самоуправления Егорлыкского района  на 2022 год  в сумме 98,9 тыс.рублей, на 2023 год в сумме  98,9 тыс.рублей, на 2024 год в сумме 98,9 тыс. рублей согласно приложению 6 к настоящему  решению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/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Статья 8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становить, что бюджетные кредиты в 2022 году и в плановом периоде 2023 и 2024 годов из бюджета Балко-Грузского сельского поселения Егорлыкского района не предоставляются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0"/>
          <w:szCs w:val="20"/>
        </w:rPr>
        <w:t>Статья 9.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Балко-Грузского сельского поселения Егорлык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iCs/>
          <w:sz w:val="20"/>
          <w:szCs w:val="20"/>
        </w:rPr>
        <w:t xml:space="preserve">Утвердить </w:t>
      </w:r>
      <w:hyperlink r:id="rId3">
        <w:r>
          <w:rPr>
            <w:rStyle w:val="InternetLink"/>
            <w:iCs/>
            <w:sz w:val="20"/>
            <w:szCs w:val="20"/>
          </w:rPr>
          <w:t>Программы</w:t>
        </w:r>
      </w:hyperlink>
      <w:r>
        <w:rPr>
          <w:iCs/>
          <w:sz w:val="20"/>
          <w:szCs w:val="20"/>
        </w:rPr>
        <w:t xml:space="preserve"> муниципальных гарантий </w:t>
      </w:r>
      <w:r>
        <w:rPr>
          <w:sz w:val="20"/>
          <w:szCs w:val="20"/>
        </w:rPr>
        <w:t>Балко-Грузского сельского поселения Егорлыкского района</w:t>
      </w:r>
      <w:r>
        <w:rPr>
          <w:iCs/>
          <w:sz w:val="20"/>
          <w:szCs w:val="20"/>
        </w:rPr>
        <w:t xml:space="preserve"> на 2022 год и на плановый период 2023 и 2024 годов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10. Особенности исполнения бюджета Балко-Груз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горлыкского района в 2022 году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0"/>
          <w:szCs w:val="20"/>
        </w:rPr>
        <w:t xml:space="preserve">Установить, что  в </w:t>
      </w:r>
      <w:r>
        <w:rPr>
          <w:bCs/>
          <w:sz w:val="20"/>
          <w:szCs w:val="20"/>
        </w:rPr>
        <w:t xml:space="preserve">соответствии с </w:t>
      </w:r>
      <w:hyperlink r:id="rId4">
        <w:r>
          <w:rPr>
            <w:rStyle w:val="InternetLink"/>
            <w:bCs/>
            <w:sz w:val="20"/>
            <w:szCs w:val="20"/>
          </w:rPr>
          <w:t>частью 4 статьи 3</w:t>
        </w:r>
      </w:hyperlink>
      <w:r>
        <w:rPr>
          <w:bCs/>
          <w:sz w:val="20"/>
          <w:szCs w:val="20"/>
        </w:rPr>
        <w:t xml:space="preserve">5 решения Собрания депутатов </w:t>
      </w:r>
      <w:r>
        <w:rPr>
          <w:sz w:val="20"/>
          <w:szCs w:val="20"/>
        </w:rPr>
        <w:t xml:space="preserve">Балко-Грузского сельского поселения </w:t>
      </w:r>
      <w:r>
        <w:rPr>
          <w:bCs/>
          <w:sz w:val="20"/>
          <w:szCs w:val="20"/>
        </w:rPr>
        <w:t>Егорлыкского района от 25.09.2013 года №31 «О бюджетном процессе в муниципальном образовании «</w:t>
      </w:r>
      <w:r>
        <w:rPr>
          <w:sz w:val="20"/>
          <w:szCs w:val="20"/>
        </w:rPr>
        <w:t>Балко-Грузское сельское поселение</w:t>
      </w:r>
      <w:r>
        <w:rPr>
          <w:bCs/>
          <w:sz w:val="20"/>
          <w:szCs w:val="20"/>
        </w:rPr>
        <w:t xml:space="preserve">», что основанием для внесения в 2022 году изменений в показатели сводной бюджетной росписи  бюджета </w:t>
      </w:r>
      <w:r>
        <w:rPr>
          <w:sz w:val="20"/>
          <w:szCs w:val="20"/>
        </w:rPr>
        <w:t xml:space="preserve">Балко-Грузского сельского поселения </w:t>
      </w:r>
      <w:r>
        <w:rPr>
          <w:bCs/>
          <w:sz w:val="20"/>
          <w:szCs w:val="20"/>
        </w:rPr>
        <w:t xml:space="preserve">Егорлыкского района,  в части неиспользованных бюджетных ассигнований резервного фонда Администрации </w:t>
      </w:r>
      <w:r>
        <w:rPr>
          <w:sz w:val="20"/>
          <w:szCs w:val="20"/>
        </w:rPr>
        <w:t>Балко-Грузского сельского поселения</w:t>
      </w:r>
      <w:r>
        <w:rPr>
          <w:bCs/>
          <w:sz w:val="20"/>
          <w:szCs w:val="20"/>
        </w:rPr>
        <w:t>, выделенных в порядке, установленном Администрацией</w:t>
      </w:r>
      <w:r>
        <w:rPr>
          <w:sz w:val="20"/>
          <w:szCs w:val="20"/>
        </w:rPr>
        <w:t xml:space="preserve"> Балко-Грузского сельского поселения</w:t>
      </w:r>
      <w:r>
        <w:rPr>
          <w:bCs/>
          <w:sz w:val="20"/>
          <w:szCs w:val="20"/>
        </w:rPr>
        <w:t xml:space="preserve">,  являются постановления Администрации </w:t>
      </w:r>
      <w:r>
        <w:rPr>
          <w:sz w:val="20"/>
          <w:szCs w:val="20"/>
        </w:rPr>
        <w:t>Балко-Грузского сельского поселения</w:t>
      </w:r>
      <w:r>
        <w:rPr>
          <w:bCs/>
          <w:sz w:val="20"/>
          <w:szCs w:val="20"/>
        </w:rPr>
        <w:t xml:space="preserve">, предусматривающие уменьшение объема ранее выделенных бюджетных ассигнований из резервного фонда Администрации </w:t>
      </w:r>
      <w:r>
        <w:rPr>
          <w:sz w:val="20"/>
          <w:szCs w:val="20"/>
        </w:rPr>
        <w:t xml:space="preserve">Балко-Грузского сельского поселения </w:t>
      </w:r>
      <w:r>
        <w:rPr>
          <w:bCs/>
          <w:sz w:val="20"/>
          <w:szCs w:val="20"/>
        </w:rPr>
        <w:t>на суммы неиспользов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Статья 11. Вступление в силу настоящего Реш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стоящее Решение  вступает в силу с 1 января 2022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 Балко-Грузского сельского поселения                                 А.Г.Роман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88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92"/>
        <w:gridCol w:w="992"/>
        <w:gridCol w:w="992"/>
        <w:gridCol w:w="1113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роекту бюджета Балко-Грузского сельского поселения </w:t>
            </w:r>
          </w:p>
        </w:tc>
      </w:tr>
      <w:tr>
        <w:trPr>
          <w:trHeight w:val="49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рлыкского района  на 2022 год и на плановый период 2023 и 2024 годов "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0 ноября 2021 г. № 00</w:t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8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Балко-Грузского сельского поселения Егорлыкского района на 2022 год                                                 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%3AC51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1"/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8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6,9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4</w:t>
            </w:r>
          </w:p>
        </w:tc>
      </w:tr>
      <w:tr>
        <w:trPr>
          <w:trHeight w:val="13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3,4</w:t>
            </w:r>
          </w:p>
        </w:tc>
      </w:tr>
      <w:tr>
        <w:trPr>
          <w:trHeight w:val="102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9,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9,4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9,4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3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</w:tr>
      <w:tr>
        <w:trPr>
          <w:trHeight w:val="16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,8</w:t>
            </w:r>
          </w:p>
        </w:tc>
      </w:tr>
      <w:tr>
        <w:trPr>
          <w:trHeight w:val="20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9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9</w:t>
            </w:r>
          </w:p>
        </w:tc>
      </w:tr>
      <w:tr>
        <w:trPr>
          <w:trHeight w:val="3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</w:tr>
      <w:tr>
        <w:trPr>
          <w:trHeight w:val="14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91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102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6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5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8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 030 100000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7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7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</w:tr>
      <w:tr>
        <w:trPr>
          <w:trHeight w:val="5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0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38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6,6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"О бюджете Балко-Груз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горлыкского района  на 2022 год и на плановый период 2023 и 2024 годов "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0 ноября 2021 г. № 0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точники финансирования дефици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а Балко-Грузского сельского поселения Егорлыкского района на 2022 год и на плановый период 2023 и 2024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460"/>
        <w:gridCol w:w="1220"/>
        <w:gridCol w:w="1220"/>
        <w:gridCol w:w="1220"/>
      </w:tblGrid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5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6,6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6,6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6,6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6,6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6,6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6,6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6,6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6,6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4"/>
        <w:gridCol w:w="494"/>
        <w:gridCol w:w="1472"/>
        <w:gridCol w:w="567"/>
        <w:gridCol w:w="866"/>
        <w:gridCol w:w="866"/>
        <w:gridCol w:w="961"/>
      </w:tblGrid>
      <w:tr>
        <w:trPr>
          <w:trHeight w:val="18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кту бюджета Балко-Грузского сельского поселения Егорлыкского района                                                                                                                                                                               на 2022 год и на плановый период 2023 и 2024 годов"</w:t>
            </w:r>
          </w:p>
        </w:tc>
      </w:tr>
      <w:tr>
        <w:trPr>
          <w:trHeight w:val="150" w:hRule="atLeast"/>
        </w:trPr>
        <w:tc>
          <w:tcPr>
            <w:tcW w:w="1076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0768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</w:t>
            </w:r>
          </w:p>
        </w:tc>
      </w:tr>
      <w:tr>
        <w:trPr>
          <w:trHeight w:val="345" w:hRule="atLeast"/>
        </w:trPr>
        <w:tc>
          <w:tcPr>
            <w:tcW w:w="50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 год</w:t>
            </w:r>
          </w:p>
        </w:tc>
      </w:tr>
      <w:tr>
        <w:trPr>
          <w:trHeight w:val="45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6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3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6,6</w:t>
            </w:r>
          </w:p>
        </w:tc>
      </w:tr>
      <w:tr>
        <w:trPr>
          <w:trHeight w:val="2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95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8,9</w:t>
            </w:r>
          </w:p>
        </w:tc>
      </w:tr>
      <w:tr>
        <w:trPr>
          <w:trHeight w:val="86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3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6,0</w:t>
            </w:r>
          </w:p>
        </w:tc>
      </w:tr>
      <w:tr>
        <w:trPr>
          <w:trHeight w:val="20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1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5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4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67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</w:tr>
      <w:tr>
        <w:trPr>
          <w:trHeight w:val="167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6</w:t>
            </w:r>
          </w:p>
        </w:tc>
      </w:tr>
      <w:tr>
        <w:trPr>
          <w:trHeight w:val="16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</w:tr>
      <w:tr>
        <w:trPr>
          <w:trHeight w:val="264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3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40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11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го - 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</w:tr>
      <w:tr>
        <w:trPr>
          <w:trHeight w:val="222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18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2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5</w:t>
            </w:r>
          </w:p>
        </w:tc>
      </w:tr>
      <w:tr>
        <w:trPr>
          <w:trHeight w:val="116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</w:tr>
      <w:tr>
        <w:trPr>
          <w:trHeight w:val="2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1</w:t>
            </w:r>
          </w:p>
        </w:tc>
      </w:tr>
      <w:tr>
        <w:trPr>
          <w:trHeight w:val="261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9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</w:t>
            </w:r>
          </w:p>
        </w:tc>
      </w:tr>
      <w:tr>
        <w:trPr>
          <w:trHeight w:val="105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</w:tr>
      <w:tr>
        <w:trPr>
          <w:trHeight w:val="5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</w:tr>
      <w:tr>
        <w:trPr>
          <w:trHeight w:val="255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4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4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181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,2</w:t>
            </w:r>
          </w:p>
        </w:tc>
      </w:tr>
      <w:tr>
        <w:trPr>
          <w:trHeight w:val="2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</w:tr>
      <w:tr>
        <w:trPr>
          <w:trHeight w:val="330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10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9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3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1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5</w:t>
            </w:r>
          </w:p>
        </w:tc>
      </w:tr>
      <w:tr>
        <w:trPr>
          <w:trHeight w:val="238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41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</w:tr>
      <w:tr>
        <w:trPr>
          <w:trHeight w:val="112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71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17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142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</w:tr>
      <w:tr>
        <w:trPr>
          <w:trHeight w:val="13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4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139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1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9,6</w:t>
            </w:r>
          </w:p>
        </w:tc>
      </w:tr>
      <w:tr>
        <w:trPr>
          <w:trHeight w:val="264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9,6</w:t>
            </w:r>
          </w:p>
        </w:tc>
      </w:tr>
      <w:tr>
        <w:trPr>
          <w:trHeight w:val="134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6</w:t>
            </w:r>
          </w:p>
        </w:tc>
      </w:tr>
      <w:tr>
        <w:trPr>
          <w:trHeight w:val="199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124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6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</w:t>
            </w:r>
          </w:p>
        </w:tc>
      </w:tr>
      <w:tr>
        <w:trPr>
          <w:trHeight w:val="238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141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50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одготовке и проведению официальных физкультурно-оздоровительных , массовых спортивных мероприятий, казачьих и народных игр в рамках подпрограммы  «Проведение официальных физкультурно-оздоровительных и спортивных мероприятий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  (Иные закупки товаров, работ 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2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конструкции, ремонту и строительству спортивных объектов школьного спорта и массового спорта в Балко-Грузском сельском поселении в рамках подпрограммы  «Повышение уровня обеспеченности населения объектам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  (Иные закупки товаров, работ 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 2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иобретению спортивных уличных тренажёров в Балко-Грузском сельском поселении в рамках подпрограммы  «Повышение уровня обеспеченности населения объектам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  (Иные закупки товаров, работ 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 2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иобретению спортивного инвентаря и спортивной формы для участников спортивных команд в Балко-Грузском сельском поселении в рамках подпрограммы  «Повышение уровня обеспеченности населения объектам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  (Иные закупки товаров, работ 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 2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спортивных объектов (включая залы, помещения, комнаты и т.п.) школьного спорта и массового спорта в Балко-Грузском сельском поселении в рамках подпрограммы  «Повышение уровня обеспеченности населения объектам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  (Иные закупки товаров, работ 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 2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21"/>
        <w:gridCol w:w="444"/>
        <w:gridCol w:w="495"/>
        <w:gridCol w:w="1417"/>
        <w:gridCol w:w="567"/>
        <w:gridCol w:w="866"/>
        <w:gridCol w:w="866"/>
        <w:gridCol w:w="961"/>
      </w:tblGrid>
      <w:tr>
        <w:trPr>
          <w:trHeight w:val="103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проекту бюджета Балко-Грузского сельского поселения Егорлыкского района на 2022 год и на плановый период 2023 и 2024 годы" </w:t>
            </w:r>
          </w:p>
        </w:tc>
      </w:tr>
      <w:tr>
        <w:trPr>
          <w:trHeight w:val="795" w:hRule="atLeast"/>
        </w:trPr>
        <w:tc>
          <w:tcPr>
            <w:tcW w:w="10768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 год</w:t>
            </w:r>
          </w:p>
        </w:tc>
      </w:tr>
      <w:tr>
        <w:trPr>
          <w:trHeight w:val="49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6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3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6,6</w:t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6,6</w:t>
            </w:r>
          </w:p>
        </w:tc>
      </w:tr>
      <w:tr>
        <w:trPr>
          <w:trHeight w:val="20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9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7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</w:tr>
      <w:tr>
        <w:trPr>
          <w:trHeight w:val="20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6</w:t>
            </w:r>
          </w:p>
        </w:tc>
      </w:tr>
      <w:tr>
        <w:trPr>
          <w:trHeight w:val="23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</w:tr>
      <w:tr>
        <w:trPr>
          <w:trHeight w:val="31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40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13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5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139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</w:tr>
      <w:tr>
        <w:trPr>
          <w:trHeight w:val="27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</w:t>
            </w:r>
          </w:p>
        </w:tc>
      </w:tr>
      <w:tr>
        <w:trPr>
          <w:trHeight w:val="105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4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7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3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0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</w:tr>
      <w:tr>
        <w:trPr>
          <w:trHeight w:val="17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0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0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16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</w:tr>
      <w:tr>
        <w:trPr>
          <w:trHeight w:val="17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173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0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6</w:t>
            </w:r>
          </w:p>
        </w:tc>
      </w:tr>
      <w:tr>
        <w:trPr>
          <w:trHeight w:val="23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15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1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</w:t>
            </w:r>
          </w:p>
        </w:tc>
      </w:tr>
      <w:tr>
        <w:trPr>
          <w:trHeight w:val="30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5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9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подготовке и проведению официальных физкультурно-оздоровительных , массовых спортивных мероприятий, казачьих и народных игр в рамках подпрограммы  «Проведение официальных физкультурно-оздоровительных и спортивных мероприятий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  (Иные закупки товаров, работ  и услуг для обеспечения государственных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2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конструкции, ремонту и строительству спортивных объектов школьного спорта и массового спорта в Балко-Грузском сельском поселении в рамках подпрограммы  «Повышение уровня обеспеченности населения объектам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  (Иные закупки товаров, работ 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 2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иобретению спортивных уличных тренажёров в Балко-Грузском сельском поселении в рамках подпрограммы  «Повышение уровня обеспеченности населения объектам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  (Иные закупки товаров, работ 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 2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иобретению спортивного инвентаря и спортивной формы для участников спортивных команд в Балко-Грузском сельском поселении в рамках подпрограммы  «Повышение уровня обеспеченности населения объектам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  (Иные закупки товаров, работ 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 2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содержанию спортивных объектов (включая залы, помещения, комнаты и т.п.) школьного спорта и массового спорта в Балко-Грузском сельском поселении в рамках подпрограммы  «Повышение уровня обеспеченности населения объектам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  (Иные закупки товаров, работ  и услуг для обеспечения государственных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 2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20"/>
        <w:gridCol w:w="601"/>
        <w:gridCol w:w="425"/>
        <w:gridCol w:w="520"/>
        <w:gridCol w:w="987"/>
        <w:gridCol w:w="993"/>
        <w:gridCol w:w="1044"/>
      </w:tblGrid>
      <w:tr>
        <w:trPr>
          <w:trHeight w:val="1560" w:hRule="atLeast"/>
        </w:trPr>
        <w:tc>
          <w:tcPr>
            <w:tcW w:w="1091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Приложение 5                                                                                                                                                                  к   проекту бюджета Балко-Грузского сельского поселения Егорлыкского района                                                                                    на 2022 год и на плановый период 2023 и 2024 годов"                         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109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91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38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16,6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20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1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66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2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</w:tr>
      <w:tr>
        <w:trPr>
          <w:trHeight w:val="26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13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2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9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7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9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7</w:t>
            </w:r>
          </w:p>
        </w:tc>
      </w:tr>
      <w:tr>
        <w:trPr>
          <w:trHeight w:val="133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6</w:t>
            </w:r>
          </w:p>
        </w:tc>
      </w:tr>
      <w:tr>
        <w:trPr>
          <w:trHeight w:val="210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121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51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</w:t>
            </w:r>
          </w:p>
        </w:tc>
      </w:tr>
      <w:tr>
        <w:trPr>
          <w:trHeight w:val="7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</w:t>
            </w:r>
          </w:p>
        </w:tc>
      </w:tr>
      <w:tr>
        <w:trPr>
          <w:trHeight w:val="133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</w:tr>
      <w:tr>
        <w:trPr>
          <w:trHeight w:val="127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5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15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139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</w:tr>
      <w:tr>
        <w:trPr>
          <w:trHeight w:val="147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176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8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5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6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9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6,3</w:t>
            </w:r>
          </w:p>
        </w:tc>
      </w:tr>
      <w:tr>
        <w:trPr>
          <w:trHeight w:val="11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2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2</w:t>
            </w:r>
          </w:p>
        </w:tc>
      </w:tr>
      <w:tr>
        <w:trPr>
          <w:trHeight w:val="179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</w:tr>
      <w:tr>
        <w:trPr>
          <w:trHeight w:val="55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8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,6</w:t>
            </w:r>
          </w:p>
        </w:tc>
      </w:tr>
      <w:tr>
        <w:trPr>
          <w:trHeight w:val="25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6</w:t>
            </w:r>
          </w:p>
        </w:tc>
      </w:tr>
      <w:tr>
        <w:trPr>
          <w:trHeight w:val="20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</w:tr>
      <w:tr>
        <w:trPr>
          <w:trHeight w:val="271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144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195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</w:tr>
      <w:tr>
        <w:trPr>
          <w:trHeight w:val="1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</w:tr>
      <w:tr>
        <w:trPr>
          <w:trHeight w:val="226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29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35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20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1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50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42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340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37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82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58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2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ведение официальных физкультурно-оздоровительных и спортивн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одготовке и проведению официальных физкультурно-оздоровительных , массовых спортивных мероприятий, казачьих и народных игр в рамках подпрограммы  «Проведение официальных физкультурно-оздоровительных и спортивных мероприятий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  (Иные закупки товаров, работ 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241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уровня обеспеченности населения объектами массового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52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конструкции, ремонту и строительству спортивных объектов школьного спорта и массового спорта в Балко-Грузском сельском поселении в рамках подпрограммы  «Повышение уровня обеспеченности населения объектам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  (Иные закупки товаров, работ 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24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иобретению спортивных уличных тренажёров в Балко-Грузском сельском поселении в рамках подпрограммы  «Повышение уровня обеспеченности населения объектам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  (Иные закупки товаров, работ 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24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иобретению спортивного инвентаря и спортивной формы для участников спортивных команд в Балко-Грузском сельском поселении в рамках подпрограммы  «Повышение уровня обеспеченности населения объектам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  (Иные закупки товаров, работ 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24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спортивных объектов (включая залы, помещения, комнаты и т.п.) школьного спорта и массового спорта в Балко-Грузском сельском поселении в рамках подпрограммы  «Повышение уровня обеспеченности населения объектам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  (Иные закупки товаров, работ 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24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7,8</w:t>
            </w:r>
          </w:p>
        </w:tc>
      </w:tr>
      <w:tr>
        <w:trPr>
          <w:trHeight w:val="19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5</w:t>
            </w:r>
          </w:p>
        </w:tc>
      </w:tr>
      <w:tr>
        <w:trPr>
          <w:trHeight w:val="109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</w:t>
            </w:r>
          </w:p>
        </w:tc>
      </w:tr>
      <w:tr>
        <w:trPr>
          <w:trHeight w:val="19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28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158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3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</w:t>
            </w:r>
          </w:p>
        </w:tc>
      </w:tr>
      <w:tr>
        <w:trPr>
          <w:trHeight w:val="158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6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982"/>
        <w:gridCol w:w="992"/>
        <w:gridCol w:w="992"/>
        <w:gridCol w:w="616"/>
        <w:gridCol w:w="616"/>
        <w:gridCol w:w="616"/>
        <w:gridCol w:w="643"/>
        <w:gridCol w:w="616"/>
        <w:gridCol w:w="642"/>
        <w:gridCol w:w="616"/>
        <w:gridCol w:w="678"/>
        <w:gridCol w:w="769"/>
      </w:tblGrid>
      <w:tr>
        <w:trPr>
          <w:trHeight w:val="33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62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68" w:hRule="atLeast"/>
        </w:trPr>
        <w:tc>
          <w:tcPr>
            <w:tcW w:w="1062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бюджета Балко-Грузского сельского поселения Егорлыкского района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8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 передаваемых полномочий:</w:t>
            </w:r>
          </w:p>
        </w:tc>
      </w:tr>
      <w:tr>
        <w:trPr>
          <w:trHeight w:val="2687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 финансового контроля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муниципального  финансового контроля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 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 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 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16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spacing w:lineRule="auto" w:line="216"/>
        <w:ind w:firstLine="5670"/>
        <w:jc w:val="right"/>
        <w:rPr/>
      </w:pPr>
      <w:r>
        <w:rPr>
          <w:sz w:val="20"/>
          <w:szCs w:val="20"/>
        </w:rPr>
        <w:t xml:space="preserve">к проекту бюджета Балко-Грузского сельского поселения Егорлыкского района на 2022 год и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3 и 2024 годов 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рограммы муниципальных гарантий </w:t>
      </w:r>
      <w:r>
        <w:rPr>
          <w:b/>
          <w:sz w:val="20"/>
          <w:szCs w:val="20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горлык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 2022 год и на плановый период 2023 и 2024год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 Программа </w:t>
      </w:r>
      <w:r>
        <w:rPr>
          <w:bCs/>
          <w:sz w:val="20"/>
          <w:szCs w:val="20"/>
        </w:rPr>
        <w:t xml:space="preserve">муниципальных гарантий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Егорлыкского района в валюте Российской Федерации на 2022 год</w:t>
      </w:r>
      <w:r>
        <w:rPr>
          <w:bCs/>
          <w:sz w:val="20"/>
          <w:szCs w:val="20"/>
        </w:rPr>
        <w:t xml:space="preserve"> и на плановый период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2023 и 2024г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1. Предоставление </w:t>
      </w:r>
      <w:r>
        <w:rPr>
          <w:bCs/>
          <w:sz w:val="20"/>
          <w:szCs w:val="20"/>
        </w:rPr>
        <w:t xml:space="preserve">муниципальных гарантий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Егорлыкского района в 2022 году и в плановом периоде 2023 и 2024 годов не планиру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2. Общий объем бюджетных ассигнований, предусмотренных на исполнение выданных </w:t>
      </w:r>
      <w:r>
        <w:rPr>
          <w:bCs/>
          <w:sz w:val="20"/>
          <w:szCs w:val="20"/>
        </w:rPr>
        <w:t xml:space="preserve">муниципальных гарантий </w:t>
      </w:r>
      <w:r>
        <w:rPr>
          <w:sz w:val="20"/>
          <w:szCs w:val="20"/>
        </w:rPr>
        <w:t>Балко-Грузского сельского поселения Егорлыкского района по возможным гарантийным случаям, в 2022 году и в плановом периоде 2023 и 2024 годов не планир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2. Программа </w:t>
      </w:r>
      <w:r>
        <w:rPr>
          <w:bCs/>
          <w:sz w:val="20"/>
          <w:szCs w:val="20"/>
        </w:rPr>
        <w:t xml:space="preserve">муниципальных гарантий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орлыкского района в иностранной валюте на 2022 год</w:t>
      </w:r>
      <w:r>
        <w:rPr>
          <w:bCs/>
          <w:sz w:val="20"/>
          <w:szCs w:val="20"/>
        </w:rPr>
        <w:t xml:space="preserve"> и на плановый период 2023 и 2024 г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2.1. Предоставление </w:t>
      </w:r>
      <w:r>
        <w:rPr>
          <w:bCs/>
          <w:sz w:val="20"/>
          <w:szCs w:val="20"/>
        </w:rPr>
        <w:t xml:space="preserve">муниципальных гарантий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Егорлыкского района в 2022 году и в плановом периоде 2023 и 2024 годов не планиру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.2. Общий объем бюджетных ассигнований, предусмотренных на исполнение выданных </w:t>
      </w:r>
      <w:r>
        <w:rPr>
          <w:bCs/>
          <w:sz w:val="20"/>
          <w:szCs w:val="20"/>
        </w:rPr>
        <w:t xml:space="preserve">муниципальных гарантий </w:t>
      </w:r>
      <w:r>
        <w:rPr>
          <w:sz w:val="20"/>
          <w:szCs w:val="20"/>
        </w:rPr>
        <w:t>Балко-Грузского сельского поселения Егорлыкского района по возможным гарантийным случаям, в 2022 году и в плановом периоде 2023 и 2024 годов не планир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-Груз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Шаповалова Н.В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екту решения Собрания депутатов Балко-Грузского сельского поселения «О бюджете Балко-Грузского сельского поселения Егорлыкского района на 2022 год и на плановый период 2023 и 2024 годов»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I. Введение</w:t>
      </w:r>
    </w:p>
    <w:p>
      <w:pPr>
        <w:pStyle w:val="TextBody"/>
        <w:ind w:firstLine="720"/>
        <w:jc w:val="both"/>
        <w:rPr/>
      </w:pPr>
      <w:r>
        <w:rPr>
          <w:sz w:val="20"/>
          <w:szCs w:val="20"/>
        </w:rPr>
        <w:t xml:space="preserve">Проект решения Собрания депутатов Балко-Грузского сельского поселения «О бюджете Балко-Грузского сельского поселения Егорлыкского района на  2022 и на плановый период 2023 и 2024 годов» (далее – проект решения) подготовлен  на основе прогноза социально-экономического развития Балко-Грузского сельского поселения на 2022-2024 годы, утверждённого постановлением Администрации Балко-Грузского сельского поселения от </w:t>
      </w:r>
      <w:r>
        <w:rPr>
          <w:color w:val="000000"/>
          <w:sz w:val="20"/>
          <w:szCs w:val="20"/>
        </w:rPr>
        <w:t xml:space="preserve">01.11.2021 г. № 5 и  </w:t>
      </w:r>
      <w:r>
        <w:rPr>
          <w:sz w:val="20"/>
          <w:szCs w:val="20"/>
        </w:rPr>
        <w:t xml:space="preserve">основных направлений бюджетной и налоговой политики  Балко-Грузского сельского поселения на 2022-2024 годы, утверждённых Постановлением Администрации Балко-Грузского сельского поселения от 01.11.2021г № 7 </w:t>
      </w:r>
      <w:r>
        <w:rPr>
          <w:color w:val="000000"/>
          <w:sz w:val="20"/>
          <w:szCs w:val="20"/>
        </w:rPr>
        <w:t>«Об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х направлениях бюджетной и налоговой политики  Балко-Грузского сельского поселения на 2022-2024 годы»,  с учетом прогноза социально-экономического развития Ростовской области и Основных направлений бюджетной и налоговой политики Ростовской области  на 2022-2024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Бюджетная и налоговая политика на 2022 - 2024 годы сохранит свою направленность на достижение целей и решение задач, определённых У</w:t>
      </w:r>
      <w:hyperlink r:id="rId5">
        <w:r>
          <w:rPr>
            <w:rStyle w:val="InternetLink"/>
            <w:sz w:val="20"/>
            <w:szCs w:val="20"/>
          </w:rPr>
          <w:t>казами</w:t>
        </w:r>
      </w:hyperlink>
      <w:r>
        <w:rPr>
          <w:sz w:val="20"/>
          <w:szCs w:val="20"/>
        </w:rPr>
        <w:t xml:space="preserve"> Президента Российской Федерации от 07.05.2018 № 204 и </w:t>
        <w:br/>
        <w:t xml:space="preserve">от 21.07.2020 № 474, </w:t>
      </w:r>
      <w:r>
        <w:rPr>
          <w:color w:val="000000"/>
          <w:sz w:val="20"/>
          <w:szCs w:val="20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числе главных национальных целей </w:t>
      </w:r>
      <w:r>
        <w:rPr>
          <w:color w:val="000000"/>
          <w:sz w:val="20"/>
          <w:szCs w:val="20"/>
        </w:rPr>
        <w:t xml:space="preserve">Российской Федерации </w:t>
      </w:r>
      <w:r>
        <w:rPr>
          <w:sz w:val="20"/>
          <w:szCs w:val="20"/>
        </w:rPr>
        <w:t>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 возможностей для самореализации и раскрытия таланта каждого человека.</w:t>
      </w:r>
    </w:p>
    <w:p>
      <w:pPr>
        <w:pStyle w:val="Style5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Ключевыми задачами, определёнными Администрацией Балко-Грузского сельского поселения,  в рамках предусмотренной бюджетной политики является, реализация утверждённых Администрацией Балко-Грузского сельского поселения муниципальных программ, направленных на достижение указанных целей развития, дальнейший рост экономического потенциала Балко-Грузского сельского поселения, реализация социально значимых  для Администрации Балко-Грузского сельского поселения муниципальных программ, реализация мер в целях привлечения инвестиций в развитие Балко-Грузского сельского поселения, содействия в стимулировании предпринимательской активности малого и среднего бизнеса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оритетной целью остается обеспечение всех конституционных и законодательно установлённых обязательств Балко-Грузского сельского поселения перед гражданами в полном объё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словиях восстановления допандемийного уровня экономической активности предусматривается реализация эффективной бюджетной политики в последующем трехлетнем периоде с учетом необходимости достижения устойчивости и сбалансированности бюджетных ресурсов и ограничения бюджетного дефици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раметры бюджета Балко-Грузского сельского поселения на 2022-2024 годы сформированы в благоприятных условиях, обусловлённых увеличением  поступлений налоговых и неналоговых доходов в 2022 году, в условиях действующего законодательства и оценки ожидаемого исполнения доходов в 2021 году и опережающими темпами роста расходов бюджета Балко-Грузского сельского поселения. Уточнение параметров будет осуществляться с учетом проекта областного бюджета на 2022-2024 годы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оговая политика Балко-Грузского сельского поселения в 2022-2024 годы ориентирована на развитие доходного потенциала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ные расходы будут обеспечиваться с учетом необходимости их стратегической приоритизации и повышения результатив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иоритетном порядке бюджетные ассигнования предусмотрены на реализацию первоочередных социально-значимых расходов. Финансовое обеспечение первоочередных социально-значимых расходов предусмотрено в рамках реализации муниципальных программ Балко-Грузского сельского поселения. Это позволит сформировать ресурс на финансирование не менее значимых социальных и жизненно важных вопросов местного значения на территор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льшая часть бюджетных расходов по-прежнему определяет социальную направленность бюдж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ланировано увеличение расходов на оплату труда, что связано с реализацией  майских указов Президента Российской Федерации 2012 года, повышением минимального размера оплаты труда, индексацией заработной платы низкооплачиваемым категориям работников бюджетной сферы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Социальные выплаты населению, пенсии за выслугу лет будут проиндексированы исходя из уровня инфляции согласно </w:t>
      </w:r>
      <w:hyperlink r:id="rId6">
        <w:r>
          <w:rPr>
            <w:rStyle w:val="InternetLink"/>
            <w:sz w:val="20"/>
            <w:szCs w:val="20"/>
          </w:rPr>
          <w:t>прогнозу</w:t>
        </w:r>
      </w:hyperlink>
      <w:r>
        <w:rPr>
          <w:sz w:val="20"/>
          <w:szCs w:val="20"/>
        </w:rPr>
        <w:t xml:space="preserve"> социально-экономического развития Балко-Грузского сельского поселения на 2022 - 2024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ритетом является реализация мер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робное описание расходов бюджета Балко-Грузского сельского поселения представлено в следующих разделах пояснительной записки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проекта бюджета Балко-Грузского сельского поселения соблюдены условия и ограничения, предусмотренные Бюджетным кодексом Российской Федерации</w:t>
      </w:r>
      <w:r>
        <w:rPr>
          <w:color w:val="000000"/>
          <w:sz w:val="20"/>
          <w:szCs w:val="20"/>
        </w:rPr>
        <w:t>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а проекта бюджета на 2022-2024 годы осуществлялась в соответствии с порядком и сроками, утверждёнными постановлением Администрации Балко-Грузского сельского поселения </w:t>
      </w:r>
      <w:r>
        <w:rPr>
          <w:color w:val="000000"/>
          <w:sz w:val="20"/>
          <w:szCs w:val="20"/>
        </w:rPr>
        <w:t>от 09.06.2021 № 46 «</w:t>
      </w:r>
      <w:r>
        <w:rPr>
          <w:sz w:val="20"/>
          <w:szCs w:val="20"/>
        </w:rPr>
        <w:t xml:space="preserve">Об утверждении Порядка и сроков составления </w:t>
      </w:r>
      <w:r>
        <w:rPr>
          <w:spacing w:val="-4"/>
          <w:sz w:val="20"/>
          <w:szCs w:val="20"/>
        </w:rPr>
        <w:t xml:space="preserve">проекта бюджета </w:t>
      </w:r>
      <w:r>
        <w:rPr>
          <w:sz w:val="20"/>
          <w:szCs w:val="20"/>
        </w:rPr>
        <w:t>Балко-Грузского</w:t>
      </w:r>
      <w:r>
        <w:rPr>
          <w:spacing w:val="-4"/>
          <w:sz w:val="20"/>
          <w:szCs w:val="20"/>
        </w:rPr>
        <w:t xml:space="preserve"> сельского поселения Егорлыкского района на 2022 год и на плановый период 2023 и 2024 годов».</w:t>
      </w:r>
    </w:p>
    <w:p>
      <w:pPr>
        <w:pStyle w:val="ConsPlusNormal1"/>
        <w:ind w:firstLine="709"/>
        <w:jc w:val="both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Основные характеристики проекта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а Балко-Грузского сельского поселения Егорлыкского района на 2022 год и на плановый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</w:rPr>
      </w:pPr>
      <w:r>
        <w:rPr>
          <w:b/>
          <w:sz w:val="20"/>
          <w:szCs w:val="20"/>
        </w:rPr>
        <w:t>период 2023 и 2024 годов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характеристики проекта бюджета Балко-Грузского сельского поселения Егорлыкского района на 2022 год и на плановый период 2023 и 2024 годов» предлагаются  в соответствии с нижеприведенной таблицей.   </w:t>
      </w:r>
    </w:p>
    <w:p>
      <w:pPr>
        <w:pStyle w:val="TextBody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1985"/>
        <w:gridCol w:w="1985"/>
      </w:tblGrid>
      <w:tr>
        <w:trPr>
          <w:tblHeader w:val="true"/>
          <w:trHeight w:val="53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6,6</w:t>
            </w:r>
          </w:p>
        </w:tc>
      </w:tr>
      <w:tr>
        <w:trPr>
          <w:trHeight w:val="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6,9</w:t>
            </w:r>
          </w:p>
        </w:tc>
      </w:tr>
      <w:tr>
        <w:trPr>
          <w:trHeight w:val="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ас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6,6</w:t>
            </w:r>
          </w:p>
        </w:tc>
      </w:tr>
      <w:tr>
        <w:trPr>
          <w:trHeight w:val="6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Дефицит 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), профицит (+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объёму собственных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Источники финансирования дефиц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раметры бюджета поселения по доходам и расходам подтверждены расчетами, сформированными на основе методик, с учетом соблюдения ограничений по дефициту, установленному бюджет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месте с тем, собственные налоговые и неналоговые доходы бюджета поселения на 2022 год прогнозируются в объёме 14473,1 тыс. рублей и на плановый период 2023 и 2024 годов 14487,1 тыс. рублей и 14836,9 тыс. рублей соответственн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первоначальным бюджетом 2021 года прогнозируемое увеличение показателей налоговых и неналоговых доходов к уровню показателей первоначального бюджета 2021 года состави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90"/>
        <w:gridCol w:w="1997"/>
        <w:gridCol w:w="1997"/>
        <w:gridCol w:w="199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9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3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7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6,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ое увеличение (тыс.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ое увеличение (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sz w:val="20"/>
          <w:szCs w:val="20"/>
        </w:rPr>
        <w:t xml:space="preserve">При планировании бюджета Балко-Грузского сельского поселения Егорлыкского района учтены основные подходы формирования расходной части, которые обозначены ниже,  в настоящей пояснительной записке, с учетом национальных приоритетов, исполнение майских указов Президента по доведению среднемесячной заработной платы работникам бюджетной сферы до 33 056 руб.50коп.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учреждению и сохранению реальных доходов населения, исполнение обязательств по обеспечению первоочередных расходов, таких как заработная плата,  в разделе культура с одновременной оптимизацией расходов бюджетной сфе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бюджета на 2022 год запланированы в объеме 14965,2 тыс. рублей и на плановый период 2023 и 2024 годов 14938,3 тыс. рублей и 15016,6 тыс.рублей соответственн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первоначальным бюджетом 2021 года увеличение расходов бюджета к уровню показателей расходов первоначального бюджета 2021 года состави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90"/>
        <w:gridCol w:w="1997"/>
        <w:gridCol w:w="1997"/>
        <w:gridCol w:w="199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4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965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938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6,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ое увеличение (тыс.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ое увеличение (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екте бюджета Балко-Грузского сельского поселения Егорлыкского района на 2022 год и на плановый период 2023 и 2024 годы запланирован профицит бюджета, т.е.  бюджет Балко-Грузского сельского поселения Егорлыкского района на 2022 год и на плановый период 2023 и 2024 годы сбалансирован и является бездефицитн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казатели проекта бюджета Балко-Грузского сельского поселения по доходам и расходам представлены в приложении 1 к настоящей пояснительной запи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В целях обеспечения открытости и прозрачности бюджета доступность бюджетных данных для граждан реализована путем работы информационного ресурса «Бюджет для граждан» на официальном сайте Администрации Балко-Груз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Доходы бюджета Балко-Грузского сельского поселения на 2022 год и на плановый период 2023 и 2024 год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ходы бюджета поселения предлагаются на 2022 год в общей сумме 14965,2 тыс. рублей, на плановый период 2023 год – 14938,3 тыс. рублей и на 2023 год – 15016,6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бщем объеме собственных доходов в 2022 году наибольший удельный вес занимают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3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3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3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3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ственные налоговые и неналоговые доходы бюджета поселения сформированы в соответствии с учетом действующего бюджетного и налогового законода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нозируемый объем налоговых и неналоговых доходов бюджета поселения сформирован с учетом данных главных администраторов доходов бюджета, рассчитанных в соответствии с Методиками прогнозирования поступлений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формирования и основные характеристики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логовых и неналоговых доходов бюджета Балко-Грузского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ственные доходы бюджета поселения в 2022 году и плановом периоде 2023 и 2024 годов прогнозируются в объеме 14473,1 тыс. рублей, </w:t>
        <w:br/>
        <w:t>14487,1 тыс. рублей и 14836,9 тыс. рублей соответственно. По сравнению с первоначальным бюджетом 2021 года в 2022 году повышение составит 4533,9 тыс. рублей или 45,6 процента, (в 2023 году по сравнению с 2022 годом увеличение составит – 14,0 тыс. рублей или 0,1 процента и в 2024 году по сравнению с 2023 годом увеличение составит 349,8 тыс. рублей или 2,4 процен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налоговых и неналоговых доходов бюджета поселения приведены в приложении 2 к настоящей пояснительной запис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прогнозировании объема доходов бюджета поселения учтены изменения бюджетного и налогового законодательства Российской Федерации, как действующие, так и вступающие в силу с 1 января 2022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формировании параметров бюджета поселения по доходам учтены прогнозные значения Управления Федеральной налоговой службы по Ростовской области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ОВЫЕ ДОХ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лог на доходы физических лиц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ём поступлений по налогу на доходы физических лиц на 2022 год составит в сумме 466,7 тыс. рублей и на плановый период 2023 и 2024 годов в сумме 496,4 тыс. рублей и 513,4 тыс. рублей соответственно по год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нову расчета поступления налога на доходы физических лиц приняты прогнозируемые на 2022-2024 годы объё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бюджет поселения, установленные Бюджетным кодексом Российской Федерации, областными законами о межбюджетных отношениях и о бюджете на 2022-2024 годы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, подлежащих налогообложению и отчислений в 2022 году 64 874,2 тыс.руб. и на плановый период 2023  и 2024 года 69 002,1 тыс.руб. и 71363,6 тыс.руб. соответственно, с применением корректирующего коэффициента изменения налогового законодательства равный 1,0000 (на каждый год из трёхлетнего периода) и средней репрезентативной налоговой ставки равной 11,9893% (на каждый год из трёхлетнего периода), прогнозного поступления (в консолидируемый бюджет РО) в сумме 7778,0 тыс.руб., 8272,9 тыс.руб. и 8556,0 тыс. руб. соответственно по годам по нормативу отчислений в бюджет сельского поселения 6,0% равный суммам 466,7 тыс. руб., 496,4 тыс.руб. и 513,4 тыс.руб. соответственно по годам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диный сельскохозяйственный налог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ём поступлений по единому сельскохозяйственному налогу на 2022 год прогнозируется в сумме 7996,8 тыс. рублей и на плановый период 2022 и 2023 годов в сумме 8316,7 тыс. рублей и 9649,4 тыс. рублей соответственно по год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0"/>
          <w:szCs w:val="20"/>
        </w:rPr>
        <w:t>Прогнозный объём поступлений единого сельскохозяйственного налога</w:t>
      </w:r>
      <w:r>
        <w:rPr>
          <w:bCs/>
          <w:sz w:val="20"/>
          <w:szCs w:val="20"/>
        </w:rPr>
        <w:t xml:space="preserve"> на 2022 год и </w:t>
      </w:r>
      <w:r>
        <w:rPr>
          <w:sz w:val="20"/>
          <w:szCs w:val="20"/>
        </w:rPr>
        <w:t xml:space="preserve">плановый период 2023 и 2024 годов </w:t>
      </w:r>
      <w:r>
        <w:rPr>
          <w:bCs/>
          <w:sz w:val="20"/>
          <w:szCs w:val="20"/>
        </w:rPr>
        <w:t xml:space="preserve">сформирован </w:t>
      </w:r>
      <w:r>
        <w:rPr>
          <w:sz w:val="20"/>
          <w:szCs w:val="20"/>
        </w:rPr>
        <w:t>Управлением Федеральной налоговой службы по Ростовской области с учетом фактически сложившихся налоговых баз доходов и отчислений по единому сельскохозяйственному налогу в 2022 году 378968,8 тыс.руб. и на плановый период 2023  и 2024 года 394127,7 тыс.руб. и 409892,8 тыс.руб. соответственно, с применением корректирующего коэффициента изменения налогового законодательства равный 1,0000 (на каждый год из трёхлетнего периода) и средней репрезентативной налоговой ставки равной 5,2754% (на каждый год из трёхлетнего периода), прогнозного поступления (в консолидируемый бюджет РО) в сумме 19992,1 тыс.руб., 20791,8 тыс.руб. и 21623,5 тыс. руб. соответственно по годам по нормативу отчислений в бюджет сельского поселения 40,0% (30,0% основной норматив и 10,0% дополнительный норматив) равный суммам 7996,8 тыс. руб., 8316,7 тыс.руб. и 8649,4 тыс.руб. соответственно по годам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ём поступлений от налога на имущество физических лиц в 2022 год прогнозируется в сумме 657,2 тыс. рублей, в 2023 году – 821,5 тыс.рублей и в 2024 году – 821,5 тыс.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огнозный объём поступлений по налогу на имущество физических лиц </w:t>
      </w:r>
      <w:r>
        <w:rPr>
          <w:bCs/>
          <w:sz w:val="20"/>
          <w:szCs w:val="20"/>
        </w:rPr>
        <w:t xml:space="preserve">сформирован </w:t>
      </w:r>
      <w:r>
        <w:rPr>
          <w:sz w:val="20"/>
          <w:szCs w:val="20"/>
        </w:rPr>
        <w:t>Управлением Федеральной налоговой службы по Ростовской области, исходя из оценки налоговой базы, в качестве которой принята кадастровая стоимость объекта налогообложения и ставок налога на имущество (0,1%; 0,3%; 0,5 %; 2,0%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емельный налог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м поступлений по земельному налогу прогнозируется на 2022 год – 4778,8 тыс. рублей, на 2023 год – 4778,8 тыс. рублей, 2024 год в сумме 4778,8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нову расчета поступления земельного налога приняты прогнозируемые на 2022-2024 объемы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ая стоимость облагаемых земельных участков по ставке 0,3% в пользовании юридических лиц,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ая стоимость облагаемых земельных участков по ставке 0,3% в пользовании физических лиц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ая стоимость облагаемых земельных участков по ставке 1,5% в пользовании юридических лиц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дастровая стоимость облагаемых земельных участков по ставке 1,5% в пользовании физических лиц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дастровая стоимость льготируемых земельных участков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вки земельного налог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нозный объем поступлений по земельному налогу сформирован Управлением Федеральной налоговой службы по Ростовской области с учетом фактически сложившихся налоговых баз по суммам доходов, подлежащих налогообложению и недоимки в бюджет поселения.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алоговые доходы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оходы от использования имущества, находящегося 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государственной и муниципальной собственност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поступлений в бюджет поселения доходов от использования имущества, находящегося в государственной и муниципальной собственности, подлежащие зачислению в бюджет поселения на 2022-2023-2024 годы,  планируется в сумме 72,2 тыс. рублей, на каждый год соответственно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доходов от использования имущества, находящегося в государственной и муниципальной собственности, на 2022-2023-2024 годы учтены следующие доходные источники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на 2022-2023-2024 годы – 34,0 тыс. рублей, на каждый год соответственно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ходы от сдачу в аренду имущества, составляющего казну сельских поселений (за исключением земельных участков) на 2022-2023-2024 годы – 38,2 тыс. рублей, на каждый год соответствен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поступлений доходов от использования имущества, находящегося в государственной и муниципальной собственности производилось путем прямого счета на основе ожидаемого объёма ее поступлений в текущем финансовом году, с учетом индексации ее размеров, утвержденных федеральным законодательством, и индексом потребительских цен на очередной финансовый год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Инициативные платеж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нициативные платежи, зачисленные в бюджеты сельских поселений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поступлений в бюджет поселения доходов от инициативных платежей, подлежащие зачислению в бюджет поселения на 2022 годы,  планируется в сумме 500,0 тыс. рублей и на плановый период 2023 и 2024 годы в сумме 0,0 тыс.руб. и 0,0 тыс.руб. соответственно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на 2022 год и на плановый период 2023-2024 годов предлагаются в объёмах, в соответствии с проектом областного бюджета на 2022-2024 годы, при изменении областного бюджета безвозмездные поступления в бюджет поселения будут уточн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ём безвозмездных поступлений в бюджет поселения составит в 2022 – 492,1 тыс. рублей, на 2023 год – 451,2 тыс. рублей, на 2024 год – 179,7 тыс. рублей, из ни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тация на выравнивание бюджетной обеспеченности прогнозируются на 2022 год – 249,3 тыс. рублей на 2023 год – 199,4 тыс. рублей, на 2024 год – 179,5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убвенции на выполнение передаваемых полномочий предусмотрены на 2022-2023-2024 год в объёме по 0,2 тысячи рублей на каждый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убвенции бюджетам поселений на осуществление первичного воинского учета на территориях, где отсутствуют военные комиссариаты на 2022 год – 242,6 тыс. рублей,  на 2023 год – 251,6 тыс. рублей, на 2024 год – 0,0 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Расходы бюджета Балко-Грузского сельского поселения на 2022 год и на плановый период 2023 и 2024 годов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сложившихся экономических условиях бюджетные расходы как на региональном, так и на местном уровнях планируются на 2022-2023-2024 годы с учетом принципа первоочередности, жесткой стратегической приоритизаци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расходов бюджета поселения на 2022-2023-2024 годы осуществлялось на основе Методики и Порядка планирования бюджетных ассигнований бюджета Балко-Грузского сельского по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расходов областного бюджета на 2022-2023-2024 годы сформированы с учетом следующих особенн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правление расходов и исходными данными для расчета расходов на 2022 и 2023 годы приняты бюджетные ассигнования, утвержденные Собранием депутатов Балко-Грузского сельского поселения от 25.12.2020 г № 123 «</w:t>
      </w:r>
      <w:r>
        <w:rPr>
          <w:rFonts w:eastAsia="Calibri"/>
          <w:sz w:val="20"/>
          <w:szCs w:val="20"/>
          <w:lang w:eastAsia="en-US"/>
        </w:rPr>
        <w:t>О бюджете Балко-Грузского сельского поселения Егорлыкского района на 2021 год и на плановый период 2022 и 2023 годов</w:t>
      </w:r>
      <w:r>
        <w:rPr>
          <w:sz w:val="20"/>
          <w:szCs w:val="20"/>
        </w:rPr>
        <w:t>», для расходов на 2024 год – бюджетные ассигнования 2023 года, установленные этим решение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становленный объём бюджетных ассигнований уточнен на </w:t>
      </w:r>
      <w:r>
        <w:rPr>
          <w:kern w:val="2"/>
          <w:sz w:val="20"/>
          <w:szCs w:val="20"/>
        </w:rPr>
        <w:t>результаты исполнения расходов бюджета поселения за отчетный финансовый год с учетом, сложившихся остатков на 1 января 2021 года, и изменений плановых ассигнований на 1 октября 2021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22 году уточнены расходы на оплату труда для отдельных категорий работников, установленных указами Президента Российской Федерации от 07.05.2012 </w:t>
      </w:r>
      <w:hyperlink r:id="rId7">
        <w:r>
          <w:rPr>
            <w:rStyle w:val="InternetLink"/>
            <w:rFonts w:cs="Times New Roman" w:ascii="Times New Roman" w:hAnsi="Times New Roman"/>
          </w:rPr>
          <w:t>№ 597</w:t>
        </w:r>
      </w:hyperlink>
      <w:r>
        <w:rPr>
          <w:rFonts w:cs="Times New Roman" w:ascii="Times New Roman" w:hAnsi="Times New Roman"/>
        </w:rPr>
        <w:t xml:space="preserve"> «О мероприятиях по реализации государственной социальной политики», (далее - указы Президента Российской Федерации 2012 года), в связи с необходимостью сохранения соотношения средней заработной платы по этим категориям с показателем «среднемесячный доход от трудовой деятельности» по Ростовской области. В 2023 и 2024 годах расходы сохранены на уровне 2022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ланировании расходов на оплату труда работников муниципальных учреждений сельского поселения учтены основные подходы по формированию фонда оплаты труда с учётом показателей прогноза социально-экономического развития Ростовской области по доведению среднемесячной заработной платы работникам бюджетной сферы в 2022 году до 33 056 руб.50коп.,  в 2023-2024 году до 35 238 руб.30коп. (штатной численности)  по учрежд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ании расходов на оплату труда лиц, замещающих муниципальные должности, обслуживающего и технического персонала органов местного самоуправления поселения проиндексированы на 4% с 1 октября 2022 года, на 4% с 1 октября 2023 года, на 4% с 1 октября 2024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шением Собрания депутатов Балко-Грузского сельского поселения от 25 сентября 2013 года № 31 «О бюджетном процессе в муниципальном образовании «Балко-Грузское сельское поселение», с учетом изменений, проект бюджета составлен на основе проектов муниципальных программ Балко-Груз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сего на реализацию муниципальных программ планируется в 2022 году 14131,2 тыс. рублей, в 2023 году – 13897,7 тыс. рублей и в 2024 году – 13678,8 тыс. рублей. В программах на три предстоящих года сосредоточено</w:t>
      </w:r>
      <w:r>
        <w:rPr>
          <w:sz w:val="20"/>
          <w:szCs w:val="20"/>
        </w:rPr>
        <w:t xml:space="preserve">: 94,4%; 93,0% и 91,1 процентов в общем объёме расходов бюджета Балко-Грузского сельского поселения Егорлыкского района соответственно по года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поселения по разделам классификации расходов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2 год объём расходов предлагается в сумме 14965,2 тыс. рублей, на 2023 год – 14938,3 тыс. рублей, на 2024 год – 15016,6 тыс. рублей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роекте бюджета поселения на 2022-2023-2024 годы по разделу «Общегосударственные вопросы» предусмотрены бюджетные ассигнования в 2022 году –5945,1 тыс. рублей, в 2023 году – 7195,1 тыс. рублей и в 2024 году – 6698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ные ассигнования бюджета поселения по разделу «Общегосударственные вопросы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116"/>
        <w:gridCol w:w="1505"/>
        <w:gridCol w:w="1413"/>
        <w:gridCol w:w="1549"/>
      </w:tblGrid>
      <w:tr>
        <w:trPr>
          <w:tblHeader w:val="true"/>
          <w:trHeight w:val="255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воначальный)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2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щегосударственные вопросы», 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5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8,9</w:t>
            </w:r>
          </w:p>
        </w:tc>
      </w:tr>
      <w:tr>
        <w:trPr>
          <w:trHeight w:val="299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0</w:t>
            </w:r>
          </w:p>
        </w:tc>
      </w:tr>
      <w:tr>
        <w:trPr>
          <w:trHeight w:val="1200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226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0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</w:tr>
      <w:tr>
        <w:trPr>
          <w:trHeight w:val="516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Формирование объемов бюджетных ассигнований обусловлено общими подходами к формированию проекта бюджета поселения и продолжены мероприятия по включению расходов по аппарату по кодам бюджетной классификации, характеризующие мероприятия по муниципальным программам.</w:t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Расходы по разделу будут направлены, в соответствии с мероприятиями муниципальных программ, реализация которых,  требует целенаправленного освоения бюджетных средств по разделам и подразделам соответствующих кодов бюджетной классификации, т.е. определенное направление включается только лишь в одну программу:  </w:t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 выплаты по оплате труда, единовременные выплаты при уходе на пенсию муниципальных служащих, внебюджетные фонды и материальное содержание органов местного самоуправления: медицинские профосмотры работников, в т.ч. предрейсовый медосмотр водителя, соблюдение противопожарных требований в административном здании, соблюдение санитарных требований в административном здании, организация и вывоз ТКО в административном здании, использование информационно-справочных правовых систем при организации администрирования и осуществления полномочий и решения вопросов местного значения, материально- техническое обеспечение: связь, ГСМ, диагностика, ремонт и запчасти на служебный автомобиль и его страхование, программное обеспечение и средства антивирусной защиты для них, ЭЦП, канцелярские и хозяйственные товары, бумага, оргтехника и её  содержание, приобретение имущества, аренда здания и содержание имущества, антикоррупционные мероприятия по содержанию официального сайта местной администрации, условно-утверждённые расходы, уплату налогов, сборов и иных платежей, предоставление иных межбюджетных трансфертов по переданным полномочиям муниципальному району, уплату годового членского взноса в Ассоциацию Совета муниципальных образований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транспортный налог и плата за негативное воздействие на окружающую среду</w:t>
      </w:r>
      <w:r>
        <w:rPr>
          <w:spacing w:val="-1"/>
          <w:sz w:val="20"/>
          <w:szCs w:val="20"/>
        </w:rPr>
        <w:t>,  на создание резервного фонд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АЦИОНАЛЬНАЯ ОБОР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роекте бюджета поселения по разделу «Национальная оборона» предусмотрены бюджетные ассигнования на 2022 год в сумме 242,6 тыс. рублей, на 2023 год в сумме 251,6 тыс. рублей на осуществление первичного воинского учета на территориях, где отсутствуют военные комиссариаты на 2024 год в сумме 0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НАЦИОНАЛЬНАЯ БЕЗОПАСНОСТЬ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ОХРАНИТЕЛЬНАЯ ДЕЯТЕЛЬНОСТЬ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ind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проекте бюджета поселения по разделу «Национальная безопасность и правоохранительная деятельность» на </w:t>
      </w:r>
      <w:r>
        <w:rPr>
          <w:spacing w:val="-1"/>
          <w:sz w:val="20"/>
          <w:szCs w:val="20"/>
        </w:rPr>
        <w:t xml:space="preserve">реализацию мероприятий </w:t>
      </w:r>
      <w:r>
        <w:rPr>
          <w:sz w:val="20"/>
          <w:szCs w:val="20"/>
        </w:rPr>
        <w:t>по программе «Защита населения и территории от чрезвычайных ситуаций, обеспечение пожарной безопасности и безопасности людей на водных объектах» п</w:t>
      </w:r>
      <w:r>
        <w:rPr>
          <w:rFonts w:eastAsia="Calibri"/>
          <w:sz w:val="20"/>
          <w:szCs w:val="20"/>
          <w:lang w:eastAsia="en-US"/>
        </w:rPr>
        <w:t>редусмотрены бюджетные ассигнования по годам 2022 – 147,8 тыс. рублей, на 2023 год – 81,4 тыс. рублей, на 2024 год – 81,4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РАЗДЕЛ «НАЦИОНАЛЬНАЯ ЭКОНОМ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spacing w:val="-1"/>
          <w:sz w:val="20"/>
          <w:szCs w:val="20"/>
        </w:rPr>
        <w:t>Расходы по разделу будут направлены на непрограммные направления деятельности, однако требует целенаправленного освоения бюджетных средств по разделам и подразделам соответствующих кодов бюджетной классификации: это направление расходов по признанию прав, урегулирование и управление муниципальным имуществом</w:t>
      </w:r>
      <w:r>
        <w:rPr>
          <w:sz w:val="20"/>
          <w:szCs w:val="20"/>
        </w:rPr>
        <w:t>, оценку муниципального имущества, признание прав и регулирование отношений по муниципальной собственности</w:t>
      </w:r>
      <w:r>
        <w:rPr>
          <w:rFonts w:eastAsia="Calibri"/>
          <w:sz w:val="20"/>
          <w:szCs w:val="20"/>
          <w:lang w:eastAsia="en-US"/>
        </w:rPr>
        <w:t xml:space="preserve"> по годам 2022 год – 110,0 тыс. рублей, на 2023 год – 72,9 тыс. рублей, на 2024 год – 110,0 тыс. рублей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роекте бюджета поселения по разделу «Жилищно-коммунальное хозяйство» предусмотрены бюджетные ассигнования в общей сумме расходов по годам: 2022 год – 2675,0 тыс. рублей, на 2023 год – 1684,5 тыс. рублей, на 2024 год – 1695,2 тыс. рублей.</w:t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Расходы по разделу будут направлены на основные направления по разделам и подразделам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505"/>
        <w:gridCol w:w="1413"/>
        <w:gridCol w:w="1549"/>
      </w:tblGrid>
      <w:tr>
        <w:trPr>
          <w:tblHeader w:val="true"/>
          <w:trHeight w:val="255" w:hRule="atLeast"/>
        </w:trPr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2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ИЩНО-КОММУНАЛЬНОЕ ХОЗЯЙСТВО»,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5,2</w:t>
            </w:r>
          </w:p>
        </w:tc>
      </w:tr>
      <w:tr>
        <w:trPr>
          <w:trHeight w:val="299" w:hRule="atLeast"/>
          <w:cantSplit w:val="true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383" w:hRule="atLeast"/>
          <w:cantSplit w:val="true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26" w:hRule="atLeast"/>
          <w:cantSplit w:val="true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5</w:t>
            </w:r>
          </w:p>
        </w:tc>
      </w:tr>
    </w:tbl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Расходы по разделу будут направлены, в соответствии с мероприятиями муниципальных программ на определённое направление включаемое только лишь в одну программу, а также по непрограммным направлениям,  реализация которых,  требует целенаправленного освоения бюджетных средств по разделам и подразделам соответствующих кодов бюджетной классификации:</w:t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уплату некоммерческой организации взносов на капитальный ремонт многоквартирных домов;</w:t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беспечение мероприятий по размещению актуальной информации в системе сбора и инвентаризации жилищного фонда на сайте информационной базы ЖКХ Ростовской области;</w:t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мероприятия по организации газоснабжения в границах населённых пунктов;</w:t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мероприятия по аккарицидной обработке земельных участков, находящихся в муниципальной собственности, в т.ч. тех,  на которых расположены объекты муниципальной собственности, включая территории массового пребывания людей таких как кладбища, спортивные и детские площадки и проч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чие работы по благоустройству (продолжены меры по благоустройству, включая отлов безнадзорных животных на территории сельского поселения, организация занятости безработного населения и временного трудоустройства несовершеннолетних лиц в возрасте от 14 до 18 лет через специализированные организации в рамках благоустройства, кошение сорной растительности на территории,  где находятся или размещены объекты благоустройства, ГСМ и запчасти на оборудование, занятое в благоустройстве, спил аварийных деревьев, материальное обеспечение субботников, приобретение, изготовление и установка оборудования по благоустройству)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еленение (в том числе высадка саженцев цветов, высадка саженцев многолетних насаждений на территории сельского поселения и прочие работы по озеленению (организация работ по установке крепежей для саженцев, полив, мульчирование и пр.))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мест захоронения, включая элементы ограждений разного рода, обелисков и памятников (в т.ч. содержание, установка или замена ограждений, обваловка территории кладбищ, кошение сорной растительности на их территории, разработка схем и пр. организационные работы по похоронному делу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устройство детских площадок, (содержание их в актуальном содержании, в т.ч. косметические работы по эстетическому содержанию их вида, обслуживание и поддержание рабочих технических характеристик детских площадок, текущий и капитальный ремонт детских площадок, приобретение и установка уличного детского оборудования.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мероприятие инициативного бюджетирования по б</w:t>
      </w:r>
      <w:r>
        <w:rPr>
          <w:rFonts w:eastAsia="Arial Narrow"/>
          <w:kern w:val="2"/>
          <w:sz w:val="20"/>
          <w:szCs w:val="20"/>
          <w:lang w:eastAsia="en-US"/>
        </w:rPr>
        <w:t xml:space="preserve">лагоустройству детской игровой площадки расположенной по адресу: Ростовская область, Егорлыкский район, х. Мирный, ул. Почтовая, 10д, </w:t>
      </w:r>
      <w:r>
        <w:rPr>
          <w:sz w:val="20"/>
          <w:szCs w:val="20"/>
        </w:rPr>
        <w:t xml:space="preserve">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– 536,7 тыс. руб.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личное освещение (потребление электроэнергии на нужды уличного освещения в рамках коммунальных услуг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ащение места первичного сбора и дальнейшей утилизации ртутьсодержащих бытовых прибор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бора и вывоза ТКО (в т.ч. в рамках коммунальных услуг – на территории кладбищ и прочих объектов благоустройства, являющихся  муниципальной собственностью сельского поселения; ликвидация несанкционированных свалок на территории сельского поселения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держание сетей уличного освещения (замена приборов учёта, установка и замена энергоэффективных ламп)</w:t>
      </w:r>
      <w:r>
        <w:rPr>
          <w:spacing w:val="-1"/>
          <w:sz w:val="20"/>
          <w:szCs w:val="20"/>
        </w:rPr>
        <w:t>.</w:t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роекте бюджета поселения на 2022-2023-2024 годы по разделу «Культура, кинематография»  в разделе «Культура» предусмотрены бюджетные ассигнования в 2022 год – 5301,6 тыс. рублей, в 2023 г- 5559,7 тыс. рублей, в 2024 г – 6249,6 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ные ассигнования бюджета поселения по разделу «Культура, кинематография» характеризуются следующими данными: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spacing w:val="-1"/>
          <w:sz w:val="20"/>
          <w:szCs w:val="20"/>
        </w:rPr>
        <w:t>расходы по разделу будут направлены, в соответствии с мероприятиями муниципальных программ, реализация которых,  требует целенаправленного освоения бюджетных средств по разделам и подразделам соответствующих кодов бюджетной классификации, т.е. определенное направление включается только лишь в одну программу.</w:t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Формирование объёмов бюджетных ассигнований обусловлено общими подходами к формированию проекта бюджета поселения с учётом национальных приоритетов и основных направлений бюджетной и налоговой политики на 2022-2023 -02024 годы.</w:t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Расходы по разделу будут направлены на:</w:t>
      </w:r>
    </w:p>
    <w:p>
      <w:pPr>
        <w:pStyle w:val="ConsPlusNormal1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финансовое обеспечение выполнения муниципального задания бюджетным учреждением, с приоритетным направлением расходов по оптимизации расходов и реструктуризации сети бюджетных учреждений и продолжение исполнения майских указов Президента, по повышению оплаты труда работникам бюджетной сферы, противопожарные мероприятия и мероприятия по предупреждению чрезвычайных ситуаций, диспансеризации работников бюджетной сферы, мероприятия по внедрению и использованию иннформационных технологий, энергоэффективности и энергосбережению, сбор и вывоз ТКО в учреждении, обеспечение качественными коммунальными услугами, подготовку к осенне-зимнему периоду, проведение спортивных мероприятий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-</w:t>
      </w:r>
      <w:r>
        <w:rPr>
          <w:sz w:val="20"/>
          <w:szCs w:val="20"/>
        </w:rPr>
        <w:t xml:space="preserve"> на содержание и ремонт памятников (большая часть является памятниками-захоронениями)  Воинам Великой Отечественной Войны 1941-1945 года, (в т.ч. содержание, установка или замена ограждений, кошение сорной растительности на их территории, ремонт памятников и стел, разработка схем и прочие (включая организационные и т.д.)  работы по увековечиванию памяти подвига советского и российского народа в годы войны, а также других исторических событий (местного значения), повлиявших на ход истории, культуры и самобытности проживающих народов на территории сельского поселения), в т.ч.  разработки  и прочие работы по проектно- сметной документации, включая госэкспертизу, а также на освоение,  уже имеющегося сметного расчёта, прошедшего госэкспертиз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-мероприятия по благоустройству объектов муниципальной собственности, находящегося в собственности и (или) оперативном управлении муниципального бюджетного учреждения сельского дома культуры Балко-Груз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мероприятия по капитальному ремонту крыши здания Балко-Грузского СДК (прогнозируется в рамках фонда софинансирования расход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- мероприятия по текущему ремонту зданий сельских домов культуры Балко-Груз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-  мероприятия по физическому воспитанию и физической культуре, развитию массового и школьного спорт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роекте бюджета поселения на 2022-2023-2024 годы по разделу «Социальная политика» и подразделу «Пенсионное обеспечение» предусмотрены бюджетные ассигнования в 2022 году – 76,9 тыс. рублей, в 2023 г – 83,1 тыс. руб., в 2024 г – 86,5 тыс. рублей.</w:t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Формирование объемов бюджетных ассигнований обусловлено общими подходами к формированию проекта бюджета поселения.</w:t>
      </w:r>
    </w:p>
    <w:p>
      <w:pPr>
        <w:pStyle w:val="ConsPlusCell"/>
        <w:jc w:val="both"/>
        <w:rPr/>
      </w:pPr>
      <w:r>
        <w:rPr>
          <w:rFonts w:eastAsia="Arial"/>
          <w:spacing w:val="-1"/>
        </w:rPr>
        <w:t xml:space="preserve">      </w:t>
      </w:r>
      <w:r>
        <w:rPr>
          <w:spacing w:val="-1"/>
        </w:rPr>
        <w:t>Расходы по разделу будут направлены на</w:t>
      </w:r>
      <w:r>
        <w:rPr/>
        <w:t xml:space="preserve"> </w:t>
      </w:r>
      <w:r>
        <w:rPr>
          <w:kern w:val="2"/>
        </w:rPr>
        <w:t>получение социаль</w:t>
        <w:softHyphen/>
        <w:t>ной поддержки по</w:t>
      </w:r>
      <w:r>
        <w:rPr/>
        <w:t xml:space="preserve"> выплате пенсии за выслугу лет муниципальным служащим, ушедшим на пенсию по старости.   </w:t>
      </w:r>
    </w:p>
    <w:p>
      <w:pPr>
        <w:pStyle w:val="ConsPlusCel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«ФИЗИЧЕСКАЯ КУЛЬТУРА И СПОР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роекте бюджета поселения на 2022-2023-2024 годы по разделу «Физическая культура и спорт» и подразделу «Массовый спорт» предусмотрены бюджетные ассигнования в 2022 году – 466,2 тыс. рублей, в 2023 г – 10,0 тыс. руб., в 2024 г – 95,0 тыс. рублей.</w:t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Формирование объемов бюджетных ассигнований обусловлено общими подходами к формированию проекта бюджета поселен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>Расходы по разделу будут направлены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развитие физической культуры и спорта в Балко-Грузском сельском поселен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</w:rPr>
        <w:t xml:space="preserve">  мероприятие по подготовке и проведению официальных физкультурно-оздоровительных и спортивных мероприятий;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мероприятие по реконструкции, ремонту и строительству спортивных объектов школьного спорта и массового спорта;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мероприятие по приобретению спортивных уличных тренажёров в Балко-Грузском сельском поселении ;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мероприятие по приобретению спортивного инвентаря и спортивной формы для участников спортивных команд в Балко-Грузском сельском поселении;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мероприятие по содержанию спортивных объектов в Балко-Грузском сельском поселении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  <w:lang w:val="en-US" w:eastAsia="en-US"/>
        </w:rPr>
        <w:t>V</w:t>
      </w:r>
      <w:r>
        <w:rPr>
          <w:b/>
          <w:sz w:val="20"/>
          <w:szCs w:val="20"/>
          <w:lang w:eastAsia="en-US"/>
        </w:rPr>
        <w:t>. Муниципальный долг Балко-Грузского сельского поселения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В2022-2023-2024 годах будет продолжена взвешенная долговая политика, направленная на обеспечение сбалансированности бюджета, ограничение размера муниципального долга Балко-Грузского сельского поселения и дефицита  бюджета, с учетом требований бюджетного законодательства.                                                                                                                                            (тыс.рублей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1"/>
        <w:widowControl/>
        <w:ind w:right="197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18"/>
        <w:gridCol w:w="1417"/>
      </w:tblGrid>
      <w:tr>
        <w:trPr>
          <w:trHeight w:val="23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ект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ект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ект 20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муниципального долга Балко-Грузского сельского поселения Егорлыкского района*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left="-250" w:right="0" w:first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%% к доходам без учета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язательства по бюджетным креди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Муниципальный долг 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В2022 - 2023 – 2024 годах будет продолжена взвешенная долговая политика, направленная на обеспечение сбалансированности бюджета, ограничение размера муниципального долга Балко-Грузского сельского поселения и дефицита бюджета, с учетом требований бюджетного законодательств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</w:rPr>
        <w:t>Верхний предел муниципального внутреннего долга Балко-Грузского сельского поселения Егорлыкского района на 1 января 2022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. Объём расходов на обслуживание муниципального долга Балко-Грузского сельского поселения Егорлыкского района в сумме 0,0 тыс. рублей;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ерхний предел муниципального внутреннего долга Балко-Грузского сельского поселения Егорлыкского района на 1 января 2023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, и верхний предел муниципального внутреннего долга Балко-Грузского сельского поселения Егорлыкского района  на 1 января 2024 года в сумме 0,0 тыс. рублей, в том числе верхний предел долга по муниципальным гарантиям Балко-Грузского сельского поселения Егорлыкского района в сумме 0,0 тыс. рублей. Объём расходов на обслуживание муниципального долга Балко-Грузского сельского поселения Егорлыкского района на 2023 год в сумме 0,0 тыс. рублей и на 2024 год в сумме 0,0 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сектором экономики и финансов                          Остапенко Л.И.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0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992"/>
        <w:gridCol w:w="1134"/>
        <w:gridCol w:w="1559"/>
      </w:tblGrid>
      <w:tr>
        <w:trPr>
          <w:trHeight w:val="645" w:hRule="atLeast"/>
        </w:trPr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28"/>
            <w:bookmarkStart w:id="3" w:name="RANGE!A1%3AD28"/>
            <w:bookmarkEnd w:id="3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  <w:br/>
              <w:t>к пояснительной записке</w:t>
            </w:r>
          </w:p>
        </w:tc>
      </w:tr>
      <w:tr>
        <w:trPr>
          <w:trHeight w:val="315" w:hRule="atLeast"/>
        </w:trPr>
        <w:tc>
          <w:tcPr>
            <w:tcW w:w="100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Балко-Грузского сельского поселения Егорлыкского района на 2022 - 2023 -2024 годы</w:t>
            </w:r>
          </w:p>
        </w:tc>
      </w:tr>
      <w:tr>
        <w:trPr>
          <w:trHeight w:val="270" w:hRule="atLeast"/>
        </w:trPr>
        <w:tc>
          <w:tcPr>
            <w:tcW w:w="6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6,6</w:t>
            </w:r>
          </w:p>
        </w:tc>
      </w:tr>
      <w:tr>
        <w:trPr>
          <w:trHeight w:val="2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6,9</w:t>
            </w:r>
          </w:p>
        </w:tc>
      </w:tr>
      <w:tr>
        <w:trPr>
          <w:trHeight w:val="1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</w:tr>
      <w:tr>
        <w:trPr>
          <w:trHeight w:val="21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9,4</w:t>
            </w:r>
          </w:p>
        </w:tc>
      </w:tr>
      <w:tr>
        <w:trPr>
          <w:trHeight w:val="11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3</w:t>
            </w:r>
          </w:p>
        </w:tc>
      </w:tr>
      <w:tr>
        <w:trPr>
          <w:trHeight w:val="34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1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7</w:t>
            </w:r>
          </w:p>
        </w:tc>
      </w:tr>
      <w:tr>
        <w:trPr>
          <w:trHeight w:val="2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6,6</w:t>
            </w:r>
          </w:p>
        </w:tc>
      </w:tr>
      <w:tr>
        <w:trPr>
          <w:trHeight w:val="2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9</w:t>
            </w:r>
          </w:p>
        </w:tc>
      </w:tr>
      <w:tr>
        <w:trPr>
          <w:trHeight w:val="25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18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1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2</w:t>
            </w:r>
          </w:p>
        </w:tc>
      </w:tr>
      <w:tr>
        <w:trPr>
          <w:trHeight w:val="26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</w:tr>
      <w:tr>
        <w:trPr>
          <w:trHeight w:val="9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1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9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ФИЦИ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Л.И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950"/>
        <w:gridCol w:w="950"/>
        <w:gridCol w:w="950"/>
        <w:gridCol w:w="978"/>
        <w:gridCol w:w="971"/>
      </w:tblGrid>
      <w:tr>
        <w:trPr>
          <w:trHeight w:val="6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к пояснительной записке  </w:t>
            </w:r>
          </w:p>
        </w:tc>
      </w:tr>
      <w:tr>
        <w:trPr>
          <w:trHeight w:val="405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(с учётом безвозмездных поступлений) в бюджет поселения на 2022-2023 -2024 годы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2021 го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 первоначальны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 первоначальный плановый период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началь-ны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измене-ниям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4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3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8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6,9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3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63,1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4</w:t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4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9,4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9,4</w:t>
            </w:r>
          </w:p>
        </w:tc>
      </w:tr>
      <w:tr>
        <w:trPr>
          <w:trHeight w:val="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3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</w:tr>
      <w:tr>
        <w:trPr>
          <w:trHeight w:val="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,8</w:t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</w:tr>
      <w:tr>
        <w:trPr>
          <w:trHeight w:val="13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</w:tr>
      <w:tr>
        <w:trPr>
          <w:trHeight w:val="261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2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53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7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7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пред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6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9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6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3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6,6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Л.И.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 2021 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0"/>
        <w:widowControl/>
        <w:spacing w:lineRule="auto" w:line="240"/>
        <w:ind w:left="77" w:hanging="0"/>
        <w:rPr/>
      </w:pPr>
      <w:r>
        <w:rPr>
          <w:rStyle w:val="FontStyle11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FontStyle11"/>
          <w:sz w:val="20"/>
          <w:szCs w:val="20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0"/>
          <w:szCs w:val="20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FontStyle11"/>
          <w:sz w:val="20"/>
          <w:szCs w:val="20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КО-ГРУЗ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26» ноября 2021 года                                                                      х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роекту решения «О бюджете Балко-Груз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Егорлыкского района на 202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3 и 2024годов»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», руководствуясь п.2 ч.3 ст.14, ст.60 Устава муниципального образования «Балко-Грузское сельское поселение» Собрание депутатов Балко-Грузского сельского поселения,  </w:t>
      </w:r>
    </w:p>
    <w:p>
      <w:pPr>
        <w:pStyle w:val="Normal"/>
        <w:ind w:firstLine="902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 :</w:t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>1. Принять проект Решения «О бюджете Балко-Грузского сельского поселения Егорлыкского района на 2022 год и на плановый период 2023 и 2024 годов» (приложение №1).</w:t>
      </w:r>
    </w:p>
    <w:p>
      <w:pPr>
        <w:pStyle w:val="Normal"/>
        <w:ind w:firstLine="902"/>
        <w:rPr/>
      </w:pPr>
      <w:r>
        <w:rPr>
          <w:sz w:val="20"/>
          <w:szCs w:val="20"/>
        </w:rPr>
        <w:t xml:space="preserve">2. Обнародовать проект Решения «О бюджете Балко-Грузского сельского поселения Егорлыкского района на 2022 год и на плановый период 2023 и 2024 годов» в срок до 26 ноября 2021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8">
        <w:r>
          <w:rPr>
            <w:rStyle w:val="InternetLink"/>
            <w:sz w:val="20"/>
            <w:szCs w:val="20"/>
          </w:rPr>
          <w:t>http://balko-gruzskoe.ru/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 xml:space="preserve">3. Назначить публичные слушания по проекту бюджета Балко-Грузского сельского поселения Егорлыкского района на 2022 год и на плановый  период  2023 и 2024 годов и провести  публичные  слушания 08 декабря 2021 года по адресу: </w:t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здании Балко-Грузского сельского Дома культуры, х.Балко-Грузский , ул.Школьная 7, в 14 часов 00 минут.</w:t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 xml:space="preserve">4. Установить порядок учета предложений по проекту бюджета Балко-Грузского сельского поселения Егорлыкского района на 2022 год и на плановый период 2023 и 2024 годов с участием жителей сельского поселения в его обсуждении и провести по нему публичные слуш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ложение №2) .</w:t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>5. Провести заседание Собрания депутатов Балко-Грузского сельского поселения 27 декабря 2021 года по вопросам:</w:t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>- учета предложений граждан в проект решения «О бюджете Балко-Грузского сельского поселения Егорлыкского района на 2022 год и на плановый период 2023 и 2024 годов 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0"/>
          <w:szCs w:val="20"/>
        </w:rPr>
      </w:pPr>
      <w:r>
        <w:rPr>
          <w:sz w:val="20"/>
          <w:szCs w:val="20"/>
        </w:rPr>
        <w:t>- внесения изменений и дополнений в проект решения «О бюджете Балко-Грузского сельского поселения Егорлыкского района на 2022 год и на плановый период 2023 и 2024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0"/>
          <w:szCs w:val="20"/>
        </w:rPr>
      </w:pPr>
      <w:r>
        <w:rPr>
          <w:sz w:val="20"/>
          <w:szCs w:val="20"/>
        </w:rPr>
        <w:t>6. Настоящее постановление вступает в силу со дня его официального обнародования.</w:t>
      </w:r>
    </w:p>
    <w:p>
      <w:pPr>
        <w:pStyle w:val="Style210"/>
        <w:widowControl/>
        <w:spacing w:lineRule="auto" w:line="240"/>
        <w:ind w:left="7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0"/>
        <w:widowControl/>
        <w:spacing w:lineRule="auto" w:line="240"/>
        <w:ind w:left="7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Балко-Груз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                  А.Г.Ро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0"/>
        <w:widowControl/>
        <w:spacing w:lineRule="auto" w:line="240"/>
        <w:ind w:left="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0"/>
        <w:widowControl/>
        <w:spacing w:lineRule="auto" w:line="240"/>
        <w:ind w:left="7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210"/>
        <w:widowControl/>
        <w:spacing w:lineRule="auto" w:line="240"/>
        <w:ind w:left="7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№ 1от   26. 11.2021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назначении публичных слушаний по проекту решения «О бюджете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Егорлыкского района на 2022 год и на плановый период 2023 и 2024 годов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0"/>
        <w:widowControl/>
        <w:spacing w:lineRule="auto" w:line="240"/>
        <w:ind w:left="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ения «О бюджете Балко-Грузского сельского поселения Егорлыкского района на 2022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на плановый период 2023 и 2024 годов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jc w:val="both"/>
        <w:rPr/>
      </w:pPr>
      <w:r>
        <w:rPr>
          <w:b/>
          <w:sz w:val="20"/>
        </w:rPr>
        <w:tab/>
      </w:r>
      <w:r>
        <w:rPr>
          <w:sz w:val="20"/>
        </w:rPr>
        <w:t>1. Проект решения «О бюджете Балко-Грузского сельского поселения Егорлыкского района на 2022 год и на плановый период 2023 и 2024 годов» (далее – проект решения) до рассмотрения вопроса о принятии решения «О бюджете Балко-Грузского сельского поселения Егорлыкского района на 2022 год и на плановый период 2023 и 2024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0"/>
          <w:szCs w:val="20"/>
        </w:rPr>
        <w:t>15</w:t>
      </w:r>
      <w:r>
        <w:rPr>
          <w:sz w:val="20"/>
          <w:szCs w:val="20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Публичные слушания по проекту решения о бюджете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Постановл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22 год и на плановый период 2023 и 2024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 14 от 26.11.2021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jc w:val="center"/>
        <w:rPr/>
      </w:pPr>
      <w:r>
        <w:rPr>
          <w:sz w:val="12"/>
          <w:szCs w:val="12"/>
        </w:rPr>
        <w:t>Тираж: 12 шт. Беспла</w:t>
      </w:r>
    </w:p>
    <w:sectPr>
      <w:headerReference w:type="default" r:id="rId9"/>
      <w:type w:val="nextPage"/>
      <w:pgSz w:w="11906" w:h="16838"/>
      <w:pgMar w:left="720" w:right="720" w:gutter="0" w:header="709" w:top="76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Подпись к картинке_"/>
    <w:qFormat/>
    <w:rPr>
      <w:sz w:val="28"/>
      <w:szCs w:val="28"/>
      <w:shd w:fill="FFFFFF" w:val="clear"/>
    </w:rPr>
  </w:style>
  <w:style w:type="character" w:styleId="Style42">
    <w:name w:val="Интернет-ссылка"/>
    <w:qFormat/>
    <w:rPr>
      <w:color w:val="CC0000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6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3">
    <w:name w:val="Символ нумерации"/>
    <w:qFormat/>
    <w:rPr/>
  </w:style>
  <w:style w:type="character" w:styleId="Style44">
    <w:name w:val="Абзац списка Знак"/>
    <w:qFormat/>
    <w:rPr/>
  </w:style>
  <w:style w:type="character" w:styleId="27">
    <w:name w:val="Красная строка 2 Знак"/>
    <w:basedOn w:val="Style8"/>
    <w:qFormat/>
    <w:rPr/>
  </w:style>
  <w:style w:type="character" w:styleId="Style45">
    <w:name w:val="Подпись к таблице_"/>
    <w:qFormat/>
    <w:rPr>
      <w:b/>
      <w:bCs/>
      <w:spacing w:val="-5"/>
      <w:sz w:val="23"/>
      <w:szCs w:val="23"/>
      <w:shd w:fill="FFFFFF" w:val="clear"/>
    </w:rPr>
  </w:style>
  <w:style w:type="character" w:styleId="28">
    <w:name w:val="Подпись к таблице (2)_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9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131">
    <w:name w:val="Знак Знак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51">
    <w:name w:val="Знак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0">
    <w:name w:val="Основной текст Знак2"/>
    <w:qFormat/>
    <w:rPr>
      <w:sz w:val="28"/>
    </w:rPr>
  </w:style>
  <w:style w:type="character" w:styleId="Style4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"/>
    <w:basedOn w:val="Normal"/>
    <w:qFormat/>
    <w:pPr/>
    <w:rPr>
      <w:sz w:val="28"/>
      <w:szCs w:val="20"/>
    </w:rPr>
  </w:style>
  <w:style w:type="paragraph" w:styleId="Style4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3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53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6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6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6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9">
    <w:name w:val="Красная строка"/>
    <w:basedOn w:val="TextBody"/>
    <w:qFormat/>
    <w:pPr>
      <w:ind w:firstLine="210"/>
    </w:pPr>
    <w:rPr/>
  </w:style>
  <w:style w:type="paragraph" w:styleId="Style70">
    <w:name w:val="Маркированный список"/>
    <w:basedOn w:val="Style69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7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7">
    <w:name w:val="Внимание: криминал!!"/>
    <w:basedOn w:val="Style76"/>
    <w:next w:val="Normal"/>
    <w:qFormat/>
    <w:pPr/>
    <w:rPr/>
  </w:style>
  <w:style w:type="paragraph" w:styleId="Style78">
    <w:name w:val="Внимание: недобросовестность!"/>
    <w:basedOn w:val="Style76"/>
    <w:next w:val="Normal"/>
    <w:qFormat/>
    <w:pPr/>
    <w:rPr/>
  </w:style>
  <w:style w:type="paragraph" w:styleId="Style7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8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8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8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7">
    <w:name w:val="Заголовок ЭР (правое окно)"/>
    <w:basedOn w:val="Style8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8">
    <w:name w:val="Интерактивный заголовок"/>
    <w:basedOn w:val="Style63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90">
    <w:name w:val="Информация об изменениях"/>
    <w:basedOn w:val="Style8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9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3">
    <w:name w:val="Комментарий"/>
    <w:basedOn w:val="Style9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94">
    <w:name w:val="Информация об изменениях документа"/>
    <w:basedOn w:val="Style93"/>
    <w:next w:val="Normal"/>
    <w:qFormat/>
    <w:pPr/>
    <w:rPr/>
  </w:style>
  <w:style w:type="paragraph" w:styleId="Style9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Колонтитул (левый)"/>
    <w:basedOn w:val="Style95"/>
    <w:next w:val="Normal"/>
    <w:qFormat/>
    <w:pPr>
      <w:jc w:val="both"/>
    </w:pPr>
    <w:rPr>
      <w:sz w:val="16"/>
      <w:szCs w:val="16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8">
    <w:name w:val="Колонтитул (правый)"/>
    <w:basedOn w:val="Style97"/>
    <w:next w:val="Normal"/>
    <w:qFormat/>
    <w:pPr>
      <w:jc w:val="both"/>
    </w:pPr>
    <w:rPr>
      <w:sz w:val="16"/>
      <w:szCs w:val="16"/>
    </w:rPr>
  </w:style>
  <w:style w:type="paragraph" w:styleId="Style99">
    <w:name w:val="Комментарий пользователя"/>
    <w:basedOn w:val="Style93"/>
    <w:next w:val="Normal"/>
    <w:qFormat/>
    <w:pPr/>
    <w:rPr/>
  </w:style>
  <w:style w:type="paragraph" w:styleId="Style100">
    <w:name w:val="Куда обратиться?"/>
    <w:basedOn w:val="Style76"/>
    <w:next w:val="Normal"/>
    <w:qFormat/>
    <w:pPr/>
    <w:rPr/>
  </w:style>
  <w:style w:type="paragraph" w:styleId="Style10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2">
    <w:name w:val="Необходимые документы"/>
    <w:basedOn w:val="Style76"/>
    <w:next w:val="Normal"/>
    <w:qFormat/>
    <w:pPr/>
    <w:rPr/>
  </w:style>
  <w:style w:type="paragraph" w:styleId="Style10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7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8">
    <w:name w:val="Подзаголовок для информации об изменениях"/>
    <w:basedOn w:val="Style89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0">
    <w:name w:val="Постоянная часть"/>
    <w:basedOn w:val="Style79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76"/>
    <w:next w:val="Normal"/>
    <w:qFormat/>
    <w:pPr/>
    <w:rPr/>
  </w:style>
  <w:style w:type="paragraph" w:styleId="Style112">
    <w:name w:val="Примечание."/>
    <w:basedOn w:val="Style76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10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3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126">
    <w:name w:val="Текст примечания"/>
    <w:basedOn w:val="Normal"/>
    <w:qFormat/>
    <w:pPr/>
    <w:rPr>
      <w:sz w:val="20"/>
      <w:szCs w:val="20"/>
    </w:rPr>
  </w:style>
  <w:style w:type="paragraph" w:styleId="Style127">
    <w:name w:val="Тема примечания"/>
    <w:basedOn w:val="Style126"/>
    <w:next w:val="Style126"/>
    <w:qFormat/>
    <w:pPr/>
    <w:rPr>
      <w:b/>
      <w:bCs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Style128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1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12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13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13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133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13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13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32"/>
    <w:qFormat/>
    <w:pPr>
      <w:spacing w:before="0" w:after="0"/>
    </w:pPr>
    <w:rPr>
      <w:color w:val="00000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222">
    <w:name w:val="Красная строка 2"/>
    <w:basedOn w:val="TextBodyIndent"/>
    <w:qFormat/>
    <w:pPr>
      <w:ind w:left="283" w:firstLine="210"/>
    </w:pPr>
    <w:rPr/>
  </w:style>
  <w:style w:type="paragraph" w:styleId="Style13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Calibri" w:hAnsi="Calibri" w:eastAsia="Calibri" w:cs="Times New Roman"/>
      <w:sz w:val="27"/>
      <w:szCs w:val="27"/>
    </w:rPr>
  </w:style>
  <w:style w:type="paragraph" w:styleId="Style137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cellcxspmiddle">
    <w:name w:val="conspluscellcxspmiddle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yperlink" Target="consultantplus://offline/ref=EF065FAF0D82BBB3B2BA34094DBB898F0C4ACEA0DE293F203792AA4311D5390555967DE4BEE13EEE8BD209644CHET4L" TargetMode="External"/><Relationship Id="rId6" Type="http://schemas.openxmlformats.org/officeDocument/2006/relationships/hyperlink" Target="consultantplus://offline/ref=2737F11CC66AE405D954CEFAB20614DFFA73D57AA5FAE01030B8A02F4F46FFD0A4F55EA16985F9A4FFED5304711F2585845C3773A9CFAADBB06725ZAo0I" TargetMode="External"/><Relationship Id="rId7" Type="http://schemas.openxmlformats.org/officeDocument/2006/relationships/hyperlink" Target="consultantplus://offline/ref=BB5D2BD945F177B5523CB99FA340D6C431B6C931EE22B7926F61593BA2A97EDE464CA512A010424874A4D56A276EN6H" TargetMode="External"/><Relationship Id="rId8" Type="http://schemas.openxmlformats.org/officeDocument/2006/relationships/hyperlink" Target="http://balko-gruzskoe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1-12-14T11:48:00Z</cp:lastPrinted>
  <dcterms:modified xsi:type="dcterms:W3CDTF">2021-12-14T08:58:00Z</dcterms:modified>
  <cp:revision>771</cp:revision>
  <dc:subject/>
  <dc:title>РОССИЙСКАЯ  ФЕДЕРАЦИЯ</dc:title>
</cp:coreProperties>
</file>