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13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9 октября 2021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8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21 год и на плановый период 2022 и 2023 годов»</w:t>
      </w:r>
    </w:p>
    <w:p>
      <w:pPr>
        <w:pStyle w:val="ConsPlusTitl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123 от 25 декабря 2020 г «О бюджете Балко-Грузского сельского поселения Егорлыкского района на 2021 год</w:t>
      </w:r>
      <w:r>
        <w:rPr>
          <w:rFonts w:cs="Times New Roman" w:ascii="Times New Roman" w:hAnsi="Times New Roman"/>
          <w:b w:val="false"/>
        </w:rPr>
        <w:t xml:space="preserve"> и на плановый период 2022 и 2023годов» </w:t>
      </w:r>
      <w:r>
        <w:rPr>
          <w:rFonts w:cs="Times New Roman" w:ascii="Times New Roman" w:hAnsi="Times New Roman"/>
          <w:b w:val="false"/>
          <w:iCs/>
          <w:color w:val="000000"/>
        </w:rPr>
        <w:t>следующие изменения: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1.В части 1 статьи 1: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а) в пункте 1 цифры «15 158,2» заменить цифрами «15 159,4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б) в пункте 2 цифры «14 578,2» заменить цифрами «14 771,1»;</w:t>
      </w:r>
    </w:p>
    <w:p>
      <w:pPr>
        <w:pStyle w:val="Style44"/>
        <w:ind w:left="0" w:right="0" w:firstLine="708"/>
        <w:rPr>
          <w:sz w:val="20"/>
        </w:rPr>
      </w:pPr>
      <w:r>
        <w:rPr>
          <w:sz w:val="20"/>
        </w:rPr>
        <w:t>в) в пункте 5 цифры «580,0» заменить цифрами «388,3»;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2. Приложение 1 «Объё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» изложить в редакции согласно приложению 1 к настоящему решению.</w:t>
      </w:r>
    </w:p>
    <w:p>
      <w:pPr>
        <w:pStyle w:val="Style44"/>
        <w:ind w:left="0" w:right="0" w:firstLine="720"/>
        <w:rPr/>
      </w:pPr>
      <w:r>
        <w:rPr>
          <w:b/>
          <w:sz w:val="20"/>
        </w:rPr>
        <w:t xml:space="preserve"> </w:t>
      </w:r>
      <w:r>
        <w:rPr>
          <w:sz w:val="20"/>
        </w:rPr>
        <w:t>3. Приложение 2 «Источники финансирования бюджета Балко-Груз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Style44"/>
        <w:ind w:left="0" w:right="0" w:firstLine="708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Style44"/>
        <w:ind w:left="0" w:right="0" w:firstLine="720"/>
        <w:rPr>
          <w:sz w:val="20"/>
        </w:rPr>
      </w:pPr>
      <w:r>
        <w:rPr>
          <w:sz w:val="20"/>
        </w:rPr>
        <w:t>5. Приложение 7 «Ведомственная структура расходов бюджета Балко-Грузского сельского поселения на 2021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Настоящее Решение вступает в силу с момента подписания и подлежит обнародованию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2"/>
        <w:gridCol w:w="615"/>
        <w:gridCol w:w="2060"/>
        <w:gridCol w:w="2060"/>
        <w:gridCol w:w="85"/>
        <w:gridCol w:w="425"/>
        <w:gridCol w:w="568"/>
        <w:gridCol w:w="504"/>
        <w:gridCol w:w="478"/>
        <w:gridCol w:w="10"/>
        <w:gridCol w:w="504"/>
        <w:gridCol w:w="492"/>
        <w:gridCol w:w="501"/>
      </w:tblGrid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28.10.2021 №8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 ноября 2021 г. № 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2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0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1 год                                                 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7%3AC6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2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</w:t>
            </w:r>
          </w:p>
        </w:tc>
      </w:tr>
      <w:tr>
        <w:trPr>
          <w:trHeight w:val="1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2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8</w:t>
            </w:r>
          </w:p>
        </w:tc>
      </w:tr>
      <w:tr>
        <w:trPr>
          <w:trHeight w:val="8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6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18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3</w:t>
            </w:r>
          </w:p>
        </w:tc>
      </w:tr>
      <w:tr>
        <w:trPr>
          <w:trHeight w:val="7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>
          <w:trHeight w:val="2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00,2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1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1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1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 030 10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6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2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2,6</w:t>
            </w:r>
          </w:p>
        </w:tc>
      </w:tr>
      <w:tr>
        <w:trPr>
          <w:trHeight w:val="264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2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21 год и на плановый период 2022 и 2023 годов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6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1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44"/>
        <w:gridCol w:w="548"/>
        <w:gridCol w:w="851"/>
        <w:gridCol w:w="567"/>
        <w:gridCol w:w="992"/>
        <w:gridCol w:w="992"/>
        <w:gridCol w:w="1134"/>
      </w:tblGrid>
      <w:tr>
        <w:trPr>
          <w:trHeight w:val="18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0.2021 г. №8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</w:tr>
      <w:tr>
        <w:trPr>
          <w:trHeight w:val="33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96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ов" от 25 декабря 2020 г. № 123</w:t>
            </w:r>
          </w:p>
        </w:tc>
      </w:tr>
      <w:tr>
        <w:trPr>
          <w:trHeight w:val="601" w:hRule="atLeast"/>
        </w:trPr>
        <w:tc>
          <w:tcPr>
            <w:tcW w:w="109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53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,7</w:t>
            </w:r>
          </w:p>
        </w:tc>
      </w:tr>
      <w:tr>
        <w:trPr>
          <w:trHeight w:val="10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</w:tr>
      <w:tr>
        <w:trPr>
          <w:trHeight w:val="18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6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4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9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4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14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5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5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4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5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16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0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</w:tr>
      <w:tr>
        <w:trPr>
          <w:trHeight w:val="24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8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10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12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5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19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2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2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9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9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16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195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95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2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1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0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3</w:t>
            </w:r>
          </w:p>
        </w:tc>
      </w:tr>
      <w:tr>
        <w:trPr>
          <w:trHeight w:val="1378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99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13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4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09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"/>
        <w:gridCol w:w="700"/>
        <w:gridCol w:w="2042"/>
        <w:gridCol w:w="621"/>
        <w:gridCol w:w="444"/>
        <w:gridCol w:w="494"/>
        <w:gridCol w:w="838"/>
        <w:gridCol w:w="567"/>
        <w:gridCol w:w="214"/>
        <w:gridCol w:w="652"/>
        <w:gridCol w:w="866"/>
        <w:gridCol w:w="662"/>
        <w:gridCol w:w="292"/>
      </w:tblGrid>
      <w:tr>
        <w:trPr>
          <w:trHeight w:val="18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Балко-Груз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0.2021 г. №8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                                                                                    на 2021 год и на плановый период 2022 и 2023 годов" от 25 декабря 2020 г. № 123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обрания депутатов Балко-Грузского сельского поселения "О бюджете Балко-Грузского сельского поселения Егорлыкского района на 2021 год и на плановый период 2022 и 2023 годы" от 25 декабря 2020 г. № 123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20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1 год и на плановый период 2022 и 2023годов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1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6,1</w:t>
            </w:r>
          </w:p>
        </w:tc>
      </w:tr>
      <w:tr>
        <w:trPr>
          <w:trHeight w:val="624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6,1</w:t>
            </w:r>
          </w:p>
        </w:tc>
      </w:tr>
      <w:tr>
        <w:trPr>
          <w:trHeight w:val="207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9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20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31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9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07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07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48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32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49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65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5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029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85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10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1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98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12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87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5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9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75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9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67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47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26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71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67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24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2231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388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71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231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64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сидии на выполнение работ по изготовлению проектно сметной документации, на капитальный и текущий ремонт зданий и сооружений объ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55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20"/>
        <w:gridCol w:w="601"/>
        <w:gridCol w:w="425"/>
        <w:gridCol w:w="426"/>
        <w:gridCol w:w="987"/>
        <w:gridCol w:w="993"/>
        <w:gridCol w:w="992"/>
      </w:tblGrid>
      <w:tr>
        <w:trPr>
          <w:trHeight w:val="1103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к решению Собрания депутатов Балко-Грузского сельского поселения                                                                                       от 28.10.2021 г. №8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Балко-Грузского сельского поселения Егорлыкского района                                                                                           на 2021 год и на плановый период 2022 и 2023 годов" от 25.12.2020 г. №123</w:t>
            </w:r>
          </w:p>
        </w:tc>
      </w:tr>
      <w:tr>
        <w:trPr>
          <w:trHeight w:val="665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ложение 8  к   решению Собрания депутатов Балко-Грузского сельского поселения                                                                                     "О бюджете Балко-Грузского сельского поселения Егорлыкского района  на 2021 год и на плановый период 2022 и 2023 годов" от 25.12.2020 г. №123</w:t>
            </w:r>
          </w:p>
        </w:tc>
      </w:tr>
      <w:tr>
        <w:trPr>
          <w:trHeight w:val="105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6,1</w:t>
            </w:r>
          </w:p>
        </w:tc>
      </w:tr>
      <w:tr>
        <w:trPr>
          <w:trHeight w:val="9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169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2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0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0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4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5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1,9</w:t>
            </w:r>
          </w:p>
        </w:tc>
      </w:tr>
      <w:tr>
        <w:trPr>
          <w:trHeight w:val="12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 Развитие культурно-досуговой деятельности" муниципальной программы Балко-Груз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4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</w:tr>
      <w:tr>
        <w:trPr>
          <w:trHeight w:val="19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в рамках подпрограммы "Развитие культурно-досуговой деятельности" муниципальной программы Балко-Грузского сельского поселения "Развитие культуры"(Иные закупки товаров, работ и услуг для обеспечения государственны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й бюджетных учреждений 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 " в рамках подпрограммы "Развитие культурно-досуговой деятельности" муниципальной программы Балко- 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крыши здания, отмостки и входа в подвал сельского дома культуры по адресу: Ростовская область, Егорлыкский район, х.Балко-Грузский, ул.Школьная,7"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ий 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43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изготовлению проектно сметной документации, на капитальный и текущий ремонт зданий и сооружений обьектов культуры   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котлов в Тавричанском  СК МБУК БГСП "Луначарский СДК"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9</w:t>
            </w:r>
          </w:p>
        </w:tc>
      </w:tr>
      <w:tr>
        <w:trPr>
          <w:trHeight w:val="12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0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113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</w:tr>
      <w:tr>
        <w:trPr>
          <w:trHeight w:val="17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4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5,6</w:t>
            </w:r>
          </w:p>
        </w:tc>
      </w:tr>
      <w:tr>
        <w:trPr>
          <w:trHeight w:val="7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12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8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</w:tr>
      <w:tr>
        <w:trPr>
          <w:trHeight w:val="12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</w:tr>
      <w:tr>
        <w:trPr>
          <w:trHeight w:val="2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8</w:t>
            </w:r>
          </w:p>
        </w:tc>
      </w:tr>
      <w:tr>
        <w:trPr>
          <w:trHeight w:val="19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</w:tr>
      <w:tr>
        <w:trPr>
          <w:trHeight w:val="13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</w:tr>
      <w:tr>
        <w:trPr>
          <w:trHeight w:val="22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17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30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8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 (Расходы на выплаты персоналу государствен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22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59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9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3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0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3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19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1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на приобретение акустических систем, микшерных пультов, стоек под колонки в комплекте с сумкой для переноски, сценических мониторов для муниципального бюджетного учреждения культуры Балко-Грузского сельского поселения «Луначарский сельский дом культуры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9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28.10.2021 № 8 Собрания депутатов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алко-Грузского сельского поселения Егорлыкск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2021 год и на плановый период 2022 и 2023 годов»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утверждение Собрания депутатов Балко-Грузского сельского поселения предлагается решение Собрания депутатов «О бюджете Балко-Грузского сельского поселения Егорлыкского района на 2021 год и на плановый период 2022 и 2023 годов», с изменением следующих характеристик бюджета поселения на 2021 год, в том числе: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Изменения основных характеристик бюджета на 2021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2 и 2023 годов:</w:t>
      </w:r>
    </w:p>
    <w:p>
      <w:pPr>
        <w:pStyle w:val="TextBody"/>
        <w:spacing w:before="0" w:after="0"/>
        <w:rPr/>
      </w:pPr>
      <w:r>
        <w:rPr/>
        <w:t xml:space="preserve">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9,4 тыс. рублей (+ 1,2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5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1,1 тыс. рублей (+ 192,9 тыс. рублей)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,3 тыс. рублей (+191,7 тыс. рублей)</w:t>
            </w:r>
          </w:p>
        </w:tc>
      </w:tr>
      <w:tr>
        <w:trPr>
          <w:trHeight w:val="124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1 году  –  сформирован профицит бюджета сельского поселения  в сумме  - 388,3 тыс. руб..</w:t>
      </w:r>
    </w:p>
    <w:p>
      <w:pPr>
        <w:pStyle w:val="TextBody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доходам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Доходы увеличены в сумме 1,2 тыс. руб., в т.ч.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еналоговые поступления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увелич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+ 1,2 тыс. руб. (по факту поступления).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Изменение параметров по расходам:</w:t>
      </w:r>
    </w:p>
    <w:p>
      <w:pPr>
        <w:pStyle w:val="21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Расходы 2021 года увеличены в сумме 192,9 тыс. руб., в т.ч.:</w:t>
      </w:r>
    </w:p>
    <w:p>
      <w:pPr>
        <w:pStyle w:val="212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 разделу 01 «ОБЩЕГОСУДАРСТВЕННЫЕ ВОПРОСЫ» и </w:t>
      </w:r>
      <w:r>
        <w:rPr>
          <w:sz w:val="20"/>
        </w:rPr>
        <w:t>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расходы увеличены на +151,5 тыс. рублей на функционирование местной администрации (на Фонд оплаты труда главы местной администрации, на диспансеризацию работников местной администрации, на обеспечение мероприятий по предупреждению распространения новой коронавирусной инфекции COVID-19 в офисных помещениях местной администрации); </w:t>
      </w:r>
    </w:p>
    <w:p>
      <w:pPr>
        <w:pStyle w:val="212"/>
        <w:spacing w:lineRule="auto" w:line="240"/>
        <w:ind w:firstLine="709"/>
        <w:jc w:val="both"/>
        <w:rPr/>
      </w:pPr>
      <w:r>
        <w:rPr>
          <w:b/>
          <w:sz w:val="20"/>
        </w:rPr>
        <w:t>По разделу 08 «КУЛЬТУРА, КИНЕМАТОГРАФИЯ» и подразделу 0801 «КУЛЬТУРА»</w:t>
      </w:r>
      <w:r>
        <w:rPr>
          <w:sz w:val="20"/>
        </w:rPr>
        <w:t xml:space="preserve"> расходы увеличены на</w:t>
      </w:r>
      <w:r>
        <w:rPr>
          <w:b/>
          <w:sz w:val="20"/>
        </w:rPr>
        <w:t xml:space="preserve"> </w:t>
      </w:r>
      <w:r>
        <w:rPr>
          <w:sz w:val="20"/>
        </w:rPr>
        <w:t>+ 41,4 тыс.руб.</w:t>
      </w:r>
      <w:r>
        <w:rPr>
          <w:b/>
          <w:sz w:val="20"/>
        </w:rPr>
        <w:t>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расходы увеличены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- на ремонт 2-го котла в Тавричанском СК на сумму 41,4 тыс.руб..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ИСТОЧНИКИ 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Изменение параметров по источникам: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:</w:t>
      </w:r>
    </w:p>
    <w:p>
      <w:pPr>
        <w:pStyle w:val="212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021 год   (сложился профицит бюджета) в сумме -388,3 тыс. рублей (+191,7 тыс. рублей).</w:t>
      </w:r>
    </w:p>
    <w:p>
      <w:pPr>
        <w:pStyle w:val="212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Заведующий сектором экономики и финансов                       Остапенко Л.И.        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Style210"/>
        <w:widowControl/>
        <w:spacing w:lineRule="auto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Style210"/>
        <w:widowControl/>
        <w:spacing w:lineRule="auto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2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18 октября 2021г                                                         х. Мирный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еречней главных администраторов доходов и источников финансирования дефицита бюджета Егорлыкского района на 2022 год и на плановый период 2023 и 2024 год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ями 160.1, 160.2 Бюджетного кодекса Российской Федерации,  </w:t>
      </w:r>
      <w:r>
        <w:rPr>
          <w:rFonts w:cs="Times New Roman" w:ascii="Times New Roman" w:hAnsi="Times New Roman"/>
        </w:rPr>
        <w:t xml:space="preserve">руководствуясь п. 11 ч.2 ст.31 Устава муниципального образования «Балко-Грузское сельское поселение», </w:t>
      </w: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 xml:space="preserve">Балко-Грузского сельского поселения,  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п о с т а н о в л я е т:</w:t>
      </w:r>
      <w:r>
        <w:rPr>
          <w:rFonts w:cs="Times New Roman" w:ascii="Times New Roman" w:hAnsi="Times New Roman"/>
          <w:color w:val="000000"/>
        </w:rPr>
        <w:br/>
        <w:t xml:space="preserve">         1. Утвердить перечень главных администраторов доходов бюджета</w:t>
        <w:br/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Егорлыкского района на 2022 год и на плановый период 2023 и 2024 годов (приложение № 1).</w:t>
        <w:br/>
        <w:t xml:space="preserve">         2. 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Егорлыкского района на 2022 год и на плановый период 2023 и 2024 годов (приложение № 2).</w:t>
        <w:br/>
        <w:t xml:space="preserve">        3. Настоящее постановление вступает в силу с 1 января 2022г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Н.В.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  <w:br/>
        <w:t>к постановлению от 18.10.2021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еречень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Егорлыкского района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126"/>
        <w:gridCol w:w="377"/>
        <w:gridCol w:w="6286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оходов бюджета Егорлыкского район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оходов бюджета Егорлыкского района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(подвида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оходов бюдже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Егорлыкског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2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3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2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8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становлению от 18.10.2021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  бюджета Балко-Груз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7 октября 2021 г.                                №  3</w:t>
      </w:r>
      <w:r>
        <w:rPr>
          <w:sz w:val="20"/>
          <w:szCs w:val="20"/>
        </w:rPr>
        <w:t xml:space="preserve">                                             х. Мирный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Cs/>
          <w:sz w:val="20"/>
          <w:szCs w:val="20"/>
        </w:rPr>
        <w:t>О внесении изменений в постановление Администрации Балко-Грузского сельского поселения от 06.12.2018 г. № 205 «Об утверждении муниципальной программы Балко-Грузского сельского поселения «</w:t>
      </w:r>
      <w:r>
        <w:rPr>
          <w:sz w:val="20"/>
          <w:szCs w:val="20"/>
        </w:rPr>
        <w:t>Обеспечение общественного порядка и противодействие преступности</w:t>
      </w:r>
      <w:r>
        <w:rPr>
          <w:bCs/>
          <w:sz w:val="20"/>
          <w:szCs w:val="20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Указом Президента Российской Федерации от 16.08.2021г. № 478 «О Национальном плане противодействия коррупции на 2021-2024 годы», </w:t>
      </w:r>
      <w:r>
        <w:rPr>
          <w:bCs/>
          <w:sz w:val="20"/>
          <w:szCs w:val="20"/>
        </w:rPr>
        <w:t xml:space="preserve">постановлением Администрации Балко-Грузского сельского поселения от 18.06.2018 № 92 «Об утверждении Порядка разработки, реализации и оценки эффективности </w:t>
      </w:r>
      <w:r>
        <w:rPr>
          <w:sz w:val="20"/>
          <w:szCs w:val="20"/>
        </w:rPr>
        <w:t>муниципальных программ Балко-Грузского сельского поселения</w:t>
      </w:r>
      <w:r>
        <w:rPr>
          <w:bCs/>
          <w:sz w:val="20"/>
          <w:szCs w:val="20"/>
        </w:rPr>
        <w:t xml:space="preserve">» и  постановлением Администрации Балко-Грузского сельского поселения от 30.11.2018 № 198.1 «Об утверждении Перечня муниципальных программ Балко-Грузского сельского поселения, подлежащих реализации с 2019 по 2024 год и на период до 2020 года», </w:t>
      </w:r>
      <w:r>
        <w:rPr>
          <w:sz w:val="20"/>
          <w:szCs w:val="20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Внести в постановление Администрации Балко-Грузского сельского поселения от 06.12.2018 г. № 205 «Об утверждении  муниципальной  программы Балко-Грузского сельского поселения «Обеспечение общественного порядка и противодействие преступности»» следующие изменения: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 Настоящее постановление вступает в силу с момента подписания и его официального опубликования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 о. Глава Администрации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  Л. И. Остапенк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№ </w:t>
      </w:r>
      <w:r>
        <w:rPr>
          <w:sz w:val="20"/>
          <w:szCs w:val="20"/>
        </w:rPr>
        <w:t>3  от  27.10.2021 г.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sz w:val="20"/>
          <w:szCs w:val="20"/>
        </w:rPr>
        <w:t>«</w:t>
      </w:r>
      <w:r>
        <w:rPr>
          <w:b/>
          <w:sz w:val="20"/>
          <w:szCs w:val="20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46"/>
        <w:gridCol w:w="678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Балко-Грузского сельского поселения </w:t>
            </w:r>
            <w:r>
              <w:rPr>
                <w:sz w:val="20"/>
                <w:szCs w:val="20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0"/>
                <w:szCs w:val="20"/>
              </w:rPr>
              <w:t>» (далее – Муниципальная программ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943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Профилактика экстремизма и терроризма </w:t>
            </w:r>
          </w:p>
        </w:tc>
      </w:tr>
      <w:tr>
        <w:trPr>
          <w:trHeight w:val="873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396,0 тыс. 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38,7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1,3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граждан,  лично  сталкивавшихся за последний год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дел 1. Подпрограмма</w:t>
      </w:r>
      <w:r>
        <w:rPr>
          <w:sz w:val="20"/>
          <w:szCs w:val="20"/>
        </w:rPr>
        <w:t xml:space="preserve"> «Противодействие коррупции»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 ПОДПРОГРАММЫ</w:t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ротиводействие корруп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46"/>
        <w:gridCol w:w="678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0"/>
                <w:szCs w:val="20"/>
              </w:rPr>
              <w:t>» (далее – Муниципальная программ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БГСП "Луначарский СДК"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действия коррупционным проявлениям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взаимодействия с институтами гражданского общества, гражданами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просветительских, образовательных, пропагандистских и иных мероприятий по вопросам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387,3 тыс. 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3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1,3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32,6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авового сознания и правовой культуры насе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доверия граждан к органам местного самоуправления Балко-Груз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нформационной открытости органов местного самоуправления Балко-Грузского сельского поселения по всем аспектам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АСПОРТ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подпрограммы </w:t>
      </w:r>
      <w:r>
        <w:rPr>
          <w:b/>
          <w:spacing w:val="-4"/>
          <w:sz w:val="20"/>
          <w:szCs w:val="20"/>
        </w:rPr>
        <w:t>«</w:t>
      </w:r>
      <w:r>
        <w:rPr>
          <w:b/>
          <w:sz w:val="20"/>
          <w:szCs w:val="20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46"/>
        <w:gridCol w:w="678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0"/>
                <w:szCs w:val="20"/>
              </w:rPr>
              <w:t>» (далее – Муниципальная программ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98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-  396,0 тыс. 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8,7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0,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0"/>
          <w:szCs w:val="20"/>
        </w:rPr>
      </w:pPr>
      <w:bookmarkStart w:id="1" w:name="Par400"/>
      <w:bookmarkEnd w:id="1"/>
      <w:r>
        <w:rPr>
          <w:kern w:val="2"/>
          <w:sz w:val="20"/>
          <w:szCs w:val="20"/>
        </w:rPr>
        <w:t xml:space="preserve">Приоритеты и цели муниципальной политики </w:t>
        <w:br/>
        <w:t>Балко-Грузского сельского поселения в сфере обеспечения общественного порядка и противодействия преступност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553"/>
        <w:gridCol w:w="1199"/>
        <w:gridCol w:w="641"/>
        <w:gridCol w:w="505"/>
        <w:gridCol w:w="506"/>
        <w:gridCol w:w="505"/>
        <w:gridCol w:w="505"/>
        <w:gridCol w:w="597"/>
        <w:gridCol w:w="596"/>
        <w:gridCol w:w="690"/>
        <w:gridCol w:w="596"/>
        <w:gridCol w:w="598"/>
        <w:gridCol w:w="596"/>
        <w:gridCol w:w="62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</w:tr>
      <w:tr>
        <w:trPr>
          <w:trHeight w:val="13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БУК БГСП "Луначарский СДК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БУК БГСП "Луначарский СДК"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6</w:t>
            </w:r>
          </w:p>
        </w:tc>
      </w:tr>
      <w:tr>
        <w:trPr>
          <w:trHeight w:val="6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БУК БГСП "Луначарский СДК"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,3</w:t>
            </w:r>
          </w:p>
        </w:tc>
      </w:tr>
    </w:tbl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Балко-Груз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истематизация и актуализация нормативно- 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Основные задачи в сфере </w:t>
      </w:r>
      <w:r>
        <w:rPr>
          <w:b/>
          <w:kern w:val="2"/>
          <w:sz w:val="20"/>
          <w:szCs w:val="20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ответственности муниципальных 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деятельности органов  местного самоуправления по противодействию коррупции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Ф</w:t>
      </w:r>
      <w:r>
        <w:rPr>
          <w:sz w:val="20"/>
          <w:szCs w:val="20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Ф</w:t>
      </w:r>
      <w:r>
        <w:rPr>
          <w:sz w:val="20"/>
          <w:szCs w:val="20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jc w:val="center"/>
        <w:rPr>
          <w:b/>
          <w:b/>
          <w:spacing w:val="3"/>
          <w:kern w:val="2"/>
          <w:sz w:val="20"/>
          <w:szCs w:val="20"/>
        </w:rPr>
      </w:pPr>
      <w:r>
        <w:rPr>
          <w:b/>
          <w:spacing w:val="3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0"/>
          <w:szCs w:val="20"/>
        </w:rPr>
        <w:t>Балко-Грузского сельского поселения «</w:t>
      </w:r>
      <w:r>
        <w:rPr/>
        <w:t>Обеспечение общественного порядка и противодействие преступности» и её подпрограмм с их основными мероприятиям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543"/>
        <w:gridCol w:w="1270"/>
        <w:gridCol w:w="637"/>
        <w:gridCol w:w="566"/>
        <w:gridCol w:w="557"/>
        <w:gridCol w:w="557"/>
        <w:gridCol w:w="645"/>
        <w:gridCol w:w="593"/>
        <w:gridCol w:w="593"/>
        <w:gridCol w:w="685"/>
        <w:gridCol w:w="592"/>
        <w:gridCol w:w="594"/>
        <w:gridCol w:w="592"/>
        <w:gridCol w:w="61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госпрограммы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3 от 29.10.2021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1-12-13T15:16:00Z</cp:lastPrinted>
  <dcterms:modified xsi:type="dcterms:W3CDTF">2021-12-16T11:34:00Z</dcterms:modified>
  <cp:revision>763</cp:revision>
  <dc:subject/>
  <dc:title>РОССИЙСКАЯ  ФЕДЕРАЦИЯ</dc:title>
</cp:coreProperties>
</file>