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08.35pt;width:483.6pt;height:108.25pt;mso-wrap-style:none;v-text-anchor:middle;mso-position-vertical:top" type="_x0000_t136">
            <v:path textpathok="t"/>
            <v:textpath on="t" fitshape="t" string="Муниципальный&#10;вестник" style="font-family:&quot;Arial&quot;;font-size:54pt"/>
            <v:fill o:detectmouseclick="t" type="solid" color2="#696969" opacity="0.71"/>
            <v:stroke color="black" weight="15840" joinstyle="miter" endcap="flat"/>
            <w10:wrap type="square"/>
          </v:shape>
        </w:pict>
      </w:r>
    </w:p>
    <w:p>
      <w:pPr>
        <w:pStyle w:val="Normal"/>
        <w:ind w:left="-284" w:hanging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формационный бюллетень                   №  </w:t>
      </w:r>
    </w:p>
    <w:p>
      <w:pPr>
        <w:pStyle w:val="Normal"/>
        <w:pBdr>
          <w:bottom w:val="single" w:sz="12" w:space="1" w:color="000000"/>
        </w:pBdr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алко-Грузского сельского поселения    от 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340" w:hanging="198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алко-Грузского сельского поселен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№ 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09 июля 2020 г                                                               х. Мирный</w:t>
      </w:r>
    </w:p>
    <w:p>
      <w:pPr>
        <w:pStyle w:val="Normal"/>
        <w:ind w:righ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б утверждении отчета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 реализации муниципальной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программы «Развитие малого и среднего предпринимательства на территории Балко-Грузского сельского поселения» за 2019 год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 соответствии с постановлением Администрации Балко-Грузского сельского поселения от 18.06.2018г. № 92 «Об утверждении Порядка разработки, реализации и оценки эффективности муниципальных программ Балко-Грузского сельского поселения»,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руководствуясь пунктом 11 части 2 статьи 31 Устава муниципального образования «Балко-Грузскоесельское поселение»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spacing w:val="70"/>
          <w:sz w:val="20"/>
          <w:szCs w:val="20"/>
        </w:rPr>
        <w:t>постановляю</w:t>
      </w:r>
      <w:r>
        <w:rPr>
          <w:b/>
          <w:sz w:val="20"/>
          <w:szCs w:val="20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твердить отчет о реализации муниципальной программы «Развитие малого и среднего предпринимательства на территории Балко-Грузского сельского поселения» за 2019 год согласно приложению к постановл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Разместить отчет о реализации муниципальной программы «Развитие малого и среднего предпринимательства на территории Балко-Грузского сельского поселения» за 2019 год на официальном сайте Администрации Балко-Груз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Балко-Грузского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           _____________         Н.В. Шапова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 по земельным и имуществен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ношениям Ракитянский С.Г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алко-Груз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9 июля 2020 г. № 43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чет о реализации муниципальной программы «Развитие малого и среднего предпринимательства на территории Балко-Грузского сельского поселения»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за 2019 год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1. Конкретные результаты, достигнутые за 2019 год</w:t>
      </w:r>
    </w:p>
    <w:p>
      <w:pPr>
        <w:pStyle w:val="Normal"/>
        <w:ind w:firstLine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ая программа «Развитие малого и среднего предпринимательства на территории Балко-Грузского сельского поселения» была утверждена постановлением Администрации Балко-Грузского сельского поселения от 10.09.2018 № 146.</w:t>
      </w:r>
    </w:p>
    <w:p>
      <w:pPr>
        <w:pStyle w:val="Normal"/>
        <w:ind w:firstLine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ая программа направлена на достижение следующих целей: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>Создание благоприятных условий для ведения предпринимательской деятельности на территории Балко-Грузского сельского поселения, способствующих:</w:t>
      </w:r>
    </w:p>
    <w:p>
      <w:pPr>
        <w:pStyle w:val="Normal"/>
        <w:widowControl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устойчивому росту уровня социально- экономического развития сельского поселения и благосостояния граждан;</w:t>
      </w:r>
    </w:p>
    <w:p>
      <w:pPr>
        <w:pStyle w:val="Normal"/>
        <w:widowControl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ю экономически активного среднего класса;</w:t>
      </w:r>
    </w:p>
    <w:p>
      <w:pPr>
        <w:pStyle w:val="Normal"/>
        <w:widowControl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развитию свободных конкурентных рынков;</w:t>
      </w:r>
    </w:p>
    <w:p>
      <w:pPr>
        <w:pStyle w:val="Normal"/>
        <w:widowControl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развитию инновационно - технологической сферы малого и среднего предпринимательства (МСП);</w:t>
      </w:r>
    </w:p>
    <w:p>
      <w:pPr>
        <w:pStyle w:val="Normal"/>
        <w:widowControl w:val="false"/>
        <w:ind w:firstLine="851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обеспечению занятости населения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ая программа не предусматривает финансирование.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3. Предложения по дальнейшей реализации муниципальной программы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аспоряжением Администрации Балко-Грузского сельского поселения от 06.07.2020 № 57</w:t>
        <w:tab/>
        <w:t xml:space="preserve"> утвержден план реализации муниципальной программы Балко-Грузского сельского поселения «Развитие малого и среднего предпринимательства на территории Балко-Грузского сельского поселения» на 2020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граммы Балко-Грузского сельского поселения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Развитие малого и среднего предпринимательства на территории Балко-Груз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0" w:name="Par1520"/>
      <w:bookmarkEnd w:id="0"/>
      <w:r>
        <w:rPr>
          <w:sz w:val="20"/>
          <w:szCs w:val="20"/>
        </w:rPr>
        <w:t>Отчёт о выполненных мероприятиях по реализации муниципальной программы «Развитие малого и среднего предпринимательства на территории Балко-Грузского сельского поселения» за 2019 г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2754"/>
        <w:gridCol w:w="2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ём финансирования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ind w:left="709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формационное и консультационное обеспечение субъектов малого и среднего предпринимательства Балко-Грузского сельского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бъектов малого и среднего предпринимательства Балко-Груз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и информационных щитах Балко-Грузского сельского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я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субъектов малого и среднего предпринимательства Балко-Грузского сельского поселения по вопросу получения государственной поддержки малого бизнеса в Ростовской области и её вида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Балко-Грузского 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я         не требует</w:t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убъектам малого и среднего предпринимательства Балко-Грузского сельского поселения в формировании и реализации инвестиционных проект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Балко-Грузского 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убъектам малого и среднего предпринимательства Балко-Грузского сельского поселения в электронной отправке налоговой и пенсионной отчётнос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ведение Реестра муниципального имущества для сдачи в аренду среднему и мелкому предпринимательств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действие в проведение семинаров и иных мероприятий, связанных с развитием и поддержкой малого бизнес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Балко-Грузского  сельского поселения совместно с администрацией муниципальн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проведения деловых встреч, "круглых столов" и семинаров по проблемам развития малого и среднего предпринимательст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Балко-Грузского сельского поселения совместно с администрацией муниципального района,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я         не требу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убъектам малого и среднего предпринимательства сельского поселения в подготовке, переподготовке и повышении квалификации кадров рабочих специальносте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 Балко-Грузского 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местно с администрацией муниципальн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ормирование положительного имиджа  субъектов  малого и среднего предпринимательст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частию субъектов малого и среднего предпринимательства Балко-Грузского сельского поселения в районных, областных и других выставках и ярмарка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 Балко-Грузского 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местно с администрацией муниципальн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Балко-Грузского  сельского поселения совместно с администрацией муниципальн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Балко-Грузского 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администрацией муниципальн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Балко-Грузского сельского поселения информации о деятельности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        не требует</w:t>
            </w:r>
          </w:p>
        </w:tc>
      </w:tr>
    </w:tbl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</w:t>
      </w:r>
      <w:r>
        <w:rPr>
          <w:b/>
          <w:iCs/>
          <w:sz w:val="20"/>
          <w:szCs w:val="20"/>
        </w:rPr>
        <w:t>БАЛКО-ГРУЗСКОЕ СЕЛЬСКОЕ ПОСЕЛЕНИЕ</w:t>
      </w:r>
      <w:r>
        <w:rPr>
          <w:b/>
          <w:sz w:val="20"/>
          <w:szCs w:val="20"/>
        </w:rPr>
        <w:t>»</w:t>
      </w:r>
    </w:p>
    <w:p>
      <w:pPr>
        <w:pStyle w:val="Normal"/>
        <w:shd w:fill="FFFFFF" w:val="clear"/>
        <w:ind w:right="1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АДМИНИСТРАЦИЯ</w:t>
      </w:r>
    </w:p>
    <w:p>
      <w:pPr>
        <w:pStyle w:val="Normal"/>
        <w:shd w:fill="FFFFFF" w:val="clear"/>
        <w:ind w:right="1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БАЛКО-ГРУЗСК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 июля 2020 год                                 №  48                                       х. Мир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66" w:hRule="atLeast"/>
        </w:trPr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 внесении изменений в Порядок принятия решений о признании безнадежной к взысканию задолженности по платежам в бюджет Балко-Грузского сельского посе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горлыкского района </w:t>
            </w:r>
          </w:p>
        </w:tc>
      </w:tr>
    </w:tbl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В соответствии со статьей 47.2. Бюджетного кодекса Российской Федерации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на основании Постановления Правительства Российской Федерации от 02.02.2020 № 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п. 11 ч.2 ст.31 Устава муниципального образования «Балко-Грузское сельское поселение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л я ю: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 Утвердить прилагаемые изменения, которые вносятся в </w:t>
      </w:r>
      <w:r>
        <w:rPr>
          <w:color w:val="000000"/>
          <w:sz w:val="20"/>
          <w:szCs w:val="20"/>
        </w:rPr>
        <w:t xml:space="preserve">Порядок принятия решений о признании безнадежной к взысканию задолженности по платежам в бюджет Балко-Грузского сельского поселения Егорлыкского района, утверждённый </w:t>
      </w:r>
      <w:r>
        <w:rPr>
          <w:sz w:val="20"/>
          <w:szCs w:val="20"/>
        </w:rPr>
        <w:t>постановлением Администрации Балко-Грузского сельского поселения от 01.08.2017г №209 (приложение № 1).</w:t>
      </w:r>
    </w:p>
    <w:p>
      <w:pPr>
        <w:pStyle w:val="TextBody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2. Контроль за выполнением настоящего постановления оставляю за собой.</w:t>
      </w:r>
    </w:p>
    <w:p>
      <w:pPr>
        <w:pStyle w:val="TextBody"/>
        <w:spacing w:before="0" w:after="0"/>
        <w:ind w:firstLine="709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лко-Грузского сельского поселения                                             Н.В.Шаповалова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left="4248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1</w:t>
      </w:r>
    </w:p>
    <w:p>
      <w:pPr>
        <w:pStyle w:val="Normal"/>
        <w:shd w:fill="FFFFFF" w:val="clear"/>
        <w:ind w:left="4248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center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Балко-Грузского сельского поселения от   22.07.2020    № 48</w:t>
      </w:r>
    </w:p>
    <w:p>
      <w:pPr>
        <w:pStyle w:val="Normal"/>
        <w:shd w:fill="FFFFFF" w:val="clear"/>
        <w:ind w:firstLine="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менения,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торые вносятся в общие требования к Порядку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нятия решений о признании </w:t>
      </w:r>
    </w:p>
    <w:p>
      <w:pPr>
        <w:pStyle w:val="Normal"/>
        <w:ind w:firstLine="720"/>
        <w:jc w:val="center"/>
        <w:rPr/>
      </w:pPr>
      <w:r>
        <w:rPr>
          <w:b/>
          <w:sz w:val="20"/>
          <w:szCs w:val="20"/>
        </w:rPr>
        <w:t xml:space="preserve">безнадежной к взысканию задолженности по платежам </w:t>
      </w:r>
    </w:p>
    <w:p>
      <w:pPr>
        <w:pStyle w:val="Normal"/>
        <w:ind w:firstLine="720"/>
        <w:jc w:val="center"/>
        <w:rPr/>
      </w:pPr>
      <w:r>
        <w:rPr>
          <w:b/>
          <w:sz w:val="20"/>
          <w:szCs w:val="20"/>
        </w:rPr>
        <w:t xml:space="preserve">в бюджет </w:t>
      </w:r>
      <w:r>
        <w:rPr>
          <w:b/>
          <w:color w:val="000000"/>
          <w:sz w:val="20"/>
          <w:szCs w:val="20"/>
        </w:rPr>
        <w:t xml:space="preserve">Балко-Грузского сельского поселения Егорлыкского района </w:t>
      </w:r>
    </w:p>
    <w:p>
      <w:pPr>
        <w:pStyle w:val="Normal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</w:rPr>
          <w:t>Подпункт "в" пункта 4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cs="Times New Roman" w:ascii="Times New Roman" w:hAnsi="Times New Roman"/>
          </w:rPr>
          <w:t>пунктом 3</w:t>
        </w:r>
      </w:hyperlink>
      <w:r>
        <w:rPr>
          <w:rFonts w:cs="Times New Roman" w:ascii="Times New Roman" w:hAnsi="Times New Roman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</w:rPr>
          <w:t>4 части 1 статьи 46</w:t>
        </w:r>
      </w:hyperlink>
      <w:r>
        <w:rPr>
          <w:rFonts w:cs="Times New Roman" w:ascii="Times New Roman" w:hAnsi="Times New Roman"/>
        </w:rPr>
        <w:t xml:space="preserve"> Федерального закона "Об исполнительном производстве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о прекращении исполнения постановления о назначении административного наказания."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5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2.  В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дпункте "б" пункта 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лова "(идентификационный номер налогоплательщика физического лица)" заменить словами "(идентификационный номер налогоплательщика физического лица (при наличии)".</w:t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ГОРЛЫК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</w:t>
      </w:r>
      <w:r>
        <w:rPr>
          <w:b/>
          <w:iCs/>
          <w:sz w:val="20"/>
          <w:szCs w:val="20"/>
        </w:rPr>
        <w:t>БАЛКО-ГРУЗСКОЕ СЕЛЬСКОЕ ПОСЕЛЕНИЕ</w:t>
      </w:r>
      <w:r>
        <w:rPr>
          <w:b/>
          <w:sz w:val="20"/>
          <w:szCs w:val="20"/>
        </w:rPr>
        <w:t>»</w:t>
      </w:r>
    </w:p>
    <w:p>
      <w:pPr>
        <w:pStyle w:val="Normal"/>
        <w:shd w:fill="FFFFFF" w:val="clear"/>
        <w:ind w:right="1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АДМИНИСТРАЦИЯ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БАЛКО-ГРУЗСКОГО СЕЛЬСКОГО ПОСЕЛЕНИЯ</w:t>
      </w:r>
    </w:p>
    <w:p>
      <w:pPr>
        <w:pStyle w:val="Normal"/>
        <w:shd w:fill="FFFFFF" w:val="clear"/>
        <w:ind w:left="24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31  июля  2020 год                                      №   50                                 х. Мирный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б утверждении отчё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 1 - ое полугодие 2020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 исполнении бюджета Балко-Груз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Егорлык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соответствии с п.2 и п.3 статьи 3 Федерального закона РФ от 25.12.2008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>273-ФЗ «О противодействии коррупции»,  ст.36 Бюджетного Кодекса Российской Федерации, в целях соблюдения принципа прозрачности (открытости) информации исполнения местного бюджета, законности, а также публичности и открытости деятельности органов местного самоуправления, руководствуясь п. 11 ч.2 ст.31 Устава муниципального образования «Балко-Грузское сельское поселение» 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. Утвердить отчёт об исполнении  бюджета Балко-Грузского сельского поселения Егорлыкского района за 1 полугодие  2020 года по доходам в сумме 4 694,2 тыс. рублей, по расходам в сумме 4 947,8 тыс. рублей с превышением расходов над доходами (дефицит бюджета сельского поселения) в сумме  </w:t>
      </w:r>
      <w:r>
        <w:rPr>
          <w:spacing w:val="-4"/>
          <w:sz w:val="20"/>
          <w:szCs w:val="20"/>
        </w:rPr>
        <w:t xml:space="preserve">253,6 </w:t>
      </w:r>
      <w:r>
        <w:rPr>
          <w:sz w:val="20"/>
          <w:szCs w:val="20"/>
        </w:rPr>
        <w:t xml:space="preserve"> тыс. рублей (приложение № 1) и показатели численности муниципальных служащих органов местного самоуправления – Администрации Балко-Грузского сельского поселения и работников муниципальных учреждений Балко-Грузского сельского поселения (приложение №2) в соответствии со сведениями отчёта о ходе исполнения  бюджета Балко-Грузского сельского поселения Егорлыкского района за 1 полугодие 2020 года (приложение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пределить, что держателем оригинала отчёта об исполнении  бюджета Балко-Грузского сельского поселения Егорлыкского района за 1 полугодие 2020 года является  Администрация Балко-Грузского сельского поселения (разработчиком - сектор экономики и финансов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 В целях информирования населения сельского поселения и обеспечения доступа неограниченного круга лиц (физических лиц) на получение необходимой информации о деятельности органов местного самоуправления Балко-Грузского сельского поселения опубликовать (обнародовать) данное постановлен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 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0"/>
          <w:szCs w:val="20"/>
        </w:rPr>
        <w:t>5. Контроль за выполнением постановления оставляю за собой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лко-Грузского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Н.В.Шаповалов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   31.07.2020 № 50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ВЕДЕНИЯ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чёта о ходе исполнения  бюджета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Балко-Грузского сельского поселения Егорлыкского района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за 1 полугодие 2020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Исполнение  бюджета Балко-Грузского сельского поселения Егорлыкского района за 1 полугодие 2020 года составило по доходам в сумме  4 694,2 тыс. рублей или 41,1 процента к годовому плану и по расходам в сумме 4 947,8 тыс. рублей или 42,6 процента. </w:t>
      </w:r>
      <w:r>
        <w:rPr>
          <w:color w:val="000000"/>
          <w:sz w:val="20"/>
          <w:szCs w:val="20"/>
        </w:rPr>
        <w:t>Дефицит</w:t>
      </w:r>
      <w:r>
        <w:rPr>
          <w:sz w:val="20"/>
          <w:szCs w:val="20"/>
        </w:rPr>
        <w:t xml:space="preserve"> по итогам 1 полугодия </w:t>
      </w:r>
      <w:r>
        <w:rPr>
          <w:spacing w:val="-4"/>
          <w:sz w:val="20"/>
          <w:szCs w:val="20"/>
        </w:rPr>
        <w:t xml:space="preserve">2020 года составил 253,6 тыс. рублей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 бюджета Балко-Грузского сельского поселения Егорлыкского района за 1 полугодия 2020 года прилагаютс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Налоговые и неналоговые доходы  бюджета Балко-Грузского сельского поселения Егорлыкского района исполнены в сумме 3 959,8 тыс. рублей или 87,8 процента к годовым плановым назначениям. Наибольший удельный вес в их структуре занимают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налоговые доходы – 3 920,0 тыс. руб. или 99,0 процента, в том числе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логи на прибыль, доходы – 146,1 тыс. руб. или 3,7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логи на совокупный доход – 3 299,0 тыс. руб. или 84,1 процентов, в том числе: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диный сельскохозяйственный налог  – 3 299,0  тыс.рублей или 84,1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логи на имущество -474,9 тыс.руб. или 12,1 процентов, в том числе 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лог на имущество физических лиц- 45,1 тыс. руб. и составляет 0,9 процентов,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земельный налог – 429,9 тыс. рублей или 11,1  процентов;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неналоговые доходы – 39,8 тыс. руб. или 1,0 процента, в том числе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ходы от использования имущества, находящегося в государственной  и муниципальной собственности – 39,3 тыс. руб. или 0,5 процентов, в том числе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ходы, получаемые в виде арендной платы за земельные участки, государственная собственность на которые разграничена, находящиеся в собственности поселения в сумме 17,0  тыс. рублей  или 42,7 процентов;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доходы от сдачи в аренду имущества, составляющего казну сельских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 (за исключением земельных участков)</w:t>
      </w:r>
      <w:r>
        <w:rPr>
          <w:sz w:val="20"/>
          <w:szCs w:val="20"/>
        </w:rPr>
        <w:t xml:space="preserve"> в сумме 22,3  тыс. рублей  или 56,0 процентов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штрафы, санкции, возмещение ущерба – 0,5 тыс. руб. или 1,3 процен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езвозмездные поступления за 1 полугодия 2020 года составили 734,4 тыс. рублей, что составляет 38,6 процента пла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ибольший удельный вес в их структуре занимают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безвозмездные поступления от других бюджетов бюджетной системы Российской Федерации составили 732,6 тыс. рублей, что составляет 99,7 процента,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тации бюджетам сельских поселений на выравнивание бюджетной обеспеченности в сумме 645,4 тыс. рублей или 88,1 процент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бвенция бюджетам поселений на осуществление первичного воинского учета на территориях, где отсутствуют военные комиссариаты в сумме 87,0 тыс. рублей или 11,8 процент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бвенции бюджетам поселений на выполнение передаваемых полномочий субъектов РФ в сумме 0,2 тыс. рублей или 0,1 процен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озврат остатков субсидий, субвенций и иных межбюджетных трансфертов, имеющих целевое назначение, прошлых лет составили -12,2 тыс. рублей, из них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 в сумме -12,2 тыс. рубл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овные направления кассовых расходов  бюджета Балко-Грузского сельского поселения Егорлыкского района за 1 полугодие 2020 года выполнены на сумму 4 947,8 тыс.руб. или 17,1 процент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щегосударственные вопросы – 1 887,0 тыс.рублей или 38,1 процента от суммы исполнения кассовых расходов , из них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роприятие по приобретению порошковых огнетушителей при плане 1,2 тыс.руб. - расходы не производились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роприятие по проверке и зарядке огнетушителей при плане 8,3 тыс.руб. - расходы не производились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роприятие по организации сбора и вывоза твёрдых коммунальных отходов (ТКО) –  1,1 тыс. руб. или 0,1 процента данного направ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роприятие с целью соблюдения условий для безопасности дорожного движения (ГСМ, запчасти, авторезина, ремонт, техобслуживание, техосмотр, диагностика, страхование легкового автомобиля, балансировка колёс и т.п., предрейсовый медосмотр водителя) – 78,1 тыс. руб.  или  4,1 процента от суммы расходов данного направ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с целью осуществления непрерывного систематического самостоятельного обучения (самообразование) руководящих работников, специалистов и технического персонала – 6,6 тыс. руб.  или  0,3 процента от суммы расходов данного направ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выплаты по оплате труда главы Администрации– 355,1 тыс. руб.  или  18,8 процента от суммы расходов данного направ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выплаты по оплате труда работников органов местного самоуправления– 1 357,6 тыс. руб.  или  71,9 процента от суммы расходов данного направ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обеспечение функций органов местного самоуправления (аренда здания, связь, Интернет, канцелярские товары, хозтовары, бумага, содержание и приобретение оргтехники и ремонт, заправка картриджей, восстановление базы данных, обучение менее 16-ти часов) – 206,5 тыс. руб.  или  10,9 процента от суммы расходов данного направ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– 0,2 тыс. руб.  или  0,0 процента от суммы расходов данного направ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с целью внедрения и использования информационных технологий в муниципальных учреждениях Балко-Грузского сельского поселения (приобретение (продление) неисключительных прав на ПП, ЭЦП) – 8,8 тыс. руб.  или  0,5 процента от суммы расходов данного направ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жбюджетные трансферты – 47,1 тыс. руб. или 2,5 процента данного направ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зервные фонды при плане 35,0 тыс.руб. не создавались и не распределялись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-сайте – 12,5 тыс. руб.  или  0,7 процента от суммы расходов данного направ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плата налогов и сборов – расходы не производились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ходы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– расходы не производились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членские взносы в СМО - 20,0 тыс. рублей или 1,1  процента от суммы исполнения кассовых расход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циональная оборона- 87,0 тыс. рублей или 1,7 процента от суммы исполнения кассовых расход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циональная безопасность и правоохранительная деятельность–  расходы не производились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илищно-коммунальное хозяйство –674,8  тыс. руб. или 13,6 процента от суммы исполнения кассовых расходов, в том числе 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жилищное хозяйство – 1</w:t>
      </w:r>
      <w:r>
        <w:rPr>
          <w:sz w:val="20"/>
          <w:szCs w:val="20"/>
        </w:rPr>
        <w:t>2,3 тыс.рублей или 1,8 процента от суммы исполнения кассовых расходов по жилищно-коммунальному хозяйству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лагоустройство территории Балко-Грузского сельского поселения – 662,5 тыс. руб. или 98,2 процента от суммы расходов данного направления, из них: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роприятия по аккарицидной обработке земельных участков (с массовым пребыванием людей) против клещей– 13,5 тыс. руб.  или  2,0 процента от суммы расходов данного направления;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мероприятия «Работы, услуги по уборке территории поселения» – 60,8 тыс. руб.  или  9,2 процента от суммы расходов данного направления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«Озеленение» – 11,3 тыс. руб.  или  1,7 процента от суммы расходов данного направления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ероприят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Реконструкция, ремонт и содержание различных элементов мест захоронения (кладбище)</w:t>
      </w:r>
      <w:r>
        <w:rPr>
          <w:sz w:val="20"/>
          <w:szCs w:val="20"/>
        </w:rPr>
        <w:t>» – 23,0 тыс. руб.  или  3,5 процента от суммы расходов данного направления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 xml:space="preserve">мероприятие "Реконструкция и ремонт 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ограждений обустройство детских площадок" -  </w:t>
      </w:r>
      <w:r>
        <w:rPr>
          <w:sz w:val="20"/>
          <w:szCs w:val="20"/>
        </w:rPr>
        <w:t>4,0 тыс. руб.  или  0,6 процента от суммы расходов данного направ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«Уличное освещение» – 541,9 тыс. руб.  или  81,8 процента от суммы расходов данного направления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расходы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</w:t>
      </w:r>
      <w:r>
        <w:rPr>
          <w:color w:val="000000"/>
          <w:sz w:val="20"/>
          <w:szCs w:val="20"/>
        </w:rPr>
        <w:t xml:space="preserve">– </w:t>
      </w:r>
      <w:r>
        <w:rPr>
          <w:sz w:val="20"/>
          <w:szCs w:val="20"/>
        </w:rPr>
        <w:t>3,3 тыс. руб.  или  0,5 процента от суммы расходов данного направления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ероприятия по организации сбора и вывоза твёрдых коммунальных отходов (ТКО)</w:t>
      </w:r>
      <w:r>
        <w:rPr>
          <w:color w:val="000000"/>
          <w:sz w:val="20"/>
          <w:szCs w:val="20"/>
        </w:rPr>
        <w:t xml:space="preserve"> – </w:t>
      </w:r>
      <w:r>
        <w:rPr>
          <w:sz w:val="20"/>
          <w:szCs w:val="20"/>
        </w:rPr>
        <w:t>4,7 тыс. руб.  или  0,7 процента от суммы расходов данного направления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мероприятие по содержанию уличного освещения </w:t>
      </w:r>
      <w:r>
        <w:rPr>
          <w:color w:val="000000"/>
          <w:sz w:val="20"/>
          <w:szCs w:val="20"/>
        </w:rPr>
        <w:t xml:space="preserve">– </w:t>
      </w:r>
      <w:r>
        <w:rPr>
          <w:sz w:val="20"/>
          <w:szCs w:val="20"/>
        </w:rPr>
        <w:t>при плане 27,1 тыс. руб. - расходы не производились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разование –  при плане 11,6 тыс. руб. - расходы не производилис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Культура,  кинематография – 2 264,7  тыс. руб. или 45,8 процент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сех расходов,  и это 100,0 процентов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, из них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расходы на обеспечение деятельности (оказание услуг) муниципальных учреждений Балко-Грузского сельского поселения </w:t>
      </w:r>
      <w:r>
        <w:rPr>
          <w:color w:val="000000"/>
          <w:sz w:val="20"/>
          <w:szCs w:val="20"/>
        </w:rPr>
        <w:t xml:space="preserve">– </w:t>
      </w:r>
      <w:r>
        <w:rPr>
          <w:sz w:val="20"/>
          <w:szCs w:val="20"/>
        </w:rPr>
        <w:t>2 054,9 тыс. руб.  или  90,7 процента от суммы расходов данного направления (фонд оплаты труда: заработная плата и начисления на выплаты по заработной плате, связь, Интернет, налоги и сборы, содержание оргтехники и ремонт, заправка картриджей, канцелярские и хозяйственные товары и прочие расходы, связанные с организацией деятельности учреждения,  в рамках муниципального задания),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расходы на обеспечение деятельности (оказание услуг) муниципальных бюджетных учреждений по коммунальным услугам (газ, электроэнергия, вода) </w:t>
      </w:r>
      <w:r>
        <w:rPr>
          <w:color w:val="000000"/>
          <w:sz w:val="20"/>
          <w:szCs w:val="20"/>
        </w:rPr>
        <w:t xml:space="preserve">– </w:t>
      </w:r>
      <w:r>
        <w:rPr>
          <w:sz w:val="20"/>
          <w:szCs w:val="20"/>
        </w:rPr>
        <w:t>204,8 тыс. руб.  или  9,0 процента от суммы расходов данного направления,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(организационные работы и услуги, связанные с проведением мероприятий, приобретение спортивного инвентаря и спортивных материальных запасов) </w:t>
      </w:r>
      <w:r>
        <w:rPr>
          <w:color w:val="000000"/>
          <w:sz w:val="20"/>
          <w:szCs w:val="20"/>
        </w:rPr>
        <w:t xml:space="preserve">– </w:t>
      </w:r>
      <w:r>
        <w:rPr>
          <w:sz w:val="20"/>
          <w:szCs w:val="20"/>
        </w:rPr>
        <w:t>5,0 тыс. руб.  или  0,2 процента от суммы расходов данного направ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Социальная политика – 34,1 тыс.руб. или 49,9 процента всех расходов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юджетная политика в сфере расходов Балко-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«Балко-Грузское сельское поселение», в том числе: в области благоустройства, обучение, культуры, пенсионного обеспечения, на решение социальных и социально-культурных задач Балко-Грузского сельского поселения, в сфере оказания муниципальных услуг населению, а также на исполнение переданных государственных полномочий и администрирования вопросов местного значения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риоритетом являлось обеспечение населения муниципальными услугами социального характера - благоустройства, социально-культурной сферы, в сфере образования, в сфере культуры, пенсионного обеспечения, 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, осуществляемых  в соответствии с Федеральным Законом № 131-ФЗ от 06.10.2003г. «Об общих принципах организации местного самоуправления в Российской Федерации» и иные полномочия в соответствие с российским законодательством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Расходы на решение вопросов социального характера местного значения : жилищное, коммунальное хозяйство, благоустройство, обучение, пенсионное обеспечение, культуру составили 64,1 процента всех кассовых расходов за 1 полугодие 2020 года или 2 993,3 тыс.руб.,  кроме того на исполнение взятых обязательств социального характера по выплате заработной плате и начислений во внебюджетные фонды, включая работников бюджетной сферы, были израсходованы средства в сумме 2 925,1 тыс. руб. или 59,1 процента всех расходов бюджета за 1 полугодие 2020 год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ставе общих расходов Балко-Грузского сельского поселения Егорлыкского района расходы на реализацию муниципальных программ составили 4 829,4 тыс. руб. или 42,7 процента кассовых расходов по 10-ти из 10-ти реализуемых программ от плана или 97,6 процента всех расходов бюджета за 1 полугодия 2020 года, в том числе:</w:t>
      </w:r>
    </w:p>
    <w:p>
      <w:pPr>
        <w:pStyle w:val="Normal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 муниципальной программе Балко-Грузского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0"/>
          <w:szCs w:val="20"/>
        </w:rPr>
        <w:t xml:space="preserve">"Защита населения и территории от чрезвычайных ситуаций, обеспечение пожарной безопасности и безопасности людей на водных объектах" </w:t>
      </w:r>
      <w:r>
        <w:rPr>
          <w:b/>
          <w:sz w:val="20"/>
          <w:szCs w:val="20"/>
        </w:rPr>
        <w:t>– при плане 105,0 тыс. руб.  расходы произведены на сумму 13,5 тыс. руб. или 12,8 процента плана или 0,3 процента кассовых расходов по муниципальным программам или 0,3 процента всех расходов,,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подпрограмма "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жарная безопасность"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ниципальной программы Балко-Грузского сельского поселения "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" </w:t>
      </w:r>
      <w:r>
        <w:rPr>
          <w:sz w:val="20"/>
          <w:szCs w:val="20"/>
        </w:rPr>
        <w:t>– при плане 10,9 тыс. руб. расходы не производились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подпрограмма "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а населения и территории от чрезвычайных ситуаций"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ниципальной программы Балко-Грузского сельского поселения "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" </w:t>
      </w:r>
      <w:r>
        <w:rPr>
          <w:sz w:val="20"/>
          <w:szCs w:val="20"/>
        </w:rPr>
        <w:t>– при плане 34,1 тыс. руб.  расходы произведены на сумму 13,5 тыс. руб. или 39,6 процента плана или 100,0 процентов кассовых расходов по вышеупомянутой муниципальной программе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подпрограмма "Пожарная безопасность в МБУК БГСП "Луначарский СДК""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ниципальной программы Балко-Грузского сельского поселения "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" </w:t>
      </w:r>
      <w:r>
        <w:rPr>
          <w:sz w:val="20"/>
          <w:szCs w:val="20"/>
        </w:rPr>
        <w:t>– при плане 60,0 тыс. руб. расходы не производились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/>
      </w:pPr>
      <w:r>
        <w:rPr>
          <w:b/>
          <w:color w:val="000000"/>
          <w:sz w:val="20"/>
          <w:szCs w:val="20"/>
        </w:rPr>
        <w:t xml:space="preserve">по муниципальной программе Балко-Грузского сельского поселения "Развитие культуры" - </w:t>
      </w:r>
      <w:r>
        <w:rPr>
          <w:b/>
          <w:sz w:val="20"/>
          <w:szCs w:val="20"/>
        </w:rPr>
        <w:t xml:space="preserve">исполнена в сумме 2 054,9  тыс. руб. или на 59,9 процентов при пла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429,7 тыс.руб. или 42,5 процентов реализации муниципальных программ или 41,5 процента всех расходов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подпрограмма "Развитие культурно-досуговой деятельности"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й программы Балко-Грузского сельского поселения "Развитие культуры" </w:t>
      </w:r>
      <w:r>
        <w:rPr>
          <w:sz w:val="20"/>
          <w:szCs w:val="20"/>
        </w:rPr>
        <w:t>исполнена в сумме 2 054,9  тыс. руб. или на 59,9 процента при плане 3 429,7 тыс. руб. или 42,5 процентов реализации муниципальных программ или 41,5 процента всех расходов;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о муниципальной программе Балко-Грузского сельского поселения </w:t>
      </w:r>
      <w:r>
        <w:rPr>
          <w:b/>
          <w:color w:val="000000"/>
          <w:sz w:val="20"/>
          <w:szCs w:val="20"/>
        </w:rPr>
        <w:t>"</w:t>
      </w:r>
      <w:r>
        <w:rPr>
          <w:b/>
          <w:sz w:val="20"/>
          <w:szCs w:val="20"/>
        </w:rPr>
        <w:t>Благоустройство территории Балко-Грузского сельского поселения" - исполнена в сумме 650,1 тыс. руб. или на 30,8 процента при плане 2 108,9 тыс. руб. или 13,5 процентов реализации муниципальных программ или 13,1 процента всех расходов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b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 xml:space="preserve">подпрограмма "Благоустройство"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алко-Грузского сельского поселения "Благоустройство территории Балко-Груз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сельского поселения"</w:t>
      </w:r>
      <w:r>
        <w:rPr>
          <w:sz w:val="20"/>
          <w:szCs w:val="20"/>
        </w:rPr>
        <w:t xml:space="preserve"> исполнена в сумме 650,1 тыс. руб. или на 30,8 процента при плане 2 108,9 тыс. руб. или 13,5 процентов реализации муниципальных програм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ли 13,1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муниципальной программе Балко-Грузского сельского поселения «Развитие транспортной системы» – исполнена на сумму 78,1 тыс. руб. или на 38,6 процента при плане 202,1 тыс. руб. или 1,6 процентов реализации муниципальных программ или 1,6 процента всех расходов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одпрограмма "Обеспечение безопасности дорожного движения" муниципальной программы Балко-Грузского сельского поселения «Развитие транспортной системы» – исполнена на сумму 78,1 тыс. руб. или на 38,6 процента при плане 202,1 тыс.руб.  или 1,6 процентов реализации муниципальных програм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ли 1,6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b/>
          <w:color w:val="000000"/>
          <w:sz w:val="20"/>
          <w:szCs w:val="20"/>
        </w:rPr>
        <w:t>по муниципальной программе  Балко-Грузского сельского поселения "Обеспечение общественного порядка и противодействие преступности"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исполнена на сумму 12,5 тыс. руб. или на 41,7 процента при плане 30,0 тыс. руб. или 0,3 процентов реализации муниципальных программ или 0,3 процента всех расходов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подпрограмма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</w:t>
      </w:r>
      <w:r>
        <w:rPr>
          <w:sz w:val="20"/>
          <w:szCs w:val="20"/>
        </w:rPr>
        <w:t xml:space="preserve"> исполнена на сумму 12,5 тыс. руб. или на 41,7 процента при плане 30,0 тыс. руб. или 0,3 процентов реализации муниципальных програм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ли 0,3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b/>
          <w:color w:val="000000"/>
          <w:sz w:val="20"/>
          <w:szCs w:val="20"/>
        </w:rPr>
        <w:t xml:space="preserve">по муниципальной программе Балко-Грузского сельского поселения "Муниципальная политика" </w:t>
      </w:r>
      <w:r>
        <w:rPr>
          <w:b/>
          <w:sz w:val="20"/>
          <w:szCs w:val="20"/>
        </w:rPr>
        <w:t>– исполнена на сумму 1 753,5 тыс. руб. или на 36,2 процента при плане 4 836,6 тыс. руб. или 36,3 процентов реализации муниципальных программ или 35,4 процента всех расходов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подпрограмма "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</w:t>
      </w:r>
      <w:r>
        <w:rPr>
          <w:sz w:val="20"/>
          <w:szCs w:val="20"/>
        </w:rPr>
        <w:t>исполнена на сумму 6,6 тыс. руб. или на 10,2 процента при плане 64,7 тыс. руб. или 0,1 процентов реализации муниципальных програм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ли 0,1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дпрограмма «Обеспечение функционирования главы Администрации Балко-Грузского сельского поселения» </w:t>
      </w:r>
      <w:r>
        <w:rPr>
          <w:color w:val="000000"/>
          <w:sz w:val="20"/>
          <w:szCs w:val="20"/>
        </w:rPr>
        <w:t>муниципальной программы Балко-Грузского сельского поселения "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ая политика " </w:t>
      </w:r>
      <w:r>
        <w:rPr>
          <w:sz w:val="20"/>
          <w:szCs w:val="20"/>
        </w:rPr>
        <w:t>исполнена в сумме 355,1  тыс. руб. или на 40,4 процента при плане 879,4 тыс. руб. или 7,3 процентов реализации муниципальных программ или 7,2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одпрограмма «Обеспечение деятельности Администрации Балко-Грузского сельского поселения»</w:t>
      </w:r>
      <w:r>
        <w:rPr>
          <w:color w:val="000000"/>
          <w:sz w:val="20"/>
          <w:szCs w:val="20"/>
        </w:rPr>
        <w:t xml:space="preserve"> муниципальной программы Балко-Грузского сельского поселения "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ая политика " </w:t>
      </w:r>
      <w:r>
        <w:rPr>
          <w:sz w:val="20"/>
          <w:szCs w:val="20"/>
        </w:rPr>
        <w:t>исполнена в сумме 1 357,6 тыс. руб. или на 37,0 процента при плане 3 669,4 тыс. руб. или 28,1 процентов реализации муниципальных программ или 27,4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одпрограмма «Социальная поддержка граждан»</w:t>
      </w:r>
      <w:r>
        <w:rPr>
          <w:color w:val="000000"/>
          <w:sz w:val="20"/>
          <w:szCs w:val="20"/>
        </w:rPr>
        <w:t xml:space="preserve"> муниципальной программы Балко-Грузского сельского поселения "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ая политика " </w:t>
      </w:r>
      <w:r>
        <w:rPr>
          <w:sz w:val="20"/>
          <w:szCs w:val="20"/>
        </w:rPr>
        <w:t>исполнена в сумме 34,1  тыс. руб. или на 15,3 процента при плане 223,1 тыс. руб. или 0,7 процентов реализации муниципальных программ или 0,7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b/>
          <w:sz w:val="20"/>
          <w:szCs w:val="20"/>
        </w:rPr>
        <w:t xml:space="preserve">по муниципальной программе Балко-Грузского сельского поселения "Энергоэффективность и развитие энергетики на территории Балко-Грузского сельского поселения"– </w:t>
      </w:r>
      <w:r>
        <w:rPr>
          <w:sz w:val="20"/>
          <w:szCs w:val="20"/>
        </w:rPr>
        <w:t>при плане 127,1 тыс. руб. расходы не производились;</w:t>
      </w:r>
      <w:r>
        <w:rPr>
          <w:b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одпрограмма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-  при плане 27,1 тыс. руб. расходы не производились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 xml:space="preserve">по муниципальной программе Балко-Грузского сельского поселения "Управление муниципальными финансами и создание условий для эффективного управления муниципальными финансами" -  </w:t>
      </w:r>
      <w:r>
        <w:rPr>
          <w:b/>
          <w:sz w:val="20"/>
          <w:szCs w:val="20"/>
        </w:rPr>
        <w:t>исполнена в сумме 54,7  тыс. руб. или на 27,16 процента при плане 201,8 тыс. руб. или 1,1 процентов реализации муниципальных программ или 1,1 процента всех расходов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подпрограмма "Нормативно-методическое обеспечение и организация бюджетного процесса"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- </w:t>
      </w:r>
      <w:r>
        <w:rPr>
          <w:sz w:val="20"/>
          <w:szCs w:val="20"/>
        </w:rPr>
        <w:t xml:space="preserve">исполнена в сумме 8,8  тыс. руб. или на 8,0 процента при плане 109,7 тыс. руб. или 0,2 процентов реализации муниципальных программ или 0,2 процента всех расходов;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одпрограмма "Совершенствование системы распределения межбюджетных трансфертов"</w:t>
      </w:r>
      <w:r>
        <w:rPr>
          <w:color w:val="000000"/>
          <w:sz w:val="20"/>
          <w:szCs w:val="20"/>
        </w:rPr>
        <w:t xml:space="preserve">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- </w:t>
      </w:r>
      <w:r>
        <w:rPr>
          <w:sz w:val="20"/>
          <w:szCs w:val="20"/>
        </w:rPr>
        <w:t>исполнена в сумме 45,9  тыс. руб. или на 49,9 процента при плане 91,9 тыс. руб. или 1,0 процентов реализации муниципальных програм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ли 0,9 процента всех расходов;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по муниципальной программе Балко-Грузского сельского поселения "Обеспечение качественными жилищно-коммунальными услугами население Балко-Грузского сельского поселения"</w:t>
      </w:r>
      <w:r>
        <w:rPr>
          <w:b/>
          <w:sz w:val="20"/>
          <w:szCs w:val="20"/>
        </w:rPr>
        <w:t xml:space="preserve"> - исполнена в сумме 207,0 тыс. руб. или на 55,7 процента при плане 371,9 тыс. руб. или 7,7 процентов реализации муниципальных программ или 7,5 процента всех расходов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подпрограмма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</w:t>
      </w:r>
      <w:r>
        <w:rPr>
          <w:sz w:val="20"/>
          <w:szCs w:val="20"/>
        </w:rPr>
        <w:t xml:space="preserve"> исполнена в сумме 2,2  тыс. руб. или на 18,3 процента при плане 12,0 тыс. руб. или 0,1 процентов реализации муниципальных программ или 0,1 процента всех расходов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одпрограмма "Создание условий для обеспечения качественными коммунальными услугами МБУК БГСП "Луначарский СДК""</w:t>
      </w:r>
      <w:r>
        <w:rPr>
          <w:color w:val="000000"/>
          <w:sz w:val="20"/>
          <w:szCs w:val="20"/>
        </w:rPr>
        <w:t xml:space="preserve">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</w:t>
      </w:r>
      <w:r>
        <w:rPr>
          <w:sz w:val="20"/>
          <w:szCs w:val="20"/>
        </w:rPr>
        <w:t xml:space="preserve"> исполнена в сумме 204,8  тыс. руб. или на 61,4 процента при плане 333,6 тыс. руб. или 4,2 процентов реализации муниципальных программ или 4,1 процента всех расходов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одпрограмма "Готовность к осенне-зимнему периоду МБУК БГСП "Луначарский СДК""</w:t>
      </w:r>
      <w:r>
        <w:rPr>
          <w:color w:val="000000"/>
          <w:sz w:val="20"/>
          <w:szCs w:val="20"/>
        </w:rPr>
        <w:t xml:space="preserve">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</w:t>
      </w:r>
      <w:r>
        <w:rPr>
          <w:sz w:val="20"/>
          <w:szCs w:val="20"/>
        </w:rPr>
        <w:t xml:space="preserve"> при плане 26,3 тыс. руб. расходы не производились;           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по муниципальной программе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 – исполнена в сумме 5,0 тыс. руб. или на 100,0 процента при плане 5,0 тыс. руб. или 0,1 процентов реализации муниципальных программ или 0,1 процента всех расходов, в том числ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одпрограмма "Развитие физической культуры, школьного спорта и массового спорта" муниципальной программы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 – исполнена в сумме 5,0  тыс. руб. или на 100,0 процента при плане 5,0 тыс. руб. или 0,1 процентов реализации муниципальных программ или 0,1 процента всех расходов.</w:t>
      </w:r>
      <w:r>
        <w:rPr>
          <w:color w:val="000000"/>
          <w:sz w:val="20"/>
          <w:szCs w:val="20"/>
        </w:rPr>
        <w:t xml:space="preserve">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                       </w:t>
      </w:r>
      <w:r>
        <w:rPr>
          <w:sz w:val="20"/>
          <w:szCs w:val="20"/>
        </w:rPr>
        <w:t>В составе расходов бюджета Балко-Грузского сельского поселения Егорлыкского района субсидии муниципальным бюджетным учреждениям культуры Балко-Грузского сельского поселения на выполнение муниципального задания  составили 2 264,7 тыс. руб. или 45,8 процента всех расходов бюджета, за счет которых произведены кассовые расходы на оплату труда и начисления на выплаты по оплате труда работников бюджетной сферы муниципальными бюджетными учреждениями культуры на сумму 1 384,6  тыс. рублей или 28,6 процента всех расходов бюджета или 61,1 процентов от кассовых расходов суммы субсидий на выполнение муниципального задания по вопросам культуры 5,1 штатным единицам и численности работников в количестве 10-ти человек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ботникам сельских домов культуры и сельских клубов (5,1  штатным единицам и численности работников в количестве 10-ти человек) – 1 384,6 тыс. руб. или 61,1 процентов от суммы кассовых расходов субсидий  предоставленной им на выполнение муниципального задания по вопросам культур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ходы бюджета Балко-Грузского сельского поселения по разделам и подразделам бюджетной классификации за 1 полугодие 2020 года составляют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щегосударственные вопросы –1 887,0 тыс. руб. или 35,6 процентов плана или 16,2 процента всех расходов бюджета, в т.ч.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– 1 823,6 тыс. руб. или 36,7 процентов плана или 36,8 процента всех расходов бюджета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деятельности финансовых, налоговых и таможенных органов и органов финансового (финансово-бюджетного) надзора – 30,9 тыс. руб. или 49,9 процентов плана или 0,6 процента всех расходов бюджета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езервные фонды – не создавались, не перераспределялись средства и не расходовались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ругие общегосударственные вопросы – 32,5 тыс. руб. или 14,2 процентов плана или 0,6 процента всех расходов бюджет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циональная оборона – 87,0 тыс.руб. или 42,7 процентов плана или 1,7 процента всех расходов бюджета, в т.ч.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мобилизационная и вневойсковая подготовка – 87,0 тыс. руб. или 42,7 процентов плана или 1,7 процента всех расходов бюджет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циональная безопасность и правоохранительная деятельность – при плане 1,4 тыс.руб. расходы не производились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илищно-коммунальное хозяйство – 674,8 тыс.руб. или 39,9 процентов плана или 13,6 процента всех расходов бюджета, в т.ч.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жилищное хозяйство – 12,3 тыс. руб. или 54,9 процентов плана или 0,2 процента всех расходов бюджета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благоустройство – 662,5 тыс. руб. или 39,7 процентов плана или 13,4 процента всех расходов бюджет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разование – при плане 11,6 тыс.руб. расходы не производились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офессиональная подготовка, переподготовка и повышение квалификации – при плане 11,6 тыс.руб. расходы не производились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ультура и кинематография – 2 264,7 тыс. руб. или 52,1 процентов плана или 49,4 процента всех расходов бюджета, в т.ч.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ультура – 2 264,7 тыс. руб. или 52,1 процентов плана или 49,4 процента всех расходов бюджет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циальная политика – 34,1 тыс. руб. или 49,9 процентов плана или 0,7 процента всех расходов бюджета, в т.ч.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енсионное обеспечение – 34,1 тыс. руб. или 49,9 процентов плана или 0,7 процента всех расходов бюдже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ставе всех расходов - расходы за счет собственных средств бюджета Балко-Грузского сельского поселения Егорлыкского района  составили 4 860,5 тыс. руб. или 98,2 процента от общей суммы кассовых расходов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оочередные социально - значимые расходы составили в сумме 3 733,2 тыс. руб. или 75,4 процента от всех расходов или 44,1 процентов от плана по данному направлению,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работная плата с начислениями в сумме 2 840,1 тыс. руб. или 57,4 процента от всех расходов или 42,7 процента от плана по данному направлению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том числе 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аппарату управления (9,0  штатных единиц численностью 9 человек) в сумме 1 455,5 тыс. руб. или 37,5 процента от плана или 29,4 процентов всех расхо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работникам бюджетной сферы (5,1 штатным единицам и численности работников в количестве 10-ти человек) в сумме 1 384,6 тыс. руб. или 50,0 процентов плана или 28,0 процентов всех расходов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мунальные услуги в сумме 752,5 тыс. руб. или 50,4 процентов плана или 15,2 процента всех расходов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электроэнергия уличного освещения – 541,9 тыс. руб. или 49,9 процента от плана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бор и вывоз ТКО со здания местной администрации –1,1 тыс. руб. или 13,9 процента от плана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бор и вывоз ТКО с объектов благоустройства -4,7 тыс. руб. или 7,3 процентов от плана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энергия, газ, вода бюджетных учреждений культуры- 204,8 тыс. руб. или 61,4 процента от плана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уги связи в сумме 42,0 тыс. руб. или 49,8 процентов от плана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ппарат управления в сумме 36,0 тыс. руб. или 49,8 процента от план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ных учреждений  в сумме 6,0 тыс. руб. или 50,0 процента от план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рюче - смазочные материалы в сумме 64,4 тыс. руб. или 39,1 процента от средств направленных на эти цел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циальное обеспечение в сумме 34,1 тыс. руб. или 49,9 процент от план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иные расходы в сумме 1 127,4 тыс. рублей или 22,8 процента от всех расходов или 44,7 процента средств данного направления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них 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благоустройство территории – 115,9 тыс. руб. или 19,9 процент от плана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плата налогов и сборов – 6,4 тыс. руб. или 0,1 процента от всех расходов или 17,7 процентов плана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ппарат управления при плане 23,2 тыс. руб. расходы не производились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юджетными учреждениями – 6,4 тыс. руб. или 49,6 процента план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чие выплаты -  50,6 тыс. руб. или 21,4 процента план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зервный фонд – не создавался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ые межбюджетные трансферты,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47,1 тыс. руб. или 0,9 процента от всех расходов или 50,6 процентов плана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том числе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- в сумме 15,0 тыс. руб. или 50,0 процентов плана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ритуальных услуг -1,2 тыс. руб. или 100 процентов плана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внешнего муниципального финансового контроля в сумме 15,2 тыс. руб. или 49,8 процентов плана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внутреннего муниципального финансового контроля в сумме 15,7 тыс. руб. или 50,0 процентов плана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чие расходы в сумме 907,3 тыс. руб. или 18,3 процента от всех расходов или 58,9 процента средств данного направления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по администрации- 244,5 тыс. руб., в т.ч.: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аренда имущества - функции местной администрации – 110,0 тыс. руб.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рендная плата за пользование нежилым помещением – 110,0 тыс. руб.,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содержание имущества- функции местной администрации –  24,6 тыс. руб.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заправка и профилактика картриджей-13,1 тыс. руб.,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техническое обслуживание оргтехники и ПК -3,9 тыс. руб.,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текущий ремонт автомобиля - 5,4 тыс.руб.,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зносы на кап.ремонт МКД- 2,2 тыс.руб.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прочие работы, услуги - функции местной администрации –  46,4 тыс. руб.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ежедневный предрейсовый медосмотр водителя – 4,6 тыс. руб.,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автострахование ОСАГО – 3,8 тыс. руб.,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лицензирование ПО – 8,8 тыс.руб.,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обслуживание официального сайта местной администрации-12,5 тыс. руб.,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доступ к информационной базе ЖКХ- 10,1 тыс. руб.,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пополнение информационно-справочно-правового ПО – 6,6 тыс.руб.,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увеличение материальных запасов - 43,5 тыс.руб.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приобретение бумаги - 43,5 тыс. руб.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очие расходы- функции местной администрации: взносы в ассоциации (Совет муниципальных образований)-  20,0 тыс. руб.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по МБУК БГСП «Луначарский СДК» - 662,8 тыс. руб.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оговора гражданско - правового характера (уборка помещений и прилегающей территории, истопник, главный бухгалтер) – 657,8 тыс. руб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портивные мероприятия – 5,0 тыс.руб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правочно: за счёт собственных средств безвозмездные перечисления муниципальным бюджетным учреждениям культуры осуществлены на сумму 2 264,7 тыс. руб., что составляет 58,7 процента расходов за счёт всех источников средств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правочно: расходы на содержание органов местного самоуправления- 1 807,2 тыс. руб., что составляет 36,3 процента расходов за счёт всех источников средств и соответствует установленному нормати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сего участников бюджетного процесса Балко-Грузского сельского поселения -1 учреждение, из них главные распорядители бюджетных средств -1 учреждение (Администрация Балко-Грузского сельского посел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осроченная кредиторская задолженность муниципального образования по состоянию на 01.07.2020г. отсутству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сроченная дебиторская задолженность муниципального образования по состоянию на 01.07.2020г. отсутствуе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ателей субсидий на выполнение муниципального задания из местного бюджета – 1 муниципальное бюджетное учреждение (муниципальное бюджетное учреждение культуры Балко-Грузского сельского поселения «Луначарский сельский дом культуры»).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сроченная кредиторская задолженность муниципальных бюджетных учреждений по состоянию на 01.07.2020г. отсутствует.</w:t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  <w:t>Просроченная дебиторская задолженность муниципальных бюджетных учреждений по состоянию на 01.07.2020г. отсутствует.</w:t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1800"/>
        <w:gridCol w:w="1340"/>
      </w:tblGrid>
      <w:tr>
        <w:trPr>
          <w:trHeight w:val="285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7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сведениям о ходе исполнения бюджета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лко-Груз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лыкского района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-ое полугодие 2020 года</w:t>
            </w:r>
          </w:p>
        </w:tc>
      </w:tr>
      <w:tr>
        <w:trPr>
          <w:trHeight w:val="135" w:hRule="atLeast"/>
        </w:trPr>
        <w:tc>
          <w:tcPr>
            <w:tcW w:w="7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3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 бюджета Балко-Грузского сельского поселения за 1 -ое полугодие 2020 года</w:t>
            </w:r>
          </w:p>
        </w:tc>
      </w:tr>
      <w:tr>
        <w:trPr>
          <w:trHeight w:val="135" w:hRule="atLeast"/>
        </w:trPr>
        <w:tc>
          <w:tcPr>
            <w:tcW w:w="7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130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 на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64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509,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959,8 </w:t>
            </w:r>
          </w:p>
        </w:tc>
      </w:tr>
      <w:tr>
        <w:trPr>
          <w:trHeight w:val="264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48,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6,1 </w:t>
            </w:r>
          </w:p>
        </w:tc>
      </w:tr>
      <w:tr>
        <w:trPr>
          <w:trHeight w:val="264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8,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6,1 </w:t>
            </w:r>
          </w:p>
        </w:tc>
      </w:tr>
      <w:tr>
        <w:trPr>
          <w:trHeight w:val="264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423,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299,0 </w:t>
            </w:r>
          </w:p>
        </w:tc>
      </w:tr>
      <w:tr>
        <w:trPr>
          <w:trHeight w:val="264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23,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99,0 </w:t>
            </w:r>
          </w:p>
        </w:tc>
      </w:tr>
      <w:tr>
        <w:trPr>
          <w:trHeight w:val="264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23,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99,0 </w:t>
            </w:r>
          </w:p>
        </w:tc>
      </w:tr>
      <w:tr>
        <w:trPr>
          <w:trHeight w:val="28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559,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74,9 </w:t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3,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,1 </w:t>
            </w:r>
          </w:p>
        </w:tc>
      </w:tr>
      <w:tr>
        <w:trPr>
          <w:trHeight w:val="28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15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9,8 </w:t>
            </w:r>
          </w:p>
        </w:tc>
      </w:tr>
      <w:tr>
        <w:trPr>
          <w:trHeight w:val="296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7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9,3 </w:t>
            </w:r>
          </w:p>
        </w:tc>
      </w:tr>
      <w:tr>
        <w:trPr>
          <w:trHeight w:val="1111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</w:t>
              <w:br/>
              <w:t xml:space="preserve">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,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0 </w:t>
            </w:r>
          </w:p>
        </w:tc>
      </w:tr>
      <w:tr>
        <w:trPr>
          <w:trHeight w:val="362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,3 </w:t>
            </w:r>
          </w:p>
        </w:tc>
      </w:tr>
      <w:tr>
        <w:trPr>
          <w:trHeight w:val="326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,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5 </w:t>
            </w:r>
          </w:p>
        </w:tc>
      </w:tr>
      <w:tr>
        <w:trPr>
          <w:trHeight w:val="25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</w:tr>
      <w:tr>
        <w:trPr>
          <w:trHeight w:val="264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03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34,4 </w:t>
            </w:r>
          </w:p>
        </w:tc>
      </w:tr>
      <w:tr>
        <w:trPr>
          <w:trHeight w:val="39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888,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20,4 </w:t>
            </w:r>
          </w:p>
        </w:tc>
      </w:tr>
      <w:tr>
        <w:trPr>
          <w:trHeight w:val="217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290,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45,4 </w:t>
            </w:r>
          </w:p>
        </w:tc>
      </w:tr>
      <w:tr>
        <w:trPr>
          <w:trHeight w:val="264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90,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5,4 </w:t>
            </w:r>
          </w:p>
        </w:tc>
      </w:tr>
      <w:tr>
        <w:trPr>
          <w:trHeight w:val="124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3,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7,2 </w:t>
            </w:r>
          </w:p>
        </w:tc>
      </w:tr>
      <w:tr>
        <w:trPr>
          <w:trHeight w:val="528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476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3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,0 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06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06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364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186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,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,0 </w:t>
            </w:r>
          </w:p>
        </w:tc>
      </w:tr>
      <w:tr>
        <w:trPr>
          <w:trHeight w:val="91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,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,0 </w:t>
            </w:r>
          </w:p>
        </w:tc>
      </w:tr>
      <w:tr>
        <w:trPr>
          <w:trHeight w:val="4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,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,0 </w:t>
            </w:r>
          </w:p>
        </w:tc>
      </w:tr>
      <w:tr>
        <w:trPr>
          <w:trHeight w:val="512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-12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-12,2 </w:t>
            </w:r>
          </w:p>
        </w:tc>
      </w:tr>
      <w:tr>
        <w:trPr>
          <w:trHeight w:val="366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12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12,2 </w:t>
            </w:r>
          </w:p>
        </w:tc>
      </w:tr>
      <w:tr>
        <w:trPr>
          <w:trHeight w:val="264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412,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694,2 </w:t>
            </w:r>
          </w:p>
        </w:tc>
      </w:tr>
      <w:tr>
        <w:trPr>
          <w:trHeight w:val="26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 А С Х О Д Ы</w:t>
            </w:r>
          </w:p>
        </w:tc>
      </w:tr>
      <w:tr>
        <w:trPr>
          <w:trHeight w:val="264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9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7,0</w:t>
            </w:r>
          </w:p>
        </w:tc>
      </w:tr>
      <w:tr>
        <w:trPr>
          <w:trHeight w:val="686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,6</w:t>
            </w:r>
          </w:p>
        </w:tc>
      </w:tr>
      <w:tr>
        <w:trPr>
          <w:trHeight w:val="426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23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264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64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528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,9</w:t>
            </w:r>
          </w:p>
        </w:tc>
      </w:tr>
      <w:tr>
        <w:trPr>
          <w:trHeight w:val="33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264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5</w:t>
            </w:r>
          </w:p>
        </w:tc>
      </w:tr>
      <w:tr>
        <w:trPr>
          <w:trHeight w:val="264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4,8</w:t>
            </w:r>
          </w:p>
        </w:tc>
      </w:tr>
      <w:tr>
        <w:trPr>
          <w:trHeight w:val="264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,8</w:t>
            </w:r>
          </w:p>
        </w:tc>
      </w:tr>
      <w:tr>
        <w:trPr>
          <w:trHeight w:val="264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1</w:t>
            </w:r>
          </w:p>
        </w:tc>
      </w:tr>
      <w:tr>
        <w:trPr>
          <w:trHeight w:val="264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</w:tr>
      <w:tr>
        <w:trPr>
          <w:trHeight w:val="264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1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7,8</w:t>
            </w:r>
          </w:p>
        </w:tc>
      </w:tr>
      <w:tr>
        <w:trPr>
          <w:trHeight w:val="264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(-), профици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198,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253,6 </w:t>
            </w:r>
          </w:p>
        </w:tc>
      </w:tr>
      <w:tr>
        <w:trPr>
          <w:trHeight w:val="264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3,6 </w:t>
            </w:r>
          </w:p>
        </w:tc>
      </w:tr>
      <w:tr>
        <w:trPr>
          <w:trHeight w:val="264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8,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3,6 </w:t>
            </w:r>
          </w:p>
        </w:tc>
      </w:tr>
    </w:tbl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2220"/>
      </w:tblGrid>
      <w:tr>
        <w:trPr>
          <w:trHeight w:val="388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2 к сведениям о ходе исполнения бюджета Балко-Грузского сельского поселения Егорлыкского района за 1 -ое полугодие 2020 года </w:t>
            </w:r>
          </w:p>
        </w:tc>
      </w:tr>
      <w:tr>
        <w:trPr>
          <w:trHeight w:val="196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</w:tr>
      <w:tr>
        <w:trPr>
          <w:trHeight w:val="645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численности муниципальных служащих органов местного самоуправления и работников муниципальных учреждений  </w:t>
            </w:r>
          </w:p>
        </w:tc>
      </w:tr>
      <w:tr>
        <w:trPr>
          <w:trHeight w:val="395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БАЛКО-ГРУЗСКОГО СЕЛЬСКОГО ПОСЕЛЕНИЯ                                                                                                     за 1  -ое полугодие 2020 года</w:t>
            </w:r>
          </w:p>
        </w:tc>
      </w:tr>
      <w:tr>
        <w:trPr>
          <w:trHeight w:val="75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исполнения</w:t>
            </w:r>
          </w:p>
        </w:tc>
      </w:tr>
      <w:tr>
        <w:trPr>
          <w:trHeight w:val="264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Балко-Грузского сельского поселения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муниципальных служащих органов местного самоуправления (в том числе глава муниципального образования)                                                               чел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ое содержание                          тыс. руб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,3</w:t>
            </w:r>
          </w:p>
        </w:tc>
      </w:tr>
      <w:tr>
        <w:trPr>
          <w:trHeight w:val="525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Балко-Грузского сельского поселения "Луначарский сельский  дом культуры"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 муниципального учреждения                                чел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                                  тыс. руб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5</w:t>
            </w:r>
          </w:p>
        </w:tc>
      </w:tr>
    </w:tbl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Footer"/>
        <w:jc w:val="center"/>
        <w:rPr/>
      </w:pPr>
      <w:r>
        <w:rPr>
          <w:sz w:val="12"/>
          <w:szCs w:val="12"/>
        </w:rPr>
        <w:t>Информационный Бюллетень муниципального образования «Балко-Грузское сельское поселение» Муниципальный Вестник №08 от 31.07.2020 г.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Учредитель: Администрация Балко-Грузского сельского поселения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Ответственный (главный редактор) за выпуск : Глава администрации  Балко-Грузского сельского поселения Н. В. Шаповалова</w:t>
      </w:r>
    </w:p>
    <w:p>
      <w:pPr>
        <w:sectPr>
          <w:headerReference w:type="default" r:id="rId6"/>
          <w:type w:val="nextPage"/>
          <w:pgSz w:w="11906" w:h="16838"/>
          <w:pgMar w:left="720" w:right="720" w:gutter="0" w:header="284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Footer"/>
        <w:tabs>
          <w:tab w:val="clear" w:pos="4677"/>
          <w:tab w:val="clear" w:pos="9355"/>
          <w:tab w:val="left" w:pos="1410" w:leader="none"/>
        </w:tabs>
        <w:jc w:val="center"/>
        <w:rPr/>
      </w:pPr>
      <w:r>
        <w:rPr>
          <w:sz w:val="12"/>
          <w:szCs w:val="12"/>
        </w:rPr>
        <w:t>Тираж: 12 шт. Беспла</w:t>
      </w:r>
    </w:p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7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6">
    <w:name w:val="Название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StrongEmphasis">
    <w:name w:val="Strong"/>
    <w:qFormat/>
    <w:rPr>
      <w:b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qFormat/>
    <w:rPr>
      <w:b/>
      <w:bCs/>
      <w:sz w:val="27"/>
      <w:szCs w:val="27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b/>
      <w:bCs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 Знак Знак22"/>
    <w:qFormat/>
    <w:rPr>
      <w:b/>
      <w:bCs/>
      <w:sz w:val="28"/>
      <w:szCs w:val="24"/>
      <w:lang w:val="ru-RU" w:bidi="ar-SA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3">
    <w:name w:val="Знак Знак2"/>
    <w:qFormat/>
    <w:rPr>
      <w:lang w:val="ru-RU" w:bidi="ar-SA"/>
    </w:rPr>
  </w:style>
  <w:style w:type="character" w:styleId="32">
    <w:name w:val="Знак Знак3"/>
    <w:qFormat/>
    <w:rPr>
      <w:lang w:val="ru-RU" w:bidi="ar-SA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Bodytext">
    <w:name w:val="Body text"/>
    <w:qFormat/>
    <w:rPr>
      <w:rFonts w:ascii="Book Antiqua" w:hAnsi="Book Antiqua" w:eastAsia="Times New Roman" w:cs="Book Antiqua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Bserpurlitem">
    <w:name w:val="b-serp-url__item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4">
    <w:name w:val="Основной текст Знак1"/>
    <w:qFormat/>
    <w:rPr>
      <w:sz w:val="28"/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qFormat/>
    <w:rPr>
      <w:rFonts w:ascii="Arial" w:hAnsi="Arial" w:cs="Arial"/>
      <w:sz w:val="24"/>
      <w:szCs w:val="24"/>
      <w:lang w:val="en-US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20">
    <w:name w:val="Текст концевой сноски Знак"/>
    <w:basedOn w:val="Style5"/>
    <w:qFormat/>
    <w:rPr/>
  </w:style>
  <w:style w:type="character" w:styleId="15">
    <w:name w:val="Текст концевой сноски Знак1"/>
    <w:basedOn w:val="Style5"/>
    <w:qFormat/>
    <w:rPr/>
  </w:style>
  <w:style w:type="character" w:styleId="Style21">
    <w:name w:val="Красная строка Знак"/>
    <w:basedOn w:val="Style7"/>
    <w:qFormat/>
    <w:rPr/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3">
    <w:name w:val="Цветовое выделение"/>
    <w:qFormat/>
    <w:rPr>
      <w:b/>
      <w:bCs w:val="false"/>
      <w:color w:val="26282F"/>
      <w:sz w:val="26"/>
    </w:rPr>
  </w:style>
  <w:style w:type="character" w:styleId="Style24">
    <w:name w:val="Активная гипертекстовая ссылка"/>
    <w:qFormat/>
    <w:rPr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color w:val="0058A9"/>
      <w:sz w:val="26"/>
    </w:rPr>
  </w:style>
  <w:style w:type="character" w:styleId="Style26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7">
    <w:name w:val="Заголовок своего сообщения"/>
    <w:qFormat/>
    <w:rPr>
      <w:color w:val="26282F"/>
      <w:sz w:val="26"/>
    </w:rPr>
  </w:style>
  <w:style w:type="character" w:styleId="Style28">
    <w:name w:val="Заголовок чужого сообщения"/>
    <w:qFormat/>
    <w:rPr>
      <w:color w:val="FF0000"/>
      <w:sz w:val="26"/>
    </w:rPr>
  </w:style>
  <w:style w:type="character" w:styleId="Style29">
    <w:name w:val="Найденные слова"/>
    <w:qFormat/>
    <w:rPr>
      <w:color w:val="26282F"/>
      <w:sz w:val="26"/>
      <w:shd w:fill="FFF580" w:val="clear"/>
    </w:rPr>
  </w:style>
  <w:style w:type="character" w:styleId="Style30">
    <w:name w:val="Не вступил в силу"/>
    <w:qFormat/>
    <w:rPr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Highlight">
    <w:name w:val="highlight"/>
    <w:basedOn w:val="Style5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eparator2">
    <w:name w:val="separator2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37">
    <w:name w:val="Сноска_"/>
    <w:qFormat/>
    <w:rPr>
      <w:b/>
      <w:bCs/>
      <w:sz w:val="19"/>
      <w:szCs w:val="19"/>
      <w:shd w:fill="FFFFFF" w:val="clear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38">
    <w:name w:val="Знак примечания"/>
    <w:qFormat/>
    <w:rPr>
      <w:sz w:val="16"/>
      <w:szCs w:val="16"/>
    </w:rPr>
  </w:style>
  <w:style w:type="character" w:styleId="Style39">
    <w:name w:val="Текст примечания Знак"/>
    <w:basedOn w:val="Style5"/>
    <w:qFormat/>
    <w:rPr/>
  </w:style>
  <w:style w:type="character" w:styleId="Style40">
    <w:name w:val="Тема примечания Знак"/>
    <w:qFormat/>
    <w:rPr>
      <w:b/>
      <w:bCs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Style41">
    <w:name w:val="Подпись к картинке_"/>
    <w:qFormat/>
    <w:rPr>
      <w:sz w:val="28"/>
      <w:szCs w:val="28"/>
      <w:shd w:fill="FFFFFF" w:val="clear"/>
    </w:rPr>
  </w:style>
  <w:style w:type="character" w:styleId="Style42">
    <w:name w:val="Интернет-ссылка"/>
    <w:qFormat/>
    <w:rPr>
      <w:color w:val="CC0000"/>
      <w:u w:val="single"/>
      <w:lang w:val="ru-RU" w:bidi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2"/>
    <w:basedOn w:val="Normal"/>
    <w:qFormat/>
    <w:pPr/>
    <w:rPr>
      <w:sz w:val="28"/>
      <w:szCs w:val="20"/>
    </w:rPr>
  </w:style>
  <w:style w:type="paragraph" w:styleId="Style4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7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right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3518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7"/>
      <w:ind w:firstLine="4387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643"/>
      <w:ind w:firstLine="2304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  <w:szCs w:val="20"/>
    </w:rPr>
  </w:style>
  <w:style w:type="paragraph" w:styleId="Style48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0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56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16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57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5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Style5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Содержимое врезки"/>
    <w:basedOn w:val="TextBody"/>
    <w:qFormat/>
    <w:pPr>
      <w:spacing w:before="0" w:after="0"/>
    </w:pPr>
    <w:rPr>
      <w:sz w:val="28"/>
      <w:szCs w:val="20"/>
      <w:lang w:val="en-US"/>
    </w:rPr>
  </w:style>
  <w:style w:type="paragraph" w:styleId="Style6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6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0">
    <w:name w:val="Текст примечания1"/>
    <w:basedOn w:val="Normal"/>
    <w:qFormat/>
    <w:pPr>
      <w:suppressAutoHyphens w:val="true"/>
      <w:ind w:firstLine="567"/>
      <w:jc w:val="both"/>
    </w:pPr>
    <w:rPr>
      <w:rFonts w:ascii="Courier" w:hAnsi="Courier" w:cs="Courier"/>
      <w:kern w:val="2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5">
    <w:name w:val="Красная строка"/>
    <w:basedOn w:val="TextBody"/>
    <w:qFormat/>
    <w:pPr>
      <w:ind w:firstLine="210"/>
    </w:pPr>
    <w:rPr/>
  </w:style>
  <w:style w:type="paragraph" w:styleId="Style66">
    <w:name w:val="Маркированный список"/>
    <w:basedOn w:val="Style65"/>
    <w:qFormat/>
    <w:pPr>
      <w:numPr>
        <w:ilvl w:val="0"/>
        <w:numId w:val="2"/>
      </w:num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6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7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3">
    <w:name w:val="Внимание: криминал!!"/>
    <w:basedOn w:val="Style72"/>
    <w:next w:val="Normal"/>
    <w:qFormat/>
    <w:pPr/>
    <w:rPr/>
  </w:style>
  <w:style w:type="paragraph" w:styleId="Style74">
    <w:name w:val="Внимание: недобросовестность!"/>
    <w:basedOn w:val="Style72"/>
    <w:next w:val="Normal"/>
    <w:qFormat/>
    <w:pPr/>
    <w:rPr/>
  </w:style>
  <w:style w:type="paragraph" w:styleId="Style7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8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8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3">
    <w:name w:val="Заголовок ЭР (правое окно)"/>
    <w:basedOn w:val="Style8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4">
    <w:name w:val="Интерактивный заголовок"/>
    <w:basedOn w:val="Style58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8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6">
    <w:name w:val="Информация об изменениях"/>
    <w:basedOn w:val="Style85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8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8">
    <w:name w:val="Комментарий"/>
    <w:basedOn w:val="Style8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9">
    <w:name w:val="Информация об изменениях документа"/>
    <w:basedOn w:val="Style88"/>
    <w:next w:val="Normal"/>
    <w:qFormat/>
    <w:pPr/>
    <w:rPr/>
  </w:style>
  <w:style w:type="paragraph" w:styleId="Style9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2">
    <w:name w:val="Колонтитул (левый)"/>
    <w:basedOn w:val="Style90"/>
    <w:next w:val="Normal"/>
    <w:qFormat/>
    <w:pPr>
      <w:jc w:val="both"/>
    </w:pPr>
    <w:rPr>
      <w:sz w:val="16"/>
      <w:szCs w:val="16"/>
    </w:rPr>
  </w:style>
  <w:style w:type="paragraph" w:styleId="Style9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94">
    <w:name w:val="Колонтитул (правый)"/>
    <w:basedOn w:val="Style93"/>
    <w:next w:val="Normal"/>
    <w:qFormat/>
    <w:pPr>
      <w:jc w:val="both"/>
    </w:pPr>
    <w:rPr>
      <w:sz w:val="16"/>
      <w:szCs w:val="16"/>
    </w:rPr>
  </w:style>
  <w:style w:type="paragraph" w:styleId="Style95">
    <w:name w:val="Комментарий пользователя"/>
    <w:basedOn w:val="Style88"/>
    <w:next w:val="Normal"/>
    <w:qFormat/>
    <w:pPr/>
    <w:rPr/>
  </w:style>
  <w:style w:type="paragraph" w:styleId="Style96">
    <w:name w:val="Куда обратиться?"/>
    <w:basedOn w:val="Style72"/>
    <w:next w:val="Normal"/>
    <w:qFormat/>
    <w:pPr/>
    <w:rPr/>
  </w:style>
  <w:style w:type="paragraph" w:styleId="Style9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8">
    <w:name w:val="Необходимые документы"/>
    <w:basedOn w:val="Style72"/>
    <w:next w:val="Normal"/>
    <w:qFormat/>
    <w:pPr/>
    <w:rPr/>
  </w:style>
  <w:style w:type="paragraph" w:styleId="Style9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1">
    <w:name w:val="Оглавление"/>
    <w:basedOn w:val="Style10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2">
    <w:name w:val="Переменная часть"/>
    <w:basedOn w:val="Style75"/>
    <w:next w:val="Normal"/>
    <w:qFormat/>
    <w:pPr/>
    <w:rPr>
      <w:rFonts w:ascii="Arial" w:hAnsi="Arial" w:cs="Arial"/>
      <w:sz w:val="20"/>
      <w:szCs w:val="20"/>
    </w:rPr>
  </w:style>
  <w:style w:type="paragraph" w:styleId="Style10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104">
    <w:name w:val="Подзаголовок для информации об изменениях"/>
    <w:basedOn w:val="Style85"/>
    <w:next w:val="Normal"/>
    <w:qFormat/>
    <w:pPr/>
    <w:rPr>
      <w:b/>
      <w:bCs/>
      <w:sz w:val="24"/>
      <w:szCs w:val="24"/>
    </w:rPr>
  </w:style>
  <w:style w:type="paragraph" w:styleId="Style10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6">
    <w:name w:val="Постоянная часть"/>
    <w:basedOn w:val="Style75"/>
    <w:next w:val="Normal"/>
    <w:qFormat/>
    <w:pPr/>
    <w:rPr>
      <w:rFonts w:ascii="Arial" w:hAnsi="Arial" w:cs="Arial"/>
      <w:sz w:val="22"/>
      <w:szCs w:val="22"/>
    </w:rPr>
  </w:style>
  <w:style w:type="paragraph" w:styleId="Style107">
    <w:name w:val="Пример."/>
    <w:basedOn w:val="Style72"/>
    <w:next w:val="Normal"/>
    <w:qFormat/>
    <w:pPr/>
    <w:rPr/>
  </w:style>
  <w:style w:type="paragraph" w:styleId="Style108">
    <w:name w:val="Примечание."/>
    <w:basedOn w:val="Style72"/>
    <w:next w:val="Normal"/>
    <w:qFormat/>
    <w:pPr/>
    <w:rPr/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1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1">
    <w:name w:val="Текст в таблице"/>
    <w:basedOn w:val="Style63"/>
    <w:next w:val="Normal"/>
    <w:qFormat/>
    <w:pPr>
      <w:ind w:firstLine="500"/>
    </w:pPr>
    <w:rPr/>
  </w:style>
  <w:style w:type="paragraph" w:styleId="Style11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14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15">
    <w:name w:val="Центрированный (таблица)"/>
    <w:basedOn w:val="Style63"/>
    <w:next w:val="Normal"/>
    <w:qFormat/>
    <w:pPr>
      <w:jc w:val="center"/>
    </w:pPr>
    <w:rPr/>
  </w:style>
  <w:style w:type="paragraph" w:styleId="Style11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18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6"/>
    </w:pPr>
    <w:rPr/>
  </w:style>
  <w:style w:type="paragraph" w:styleId="12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9">
    <w:name w:val="Статьи закона"/>
    <w:basedOn w:val="Normal"/>
    <w:qFormat/>
    <w:pPr/>
    <w:rPr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b/>
      <w:bCs/>
      <w:i/>
      <w:iCs/>
      <w:sz w:val="32"/>
      <w:szCs w:val="32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710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0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2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3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412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122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123">
    <w:name w:val="Текст примечания"/>
    <w:basedOn w:val="Normal"/>
    <w:qFormat/>
    <w:pPr/>
    <w:rPr>
      <w:sz w:val="20"/>
      <w:szCs w:val="20"/>
    </w:rPr>
  </w:style>
  <w:style w:type="paragraph" w:styleId="Style124">
    <w:name w:val="Тема примечания"/>
    <w:basedOn w:val="Style123"/>
    <w:next w:val="Style123"/>
    <w:qFormat/>
    <w:pPr/>
    <w:rPr>
      <w:b/>
      <w:bCs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</w:rPr>
  </w:style>
  <w:style w:type="paragraph" w:styleId="Style125">
    <w:name w:val="Подпись к картинке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99B7BFDFEC8616A7C361351F4F4C811013923EFAFFA6E96BEFD539852332BE1CC7A4259F3CBE6153C2015B822F5AA025499E9C443DA47Cp3qAS" TargetMode="External"/><Relationship Id="rId3" Type="http://schemas.openxmlformats.org/officeDocument/2006/relationships/hyperlink" Target="consultantplus://offline/ref=D099B7BFDFEC8616A7C361351F4F4C81121F913CF8FEA6E96BEFD539852332BE1CC7A4259F3CBD6452C2015B822F5AA025499E9C443DA47Cp3qAS" TargetMode="External"/><Relationship Id="rId4" Type="http://schemas.openxmlformats.org/officeDocument/2006/relationships/hyperlink" Target="consultantplus://offline/ref=D099B7BFDFEC8616A7C361351F4F4C81121F913CF8FEA6E96BEFD539852332BE1CC7A4259F3CBD6453C2015B822F5AA025499E9C443DA47Cp3qAS" TargetMode="External"/><Relationship Id="rId5" Type="http://schemas.openxmlformats.org/officeDocument/2006/relationships/hyperlink" Target="consultantplus://offline/ref=D099B7BFDFEC8616A7C361351F4F4C811013923EFAFFA6E96BEFD539852332BE1CC7A4259F3CBE625DC2015B822F5AA025499E9C443DA47Cp3qA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1:00Z</dcterms:created>
  <dc:creator>User</dc:creator>
  <dc:description/>
  <cp:keywords/>
  <dc:language>en-US</dc:language>
  <cp:lastModifiedBy>User</cp:lastModifiedBy>
  <cp:lastPrinted>2020-01-14T16:08:00Z</cp:lastPrinted>
  <dcterms:modified xsi:type="dcterms:W3CDTF">2021-01-25T08:45:00Z</dcterms:modified>
  <cp:revision>758</cp:revision>
  <dc:subject/>
  <dc:title>РОССИЙСКАЯ  ФЕДЕРАЦИЯ</dc:title>
</cp:coreProperties>
</file>