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 04</w:t>
      </w:r>
    </w:p>
    <w:p>
      <w:pPr>
        <w:pStyle w:val="Normal"/>
        <w:pBdr>
          <w:bottom w:val="single" w:sz="12" w:space="1" w:color="000000"/>
        </w:pBdr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12.05.2020 г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</w:t>
      </w:r>
    </w:p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остовская область Егорлыкский район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 № 24</w:t>
      </w:r>
    </w:p>
    <w:p>
      <w:pPr>
        <w:pStyle w:val="Normal"/>
        <w:rPr/>
      </w:pPr>
      <w:r>
        <w:rPr>
          <w:sz w:val="20"/>
          <w:szCs w:val="20"/>
        </w:rPr>
        <w:t>14 апреля 2020 год                                                              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Об окончании отопительного пери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19-2020 г.г. на территор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вязи с продолжающимся повышением среднесуточной температуры наружного воздуха, в соответствии с постановлением Администрации Егорлыкского района № 60 от 13.04.2020 г. «Об окончании отопительного периода 2019-2020годов в Егорлыкском районе» и    руководствуясь Уставом  муниципального  образования « Балко-Грузское  сельское  поселение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  <w:t>Постановляю:</w:t>
      </w:r>
    </w:p>
    <w:p>
      <w:pPr>
        <w:pStyle w:val="Normal"/>
        <w:jc w:val="center"/>
        <w:rPr>
          <w:spacing w:val="80"/>
          <w:sz w:val="20"/>
          <w:szCs w:val="20"/>
        </w:rPr>
      </w:pPr>
      <w:r>
        <w:rPr>
          <w:spacing w:val="8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читать окончанием  отопительного  периода  2019-2020 г.г. на территории Балко-Грузского сельского поселения 15 апреля 2020 года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лко-Груз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Н.В. Шаповалова</w:t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ГОРЛЫК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</w:t>
      </w:r>
      <w:r>
        <w:rPr>
          <w:b/>
          <w:iCs/>
          <w:sz w:val="20"/>
          <w:szCs w:val="20"/>
        </w:rPr>
        <w:t>БАЛКО-ГРУЗСКОЕ СЕЛЬСКОЕ ПОСЕЛЕНИЕ</w:t>
      </w:r>
      <w:r>
        <w:rPr>
          <w:b/>
          <w:sz w:val="20"/>
          <w:szCs w:val="20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25</w:t>
      </w:r>
    </w:p>
    <w:p>
      <w:pPr>
        <w:pStyle w:val="Normal"/>
        <w:rPr/>
      </w:pPr>
      <w:r>
        <w:rPr>
          <w:b/>
          <w:sz w:val="20"/>
          <w:szCs w:val="20"/>
        </w:rPr>
        <w:t xml:space="preserve">15 апреля  2020 год                                                                           х. Мирный                                                                                                                                      </w:t>
      </w:r>
    </w:p>
    <w:p>
      <w:pPr>
        <w:pStyle w:val="Style210"/>
        <w:widowControl/>
        <w:rPr>
          <w:rStyle w:val="FontStyle14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>Об увеличении (индексации) должностных окладов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вок заработной платы работников</w:t>
      </w:r>
    </w:p>
    <w:p>
      <w:pPr>
        <w:pStyle w:val="Normal"/>
        <w:rPr/>
      </w:pPr>
      <w:r>
        <w:rPr>
          <w:b/>
          <w:sz w:val="20"/>
          <w:szCs w:val="20"/>
        </w:rPr>
        <w:t>муниципальных учреждений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алко-Грузского сельского поселения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го и обслуживающего персона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ов местного самоуправления Балко-Грузского сельского поселени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В соответствии со ст.14 Федерального Закона № 131 –ФЗ от 06.10.2003 года «Об общих принципах организации местного самоуправления в Российской Федерации», решениями Собрания депутатов Балко-Грузского сельского поселения от 06.11.2008г № 4 «Об оплате труда работников муниципальных учреждений Балко-Грузского сельского поселения»,  от 06.11.2008г № 3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«Об оплате труда работников, осуществляющих техническое обеспечение деятельности органов местного самоуправления муниципального образования «Балко-Грузское сельское поселение» и обслуживающего персонала органов местного самоуправления муниципального образования «Балко-Грузское сельское поселение», руководствуясь пунктом 11 части 2 статьи 31 Устава муниципального образования «Балко-Грузское сельское поселение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  <w:t>постановляю:</w:t>
      </w:r>
    </w:p>
    <w:p>
      <w:pPr>
        <w:pStyle w:val="Normal"/>
        <w:rPr>
          <w:spacing w:val="60"/>
          <w:sz w:val="20"/>
          <w:szCs w:val="20"/>
        </w:rPr>
      </w:pPr>
      <w:r>
        <w:rPr>
          <w:spacing w:val="6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Увеличить с 1 октября 2020 года в 1,03 раза размеры должностных окладов руководителей, специалистов и служащих, ставок заработной платы работников муниципальных учреждений Балко-Груз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алко-Груз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Сектору экономики и финансов Администрации  Балко-Грузского сельского поселения (Остапенко Л.И.) производить финансирование расходов в пределах средств, предусмотренных на эти цели в бюджете Балко-Грузского сельского поселения Егорлык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Рекомендовать,  руководителям муниципальных учреждений культуры Балко-Грузского сельского поселения принять аналогичные локально-правовые акты по учреждению, и принять все необходимые меры по соблюдению лимитов бюджетных обязательств, выделенных учреждению в форме субсидий на выполнение муниципального задания,  и недопущению наращивания кредиторской задолженности, не обеспеченных бюджетными ассигнованиями за счет средств бюджета Балко-Грузского сельского поселения Егорлыкского района и средствами от иной приносящей доход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лко-Грузского сельского поселения                                  Н.В.Шаповалова</w:t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  <w:sz w:val="20"/>
          <w:szCs w:val="20"/>
        </w:rPr>
      </w:pPr>
      <w:r>
        <w:rPr>
          <w:rStyle w:val="FontStyle11"/>
          <w:sz w:val="20"/>
          <w:szCs w:val="20"/>
        </w:rPr>
        <w:t>РОСТОВСКАЯ ОБЛАСТЬ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Style w:val="FontStyle11"/>
          <w:sz w:val="20"/>
          <w:szCs w:val="20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ЛКО-ГРУЗ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7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«06» мая 2020 года                              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значении публичных слушаний</w:t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>по проекту решения «Об отчете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полнении бюджета Балко-Груз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Егорлык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за 2019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28 Федерального закона «Об общих принципах организации местного самоуправления в Российской Федерации, руководствуясь п.2 ч.3 ст.13, ст.58 Устава муниципального образования «Балко-Грузское сельское поселение» Собрание депутатов Балко-Грузского сельского поселения  </w:t>
      </w:r>
    </w:p>
    <w:p>
      <w:pPr>
        <w:pStyle w:val="Normal"/>
        <w:ind w:firstLine="902"/>
        <w:jc w:val="center"/>
        <w:rPr>
          <w:sz w:val="20"/>
          <w:szCs w:val="20"/>
        </w:rPr>
      </w:pPr>
      <w:r>
        <w:rPr>
          <w:sz w:val="20"/>
          <w:szCs w:val="20"/>
        </w:rPr>
        <w:t>РЕШИЛО 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Принять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9 год»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Обнародовать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9 год»</w:t>
      </w:r>
      <w:r>
        <w:rPr>
          <w:sz w:val="20"/>
          <w:szCs w:val="20"/>
        </w:rPr>
        <w:t xml:space="preserve"> в срок до 14 мая 2020 года в информационном бюллетене «Муниципальный вестник» путем его вывешивания на информационном стенде в здании администрации сельского  поселения, в филиалах библиотек на территории  Балко-Грузского сельского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0"/>
            <w:szCs w:val="20"/>
          </w:rPr>
          <w:t>http://balko-gruzskoe.ru/</w:t>
        </w:r>
      </w:hyperlink>
      <w:r>
        <w:rPr>
          <w:sz w:val="20"/>
          <w:szCs w:val="20"/>
        </w:rPr>
        <w:t>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 xml:space="preserve">Установить порядок учета предложений по проекту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</w:t>
      </w:r>
      <w:r>
        <w:rPr>
          <w:sz w:val="20"/>
          <w:szCs w:val="20"/>
        </w:rPr>
        <w:t xml:space="preserve"> Егорлыкского района</w:t>
      </w:r>
      <w:r>
        <w:rPr>
          <w:bCs/>
          <w:sz w:val="20"/>
          <w:szCs w:val="20"/>
        </w:rPr>
        <w:t xml:space="preserve"> за 2019 год»</w:t>
      </w:r>
      <w:r>
        <w:rPr>
          <w:sz w:val="20"/>
          <w:szCs w:val="20"/>
        </w:rPr>
        <w:t>, участия граждан в его обсуждении и проведения по нему публичных слушаний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Для обсуждения проекта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а 2019 год» </w:t>
      </w:r>
      <w:r>
        <w:rPr>
          <w:sz w:val="20"/>
          <w:szCs w:val="20"/>
        </w:rPr>
        <w:t>с участием жителей провести публичные слушания 25 мая 2020 года:</w:t>
      </w:r>
    </w:p>
    <w:p>
      <w:pPr>
        <w:pStyle w:val="Normal"/>
        <w:ind w:firstLine="902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 в здании Администрации Балко-Грузского сельского поселения (кабинет №2), х.Мирный , ул.Почтовая 1а,  в 15 часов 00 минут.</w:t>
      </w:r>
    </w:p>
    <w:p>
      <w:pPr>
        <w:pStyle w:val="TextBody"/>
        <w:ind w:left="360" w:hanging="360"/>
        <w:rPr>
          <w:sz w:val="20"/>
          <w:szCs w:val="20"/>
        </w:rPr>
      </w:pPr>
      <w:r>
        <w:rPr>
          <w:sz w:val="20"/>
          <w:szCs w:val="20"/>
        </w:rPr>
        <w:t>5. Провести заседание Собрания депутатов Балко-Грузского сельского           поселения 29 мая 2020 года по вопрос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1) учета предложений граждан по проекту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9 год»;</w:t>
      </w:r>
    </w:p>
    <w:p>
      <w:pPr>
        <w:pStyle w:val="TextBody"/>
        <w:rPr/>
      </w:pPr>
      <w:r>
        <w:rPr>
          <w:sz w:val="20"/>
          <w:szCs w:val="20"/>
        </w:rPr>
        <w:t xml:space="preserve">2) внесения изменений и дополнений в проект решения </w:t>
      </w:r>
      <w:r>
        <w:rPr>
          <w:bCs/>
          <w:sz w:val="20"/>
          <w:szCs w:val="20"/>
        </w:rPr>
        <w:t xml:space="preserve">«Об отчете об исполнении бюджета </w:t>
      </w:r>
      <w:r>
        <w:rPr>
          <w:sz w:val="20"/>
          <w:szCs w:val="20"/>
        </w:rPr>
        <w:t>Балко-Грузского</w:t>
      </w:r>
      <w:r>
        <w:rPr>
          <w:bCs/>
          <w:sz w:val="20"/>
          <w:szCs w:val="20"/>
        </w:rPr>
        <w:t xml:space="preserve"> сельского поселения </w:t>
      </w:r>
      <w:r>
        <w:rPr>
          <w:sz w:val="20"/>
          <w:szCs w:val="20"/>
        </w:rPr>
        <w:t>Егорлыкского района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9 год»</w:t>
      </w:r>
      <w:r>
        <w:rPr>
          <w:sz w:val="20"/>
          <w:szCs w:val="20"/>
        </w:rPr>
        <w:t xml:space="preserve"> с учетом мнения населени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6. Настоящее решение вступает в силу со дня подписания и подлежит опубликованию (обнародованию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А.Г.Ром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№ 7  от   06. 05.2020г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«О назначении публичных слушаний по проекту решения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отчете об исполнении бюджета Балко-Грузского сельского поселения </w:t>
      </w:r>
    </w:p>
    <w:p>
      <w:pPr>
        <w:pStyle w:val="Normal"/>
        <w:ind w:left="-540" w:firstLine="540"/>
        <w:jc w:val="right"/>
        <w:rPr>
          <w:sz w:val="20"/>
          <w:szCs w:val="20"/>
        </w:rPr>
      </w:pPr>
      <w:r>
        <w:rPr>
          <w:sz w:val="20"/>
          <w:szCs w:val="20"/>
        </w:rPr>
        <w:t>Егорлыкского района за 2019 год»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0"/>
        <w:widowControl/>
        <w:spacing w:lineRule="auto" w:line="240"/>
        <w:ind w:left="7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ета предложений по проекту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я «Об отчёте об исполнении бюджета Балко-Грузского сельского поселения Егорлыкского района за 2019 год», участия граждан в его обсуждении и проведении по нему публичных слуш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5"/>
        <w:rPr/>
      </w:pPr>
      <w:r>
        <w:rPr>
          <w:b/>
          <w:sz w:val="20"/>
        </w:rPr>
        <w:tab/>
      </w:r>
      <w:r>
        <w:rPr>
          <w:sz w:val="20"/>
        </w:rPr>
        <w:t>1. Проект решения «Об отчете об исполнении бюджета Балко-Грузского сельского поселения Егорлыкского района за 2019 год»  (далее – проект решения) не позднее чем за 15 календарных дней до дня рассмотрения вопроса о принятии решения «Об отчете об исполнении бюджета Балко-Грузского сельского поселения Егорлыкского района за 2019 год» на заседании Собрания депутатов Балко-Груз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2. Предложения по проекту решения направляются в письменном виде  Главе Балко-Грузского сельского поселения (ул.Почтовая №1а , х.Мирный, Егорлыкский район, Ростовская область, 347674) в течение </w:t>
      </w:r>
      <w:r>
        <w:rPr>
          <w:bCs/>
          <w:iCs/>
          <w:sz w:val="20"/>
          <w:szCs w:val="20"/>
        </w:rPr>
        <w:t xml:space="preserve">15 календарных </w:t>
      </w:r>
      <w:r>
        <w:rPr>
          <w:sz w:val="20"/>
          <w:szCs w:val="20"/>
        </w:rPr>
        <w:t>дней со дня обнародования указанного про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 Публичные слушания по проекту решения назначаются Собранием депутатов Балко-Грузского сельского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 В публичных слушаниях вправе принять участие каждый житель Балко-Груз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 Решение Собрания депутатов Балко-Грузского сельского поселения о назначении публичных слушаний с указанием времени и места проведения публичных слушаний, не позднее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. На публичных слушаниях по проекту решения выступает с докладом  и председательствует Глава Балко-Грузского сельского поселения либо иное лицо, определенное Собранием депутатов Балко-Грузского сельского посе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1 Всем желающим выступить предоставляется слово, в зависимости от количества желающих выступить председательствующий вправе ограничить время любого из выступ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2 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9.3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 О результатах публичных слушаний составляется заключение, подписываемое Главой Балко-Грузского сельского поселения.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.</w:t>
      </w:r>
    </w:p>
    <w:p>
      <w:pPr>
        <w:pStyle w:val="25"/>
        <w:rPr/>
      </w:pPr>
      <w:r>
        <w:rPr>
          <w:b/>
          <w:sz w:val="20"/>
        </w:rPr>
        <w:tab/>
      </w:r>
      <w:r>
        <w:rPr>
          <w:sz w:val="20"/>
        </w:rPr>
        <w:t xml:space="preserve">11. Поступившие от населения замечания и предложения по проекту решения носят рекомендательный характер. 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2. Указанные замечания и предложения учитываются и рассматриваются на заседании Собрания депутатов Балко-Грузского сельского поселения при принятии решения «Об отчете об исполнении бюджета Балко-Грузского сельского поселения Егорлыкского района за 2019 год».</w:t>
      </w:r>
    </w:p>
    <w:p>
      <w:pPr>
        <w:pStyle w:val="BodyText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РОСТОВСКАЯ ОБЛАСТЬ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 xml:space="preserve">МУНИЦИПАЛЬНОЕ ОБРАЗОВАНИЕ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 xml:space="preserve">СОБРАНИЕ ДЕПУТАТОВ 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БАЛКО-ГРУЗ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936"/>
        <w:gridCol w:w="1400"/>
        <w:gridCol w:w="3682"/>
      </w:tblGrid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 мая  2020 год 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Мирный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 внесении изменений в решение «О бюджет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алко-Грузского сельского поселения Егорлык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йона на 2020 год и на плановый период 2021 и 2022 годов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      </w:t>
      </w:r>
      <w:r>
        <w:rPr>
          <w:rFonts w:cs="Times New Roman" w:ascii="Times New Roman" w:hAnsi="Times New Roman"/>
          <w:b w:val="false"/>
          <w:iCs/>
          <w:color w:val="000000"/>
        </w:rPr>
        <w:t>Статья 1. Внести изменения в Решение № 104 от 26 декабря 2019 г «О бюджете Балко-Грузского сельского поселения Егорлыкского района на 2020 год</w:t>
      </w:r>
      <w:r>
        <w:rPr>
          <w:rFonts w:cs="Times New Roman" w:ascii="Times New Roman" w:hAnsi="Times New Roman"/>
          <w:b w:val="false"/>
        </w:rPr>
        <w:t xml:space="preserve"> и на плановый период 2021 и 2022 годов»</w:t>
      </w:r>
      <w:r>
        <w:rPr>
          <w:rFonts w:cs="Times New Roman" w:ascii="Times New Roman" w:hAnsi="Times New Roman"/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</w:rPr>
        <w:t xml:space="preserve">             </w:t>
      </w:r>
      <w:r>
        <w:rPr>
          <w:rFonts w:cs="Times New Roman" w:ascii="Times New Roman" w:hAnsi="Times New Roman"/>
          <w:b w:val="false"/>
          <w:iCs/>
          <w:color w:val="000000"/>
        </w:rPr>
        <w:t>1.</w:t>
      </w:r>
      <w:r>
        <w:rPr>
          <w:rFonts w:cs="Times New Roman" w:ascii="Times New Roman" w:hAnsi="Times New Roman"/>
          <w:b w:val="false"/>
        </w:rPr>
        <w:t>1. в статье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>а)  в пункте 1 части 1 цифры «</w:t>
      </w:r>
      <w:r>
        <w:rPr>
          <w:sz w:val="20"/>
          <w:szCs w:val="20"/>
        </w:rPr>
        <w:t>11 020,4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11 412,8</w:t>
      </w:r>
      <w:r>
        <w:rPr>
          <w:iCs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>б) в пункте 2 части 1 цифры «</w:t>
      </w:r>
      <w:r>
        <w:rPr>
          <w:sz w:val="20"/>
          <w:szCs w:val="20"/>
        </w:rPr>
        <w:t>13 422,0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11 610,6</w:t>
      </w:r>
      <w:r>
        <w:rPr>
          <w:iCs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3" w:hanging="0"/>
        <w:jc w:val="both"/>
        <w:outlineLvl w:val="0"/>
        <w:rPr/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в) в пункте 5 части 1 цифры «</w:t>
      </w:r>
      <w:r>
        <w:rPr>
          <w:sz w:val="20"/>
          <w:szCs w:val="20"/>
        </w:rPr>
        <w:t>2 401,6</w:t>
      </w:r>
      <w:r>
        <w:rPr>
          <w:iCs/>
          <w:color w:val="000000"/>
          <w:sz w:val="20"/>
          <w:szCs w:val="20"/>
        </w:rPr>
        <w:t>» заменить цифрами «</w:t>
      </w:r>
      <w:r>
        <w:rPr>
          <w:sz w:val="20"/>
          <w:szCs w:val="20"/>
        </w:rPr>
        <w:t>197,8</w:t>
      </w:r>
      <w:r>
        <w:rPr>
          <w:iCs/>
          <w:color w:val="000000"/>
          <w:sz w:val="20"/>
          <w:szCs w:val="2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 xml:space="preserve">2.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е 1</w:t>
        </w:r>
      </w:hyperlink>
      <w:r>
        <w:rPr>
          <w:iCs/>
          <w:color w:val="000000"/>
          <w:sz w:val="20"/>
          <w:szCs w:val="20"/>
        </w:rPr>
        <w:t xml:space="preserve"> «Объем поступлений доходов 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приложению 1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    </w:t>
      </w:r>
      <w:r>
        <w:rPr>
          <w:iCs/>
          <w:color w:val="000000"/>
          <w:sz w:val="20"/>
          <w:szCs w:val="20"/>
        </w:rPr>
        <w:t xml:space="preserve">3.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Приложение 2</w:t>
        </w:r>
      </w:hyperlink>
      <w:r>
        <w:rPr>
          <w:iCs/>
          <w:color w:val="000000"/>
          <w:sz w:val="20"/>
          <w:szCs w:val="20"/>
        </w:rPr>
        <w:t xml:space="preserve"> «Источники финансирования бюджета Балко-Грузского сельского поселения Егорлыкского района на 2020 год и на плановый период 2021 и 2022 годов» изложить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>приложению 2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0"/>
          <w:szCs w:val="20"/>
        </w:rPr>
        <w:t>4.</w:t>
      </w:r>
      <w:r>
        <w:rPr>
          <w:sz w:val="20"/>
          <w:szCs w:val="20"/>
        </w:rPr>
        <w:t xml:space="preserve"> 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20 год и на плановый период 2021 и 2022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3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20 год и на плановый период 2021 и 2022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</w:t>
      </w:r>
      <w:r>
        <w:rPr>
          <w:iCs/>
          <w:color w:val="000000"/>
          <w:sz w:val="20"/>
          <w:szCs w:val="20"/>
        </w:rPr>
        <w:t xml:space="preserve">8. </w:t>
      </w:r>
      <w:r>
        <w:rPr>
          <w:sz w:val="20"/>
          <w:szCs w:val="20"/>
        </w:rPr>
        <w:t>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20 год и на плановый период 2021 и 2022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5 к настоящему решению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Статья 2. 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752"/>
        <w:gridCol w:w="992"/>
        <w:gridCol w:w="568"/>
        <w:gridCol w:w="424"/>
        <w:gridCol w:w="993"/>
      </w:tblGrid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Балко-Грузского сельского поселения  от 07.05.2020г № 113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"О внесении изменений в решение 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</w:tr>
      <w:tr>
        <w:trPr>
          <w:trHeight w:val="2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</w:tr>
      <w:tr>
        <w:trPr>
          <w:trHeight w:val="21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Балко-Грузского сельского поселения  </w:t>
            </w:r>
          </w:p>
        </w:tc>
      </w:tr>
      <w:tr>
        <w:trPr>
          <w:trHeight w:val="52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29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20 год                                                 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К РФ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0" w:name="RANGE!A15%3AC59"/>
            <w:r>
              <w:rPr>
                <w:bCs/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509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44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42,7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6,7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</w:t>
            </w:r>
          </w:p>
        </w:tc>
      </w:tr>
      <w:tr>
        <w:trPr>
          <w:trHeight w:val="11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390,5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5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5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55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7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77,7</w:t>
            </w:r>
          </w:p>
        </w:tc>
      </w:tr>
      <w:tr>
        <w:trPr>
          <w:trHeight w:val="3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</w:tr>
      <w:tr>
        <w:trPr>
          <w:trHeight w:val="8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8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9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</w:tr>
      <w:tr>
        <w:trPr>
          <w:trHeight w:val="6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</w:tr>
      <w:tr>
        <w:trPr>
          <w:trHeight w:val="388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1,8</w:t>
            </w:r>
          </w:p>
        </w:tc>
      </w:tr>
      <w:tr>
        <w:trPr>
          <w:trHeight w:val="65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5</w:t>
            </w:r>
          </w:p>
        </w:tc>
      </w:tr>
      <w:tr>
        <w:trPr>
          <w:trHeight w:val="13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11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119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6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9,1</w:t>
            </w:r>
          </w:p>
        </w:tc>
      </w:tr>
      <w:tr>
        <w:trPr>
          <w:trHeight w:val="7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0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79,1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9</w:t>
            </w:r>
          </w:p>
        </w:tc>
      </w:tr>
      <w:tr>
        <w:trPr>
          <w:trHeight w:val="6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9</w:t>
            </w:r>
          </w:p>
        </w:tc>
      </w:tr>
      <w:tr>
        <w:trPr>
          <w:trHeight w:val="166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2</w:t>
            </w:r>
          </w:p>
        </w:tc>
      </w:tr>
      <w:tr>
        <w:trPr>
          <w:trHeight w:val="35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97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12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0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21,8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373"/>
        <w:gridCol w:w="419"/>
        <w:gridCol w:w="1140"/>
        <w:gridCol w:w="556"/>
        <w:gridCol w:w="1004"/>
        <w:gridCol w:w="692"/>
        <w:gridCol w:w="459"/>
      </w:tblGrid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07.05.2020г № 113</w:t>
            </w:r>
          </w:p>
        </w:tc>
      </w:tr>
      <w:tr>
        <w:trPr>
          <w:trHeight w:val="5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"О внесении изменений в решение 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</w:tr>
      <w:tr>
        <w:trPr>
          <w:trHeight w:val="37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</w:t>
            </w:r>
          </w:p>
        </w:tc>
      </w:tr>
      <w:tr>
        <w:trPr>
          <w:trHeight w:val="76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поселения </w:t>
              <w:br/>
              <w:t>Егорлыкского района  на 2020 год и на плановый период 2021 и 2022 годов "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 декабря 2019 г. № 104</w:t>
            </w:r>
          </w:p>
        </w:tc>
      </w:tr>
      <w:tr>
        <w:trPr>
          <w:trHeight w:val="264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66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</w:tr>
      <w:tr>
        <w:trPr>
          <w:trHeight w:val="795" w:hRule="atLeast"/>
        </w:trPr>
        <w:tc>
          <w:tcPr>
            <w:tcW w:w="1066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юджета Балко-Грузского сельского поселения Егорлыкского района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 го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528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  <w:tr>
        <w:trPr>
          <w:trHeight w:val="264" w:hRule="atLeast"/>
        </w:trPr>
        <w:tc>
          <w:tcPr>
            <w:tcW w:w="6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6,5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1,8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93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44"/>
        <w:gridCol w:w="498"/>
        <w:gridCol w:w="1470"/>
        <w:gridCol w:w="734"/>
        <w:gridCol w:w="6"/>
        <w:gridCol w:w="866"/>
        <w:gridCol w:w="946"/>
        <w:gridCol w:w="1000"/>
      </w:tblGrid>
      <w:tr>
        <w:trPr>
          <w:trHeight w:val="33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от 07.05.2020 года № 113 "О внесении изменений в решение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33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96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5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820" w:hRule="atLeast"/>
        </w:trPr>
        <w:tc>
          <w:tcPr>
            <w:tcW w:w="10930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20 год и на плановый период 2021 и 2022 годов</w:t>
            </w:r>
          </w:p>
        </w:tc>
      </w:tr>
      <w:tr>
        <w:trPr>
          <w:trHeight w:val="345" w:hRule="atLeast"/>
        </w:trPr>
        <w:tc>
          <w:tcPr>
            <w:tcW w:w="4966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22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5" w:hRule="atLeast"/>
        </w:trPr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10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1,8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9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40,8</w:t>
            </w:r>
          </w:p>
        </w:tc>
      </w:tr>
      <w:tr>
        <w:trPr>
          <w:trHeight w:val="106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0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30,4</w:t>
            </w:r>
          </w:p>
        </w:tc>
      </w:tr>
      <w:tr>
        <w:trPr>
          <w:trHeight w:val="207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7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8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51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27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52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175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181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184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69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1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44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05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</w:tr>
      <w:tr>
        <w:trPr>
          <w:trHeight w:val="217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33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5</w:t>
            </w:r>
          </w:p>
        </w:tc>
      </w:tr>
      <w:tr>
        <w:trPr>
          <w:trHeight w:val="142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,0</w:t>
            </w:r>
          </w:p>
        </w:tc>
      </w:tr>
      <w:tr>
        <w:trPr>
          <w:trHeight w:val="276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178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09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33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056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</w:tr>
      <w:tr>
        <w:trPr>
          <w:trHeight w:val="195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28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5</w:t>
            </w:r>
          </w:p>
        </w:tc>
      </w:tr>
      <w:tr>
        <w:trPr>
          <w:trHeight w:val="67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4</w:t>
            </w:r>
          </w:p>
        </w:tc>
      </w:tr>
      <w:tr>
        <w:trPr>
          <w:trHeight w:val="206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53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2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</w:t>
            </w:r>
          </w:p>
        </w:tc>
      </w:tr>
      <w:tr>
        <w:trPr>
          <w:trHeight w:val="246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8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5,0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</w:tr>
      <w:tr>
        <w:trPr>
          <w:trHeight w:val="328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233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1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</w:tr>
      <w:tr>
        <w:trPr>
          <w:trHeight w:val="367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42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6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9,4</w:t>
            </w:r>
          </w:p>
        </w:tc>
      </w:tr>
      <w:tr>
        <w:trPr>
          <w:trHeight w:val="275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268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171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71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40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61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39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39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</w:tr>
      <w:tr>
        <w:trPr>
          <w:trHeight w:val="246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6,6</w:t>
            </w:r>
          </w:p>
        </w:tc>
      </w:tr>
      <w:tr>
        <w:trPr>
          <w:trHeight w:val="249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1,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6,6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19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61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152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234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61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</w:tr>
      <w:tr>
        <w:trPr>
          <w:trHeight w:val="264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</w:tr>
      <w:tr>
        <w:trPr>
          <w:trHeight w:val="1770" w:hRule="atLeast"/>
        </w:trPr>
        <w:tc>
          <w:tcPr>
            <w:tcW w:w="4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0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621"/>
        <w:gridCol w:w="444"/>
        <w:gridCol w:w="500"/>
        <w:gridCol w:w="1411"/>
        <w:gridCol w:w="567"/>
        <w:gridCol w:w="866"/>
        <w:gridCol w:w="866"/>
        <w:gridCol w:w="962"/>
      </w:tblGrid>
      <w:tr>
        <w:trPr>
          <w:trHeight w:val="138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брания депутатов Балко-Грузского сельского поселения от 07.05.2020г № 113  "О внесении изменений в решение "О бюджете Балко-Грузского сельского поселения Егорлыкского района на 2020 год и на плановый период 2021 и 2022 годы" от 26 декабря 2019 г. № 104</w:t>
            </w:r>
          </w:p>
        </w:tc>
      </w:tr>
      <w:tr>
        <w:trPr>
          <w:trHeight w:val="1380" w:hRule="atLeast"/>
        </w:trPr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ы" от 26 декабря 2019 г. № 104</w:t>
            </w:r>
          </w:p>
        </w:tc>
      </w:tr>
      <w:tr>
        <w:trPr>
          <w:trHeight w:val="795" w:hRule="atLeast"/>
        </w:trPr>
        <w:tc>
          <w:tcPr>
            <w:tcW w:w="11071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0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21,8</w:t>
            </w:r>
          </w:p>
        </w:tc>
      </w:tr>
      <w:tr>
        <w:trPr>
          <w:trHeight w:val="26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06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21,8</w:t>
            </w:r>
          </w:p>
        </w:tc>
      </w:tr>
      <w:tr>
        <w:trPr>
          <w:trHeight w:val="20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0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3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19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23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279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0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«Обеспечение функционирования главы Администрации Балко-Грузского сельского поселения» муниципальной программы Балко-Груз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20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204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31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68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«Профилактика заболеваний и формирование здорового образа жизни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7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0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35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32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105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29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211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33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056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250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7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52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3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46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6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70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367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275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6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7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0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0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69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7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759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273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3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317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17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201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2325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70" w:hRule="atLeast"/>
        </w:trPr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2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1418"/>
        <w:gridCol w:w="523"/>
        <w:gridCol w:w="460"/>
        <w:gridCol w:w="550"/>
        <w:gridCol w:w="960"/>
        <w:gridCol w:w="960"/>
        <w:gridCol w:w="960"/>
      </w:tblGrid>
      <w:tr>
        <w:trPr>
          <w:trHeight w:val="240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397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от 07.05.2020 № 113 "О внесении изменений в решение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122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1095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ю Собрания депутатов Балко-Грузского сельского поселения "О бюджете Балко-Грузского сельского поселения Егорлыкского района на 2020 год и на плановый период 2021 и 2022 годов" от 26 декабря 2019 г. № 104</w:t>
            </w:r>
          </w:p>
        </w:tc>
      </w:tr>
      <w:tr>
        <w:trPr>
          <w:trHeight w:val="105" w:hRule="atLeast"/>
        </w:trPr>
        <w:tc>
          <w:tcPr>
            <w:tcW w:w="1052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0523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20 год и 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0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6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70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921,8</w:t>
            </w:r>
          </w:p>
        </w:tc>
      </w:tr>
      <w:tr>
        <w:trPr>
          <w:trHeight w:val="13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,8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9</w:t>
            </w:r>
          </w:p>
        </w:tc>
      </w:tr>
      <w:tr>
        <w:trPr>
          <w:trHeight w:val="20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11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229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бустройство места забора воды пожарным автомобилем из водоема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260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</w:tr>
      <w:tr>
        <w:trPr>
          <w:trHeight w:val="2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1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"Защита населения и территории от чрезвычайных ситуаций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</w:tr>
      <w:tr>
        <w:trPr>
          <w:trHeight w:val="26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анию в готовности и модернизации систем оповещения населения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0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,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3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5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анитарной обработке административных помещений муниципальных учреждений в рамках подпрограммы "Защита населения и территории от чрезвычайных ситуаций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248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"Пожарная безопасность в МБУК БГСП "Луначарский СДК"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</w:tr>
      <w:tr>
        <w:trPr>
          <w:trHeight w:val="232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 в рамках подпрограммы "Пожарная безопасность в МБУК БГСП "Луначарский СДК"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"Охрана окружающей среды и рациональное природопользование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37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ГТС  в рамках подпрограммы "Охрана окружающей среды и рациональное природопользование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245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0,6</w:t>
            </w:r>
          </w:p>
        </w:tc>
      </w:tr>
      <w:tr>
        <w:trPr>
          <w:trHeight w:val="6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одпрограмма "Развитие культурно-досуговой деятельности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0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50,6</w:t>
            </w:r>
          </w:p>
        </w:tc>
      </w:tr>
      <w:tr>
        <w:trPr>
          <w:trHeight w:val="146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9</w:t>
            </w:r>
          </w:p>
        </w:tc>
      </w:tr>
      <w:tr>
        <w:trPr>
          <w:trHeight w:val="17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Балко-Груз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МБУК БГСП "Луначарский СДК"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7</w:t>
            </w:r>
          </w:p>
        </w:tc>
      </w:tr>
      <w:tr>
        <w:trPr>
          <w:trHeight w:val="7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,2</w:t>
            </w:r>
          </w:p>
        </w:tc>
      </w:tr>
      <w:tr>
        <w:trPr>
          <w:trHeight w:val="3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0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43,2</w:t>
            </w:r>
          </w:p>
        </w:tc>
      </w:tr>
      <w:tr>
        <w:trPr>
          <w:trHeight w:val="16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инициативного бюджетирования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S46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</w:tr>
      <w:tr>
        <w:trPr>
          <w:trHeight w:val="16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</w:tr>
      <w:tr>
        <w:trPr>
          <w:trHeight w:val="21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58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Уличное освещение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7</w:t>
            </w:r>
          </w:p>
        </w:tc>
      </w:tr>
      <w:tr>
        <w:trPr>
          <w:trHeight w:val="265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4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9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18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рганизации сбора и вывоза твёрдых коммунальных отходов (ТКО)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7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4</w:t>
            </w:r>
          </w:p>
        </w:tc>
      </w:tr>
      <w:tr>
        <w:trPr>
          <w:trHeight w:val="5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,4</w:t>
            </w:r>
          </w:p>
        </w:tc>
      </w:tr>
      <w:tr>
        <w:trPr>
          <w:trHeight w:val="225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обеспечению деятельности органов местного самоуправления Балко-Грузского сельского поселения, с целью соблюдения условий для безопасности дорожного движения в рамках подпрограммы "Обеспечение безопасности дорожного движения" муниципальной программы Балко-Грузского сельского поселения "Развитие транспортной системы"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247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4</w:t>
            </w:r>
          </w:p>
        </w:tc>
      </w:tr>
      <w:tr>
        <w:trPr>
          <w:trHeight w:val="6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Противодействие коррупц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6</w:t>
            </w:r>
          </w:p>
        </w:tc>
      </w:tr>
      <w:tr>
        <w:trPr>
          <w:trHeight w:val="265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59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66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814,9</w:t>
            </w:r>
          </w:p>
        </w:tc>
      </w:tr>
      <w:tr>
        <w:trPr>
          <w:trHeight w:val="8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</w:tr>
      <w:tr>
        <w:trPr>
          <w:trHeight w:val="290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27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функционирования главы Администрац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3</w:t>
            </w:r>
          </w:p>
        </w:tc>
      </w:tr>
      <w:tr>
        <w:trPr>
          <w:trHeight w:val="204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 в рамках подпрограммы "Обеспечение функционирования главы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3</w:t>
            </w:r>
          </w:p>
        </w:tc>
      </w:tr>
      <w:tr>
        <w:trPr>
          <w:trHeight w:val="8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Обеспечение деятельности  Администрац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9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77,3</w:t>
            </w:r>
          </w:p>
        </w:tc>
      </w:tr>
      <w:tr>
        <w:trPr>
          <w:trHeight w:val="25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,9</w:t>
            </w:r>
          </w:p>
        </w:tc>
      </w:tr>
      <w:tr>
        <w:trPr>
          <w:trHeight w:val="23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Балко-Грузского сельского поселения в рамках подпрограммы "Обеспечение деятельности  Администрации Балко-Грузского сельского поселения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29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4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подпрограммы «Обеспечение деятельности Администрации Балко-Грузского сельского поселения»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0 99990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3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8</w:t>
            </w:r>
          </w:p>
        </w:tc>
      </w:tr>
      <w:tr>
        <w:trPr>
          <w:trHeight w:val="209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органов местного самоуправления Балко-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"Профилактика заболеваний и формирование здорового образа жизни" муниципальной программы Балко-Грузского сельского поселения "Муниципальная политика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5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Информационное обще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ированию населения на территории Балко-Грузского сельского поселения по вопросам местного значения - "Бегущая строка" в рамках подпрограммы «Информационное общество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5 00 246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циальная поддержка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</w:tr>
      <w:tr>
        <w:trPr>
          <w:trHeight w:val="14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нсионного обеспечения по выплате пенсии за выслугу лет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11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22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дополнительным гарантиям, связанным с выплатой единовременного пособия за полные годы стажа муниципальной службы при увольнении с муниципальной службы в рамках подпрограммы «Социальная поддержка граждан» муниципальной программы Балко-Грузского сельского поселения "Муниципальная политика"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7 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Энергоэффективность и развитие энергетики на территории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7</w:t>
            </w:r>
          </w:p>
        </w:tc>
      </w:tr>
      <w:tr>
        <w:trPr>
          <w:trHeight w:val="93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Энергоэффективность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</w:t>
            </w:r>
          </w:p>
        </w:tc>
      </w:tr>
      <w:tr>
        <w:trPr>
          <w:trHeight w:val="183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 в рамках подпрограммы "Энергоэффективность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247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</w:tr>
      <w:tr>
        <w:trPr>
          <w:trHeight w:val="2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"Энергоэффективность и энергосбережение в МБУК БГСП "Луначарский СДК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>
          <w:trHeight w:val="23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энергоэффективности и энергосбережению в рамках подпрограммы "Энергоэффективность и энергосбережение в МБУК БГСП "Луначарский СДК"" муниципальной программы Балко-Грузского сельского поселения "Энергоэффективность и развитие энергетики на территории Балко-Грузского сельского поселения"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2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6</w:t>
            </w:r>
          </w:p>
        </w:tc>
      </w:tr>
      <w:tr>
        <w:trPr>
          <w:trHeight w:val="35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7</w:t>
            </w:r>
          </w:p>
        </w:tc>
      </w:tr>
      <w:tr>
        <w:trPr>
          <w:trHeight w:val="28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 в рамках подпрограммы  «Нормативно-методическое обеспечение и организация бюджетного процесса» муниципальной программы Балко-Грузского сельского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</w:tr>
      <w:tr>
        <w:trPr>
          <w:trHeight w:val="45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 "Совершенствование системы распределения межбюджетных трансфер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9</w:t>
            </w:r>
          </w:p>
        </w:tc>
      </w:tr>
      <w:tr>
        <w:trPr>
          <w:trHeight w:val="410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вершенствование системы распределения межбюджетных трансфертов" 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14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0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32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Совершенствование системы распределения межбюджетных трансфертов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8514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84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,0</w:t>
            </w:r>
          </w:p>
        </w:tc>
      </w:tr>
      <w:tr>
        <w:trPr>
          <w:trHeight w:val="62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3</w:t>
            </w:r>
          </w:p>
        </w:tc>
      </w:tr>
      <w:tr>
        <w:trPr>
          <w:trHeight w:val="3601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, аварийному обслуживанию и ремонту газопроводов низкого давления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</w:tr>
      <w:tr>
        <w:trPr>
          <w:trHeight w:val="36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6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МБУК БГСП "Луначарский СДК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2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4,7</w:t>
            </w:r>
          </w:p>
        </w:tc>
      </w:tr>
      <w:tr>
        <w:trPr>
          <w:trHeight w:val="27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коммунальным услугам в рамках подпрограммы "Создание условий для обеспечения качественными коммунальными услугами МБУК БГСП "Луначарский СДК"" 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7</w:t>
            </w:r>
          </w:p>
        </w:tc>
      </w:tr>
      <w:tr>
        <w:trPr>
          <w:trHeight w:val="6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Готовность к осенне-зимнему периоду МБУК БГСП "Луначарский СДК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3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4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ежегодной подготовке к осенне-зимнему периоду в рамках подпрограммы "Готовность к осенне-зимнему периоду МБУК БГСП "Луначарский СДК" муниципальной программы Балко-Грузского сельского поселения "Обеспечение качественными жилищно-коммунальными услугами население Балко-Грузского сельского поселения"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7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Балко-Грузского сельского поселения "Развитие физической культуры, школьного спорта и массового спорта, проведение официальных физкультурно-оздоровительных и спортивных мероприят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"Развитие физической культуры, школьного спорта и массового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98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развитию физического воспитания населения, спорта и проведению массовых спортивных мероприятий в рамках подпрограммы  «Развитие физической культуры, школьного спорта и массового спорта» муниципальной программы Балко-Грузского сельского поселения «Развитие физической культуры, школьного спорта и массового спорта, проведение официальных физкультурно-оздоровительных и спортивных мероприятий»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5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функций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24,0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1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,5</w:t>
            </w:r>
          </w:p>
        </w:tc>
      </w:tr>
      <w:tr>
        <w:trPr>
          <w:trHeight w:val="16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</w:t>
            </w:r>
          </w:p>
        </w:tc>
      </w:tr>
      <w:tr>
        <w:trPr>
          <w:trHeight w:val="40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9 00 000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8,5</w:t>
            </w:r>
          </w:p>
        </w:tc>
      </w:tr>
      <w:tr>
        <w:trPr>
          <w:trHeight w:val="23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ценке муниципального имущества, признание прав и регулирование отношений по муниципальной собственности Балко-Грузского сельского посе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1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13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органов местного самоуправления Балко-Грузского сельского поселения» 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</w:t>
            </w:r>
          </w:p>
        </w:tc>
      </w:tr>
      <w:tr>
        <w:trPr>
          <w:trHeight w:val="134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выборов в органах местного самоуправления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(Специальные расхо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3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органов местного самоуправления Балко-Грузского сельского поселения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</w:tbl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яснительная записк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внесении изменений в решение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О бюджете Балко-Грузского сельского поселения Егорлыкского района на 2020 год и на плановый период 2021 и 2022 годов» от 07 мая 2020 года  № 113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В связи с рекомендациями Минфина России и Минфина Ростовской области, в целях сохранения экономической стабильности и принятия мер по обеспечению исполнения бюджета сельского поселения в кризисный период, путём сокращения расходов и уменьшения дефицита бюджета,  на рассмотрение Собрания депутатов Балко-Грузского сельского поселения предлагается  проект решения Собрания депутатов «О бюджете Балко-Грузского сельского поселения Егорлыкского  района на 2020 год и на плановый период 2021 и 2022 годов»  с изменением следующих характеристик бюджета Балко-Грузского сельского поселения, в том числе: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новные характеристики бюджета на 2020 год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6,3 тыс. рублей (+ 392,4 тыс. рублей)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0,6 тыс. рублей (-1 811,4 тыс. рублей)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7,8  тыс. рублей (- 2 203,8 тыс. рублей)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в 2020 году  –  дефицит бюджета сельского поселения сформирован в сумме 197,8 тыс. рублей (т.е. дефицит уменьшен на 2 203,8 тыс. рублей).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>Д О Х О Д Ы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 xml:space="preserve">Изменение параметров по доходам  – 2020 год   + 392,4 тыс. рублей, из них: 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>Внутреннее перемещение налоговых доходов в сумме 0,0 тыс. руб., из них: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уменьшен единый сельскохозяйственный налог в сумме          – 376,9 тыс. руб.,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увеличен налог на имущество физических лиц в сумме             + 50,6  тыс. руб.,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- увеличен земельный налог с физических лиц, обладающих земельным участком, расположенным в границах сельских поселений в сумме   + 326,3  тыс. руб.,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величены безвозмездные поступления в 2020 году  в сумме  + 392,4 тыс. руб., в т.ч.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увеличены иные межбюджетные трансферты в сумме  + 406,5 тыс.руб.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уменьшены прочие безвозмездные поступления на сумму  -14,1 тыс.руб.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>Р А С Х О Д Ы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Изменение параметров по расходам   – 2020 год  - 1 811,4  тыс. рублей, из них:   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о разделу 01 «ОБЩЕГОСУДАРСТВЕННЫЕ ВОПРОСЫ» плановые ассигнования увеличены на  сумму      +105,0 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величены расходы на приобретение порошковых огнетушителей +1,2 тыс.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величены расходы на проверку и зарядку огнетушителей +8,3 тыс.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величены расходы на санитарную обработку административных помещений муниципальных учреждений + 7,8 тыс.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величены расходы на осуществление непрерывного систематического самостоятельного обучения (самообразование) руководящих работников + 53,1 тыс.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меньшены расходы на диспансеризацию и периодическому медицинскому осмотру работников органов местного самоуправления – 23,4 тыс.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величены расходы на обеспечение ОМСУ программными продуктами +95,0 тыс.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величены расходы на резервный фонд  Администрации Балко-Грузского сельского поселения +35,0 тыс.руб.;</w:t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>- уменьшены расходы по оценке муниципального имущества, признание прав и регулирование отношений по муниципальной собственности -72,0 тыс. 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 разделу 03 «НАЦИОНАЛЬНАЯ БЕЗОПАСНОСТЬ И ПРАВООХРАНИТЕЛЬНАЯ ДЕЯТЕЛЬНОСТЬ» плановые ассигнования уменьшены на  сумму  - 526,4 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- уменьшены расходы на предупреждение пожаров и пропаганда среди населения безопасности жизнедеятельности и обучение действиям при возникновении пожаров в сумме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146,4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  уменьшены расходы на декларацию безопасности ГТС в сумме  - 300,0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 уменьшены расходы на страхование ГТС в сумму  -  80,0 тыс.рублей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 разделу 05 «ЖИЛИЩНО-КОММУНАЛЬНОЕ ХОЗЯЙСТВО» плановые ассигнования уменьшены на  сумму  - 1 202,4 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меньшены расходы на содержание газопроводов в сумме  - 41,3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меньшены расходы на капитальный ремонт стеллы "Аллея славы" в сумме  - 458,2 тыс.рублей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- уменьшены расходы на капитальный ремонт стеллы погибшим воинам ВОВ в сумму  -505,3 тыс.рублей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увеличены расходы на оснащение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в сумме  +2,4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уменьшены расходы на организацию сбора и вывоза твёрдых коммунальных отходов (ТКО) (по несанкционированным свалкам) в сумме  - 100,0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- уменьшены расходы по техническому обслуживанию уличного освещения (замене приборов учёта и энергоэффективных эл.ламп уличного освещения) в сумме  - 100,0 тыс.рублей;         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По разделу 08 «КУЛЬТУРА, КИНЕМАТОГРАФИЯ» плановые ассигнования уменьшены на  сумму  - 187,6 тыс. руб.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величены расходы на реализацию проектов инициативного бюджетирования по объекту: капитальный ремонт стеллы "Аллея славы" по ул.Молодёжная, 21-а в х.Балко-Грузский Егорлыкского р-на Ростовской области в сумме  + 487,3 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величены бюджетные ассигнования, выделяемые в форме субсидии на выполнение муниципального задания МБУК БГСП "Луначарский СДК" (на обслуживание пожарного оборудования) в сумме  + 60,0  тыс. 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меньшены бюджетные ассигнования, выделяемые в форме субсидии на выполнение муниципального задания МБУК БГСП "Луначарский СДК" (на работы и услуги по содержанию зданий сельских клубов и сельских домов культуры) в сумме   - 680,2  тыс. 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уменьшены бюджетные ассигнования, выделяемые в форме субсидии на выполнение муниципального задания МБУК БГСП "Луначарский СДК" (на коммунальные услуги, обеспеченные остатками прошлых лет ) в сумме   - 76,0  тыс. 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- увеличены бюджетные ассигнования, выделяемые в форме субсидии на выполнение муниципального задания МБУК БГСП "Луначарский СДК" (на ежегодную подготовку к осенне-зимнему периоду) в сумме  + 26,3  тыс. 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- уменьшены бюджетные ассигнования, выделяемые в форме субсидии на выполнение муниципального задания МБУК БГСП "Луначарский СДК" (на развитие физического воспитания населения, спорта и проведению массовых спортивных мероприятий ) в сумме   - 5,0  тыс. 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Источники финансирования дефицита бюджета –  бюджет сельского поселения сформированы с дефицитом на 2020 год в сумме 197,8 тыс. рублей (дефицит уменьшен на сумму 2 203,8 тыс. руб.).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Внесены соответствующие изменения по классификации во все приложения к данному решению.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Normal"/>
        <w:ind w:right="-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oter"/>
        <w:jc w:val="center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 04 от 12.05. 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тно</w:t>
      </w:r>
    </w:p>
    <w:sectPr>
      <w:headerReference w:type="default" r:id="rId10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24">
    <w:name w:val="Основной текст с отступом 2 Знак"/>
    <w:basedOn w:val="Style5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basedOn w:val="Style5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basedOn w:val="Style5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basedOn w:val="Style39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5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6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3">
    <w:name w:val="Красная строка"/>
    <w:basedOn w:val="TextBody"/>
    <w:qFormat/>
    <w:pPr>
      <w:ind w:firstLine="210"/>
    </w:pPr>
    <w:rPr/>
  </w:style>
  <w:style w:type="paragraph" w:styleId="Style64">
    <w:name w:val="Маркированный список"/>
    <w:basedOn w:val="Style63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9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0">
    <w:name w:val="Внимание: криминал!!"/>
    <w:basedOn w:val="Style69"/>
    <w:next w:val="Normal"/>
    <w:qFormat/>
    <w:pPr/>
    <w:rPr/>
  </w:style>
  <w:style w:type="paragraph" w:styleId="Style72">
    <w:name w:val="Внимание: недобросовестность!"/>
    <w:basedOn w:val="Style69"/>
    <w:next w:val="Normal"/>
    <w:qFormat/>
    <w:pPr/>
    <w:rPr/>
  </w:style>
  <w:style w:type="paragraph" w:styleId="Style7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0">
    <w:name w:val="Заголовок ЭР (правое окно)"/>
    <w:basedOn w:val="Style7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2">
    <w:name w:val="Интерактивный заголовок"/>
    <w:basedOn w:val="Style56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4">
    <w:name w:val="Информация об изменениях"/>
    <w:basedOn w:val="Style83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6">
    <w:name w:val="Комментарий"/>
    <w:basedOn w:val="Style85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7">
    <w:name w:val="Информация об изменениях документа"/>
    <w:basedOn w:val="Style86"/>
    <w:next w:val="Normal"/>
    <w:qFormat/>
    <w:pPr/>
    <w:rPr/>
  </w:style>
  <w:style w:type="paragraph" w:styleId="Style8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9">
    <w:name w:val="Колонтитул (ле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2">
    <w:name w:val="Колонтитул (пра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Комментарий пользователя"/>
    <w:basedOn w:val="Style86"/>
    <w:next w:val="Normal"/>
    <w:qFormat/>
    <w:pPr/>
    <w:rPr/>
  </w:style>
  <w:style w:type="paragraph" w:styleId="Style94">
    <w:name w:val="Куда обратиться?"/>
    <w:basedOn w:val="Style69"/>
    <w:next w:val="Normal"/>
    <w:qFormat/>
    <w:pPr/>
    <w:rPr/>
  </w:style>
  <w:style w:type="paragraph" w:styleId="Style9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6">
    <w:name w:val="Необходимые документы"/>
    <w:basedOn w:val="Style69"/>
    <w:next w:val="Normal"/>
    <w:qFormat/>
    <w:pPr/>
    <w:rPr/>
  </w:style>
  <w:style w:type="paragraph" w:styleId="Style9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9">
    <w:name w:val="Оглавление"/>
    <w:basedOn w:val="Style9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3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2">
    <w:name w:val="Подзаголовок для информации об изменениях"/>
    <w:basedOn w:val="Style83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остоянная часть"/>
    <w:basedOn w:val="Style73"/>
    <w:next w:val="Normal"/>
    <w:qFormat/>
    <w:pPr/>
    <w:rPr>
      <w:rFonts w:ascii="Arial" w:hAnsi="Arial" w:cs="Arial"/>
      <w:sz w:val="22"/>
      <w:szCs w:val="22"/>
    </w:rPr>
  </w:style>
  <w:style w:type="paragraph" w:styleId="Style105">
    <w:name w:val="Пример."/>
    <w:basedOn w:val="Style69"/>
    <w:next w:val="Normal"/>
    <w:qFormat/>
    <w:pPr/>
    <w:rPr/>
  </w:style>
  <w:style w:type="paragraph" w:styleId="Style106">
    <w:name w:val="Примечание."/>
    <w:basedOn w:val="Style69"/>
    <w:next w:val="Normal"/>
    <w:qFormat/>
    <w:pPr/>
    <w:rPr/>
  </w:style>
  <w:style w:type="paragraph" w:styleId="Style10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9">
    <w:name w:val="Текст в таблице"/>
    <w:basedOn w:val="Style60"/>
    <w:next w:val="Normal"/>
    <w:qFormat/>
    <w:pPr>
      <w:ind w:firstLine="500"/>
    </w:pPr>
    <w:rPr/>
  </w:style>
  <w:style w:type="paragraph" w:styleId="Style11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1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2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3">
    <w:name w:val="Центрированный (таблица)"/>
    <w:basedOn w:val="Style60"/>
    <w:next w:val="Normal"/>
    <w:qFormat/>
    <w:pPr>
      <w:jc w:val="center"/>
    </w:pPr>
    <w:rPr/>
  </w:style>
  <w:style w:type="paragraph" w:styleId="Style11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6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7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9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2">
    <w:name w:val="Текст примечания"/>
    <w:basedOn w:val="Normal"/>
    <w:qFormat/>
    <w:pPr/>
    <w:rPr>
      <w:sz w:val="20"/>
      <w:szCs w:val="20"/>
    </w:rPr>
  </w:style>
  <w:style w:type="paragraph" w:styleId="Style123">
    <w:name w:val="Тема примечания"/>
    <w:basedOn w:val="Style122"/>
    <w:next w:val="Style1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hyperlink" Target="consultantplus://offline/ref=5F2899041A1E022FD608256F7E2705920B71C001482963471634E41CBF24815B8BF9D26833BA6A3AE7D825P0V7M" TargetMode="External"/><Relationship Id="rId4" Type="http://schemas.openxmlformats.org/officeDocument/2006/relationships/hyperlink" Target="consultantplus://offline/ref=5F2899041A1E022FD608256F7E2705920B71C001482963471634E41CBF24815B8BF9D26833BA6A38E2D926P0V7M" TargetMode="External"/><Relationship Id="rId5" Type="http://schemas.openxmlformats.org/officeDocument/2006/relationships/hyperlink" Target="consultantplus://offline/ref=5F2899041A1E022FD608256F7E2705920B71C001482963471634E41CBF24815B8BF9D26833BA6A3AE7D825P0V7M" TargetMode="External"/><Relationship Id="rId6" Type="http://schemas.openxmlformats.org/officeDocument/2006/relationships/hyperlink" Target="consultantplus://offline/ref=5F2899041A1E022FD608256F7E2705920B71C001482963471634E41CBF24815B8BF9D26833BA6A38E2D926P0V7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0-05-25T06:14:00Z</dcterms:modified>
  <cp:revision>752</cp:revision>
  <dc:subject/>
  <dc:title>РОССИЙСКАЯ  ФЕДЕРАЦИЯ</dc:title>
</cp:coreProperties>
</file>