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№ 13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от 30 ноября 2020 года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6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алко-Груз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 ноября    2020 г.                             № 86                                   х. Мирный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б утверждении списка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невостребованных земельных долей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основании ст.ст. 12.1, 14, 14.1 Федерального закона от 24 июля 2002 года № 101-ФЗ «Об обороте земель сельскохозяйственного назначения», рассмотрев список невостребованных земельных долей, сообщение о проведении общего собрания участников долевой собственности на земельный участок из земель сельскохозяйственного назначения в границах бывшего СПК «Правда» на территории муниципального образования «Балко-Грузскоесельское поселение» которые были опубликованы в газете «Заря» № 28 (14.496) от 18.07.2020 г., на информационных щитах, расположенных на территории  муниципального образования Балко-Грузскоесельское поселение, протокол общего собрания собственников земельных долей от 19 октября 2020 года, не принявших решения по вопросу о невостребованных земельных долях, руководствуясь ст. 12.1 Федерального закона от 24 июля 2002 года № 101-ФЗ «Об обороте земель сельскохозяйственного назначения», Уставом муниципального образования «Балко-Грузскоесельское поселение»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ЯЮ: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дить список из трех невостребованных земельных долей из земель сельскохозяйственного назначения в границах в границах бывшего СПК «Правда»  на территории муниципального образования «Балко-Грузскоесельское поселение», согласно прилагаемому списку (Приложение № 1).  Список  невостребованных земельных долей является неотъемлемой частью настоящего постановления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ратиться в Егорлыкский районный суд Ростовской области с требованием о признании права муниципальной собственности Балко-Грузского сельского поселения Егорлыкского района Ростовской области на земельные доли, признанные в установленном ст. 12.1 Федерального закона от 24 июля 2012 года № 101-ФЗ «Об обороте земель сельскохозяйственного назначения» порядке невостребованными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лава Администраци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лко-Грузского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ельского поселения                                                                     Н.В. Шаповало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/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к постановлению № 86 от 19.11.2020 г.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писок невостребованных земельных долей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206"/>
        <w:gridCol w:w="1417"/>
        <w:gridCol w:w="12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емельных до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й доли, 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обственнике  не содержатся в принятых до дня вступления в силу Федерального закона от 13 июля 2015 года N 218-ФЗ "О государственной регистрации недвижимости" решениях органов местного самоуправления о приватизации сельскохозяйственных уго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обственнике не содержатся в принятых до дня вступления в силу Федерального закона от 13 июля 2015 года N 218-ФЗ "О государственной регистрации недвижимости" решениях органов местного самоуправления о приватизации сельскохозяйственных уго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обственнике не содержатся в принятых до дня вступления в силу Федерального закона от 13 июля 2015 года N 218-ФЗ "О государственной регистрации недвижимости" решениях органов местного самоуправления о приватизации сельскохозяйственных уго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лава Администраци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лко-Грузского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ельского поселения                                                               Шаповалова Н.В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земельным и имуществе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ношениям Ракитянский С.Г.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20» ноября 2020 г.                                 №  87                                         х. Мирный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9.2019 г. № 114 «О создании </w:t>
            </w:r>
            <w:bookmarkStart w:id="0" w:name="_Hlk18334218"/>
            <w:r>
              <w:rPr>
                <w:sz w:val="20"/>
                <w:szCs w:val="20"/>
              </w:rPr>
              <w:t xml:space="preserve">приемоч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и по осуществлению прием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го товара, выполненной работы</w:t>
            </w:r>
            <w:bookmarkEnd w:id="0"/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ной услуги</w:t>
            </w:r>
            <w:bookmarkStart w:id="1" w:name="_Hlk18417346"/>
            <w:r>
              <w:rPr>
                <w:sz w:val="20"/>
                <w:szCs w:val="20"/>
              </w:rPr>
              <w:t xml:space="preserve">, </w:t>
            </w:r>
            <w:bookmarkStart w:id="2" w:name="_Hlk18499883"/>
            <w:r>
              <w:rPr>
                <w:sz w:val="20"/>
                <w:szCs w:val="20"/>
              </w:rPr>
              <w:t xml:space="preserve">результатов отдельного эта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контрактов</w:t>
            </w:r>
            <w:bookmarkEnd w:id="1"/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-567" w:right="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кадровыми изменениями, руководствуясь п. 11 части 2  ст. 31 Устава муниципального образования «Балко-Груз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изменения в постановление Администрации Балко-Грузского сельского поселения  от 30.09.2019  № 114  «О создании приемочной комиссии по осуществлению приемки поставленного товара, выполненной работы, оказанной услуги, результатов отдельного этапа исполнения контрактов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1. приложение № 2 к постановлению изложить в редакции согласно приложению к настоящему постановлению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Разместить настоящее постановление в информационно-телекоммуникационной сети «Интернет» на официальном сайте Администрации Балко-Грузского сельского поселения.</w:t>
      </w:r>
    </w:p>
    <w:p>
      <w:pPr>
        <w:pStyle w:val="Style5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5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лко-Грузского сельского поселения                            ___________Н. В. Шаповалова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left="425" w:hanging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25" w:hanging="425"/>
        <w:jc w:val="right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ind w:left="425" w:hanging="425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0.11.2020 года № 87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 приемочной комиссии по осуществлению прием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вленного товара, выполненной работы, оказанной услуг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ов отдельного этапа исполнения контрактов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– Шаповалова Н.В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Главный бухгалтер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Администрации Балко-Грузского сельского поселения – Иващенко О. Е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Ведущий специалист Администрации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лко-Грузского сельского поселения – Завгородний А.А.</w:t>
      </w:r>
    </w:p>
    <w:p>
      <w:pPr>
        <w:pStyle w:val="Normal"/>
        <w:suppressAutoHyphens w:val="true"/>
        <w:rPr>
          <w:sz w:val="20"/>
          <w:szCs w:val="20"/>
        </w:rPr>
      </w:pPr>
      <w:bookmarkStart w:id="3" w:name="_Hlk18417624"/>
      <w:r>
        <w:rPr>
          <w:sz w:val="20"/>
          <w:szCs w:val="20"/>
        </w:rPr>
        <w:t>Ведущий специалист Администрации</w:t>
      </w:r>
    </w:p>
    <w:p>
      <w:pPr>
        <w:pStyle w:val="Normal"/>
        <w:suppressAutoHyphens w:val="true"/>
        <w:rPr>
          <w:sz w:val="20"/>
          <w:szCs w:val="20"/>
        </w:rPr>
      </w:pPr>
      <w:bookmarkStart w:id="4" w:name="_Hlk18417624"/>
      <w:r>
        <w:rPr>
          <w:sz w:val="20"/>
          <w:szCs w:val="20"/>
        </w:rPr>
        <w:t>Балко-Грузского  сельского поселения</w:t>
      </w:r>
      <w:bookmarkEnd w:id="4"/>
      <w:r>
        <w:rPr>
          <w:sz w:val="20"/>
          <w:szCs w:val="20"/>
        </w:rPr>
        <w:t xml:space="preserve"> – Ракитянский С.Г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Ведущий специалист Администрации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– Болтенко А.В.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 Егорлык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лко-Груз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Постановление № 8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0  ноября 2020 год                                                                              х. Мирны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Балко Грузского сел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ения  от 01.08.2019 г. № 9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перечня должностных лиц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х составлять прото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административных правонарушен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Балко-Грузского сельского поселения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целях реализации Областного закона от 25.10.2002 г. № 273- ЗС «Об административных правонарушениях», а также в целях приведения муниципальных нормативно правовых актов органов местного самоуправления в соответствии с Областным законом от 06.03.2020г. № 278- ЗС «О внесении изменений в Областной закон «Об административных правонарушениях», руководствуясь п. 11 ч. 2 ст. 31 Устава муниципального образования «Балко-Грузское  сельское  поселение»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Внести изменения в постановление Администрации Балко Грузского сельского поселения от 01.08.2019 г. № 96 «Об утверждении перечня должностных лиц, уполномоченных составлять протоколы об административных правонарушениях на территории Балко-Грузского сельского поселения», предусмотренные Областным законом от 25.10.2002 г. № 273- ЗС «Об административных правонарушениях», изложив приложение к постановлению в новой редакции, согласно приложения к настоящему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  Контроль за исполнением постановления оставляю за собой.</w:t>
      </w:r>
    </w:p>
    <w:p>
      <w:pPr>
        <w:pStyle w:val="Normal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остановление вступает в силу с момента его официального      опубликования (обнародов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лко-Груз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                                Н.В. Шапов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№ 88  от 30.11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должностных лиц, уполномоченных составлять протоколы об административных правонарушениях, предусмотренных Областным законом от 25.10.2002 г. № 273- ЗС «Об административных правонарушения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  <w:szCs w:val="20"/>
        </w:rPr>
        <w:t>1. Ведущий специалист (по правовой, кадровой и архивной работе)</w:t>
      </w:r>
      <w:r>
        <w:rPr>
          <w:sz w:val="20"/>
          <w:szCs w:val="20"/>
        </w:rPr>
        <w:t xml:space="preserve">,  уполномочен составлять протоколы об административных правонарушениях предусмотренных статьями: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т. 2.5 –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- ст. 2.10 – занятие попрошайничеством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- ст. 4.1 – нарушение правил содержания домашни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т. 4.5 – нарушение порядка действий по предотвращению выжигания сухой растительности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т. 5.1 – нарушение правил благоустройства территорий поселений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т. 5.4 – размещение информационных материалов вне установленных для этих целей мест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- ч. 2 ст. 9.1 –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, были нарушены права и свободы граждан, законные интересы юридических лиц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. 9.3-  использование официальных символов муниципального образования в нарушение установленных правил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  <w:szCs w:val="20"/>
        </w:rPr>
        <w:t>2. Ведущий специалист (по земельным и имущественным отношениям)</w:t>
      </w:r>
      <w:r>
        <w:rPr>
          <w:sz w:val="20"/>
          <w:szCs w:val="20"/>
        </w:rPr>
        <w:t xml:space="preserve"> уполномочен составлять протоколы об административных правонарушениях предусмотренных статьями: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- ст. 2.2 – неисполнение решений, принятых на местных референдумах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- ст. 2.3 – нарушение тишины и покоя граждан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т. 3.2- нарушение порядка распоряжения обьктом нежилого фонда, находящимся в муниципальной собственности, и использования указанного обьекта.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т. 4.4 – нарушение порядка и правил охраны зеленых насаждений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- ст. 4.5 – нарушение порядка действий по предотвращению выжигания сухой растительности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- ст. 5.3 – невнесение платы за пользование на платной основе парковками (парковочными местами)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- ст. 6.3 – нарушение правил рационального использования земель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. 6.4 – нарушение допустимых нормативов (норм) нагрузки на пастбища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- ст. 8.8. -  нарушение установленных ограничений в сфере розничной продажи безалкогольных тонизирующих напитков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  <w:szCs w:val="20"/>
        </w:rPr>
        <w:t>3. Ведущий специалист (по вопросам ЖКХ, благоустройства и пожарной безопасности)</w:t>
      </w:r>
      <w:r>
        <w:rPr>
          <w:sz w:val="20"/>
          <w:szCs w:val="20"/>
        </w:rPr>
        <w:t xml:space="preserve">  уполномочен составлять протоколы об административных правонарушениях предусмотренных статьями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- ст. 2.4 – нарушение правил размещения и содержания мест погребения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т. 2.5 -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т. 2.7 – нарушение правил охраны жизни людей на водных обьектах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т. 2.10 - занятие попрошайничеством.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- ст. 4.1 – нарушение правил содержания домашни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т. 5.1 - нарушение правил благоустройства территорий поселений. 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т. 5.2 – нарушение порядка участия собственников зданий  (помещений в них) и сооружений в благоустройстве прилегающих территорий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т. 5.4 - размещение информационных материалов вне установленных для этих целей мест.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т. 5.5 – воспрепятствование установке указателей с наименованиями улиц и номерами домов (аншлагов)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т. 8.1 -  нарушение правил организации торговли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- ст. 8.2 – торговля в неустановленных местах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- ст.  8.9 – нарушение установленных ограничений с сфере розничной продажи электронных систем доставки никотина, жидкости для электронных систем доставки никотина, бестабачной никотиносодержащей продукции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- ст. 8.10 – нарушение установленных областным законом ограничений в сфере розничной продажи товаров, содержащих сжиженный углеводородный газ.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26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26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</w:r>
    </w:p>
    <w:p>
      <w:pPr>
        <w:pStyle w:val="26"/>
        <w:jc w:val="center"/>
        <w:rPr>
          <w:b/>
          <w:b/>
          <w:sz w:val="20"/>
        </w:rPr>
      </w:pPr>
      <w:r>
        <w:rPr>
          <w:b/>
          <w:sz w:val="20"/>
        </w:rPr>
        <w:t>«БАЛКО-ГРУЗСКОГО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ДМИНИСТРАЦИЯ БАЛКО-ГРУЗСКОГО СЕЛЬСКОГО ПОСЕЛЕНИЯ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ПОСТАНОВЛЕНИЕ 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30 ноября  2020 года                                                             №  89                                                      х. Мир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Балко-Груз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2.03.2017  № 71  «Об учреждении Муниципального вестн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лко-Грузского сельского поселения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вязи с кадровыми изменениями, руководствуясь п. 11 части 2  ст.31 Устава муниципального образования «Балко-Грузское сельское поселение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постановление Администрации Балко-Грузского сельского поселения  от 22.03.2017  № 71 «Об учреждении Муниципального вестника Балко-Грузского сельского поселения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с момента подписания и подлежит  официальному опублик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лко-Грузского сельского поселения                                       Н.В. Шаповал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0.11.2020  № 8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 редакционной коллег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вестника Балко-Грузского сельского поселения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21"/>
        <w:gridCol w:w="4677"/>
      </w:tblGrid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валова Наталья Викторовн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Балко-Груз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хина Олеся Михайло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экономики и финанс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редактор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енко Анжелика Викторовн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итянский Сергей Георгие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городний Александр Алексее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 исполнении подпункта 3.2.2 пункта 3.2 протокола заседания комиссии по координации работы по противодействию коррупции в Ростовской области от 18.06.2020 №2, в соответствии с письмом министра по вопросам обеспечения безопасности и противодействия коррупции в Ростовской области О.А. Жеухина от 06.07.2020 № 1.7/622, в целях предупреждения коррупционных проявлений на муниципальной службе и предотвращения конфликта интересов, руководствуясь  пунктом 11 части 2 статьи 31 Устава муниципального образования «Балко-Грузское сельское поселение, Администрация Балко-Грузского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п о с т а н о в л я е 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5570</wp:posOffset>
                </wp:positionV>
                <wp:extent cx="6189345" cy="2460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2630"/>
                              <w:gridCol w:w="3715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горлы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 Балко- Груз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  ноября 2020 года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. Ми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 утверждении Положени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 взаимодейств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лжностного лица, ответственного за работу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филактике коррупционных и иных правонару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и Балко-Грузского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 иными должностными лицами Администрации  Балко-Грузского сельского поселения  по вопросам выявления личной заинтересованности, которая приводит или может привести к конфликту интересов при осуществлении закуп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93.75pt;mso-wrap-distance-left:0pt;mso-wrap-distance-right:9pt;mso-wrap-distance-top:0pt;mso-wrap-distance-bottom:0pt;margin-top:9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2630"/>
                        <w:gridCol w:w="3715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Балко- Груз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  ноября 2020 года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7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. Мирный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 взаимодейств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должностного лица, ответственного за работу п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рофилактике коррупционных и иных правонаруш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и Балко-Грузского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 иными должностными лицами Администрации  Балко-Грузского сельского поселения  по вопросам выявления личной заинтересованности, которая приводит или может привести к конфликту интересов при осуществлении закуп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70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Положение о взаимодействии должностного лица, ответственного за работу по профилактике коррупционных и иных правонарушений Администрации Балко-Грузского сельского поселения, с иными должностными лицами Администрации Балко-Грузского сельского поселения по вопросам выявления личной заинтересованности, которая приводит или может привести к конфликту интересов при осуществлении закупок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гласно</w:t>
      </w:r>
      <w:r>
        <w:rPr>
          <w:rFonts w:cs="Times New Roman" w:ascii="Times New Roman" w:hAnsi="Times New Roman"/>
          <w:sz w:val="20"/>
          <w:szCs w:val="20"/>
        </w:rPr>
        <w:t xml:space="preserve">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 xml:space="preserve">2. Опубликовать настоящее постановление в Информационном бюллетене «Муниципальный вестник» Балко-Грузского сельского поселения и разместить на официальном сайте Администрации Балко-Грузского сельского поселения  в информационно-телекоммуникационной сети «Интернет»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bCs/>
          <w:kern w:val="2"/>
          <w:sz w:val="20"/>
          <w:szCs w:val="20"/>
          <w:lang w:eastAsia="ar-SA"/>
        </w:rPr>
        <w:t xml:space="preserve">3. Организацию исполнения настоящего постановления возложить на ведущего специалиста Администрации Балко-Грузского сельского поселения, </w:t>
      </w:r>
      <w:r>
        <w:rPr>
          <w:sz w:val="20"/>
          <w:szCs w:val="20"/>
        </w:rPr>
        <w:t xml:space="preserve"> </w:t>
      </w:r>
      <w:r>
        <w:rPr>
          <w:bCs/>
          <w:kern w:val="2"/>
          <w:sz w:val="20"/>
          <w:szCs w:val="20"/>
          <w:lang w:eastAsia="ar-SA"/>
        </w:rPr>
        <w:t xml:space="preserve">в должностные обязанности  которого, входят  вопросы по противодействию корруп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kern w:val="2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>5. Настоящее 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                                     Н. В. Шаповал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от 30.11.2020 № 90</w:t>
      </w:r>
    </w:p>
    <w:p>
      <w:pPr>
        <w:pStyle w:val="Normal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ОЖЕНИЕ</w:t>
      </w:r>
    </w:p>
    <w:p>
      <w:pPr>
        <w:pStyle w:val="Style7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 взаимодействии должностного лица, ответственного за работу по профилактике коррупционных правонарушений Администрации Балко-Грузского сельского поселения, с иными должностными лицами Администрации Балко-Грузского сельского поселения по вопросам выявления личной заинтересованности, которая приводит или может привести к конфликту интересов при осуществлении закупок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стоящее положение разработано с целью содействия должностным лицом, ответственным за работу по профилактике коррупционных и иных правонарушений Администрации Балко-Грузского сельского поселения, в осуществлении работы, направленной на выявление личной заинтересованности служащих (работников), которая приводит или может привести к конфликту интересов на основании Федерального закона от 25.12.2008 № 273-ФЗ «О противодействии коррупции»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рядок обмена информацией между должностными лицами Администрации Балко-Грузского сельского поселения в целях предупреждения коррупции в закупках осуществляется следующими способа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в рабочем порядке (посредством телефонной связи, переписки посредством электронной почты и т.п.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в официальном порядке (служебная переписка и т.п.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. 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1.1. Настоящее положение определяет порядок взаимодействия </w:t>
      </w:r>
      <w:r>
        <w:rPr>
          <w:sz w:val="20"/>
          <w:szCs w:val="20"/>
          <w:lang w:eastAsia="ar-SA"/>
        </w:rPr>
        <w:t xml:space="preserve">должностного лица, ответственного за работу по профилактике коррупционных и иных правонарушений Администрации Балко-Грузского сельского поселения </w:t>
      </w:r>
      <w:r>
        <w:rPr>
          <w:sz w:val="20"/>
          <w:szCs w:val="20"/>
        </w:rPr>
        <w:t xml:space="preserve"> с иными должностными лицами Администрации Балко-Груз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председателем, заместителем председателя, секретарем и членами комиссии по осуществлению закупок для нужд органа (далее – комиссия), руководителем контрактной службы органа, контрактным управляющим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органа (далее – выявление личной заинтересованност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II. Порядок взаимодействия подразделений по профилактике</w:t>
        <w:br/>
        <w:t>коррупционных правонарушений с руководителем заказчика, председателем, заместителем председателя, секретарем,</w:t>
        <w:br/>
        <w:t>членами комиссии и руководителем контрактной службы органа</w:t>
        <w:br/>
        <w:t>по вопросам выявления личной заинтересованно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2.1.1. Руководитель заказчика, председатель, заместитель председателя, секретарь и члены комиссии, руководитель контрактной службы органа, контрактный управляющий представляют должностному лицу, ответственному за работу по профилактике коррупционных и иных правонарушений информацию </w:t>
      </w:r>
      <w:r>
        <w:rPr>
          <w:kern w:val="2"/>
          <w:sz w:val="20"/>
          <w:szCs w:val="20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0"/>
          <w:szCs w:val="20"/>
        </w:rPr>
        <w:t>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 w:val="20"/>
          <w:szCs w:val="20"/>
        </w:rPr>
        <w:t>о своих супруге, близких родственниках</w:t>
        <w:br/>
        <w:t>по прямой восходящей и нисходящей линиям, усыновителях, усыновленных</w:t>
      </w:r>
      <w:r>
        <w:rPr>
          <w:sz w:val="20"/>
          <w:szCs w:val="20"/>
        </w:rPr>
        <w:t>, предусмотренную пунктом 9 части 1 статьи 31 Федерального закона</w:t>
        <w:br/>
        <w:t>от 05.04.2013 № 44-ФЗ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кадровых изменений в Администрации Балко-Груз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</w:t>
        <w:br/>
        <w:t>должностным лицам, ответственным за работу по профилактике коррупционных и иных правонарушений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 в электронной форме, а также документов (электронных документов)</w:t>
        <w:br/>
        <w:t>и информации этих участников, предусмотренных частью 11 статьи 24.1 Федерального закона от 05.04.2013 № 44-ФЗ, комиссия представляетдолжностным лицам, ответственным за работу по профилактике коррупционных и иных правонарушений 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 Проверка наличия (отсутствия) личной заинтересованности осуществляется должностным лицом, ответственным за работу по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профилактике коррупционных и иных правонарушений посредством сопоставления информации, представленной в соответствии с подпунктами 2.1.1 и 2.1.2 пункта 2.1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3. Результаты проверки представляются руководителю заказчика и в комиссию в срок не позднее даты, не ранее которой может быть заключен контракт в соответствии с частью 9 статьи 83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Федерального закона</w:t>
        <w:br/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4. Результаты проверки учитываются комиссией при реализации ею права проверять соответствие участников закупок требованию, указанному в пункте 9 части 1 статьи Федерального закона от 05.04.2013 № 44-ФЗ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III. Заключительные положения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3.1. </w:t>
      </w:r>
      <w:r>
        <w:rPr>
          <w:sz w:val="20"/>
          <w:szCs w:val="20"/>
          <w:lang w:eastAsia="ar-SA"/>
        </w:rPr>
        <w:t xml:space="preserve">Должностным лицом, ответственным за работу по профилактике коррупционных и иных правонарушений Администрации Балко-Грузского сельского поселения предоставляется </w:t>
      </w:r>
      <w:r>
        <w:rPr>
          <w:sz w:val="20"/>
          <w:szCs w:val="20"/>
        </w:rPr>
        <w:t>ежеквартально, до пятого числа, следующего за отчетным месяцем</w:t>
      </w:r>
      <w:r>
        <w:rPr>
          <w:sz w:val="20"/>
          <w:szCs w:val="20"/>
          <w:lang w:eastAsia="ar-SA"/>
        </w:rPr>
        <w:t xml:space="preserve"> информация о проведенных проверках </w:t>
      </w:r>
      <w:r>
        <w:rPr>
          <w:sz w:val="20"/>
          <w:szCs w:val="20"/>
        </w:rPr>
        <w:t>и о выявленных ситуациях конфликта интересов (при их наличии) ведущему специалисту по противодействию коррупции отдела правовой работы Администрации Егорлыкского района.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 13 от 30.11.2020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/>
      </w:pPr>
      <w:r>
        <w:rPr>
          <w:sz w:val="12"/>
          <w:szCs w:val="12"/>
        </w:rPr>
        <w:t>Тираж: 12 шт. Беспла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qFormat/>
    <w:rPr>
      <w:b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4">
    <w:name w:val="Основной текст Знак1"/>
    <w:qFormat/>
    <w:rPr>
      <w:sz w:val="28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eparator2">
    <w:name w:val="separator2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37">
    <w:name w:val="Сноска_"/>
    <w:qFormat/>
    <w:rPr>
      <w:b/>
      <w:bCs/>
      <w:sz w:val="19"/>
      <w:szCs w:val="19"/>
      <w:shd w:fill="FFFFFF" w:val="clear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41">
    <w:name w:val="Подпись к картинке_"/>
    <w:qFormat/>
    <w:rPr>
      <w:sz w:val="28"/>
      <w:szCs w:val="28"/>
      <w:shd w:fill="FFFFFF" w:val="clear"/>
    </w:rPr>
  </w:style>
  <w:style w:type="character" w:styleId="Style42">
    <w:name w:val="Интернет-ссылка"/>
    <w:qFormat/>
    <w:rPr>
      <w:color w:val="CC0000"/>
      <w:u w:val="single"/>
      <w:lang w:val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</w:rPr>
  </w:style>
  <w:style w:type="paragraph" w:styleId="Style4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8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6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5">
    <w:name w:val="Красная строка"/>
    <w:basedOn w:val="TextBody"/>
    <w:qFormat/>
    <w:pPr>
      <w:ind w:firstLine="210"/>
    </w:pPr>
    <w:rPr/>
  </w:style>
  <w:style w:type="paragraph" w:styleId="Style66">
    <w:name w:val="Маркированный список"/>
    <w:basedOn w:val="Style65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3">
    <w:name w:val="Внимание: криминал!!"/>
    <w:basedOn w:val="Style72"/>
    <w:next w:val="Normal"/>
    <w:qFormat/>
    <w:pPr/>
    <w:rPr/>
  </w:style>
  <w:style w:type="paragraph" w:styleId="Style74">
    <w:name w:val="Внимание: недобросовестность!"/>
    <w:basedOn w:val="Style72"/>
    <w:next w:val="Normal"/>
    <w:qFormat/>
    <w:pPr/>
    <w:rPr/>
  </w:style>
  <w:style w:type="paragraph" w:styleId="Style7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3">
    <w:name w:val="Заголовок ЭР (правое окно)"/>
    <w:basedOn w:val="Style8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4">
    <w:name w:val="Интерактивный заголовок"/>
    <w:basedOn w:val="Style58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6">
    <w:name w:val="Информация об изменениях"/>
    <w:basedOn w:val="Style8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8">
    <w:name w:val="Комментарий"/>
    <w:basedOn w:val="Style8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9">
    <w:name w:val="Информация об изменениях документа"/>
    <w:basedOn w:val="Style88"/>
    <w:next w:val="Normal"/>
    <w:qFormat/>
    <w:pPr/>
    <w:rPr/>
  </w:style>
  <w:style w:type="paragraph" w:styleId="Style9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2">
    <w:name w:val="Колонтитул (левый)"/>
    <w:basedOn w:val="Style90"/>
    <w:next w:val="Normal"/>
    <w:qFormat/>
    <w:pPr>
      <w:jc w:val="both"/>
    </w:pPr>
    <w:rPr>
      <w:sz w:val="16"/>
      <w:szCs w:val="16"/>
    </w:rPr>
  </w:style>
  <w:style w:type="paragraph" w:styleId="Style9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4">
    <w:name w:val="Колонтитул (пра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Комментарий пользователя"/>
    <w:basedOn w:val="Style88"/>
    <w:next w:val="Normal"/>
    <w:qFormat/>
    <w:pPr/>
    <w:rPr/>
  </w:style>
  <w:style w:type="paragraph" w:styleId="Style96">
    <w:name w:val="Куда обратиться?"/>
    <w:basedOn w:val="Style72"/>
    <w:next w:val="Normal"/>
    <w:qFormat/>
    <w:pPr/>
    <w:rPr/>
  </w:style>
  <w:style w:type="paragraph" w:styleId="Style9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8">
    <w:name w:val="Необходимые документы"/>
    <w:basedOn w:val="Style72"/>
    <w:next w:val="Normal"/>
    <w:qFormat/>
    <w:pPr/>
    <w:rPr/>
  </w:style>
  <w:style w:type="paragraph" w:styleId="Style9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1">
    <w:name w:val="Оглавление"/>
    <w:basedOn w:val="Style10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2">
    <w:name w:val="Переменная часть"/>
    <w:basedOn w:val="Style75"/>
    <w:next w:val="Normal"/>
    <w:qFormat/>
    <w:pPr/>
    <w:rPr>
      <w:rFonts w:ascii="Arial" w:hAnsi="Arial" w:cs="Arial"/>
      <w:sz w:val="20"/>
      <w:szCs w:val="20"/>
    </w:rPr>
  </w:style>
  <w:style w:type="paragraph" w:styleId="Style10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4">
    <w:name w:val="Подзаголовок для информации об изменениях"/>
    <w:basedOn w:val="Style85"/>
    <w:next w:val="Normal"/>
    <w:qFormat/>
    <w:pPr/>
    <w:rPr>
      <w:b/>
      <w:bCs/>
      <w:sz w:val="24"/>
      <w:szCs w:val="24"/>
    </w:rPr>
  </w:style>
  <w:style w:type="paragraph" w:styleId="Style10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Постоянная часть"/>
    <w:basedOn w:val="Style75"/>
    <w:next w:val="Normal"/>
    <w:qFormat/>
    <w:pPr/>
    <w:rPr>
      <w:rFonts w:ascii="Arial" w:hAnsi="Arial" w:cs="Arial"/>
      <w:sz w:val="22"/>
      <w:szCs w:val="22"/>
    </w:rPr>
  </w:style>
  <w:style w:type="paragraph" w:styleId="Style107">
    <w:name w:val="Пример."/>
    <w:basedOn w:val="Style72"/>
    <w:next w:val="Normal"/>
    <w:qFormat/>
    <w:pPr/>
    <w:rPr/>
  </w:style>
  <w:style w:type="paragraph" w:styleId="Style108">
    <w:name w:val="Примечание."/>
    <w:basedOn w:val="Style72"/>
    <w:next w:val="Normal"/>
    <w:qFormat/>
    <w:pPr/>
    <w:rPr/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Текст в таблице"/>
    <w:basedOn w:val="Style63"/>
    <w:next w:val="Normal"/>
    <w:qFormat/>
    <w:pPr>
      <w:ind w:firstLine="500"/>
    </w:pPr>
    <w:rPr/>
  </w:style>
  <w:style w:type="paragraph" w:styleId="Style11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5">
    <w:name w:val="Центрированный (таблица)"/>
    <w:basedOn w:val="Style63"/>
    <w:next w:val="Normal"/>
    <w:qFormat/>
    <w:pPr>
      <w:jc w:val="center"/>
    </w:pPr>
    <w:rPr/>
  </w:style>
  <w:style w:type="paragraph" w:styleId="Style11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8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9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0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3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2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123">
    <w:name w:val="Текст примечания"/>
    <w:basedOn w:val="Normal"/>
    <w:qFormat/>
    <w:pPr/>
    <w:rPr>
      <w:sz w:val="20"/>
      <w:szCs w:val="20"/>
    </w:rPr>
  </w:style>
  <w:style w:type="paragraph" w:styleId="Style124">
    <w:name w:val="Тема примечания"/>
    <w:basedOn w:val="Style123"/>
    <w:next w:val="Style123"/>
    <w:qFormat/>
    <w:pPr/>
    <w:rPr>
      <w:b/>
      <w:bCs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Style125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20-01-14T16:08:00Z</cp:lastPrinted>
  <dcterms:modified xsi:type="dcterms:W3CDTF">2021-01-26T08:05:00Z</dcterms:modified>
  <cp:revision>757</cp:revision>
  <dc:subject/>
  <dc:title>РОССИЙСКАЯ  ФЕДЕРАЦИЯ</dc:title>
</cp:coreProperties>
</file>