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12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18 ноября 2020 год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ЖИТ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значены публичные слушания по проекту бюджета Балко-Грузского сельского поселения Егорлыкского района на 2021 год и на плановый период 2022 и 2023 годов. Проведение публичные слушаний состоится 14 декабря 2020 года по адресу: здание Балко-Грузского СДК, х. Балко-Грузский, ул. Школьная, д. 7, в 14 часов 00 минут, информация о которых опубликована в Информационном Бюллетене Балко-Грузского сельского поселения Муниципальном Вестнике № 19 от 29 ноября 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Балко-Грузского сельского поселения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212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023"/>
        <w:gridCol w:w="4035"/>
      </w:tblGrid>
      <w:tr>
        <w:trPr/>
        <w:tc>
          <w:tcPr>
            <w:tcW w:w="366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 2020 го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4.1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Мирный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30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новных направлениях бюджет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логовой политики Балко-Грузск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21 – 2023 год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о статьей </w:t>
      </w:r>
      <w:r>
        <w:rPr>
          <w:spacing w:val="-6"/>
          <w:sz w:val="20"/>
          <w:szCs w:val="20"/>
        </w:rPr>
        <w:t>184</w:t>
      </w:r>
      <w:r>
        <w:rPr>
          <w:spacing w:val="-6"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Бюджетного кодекса Российской </w:t>
      </w:r>
      <w:r>
        <w:rPr>
          <w:spacing w:val="-4"/>
          <w:sz w:val="20"/>
          <w:szCs w:val="20"/>
        </w:rPr>
        <w:t>Федерации и статьей 18 Решения Собрания депутатов Балко-Грузского сельского поселения от 25.09.2013 г. № 31 «</w:t>
      </w:r>
      <w:r>
        <w:rPr>
          <w:sz w:val="20"/>
          <w:szCs w:val="20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16.06.2020 года №32 «Об утверждении порядка и сроков составления проекта бюджета Балко-Грузского сельского поселения Егорлыкского района на 2021 год и на плановый период 2022 и 2023 годов», руководствуясь </w:t>
      </w:r>
      <w:r>
        <w:rPr>
          <w:color w:val="000000"/>
          <w:sz w:val="20"/>
          <w:szCs w:val="20"/>
        </w:rPr>
        <w:t>пунктом 11 части 2 статьи 31 Устава муниципального образования «Балко-Грузское сельское поселение»,</w:t>
      </w:r>
    </w:p>
    <w:p>
      <w:pPr>
        <w:pStyle w:val="Consplusnormal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Основные направления бюджетной и налоговой политики Балко-Грузского сельского поселения на 2021 – 2023 годы согласно приложению к настоящему постановл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color w:val="000000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</w:rPr>
        <w:t xml:space="preserve"> обеспечить разработку проекта бюджета Балко-Груз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</w:rPr>
          <w:t>направлений</w:t>
        </w:r>
      </w:hyperlink>
      <w:r>
        <w:rPr>
          <w:rFonts w:cs="Times New Roman" w:ascii="Times New Roman" w:hAnsi="Times New Roman"/>
        </w:rPr>
        <w:t xml:space="preserve"> бюджетной и налоговой политики Балко-Грузского сельского поселения на 2021 – 2023 годы.</w:t>
      </w:r>
    </w:p>
    <w:p>
      <w:pPr>
        <w:pStyle w:val="Consplusnormal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3. Контроль за выполнением постановления оставляю за собой.</w:t>
      </w:r>
    </w:p>
    <w:p>
      <w:pPr>
        <w:pStyle w:val="Consplusnormal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       Н.В.Шаповалова</w:t>
      </w:r>
      <w:r>
        <w:br w:type="page"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я Администрации Балко-Грузского сельского поселения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от 05.11.2020 № 84.1 </w:t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НА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юджетной и налоговой политики Балко-Груз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1 – 2023 год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0"/>
          <w:szCs w:val="20"/>
        </w:rPr>
        <w:t>Российской Федерации от 15.01.2020, у</w:t>
      </w:r>
      <w:r>
        <w:rPr>
          <w:spacing w:val="-2"/>
          <w:sz w:val="20"/>
          <w:szCs w:val="20"/>
        </w:rPr>
        <w:t>каза Президента Российской Федерации</w:t>
      </w:r>
      <w:r>
        <w:rPr>
          <w:sz w:val="20"/>
          <w:szCs w:val="20"/>
        </w:rPr>
        <w:t xml:space="preserve"> от 07.05.2018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0"/>
          <w:szCs w:val="20"/>
        </w:rPr>
        <w:t>Основных направлений бюджетной и налоговой политики Ростовской области на 2021 год и на плановый период 2022 и 2023 годов, принятые Постановлением Правительства Ростовской области от 19.10.2020г. года № 98 «</w:t>
      </w:r>
      <w:r>
        <w:rPr>
          <w:bCs/>
          <w:color w:val="000000"/>
          <w:sz w:val="20"/>
          <w:szCs w:val="20"/>
        </w:rPr>
        <w:t>Об основных направлениях бюджетной и налоговой политики Ростовской области на 2021</w:t>
      </w:r>
      <w:r>
        <w:rPr>
          <w:bCs/>
          <w:color w:val="000000"/>
          <w:sz w:val="20"/>
          <w:szCs w:val="20"/>
          <w:lang w:val="en-US"/>
        </w:rPr>
        <w:t> </w:t>
      </w:r>
      <w:r>
        <w:rPr>
          <w:bCs/>
          <w:color w:val="000000"/>
          <w:sz w:val="20"/>
          <w:szCs w:val="20"/>
        </w:rPr>
        <w:t>–</w:t>
      </w:r>
      <w:r>
        <w:rPr>
          <w:bCs/>
          <w:color w:val="000000"/>
          <w:sz w:val="20"/>
          <w:szCs w:val="20"/>
          <w:lang w:val="en-US"/>
        </w:rPr>
        <w:t> </w:t>
      </w:r>
      <w:r>
        <w:rPr>
          <w:bCs/>
          <w:color w:val="000000"/>
          <w:sz w:val="20"/>
          <w:szCs w:val="20"/>
        </w:rPr>
        <w:t>2023 годы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Основные итоги реализации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и налоговой политики </w:t>
      </w:r>
      <w:r>
        <w:rPr>
          <w:color w:val="000000"/>
          <w:sz w:val="20"/>
          <w:szCs w:val="20"/>
        </w:rPr>
        <w:t>в 2019 – 2020 года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ая политика, проводимая Администрацией Балко-Грузск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Балко-Груз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 2019 году объем доходов составил 11 554,8 тыс. рублей, с уменьшением к уровню 2018 году на 2 548,9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ыс. рублей, или на 18,1 процента. Расходы составили 10 960,4 тыс. рублей,  уменьшились на 506,9  тыс. рублей, или на 4,4 процента. По результатам исполнения консолидированного бюджета сложилось превышение доходов над расходами в сумме 594,4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доходные источники бюджета Балко-Грузского сельского поселения – собственные налоговые и неналоговые доходы, их объём составил 10165,7 тыс. рублей, или 88,0 процентов всех поступлений. 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езвозмездные поступления получены в объеме 1 389,1 тыс. рублей,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 которых;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безвозмездные поступления от других бюджетов бюджетной системы Российской Федерации составили в сумме 1 396,2 тыс.рублей 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возврат остатков субсидий, субвенций и иных межбюджетных трансфертов, имеющих целевое назначение, прошлых лет  -7,1 тыс.рублей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на спорт и культуру в 2019 году составили 4 296,6 тыс. рублей, или 39,2 процента от общего расхода бюджета поселе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Style53"/>
        <w:spacing w:lineRule="auto" w:line="244" w:before="0" w:after="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ее 97,4 процентов расходов бюджета предусмотрено в рамках реализации муниципальных программ Балко-Грузского сельского поселения. В 2019 году на реализацию 10-ти муниципальных программ Балко-Грузского сельского поселения направлено 10682,0 тыс.рублей, или 97,4 процента всех расходов бюджета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Соглашением о предоставлении дотации о мерах по социально-экономическому развитию и оздоровлению муниципальных финансов Балко-Грузского сельского поселения, </w:t>
      </w:r>
      <w:r>
        <w:rPr>
          <w:rFonts w:eastAsia="Batang;바탕"/>
          <w:sz w:val="20"/>
          <w:szCs w:val="20"/>
        </w:rPr>
        <w:t xml:space="preserve">распоряжением Администрации Балко-Грузского сельского поселения от 06.06.2019 № 28 </w:t>
      </w:r>
      <w:r>
        <w:rPr>
          <w:sz w:val="20"/>
          <w:szCs w:val="20"/>
        </w:rPr>
        <w:t>утвержден</w:t>
      </w:r>
      <w:r>
        <w:rPr>
          <w:rFonts w:eastAsia="Batang;바탕"/>
          <w:sz w:val="20"/>
          <w:szCs w:val="20"/>
        </w:rPr>
        <w:t xml:space="preserve">  </w:t>
      </w:r>
      <w:r>
        <w:rPr>
          <w:sz w:val="20"/>
          <w:szCs w:val="20"/>
        </w:rPr>
        <w:t>План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долга Балко-Грузского сельского поселения до 2024 года</w:t>
      </w:r>
      <w:r>
        <w:rPr>
          <w:rFonts w:eastAsia="Batang;바탕"/>
          <w:sz w:val="20"/>
          <w:szCs w:val="2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9 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Балко-Грузского сельского поселения, обусловленных местными налоговыми льготам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иод I полугодия 2020 г. исполнение бюджета по доходам составило 4 694,2 тыс. рублей или 41,1 процента к годовому плану. По расходам в сумме 4 947,8 тыс. рублей или 42,6 процентов к плану года. Собственные доходы бюджета по итогам I полугодия 2020 г. исполнены в объёме 3 959,8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1. Борьба с пандемией и содействие восстановлению</w:t>
      </w:r>
    </w:p>
    <w:p>
      <w:pPr>
        <w:pStyle w:val="Normal"/>
        <w:spacing w:lineRule="auto" w:line="2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кономики Балко-Грузского сельского поселения</w:t>
      </w:r>
    </w:p>
    <w:p>
      <w:pPr>
        <w:pStyle w:val="Normal"/>
        <w:spacing w:lineRule="auto" w:line="2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Балко-Груз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ением  Администрации Балко-Грузского сельского поселения от 04.08.2020 г. № 60 «О принятии мер, направленных на поддержку аренд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 Балко-Груз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(за исключением земельных участков)» и № 59 от  04.08.2020 г. Об уменьшении размера арендной платы  при предоставлении отсрочки арен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ежей по договорам аренды недвижимого  имущества, находящегося в муниципальной собственности Балко-Груз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 исключением земельных участков) приняты меры по экономической и финансовой стабильности в Балко-Грузском сельском поселении, вызванные ситуацией по предупреждению и распространению новой коронавирусной инфекции </w:t>
      </w:r>
      <w:r>
        <w:rPr>
          <w:kern w:val="2"/>
          <w:sz w:val="20"/>
          <w:szCs w:val="20"/>
        </w:rPr>
        <w:t>(COVID-2019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воочередном порядке обеспечены расходы на заработную плату, меры социальной поддержк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ован комплекс мер, направленных на содейств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ведена оценка эффективности налоговых расходов Балко-Грузского сельского поселения, которая осуществлялась в рамках мониторинга реализации муниципальных программ Балко-Грузского сельского поселения в соответствии с Порядком формирования перечня налоговых расходов Балко-Грузского сельского поселения и оценки налоговых расходов Балко-Грузского сельского поселения, утвержденным постановлением Администрации Балко-Грузского сельского поселения от 27.11.2019г. № 136.</w:t>
      </w: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ценки налоговых расходов, проведенной в 2020 году, все востребованные налоговые льготы признаны эффективны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 регулярный мониторинг планирования и исполнения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логовой политики на 2021 – 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ной целью бюджетной политики является сбалансированность бюджета поселения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целью бюджетной и налоговой политики Балко-Грузского сельского поселения является наращивание темпов роста собственных (налоговых и неналоговых) доходов, обеспечение устойчивости бюджета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Эффективное управление расходами будет обеспечиваться посредством реализации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1. Меры налогового стимулирования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удет продолжена работа, направленная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вязи с внедрением на федеральном и областном уровнях единого механизма анализа объёмов налоговых льгот и оценки их эффективности будет усовершенствован действующий в Балко-Грузском сельском поселении, порядок оценки их эффективности.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2.2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и определения приоритетов бюджетных расход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7"/>
        <w:widowControl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асходных обязательств с учетом переформатирования структуры расходов бюджет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бюджета на основе муниципальных программ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еструктуризации бюджетной системы, при условии сохранения качества и объё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мещение расходов бюджета Балко-Грузского сельского поселения Егорлыкского района, направляемых  муниципальным бюджетным учреждениям Балко-Грузского сельского поселения в форме субсидий на оказания муниципальных услуг (выполнение работ) альтернативными источниками финансирова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1.2020 год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  </w:t>
            </w: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/>
      </w:pPr>
      <w:r>
        <w:rPr/>
        <w:t xml:space="preserve">О внесении изменений в решение «О бюджете </w:t>
      </w:r>
    </w:p>
    <w:p>
      <w:pPr>
        <w:pStyle w:val="ConsPlusTitle"/>
        <w:jc w:val="both"/>
        <w:rPr/>
      </w:pPr>
      <w:r>
        <w:rPr/>
        <w:t xml:space="preserve">Балко-Грузского сельского поселения Егорлыкского </w:t>
      </w:r>
    </w:p>
    <w:p>
      <w:pPr>
        <w:pStyle w:val="ConsPlusTitle"/>
        <w:jc w:val="both"/>
        <w:rPr/>
      </w:pPr>
      <w:r>
        <w:rPr/>
        <w:t>района на 2020 год и на плановый период 2021 и 2022 годов»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rFonts w:eastAsia="Arial"/>
          <w:iCs/>
          <w:color w:val="000000"/>
        </w:rPr>
      </w:pPr>
      <w:r>
        <w:rPr>
          <w:rFonts w:eastAsia="Arial"/>
          <w:iCs/>
          <w:color w:val="000000"/>
        </w:rPr>
        <w:t xml:space="preserve">                   </w:t>
      </w:r>
    </w:p>
    <w:p>
      <w:pPr>
        <w:pStyle w:val="ConsPlusTitle"/>
        <w:ind w:firstLine="993"/>
        <w:jc w:val="both"/>
        <w:rPr>
          <w:iCs/>
          <w:color w:val="000000"/>
        </w:rPr>
      </w:pPr>
      <w:r>
        <w:rPr>
          <w:iCs/>
          <w:color w:val="000000"/>
        </w:rPr>
        <w:t>Статья 1.</w:t>
      </w:r>
      <w:r>
        <w:rPr>
          <w:b w:val="false"/>
          <w:iCs/>
          <w:color w:val="000000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</w:rPr>
        <w:t xml:space="preserve"> и на плановый период 2021 и 2022 годов»</w:t>
      </w:r>
      <w:r>
        <w:rPr>
          <w:b w:val="false"/>
          <w:iCs/>
          <w:color w:val="000000"/>
        </w:rPr>
        <w:t>:</w:t>
      </w:r>
    </w:p>
    <w:p>
      <w:pPr>
        <w:pStyle w:val="ConsPlusNormal1"/>
        <w:widowControl/>
        <w:numPr>
          <w:ilvl w:val="0"/>
          <w:numId w:val="3"/>
        </w:numPr>
        <w:autoSpaceDE w:val="false"/>
        <w:snapToGrid w:val="tru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части 1 статьи 1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а) цифры «3,8» заменить цифрами «3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0"/>
          <w:szCs w:val="20"/>
        </w:rPr>
        <w:t>б)  в пункте 1 части 1 цифры «</w:t>
      </w:r>
      <w:r>
        <w:rPr>
          <w:sz w:val="20"/>
          <w:szCs w:val="20"/>
        </w:rPr>
        <w:t>12 839,5</w:t>
      </w:r>
      <w:r>
        <w:rPr>
          <w:iCs/>
          <w:color w:val="000000"/>
          <w:sz w:val="20"/>
          <w:szCs w:val="20"/>
        </w:rPr>
        <w:t>» заменить цифрами «12837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0"/>
          <w:szCs w:val="20"/>
        </w:rPr>
        <w:t>в)  в пункте 2 части 1 цифры «</w:t>
      </w:r>
      <w:r>
        <w:rPr>
          <w:sz w:val="20"/>
          <w:szCs w:val="20"/>
        </w:rPr>
        <w:t>11 769,0</w:t>
      </w:r>
      <w:r>
        <w:rPr>
          <w:iCs/>
          <w:color w:val="000000"/>
          <w:sz w:val="20"/>
          <w:szCs w:val="20"/>
        </w:rPr>
        <w:t xml:space="preserve">» заменить цифрами «11766,6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0"/>
          <w:szCs w:val="20"/>
        </w:rPr>
        <w:t xml:space="preserve">           </w:t>
      </w:r>
      <w:r>
        <w:rPr>
          <w:iCs/>
          <w:color w:val="000000"/>
          <w:sz w:val="20"/>
          <w:szCs w:val="20"/>
        </w:rPr>
        <w:t xml:space="preserve">2. </w:t>
      </w:r>
      <w:hyperlink r:id="rId3">
        <w:r>
          <w:rPr>
            <w:rStyle w:val="InternetLink"/>
            <w:iCs/>
            <w:color w:val="000000"/>
            <w:sz w:val="20"/>
            <w:szCs w:val="20"/>
          </w:rPr>
          <w:t>Приложение 1</w:t>
        </w:r>
      </w:hyperlink>
      <w:r>
        <w:rPr>
          <w:iCs/>
          <w:color w:val="000000"/>
          <w:sz w:val="20"/>
          <w:szCs w:val="20"/>
        </w:rPr>
        <w:t xml:space="preserve"> «Объем поступлений доходов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>приложению 1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 xml:space="preserve">3. </w:t>
      </w:r>
      <w:hyperlink r:id="rId5">
        <w:r>
          <w:rPr>
            <w:rStyle w:val="InternetLink"/>
            <w:iCs/>
            <w:color w:val="000000"/>
            <w:sz w:val="20"/>
            <w:szCs w:val="20"/>
          </w:rPr>
          <w:t>Приложение 2</w:t>
        </w:r>
      </w:hyperlink>
      <w:r>
        <w:rPr>
          <w:iCs/>
          <w:color w:val="000000"/>
          <w:sz w:val="20"/>
          <w:szCs w:val="20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6">
        <w:r>
          <w:rPr>
            <w:rStyle w:val="InternetLink"/>
            <w:iCs/>
            <w:color w:val="000000"/>
            <w:sz w:val="20"/>
            <w:szCs w:val="20"/>
          </w:rPr>
          <w:t>приложению 2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0"/>
          <w:szCs w:val="20"/>
        </w:rPr>
        <w:t>4.</w:t>
      </w:r>
      <w:r>
        <w:rPr>
          <w:sz w:val="20"/>
          <w:szCs w:val="20"/>
        </w:rPr>
        <w:t xml:space="preserve"> Приложение 6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0"/>
          <w:szCs w:val="20"/>
        </w:rPr>
        <w:t>на 2020 год и на плановый период 2021 и 2022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7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Приложение 7 «В</w:t>
      </w:r>
      <w:r>
        <w:rPr>
          <w:iCs/>
          <w:color w:val="000000"/>
          <w:sz w:val="20"/>
          <w:szCs w:val="20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0"/>
            <w:szCs w:val="20"/>
          </w:rPr>
          <w:t>структура</w:t>
        </w:r>
      </w:hyperlink>
      <w:r>
        <w:rPr>
          <w:iCs/>
          <w:color w:val="000000"/>
          <w:sz w:val="20"/>
          <w:szCs w:val="20"/>
        </w:rPr>
        <w:t xml:space="preserve"> расходов бюджета Балко-Грузского сельского поселения Егорлыкского района </w:t>
      </w:r>
      <w:r>
        <w:rPr>
          <w:sz w:val="20"/>
          <w:szCs w:val="20"/>
        </w:rPr>
        <w:t>на 2020 год и на плановый период 2021 и 2022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9">
        <w:r>
          <w:rPr>
            <w:rStyle w:val="InternetLink"/>
            <w:iCs/>
            <w:color w:val="000000"/>
            <w:sz w:val="20"/>
            <w:szCs w:val="20"/>
          </w:rPr>
          <w:t>приложению</w:t>
        </w:r>
      </w:hyperlink>
      <w:r>
        <w:rPr>
          <w:iCs/>
          <w:color w:val="000000"/>
          <w:sz w:val="20"/>
          <w:szCs w:val="20"/>
        </w:rPr>
        <w:t xml:space="preserve">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 xml:space="preserve">6. </w:t>
      </w:r>
      <w:r>
        <w:rPr>
          <w:sz w:val="20"/>
          <w:szCs w:val="20"/>
        </w:rPr>
        <w:t>Приложение 8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0"/>
          <w:szCs w:val="20"/>
        </w:rPr>
        <w:t>на 2020 год и на плановый период 2021 и 2022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7. В части 1 статьи 4 цифры «3,8» заменить цифрами «3,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8. В части 1 статьи 5 цифры «3,8» заменить цифрами «3,0».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Статья 2. </w:t>
      </w:r>
      <w:r>
        <w:rPr>
          <w:rFonts w:cs="Times New Roman" w:ascii="Times New Roman" w:hAnsi="Times New Roman"/>
        </w:rPr>
        <w:t>Вступление в силу настоящего Решения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50"/>
        <w:gridCol w:w="958"/>
        <w:gridCol w:w="958"/>
        <w:gridCol w:w="963"/>
      </w:tblGrid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Балко-Грузского сельского поселения  от 18.11.2020г № 118</w:t>
            </w:r>
          </w:p>
        </w:tc>
      </w:tr>
      <w:tr>
        <w:trPr>
          <w:trHeight w:val="5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внесении изменений в решение "О бюджете Балко-Груз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 г. № 104</w:t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Балко-Грузского сельского поселения  </w:t>
            </w:r>
          </w:p>
        </w:tc>
      </w:tr>
      <w:tr>
        <w:trPr>
          <w:trHeight w:val="5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 г. № 1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20 год                                                 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5%3AC59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2,7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7</w:t>
            </w:r>
          </w:p>
        </w:tc>
      </w:tr>
      <w:tr>
        <w:trPr>
          <w:trHeight w:val="24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</w:t>
            </w:r>
          </w:p>
        </w:tc>
      </w:tr>
      <w:tr>
        <w:trPr>
          <w:trHeight w:val="11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0,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5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5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7,7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</w:tr>
      <w:tr>
        <w:trPr>
          <w:trHeight w:val="21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9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8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8</w:t>
            </w:r>
          </w:p>
        </w:tc>
      </w:tr>
      <w:tr>
        <w:trPr>
          <w:trHeight w:val="65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118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12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6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,1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,1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</w:t>
            </w:r>
          </w:p>
        </w:tc>
      </w:tr>
      <w:tr>
        <w:trPr>
          <w:trHeight w:val="21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8,9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1,8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784"/>
        <w:gridCol w:w="1220"/>
        <w:gridCol w:w="140"/>
        <w:gridCol w:w="1080"/>
        <w:gridCol w:w="160"/>
        <w:gridCol w:w="1060"/>
        <w:gridCol w:w="180"/>
        <w:gridCol w:w="239"/>
      </w:tblGrid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18.11.2020г № 1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"О внесении изменений в решение "О бюджете Балко-Груз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 г. № 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 г. № 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4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4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7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7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7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7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7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6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6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6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921,8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6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0"/>
        <w:gridCol w:w="472"/>
        <w:gridCol w:w="1280"/>
        <w:gridCol w:w="800"/>
        <w:gridCol w:w="871"/>
        <w:gridCol w:w="866"/>
        <w:gridCol w:w="977"/>
      </w:tblGrid>
      <w:tr>
        <w:trPr>
          <w:trHeight w:val="33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18.11.2020 года № 118 "О внесении изменений в решение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33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830" w:hRule="atLeast"/>
        </w:trPr>
        <w:tc>
          <w:tcPr>
            <w:tcW w:w="10743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</w:t>
            </w:r>
          </w:p>
        </w:tc>
      </w:tr>
      <w:tr>
        <w:trPr>
          <w:trHeight w:val="345" w:hRule="atLeast"/>
        </w:trPr>
        <w:tc>
          <w:tcPr>
            <w:tcW w:w="49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1,8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0,8</w:t>
            </w:r>
          </w:p>
        </w:tc>
      </w:tr>
      <w:tr>
        <w:trPr>
          <w:trHeight w:val="10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0,4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4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7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</w:t>
            </w:r>
          </w:p>
        </w:tc>
      </w:tr>
      <w:tr>
        <w:trPr>
          <w:trHeight w:val="18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9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3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81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</w:tr>
      <w:tr>
        <w:trPr>
          <w:trHeight w:val="21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2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5</w:t>
            </w:r>
          </w:p>
        </w:tc>
      </w:tr>
      <w:tr>
        <w:trPr>
          <w:trHeight w:val="12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0</w:t>
            </w:r>
          </w:p>
        </w:tc>
      </w:tr>
      <w:tr>
        <w:trPr>
          <w:trHeight w:val="27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7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9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3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</w:tr>
      <w:tr>
        <w:trPr>
          <w:trHeight w:val="10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19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9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</w:t>
            </w:r>
          </w:p>
        </w:tc>
      </w:tr>
      <w:tr>
        <w:trPr>
          <w:trHeight w:val="8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4</w:t>
            </w:r>
          </w:p>
        </w:tc>
      </w:tr>
      <w:tr>
        <w:trPr>
          <w:trHeight w:val="21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2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4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</w:tr>
      <w:tr>
        <w:trPr>
          <w:trHeight w:val="33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1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1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3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,4</w:t>
            </w:r>
          </w:p>
        </w:tc>
      </w:tr>
      <w:tr>
        <w:trPr>
          <w:trHeight w:val="26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30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0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</w:t>
            </w:r>
          </w:p>
        </w:tc>
      </w:tr>
      <w:tr>
        <w:trPr>
          <w:trHeight w:val="27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5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7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6,6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6,6</w:t>
            </w:r>
          </w:p>
        </w:tc>
      </w:tr>
      <w:tr>
        <w:trPr>
          <w:trHeight w:val="23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</w:tr>
      <w:tr>
        <w:trPr>
          <w:trHeight w:val="125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23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21"/>
        <w:gridCol w:w="444"/>
        <w:gridCol w:w="494"/>
        <w:gridCol w:w="992"/>
        <w:gridCol w:w="620"/>
        <w:gridCol w:w="940"/>
        <w:gridCol w:w="866"/>
        <w:gridCol w:w="976"/>
      </w:tblGrid>
      <w:tr>
        <w:trPr>
          <w:trHeight w:val="138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брания депутатов Балко-Грузского сельского поселения от 18.11.2020г № 118  "О внесении изменений в решение "О бюджете Балко-Грузского сельского поселения Егорлыкского района на 2020 год и на плановый период 2021 и 2022 годы" от 26 декабря 2019 г. № 104</w:t>
            </w:r>
          </w:p>
        </w:tc>
      </w:tr>
      <w:tr>
        <w:trPr>
          <w:trHeight w:val="138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20 год и на плановый период 2021 и 2022 годы" от 26 декабря 2019 г. № 104</w:t>
            </w:r>
          </w:p>
        </w:tc>
      </w:tr>
      <w:tr>
        <w:trPr>
          <w:trHeight w:val="795" w:hRule="atLeast"/>
        </w:trPr>
        <w:tc>
          <w:tcPr>
            <w:tcW w:w="1091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49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9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1,8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1,8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7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5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39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</w:t>
            </w:r>
          </w:p>
        </w:tc>
      </w:tr>
      <w:tr>
        <w:trPr>
          <w:trHeight w:val="16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63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40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23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0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27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6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9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3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</w:tr>
      <w:tr>
        <w:trPr>
          <w:trHeight w:val="10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42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1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9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2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38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17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69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</w:t>
            </w:r>
          </w:p>
        </w:tc>
      </w:tr>
      <w:tr>
        <w:trPr>
          <w:trHeight w:val="25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4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23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</w:tr>
      <w:tr>
        <w:trPr>
          <w:trHeight w:val="12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5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9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23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0"/>
        <w:gridCol w:w="601"/>
        <w:gridCol w:w="425"/>
        <w:gridCol w:w="426"/>
        <w:gridCol w:w="992"/>
        <w:gridCol w:w="992"/>
        <w:gridCol w:w="992"/>
      </w:tblGrid>
      <w:tr>
        <w:trPr>
          <w:trHeight w:val="240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26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от 18.11.2020 № 118 "О внесении изменений в решение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215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416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105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8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21,8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7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9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3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0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</w:tr>
      <w:tr>
        <w:trPr>
          <w:trHeight w:val="21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0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 в МБУК БГСП "Луначарский СДК"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20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храна окружающей среды и рациональное природопользование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184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0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0,6</w:t>
            </w:r>
          </w:p>
        </w:tc>
      </w:tr>
      <w:tr>
        <w:trPr>
          <w:trHeight w:val="141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</w:tr>
      <w:tr>
        <w:trPr>
          <w:trHeight w:val="11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7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2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2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2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1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6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5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</w:t>
            </w:r>
          </w:p>
        </w:tc>
      </w:tr>
      <w:tr>
        <w:trPr>
          <w:trHeight w:val="25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38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60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21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5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253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4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4,9</w:t>
            </w:r>
          </w:p>
        </w:tc>
      </w:tr>
      <w:tr>
        <w:trPr>
          <w:trHeight w:val="83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24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3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3</w:t>
            </w:r>
          </w:p>
        </w:tc>
      </w:tr>
      <w:tr>
        <w:trPr>
          <w:trHeight w:val="18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3</w:t>
            </w:r>
          </w:p>
        </w:tc>
      </w:tr>
      <w:tr>
        <w:trPr>
          <w:trHeight w:val="2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</w:t>
            </w:r>
          </w:p>
        </w:tc>
      </w:tr>
      <w:tr>
        <w:trPr>
          <w:trHeight w:val="20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7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3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2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нформационное обще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7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5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191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</w:t>
            </w:r>
          </w:p>
        </w:tc>
      </w:tr>
      <w:tr>
        <w:trPr>
          <w:trHeight w:val="150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58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 и энергосбережение в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3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4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</w:t>
            </w:r>
          </w:p>
        </w:tc>
      </w:tr>
      <w:tr>
        <w:trPr>
          <w:trHeight w:val="25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42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379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2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1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0</w:t>
            </w:r>
          </w:p>
        </w:tc>
      </w:tr>
      <w:tr>
        <w:trPr>
          <w:trHeight w:val="53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33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2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7</w:t>
            </w:r>
          </w:p>
        </w:tc>
      </w:tr>
      <w:tr>
        <w:trPr>
          <w:trHeight w:val="20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отовность к осенне-зимнему периоду МБУК БГСП "Луначарский СДК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3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,0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5</w:t>
            </w:r>
          </w:p>
        </w:tc>
      </w:tr>
      <w:tr>
        <w:trPr>
          <w:trHeight w:val="12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5</w:t>
            </w:r>
          </w:p>
        </w:tc>
      </w:tr>
      <w:tr>
        <w:trPr>
          <w:trHeight w:val="17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1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163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7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</w:tr>
      <w:tr>
        <w:trPr>
          <w:trHeight w:val="1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7"/>
        <w:gridCol w:w="1552"/>
        <w:gridCol w:w="666"/>
        <w:gridCol w:w="666"/>
        <w:gridCol w:w="666"/>
        <w:gridCol w:w="3537"/>
        <w:gridCol w:w="1083"/>
        <w:gridCol w:w="913"/>
        <w:gridCol w:w="990"/>
        <w:gridCol w:w="666"/>
        <w:gridCol w:w="666"/>
        <w:gridCol w:w="666"/>
      </w:tblGrid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134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 депутатов Балко-Грузского сельского поселения от 18.11.2020г № 118 "О внесении изменений в решение "О бюджете Балко-Грузского сельского поселения Егорлыкского  района на 2020  год и на плановый период 2021 и 2022 годов"                                                                     от 26 декабря 2019 г. № 104</w:t>
            </w:r>
          </w:p>
        </w:tc>
      </w:tr>
      <w:tr>
        <w:trPr>
          <w:trHeight w:val="73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0</w:t>
            </w:r>
          </w:p>
        </w:tc>
      </w:tr>
      <w:tr>
        <w:trPr>
          <w:trHeight w:val="56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 депутатов Балко-Грузского сельского поселения               "О бюджете Балко-Грузского сельского поселения Егорлыкского  района на 2020  год и на плановый период 2021 и 2022 годов"                                                от 26 декабря 2019 г. № 104</w:t>
            </w:r>
          </w:p>
        </w:tc>
      </w:tr>
      <w:tr>
        <w:trPr>
          <w:trHeight w:val="930" w:hRule="atLeast"/>
        </w:trPr>
        <w:tc>
          <w:tcPr>
            <w:tcW w:w="1589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 субвенций, предоставляемых бюджету Балко-Груз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      </w:r>
          </w:p>
        </w:tc>
      </w:tr>
      <w:tr>
        <w:trPr>
          <w:trHeight w:val="73" w:hRule="atLeast"/>
        </w:trPr>
        <w:tc>
          <w:tcPr>
            <w:tcW w:w="1589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73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7239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О внесении изменений в решение Собрания депутатов Балко-Груз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О бюджете Балко-Грузского сельского поселения Егорлыкского района на 2020 год и на плановый период 2021 и 2022 годов» от 18.11. 2020 года  № 118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На рассмотрение Собрания депутатов Балко-Грузского сельского поселения предлагается  проект решения Собрания депутатов «О бюджете Балко-Грузского сельского поселения Егорлыкского  района на 2020 год и на плановый период 2021 и 2022 годов»  с изменением следующих характеристик бюджета Балко-Грузского сельского поселения, в том числе: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характеристики бюджета на 2020 год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      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39,5 тыс. рублей (-2400 тыс. рублей)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    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9,0 тыс. рублей (-2400 тыс. рублей)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               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1 070,5 тыс. рублей 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дефицита бюджета в 2020 году  –  сформирован профицит бюджета сельского поселения  в сумме - 1 070,5 тыс. рублей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Д О Х О Д Ы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2"/>
        <w:spacing w:lineRule="auto" w:line="240"/>
        <w:jc w:val="center"/>
        <w:rPr/>
      </w:pPr>
      <w:r>
        <w:rPr>
          <w:b/>
          <w:sz w:val="20"/>
        </w:rPr>
        <w:t xml:space="preserve">Изменение параметров по доходам  – 2020 год   на -2.4 тыс. рублей, </w:t>
      </w:r>
      <w:r>
        <w:rPr>
          <w:sz w:val="20"/>
        </w:rPr>
        <w:t xml:space="preserve">из них: </w:t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  <w:t>- уменьшены прочие межбюджетные трансферты, передаваемые бюджетам сельских поселений в сумме – 2,4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 А С Х О Д Ы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2"/>
        <w:spacing w:lineRule="auto" w:line="240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Изменение параметров по расходам   – 2020 год  -2,4  тыс. рублей</w:t>
      </w:r>
      <w:r>
        <w:rPr>
          <w:sz w:val="20"/>
        </w:rPr>
        <w:t xml:space="preserve">, из них:     </w:t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По разделу 01 «Общегосударственные вопросы» </w:t>
      </w:r>
      <w:r>
        <w:rPr>
          <w:sz w:val="20"/>
        </w:rPr>
        <w:t xml:space="preserve"> увеличены на  сумму    +70,4  тыс. рублей.</w:t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По разделу 01 «Резервный фонд» </w:t>
      </w:r>
      <w:r>
        <w:rPr>
          <w:sz w:val="20"/>
        </w:rPr>
        <w:t>уменьшен в сумме – 30,0 тыс. рублей.</w:t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>По разделу05 «Благоустройство»</w:t>
      </w:r>
      <w:r>
        <w:rPr>
          <w:sz w:val="20"/>
        </w:rPr>
        <w:t xml:space="preserve"> уменьшено в сумме – 12,8 тыс. рублей, в том числе                                - уменьшилась  мероприятия (озеленение) в сумме - 47,5 тыс. рублей.      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увеличены расходы по мероприятию уличное освещение в сумме на +20,0 тыс. рублей</w:t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 xml:space="preserve">По разделу 07 «Образование» </w:t>
      </w:r>
      <w:r>
        <w:rPr>
          <w:sz w:val="20"/>
        </w:rPr>
        <w:t>увеличилось в сумме на  +0,4 тыс. рублей</w:t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По разделу 08 «Культура»</w:t>
      </w:r>
      <w:r>
        <w:rPr>
          <w:sz w:val="20"/>
        </w:rPr>
        <w:t xml:space="preserve"> уменьшилось в сумме на -2,4 тыс. рублей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Источники финансирования дефицита бюджета –  бюджет сельского поселения сформированы с профицитом на 2020 год в сумме - 1 070,5 тыс.рублей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несены соответствующие изменения по классификации во все приложения к данному решению.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О.М.Ерохина</w:t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210"/>
        <w:widowControl/>
        <w:spacing w:lineRule="auto" w:line="240"/>
        <w:ind w:left="77" w:hanging="0"/>
        <w:rPr/>
      </w:pPr>
      <w:r>
        <w:rPr>
          <w:rStyle w:val="FontStyle11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>ЕГОРЛЫКСКИЙ РАЙОН</w:t>
      </w:r>
    </w:p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FontStyle11"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КО-ГРУЗ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27» ноября 2020года                                                                      х. 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роекту решения «О бюджете Балко-Груз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Егорлыкского района на 2021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а плановый период 2022и 2023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8 Федерального закона «Об общих принципах организации местного самоуправления в Российской Федерации», руководствуясь п.2 ч.3 ст.14, ст.60 Устава муниципального образования «Балко-Грузское сельское поселение» Собрание депутатов Балко-Грузского сельского поселения,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становило: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1. Принять проект Решения «О бюджете Балко-Грузского сельского поселения Егорлыкского района на 2021год и на плановый период 2022 и 2023 годов»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</w:rPr>
        <w:t xml:space="preserve">2. Обнародовать проект Решения «О бюджете Балко-Грузского сельского поселения Егорлыкского района на 2021 год и на плановый период 2022и 2023 годов» в срок до 30 ноября 2020года в информационном бюллетене «Муниципальный вестник» путем его вывешивания на информационном стенде в здании администрации сельского  поселения и на официальном сайте Администрации Балко-Грузского сельского поселения </w:t>
      </w:r>
      <w:hyperlink r:id="rId12">
        <w:r>
          <w:rPr>
            <w:rStyle w:val="InternetLink"/>
            <w:sz w:val="20"/>
            <w:szCs w:val="20"/>
          </w:rPr>
          <w:t>http://balko-gruzskoe.ru/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публичные слушания по проекту бюджета Балко-Грузского сельского поселения Егорлыкского района на 2021 год и на плановый период 2022и 2023годов и провести публичные слушания 14 декабря 2020 года по адресу: Балко-Грузский СДК, х.Балко-Грузский, ул.Школьная д.7, в 14 часов 00 минут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 порядок учета предложений по проекту бюджета Балко-Грузского сельского поселения Егорлыкского района на 2021год и на плановый период 2022и 2023 годов,  участия жителей сельского поселения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 момента подписания и подлежит  официальному опубликованию  (обнародованию).</w:t>
      </w:r>
    </w:p>
    <w:p>
      <w:pPr>
        <w:pStyle w:val="Style210"/>
        <w:widowControl/>
        <w:spacing w:lineRule="auto" w:line="240"/>
        <w:ind w:left="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А.Г.Ром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Собрания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назначении публичных слушаний п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у решения  «О бюджете Балко-Груз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Егорлы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на плановый период 2022 и 2023 годов»,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ПО ПРОЕКТУ БЮЖЕТА БАЛКО-ГРУЗСКОГО СЕЛЬСКОГО ПОСЕЛЕНИЯ  ЕГОРЛЫКСКОГО РАЙОНА НА 2021 ГОД И НА ПЛАНОВЫЙ ПЕРИОД 2022 И 2023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Проект решения «О бюджете Балко-Грузского сельского поселения Егорлыкского района на 2021 год и на плановый период 2022 и 2023 годов» (далее – проект решения) до  рассмотрения вопроса о принятии решения «О бюджете Балко-Грузского сельского поселения Егорлыкского района на 2021 год и на плановый период 2022 и 2023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Предложения направляются в письменном виде п</w:t>
      </w:r>
      <w:r>
        <w:rPr>
          <w:bCs/>
          <w:sz w:val="20"/>
          <w:szCs w:val="20"/>
        </w:rPr>
        <w:t xml:space="preserve">редседателю Собрания депутатов –  главе Балко-Грузского сельского поселения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ул. Почтовая 1а, х. Мирный, Егорлыкский район, Ростовская область) в течение 7 дней со дня опубликования (обнародования) указанного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убличные слушания по проекту решения назначаются постановлением Собрания депутатов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 На публичных слушаниях по проекту решения выступает с докладом  и председательствует п</w:t>
      </w:r>
      <w:r>
        <w:rPr>
          <w:bCs/>
          <w:sz w:val="20"/>
          <w:szCs w:val="20"/>
        </w:rPr>
        <w:t xml:space="preserve">редседатель Собрания депутатов –  глава Балко-Грузского сельского поселения </w:t>
      </w:r>
      <w:r>
        <w:rPr>
          <w:sz w:val="20"/>
          <w:szCs w:val="20"/>
        </w:rPr>
        <w:t>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. О результатах публичных слушаний составляется заключение, подписываемое п</w:t>
      </w:r>
      <w:r>
        <w:rPr>
          <w:bCs/>
          <w:sz w:val="20"/>
          <w:szCs w:val="20"/>
        </w:rPr>
        <w:t>редседателем Собрания депутатов – главой Балко-Грузского сельского поселения</w:t>
      </w:r>
      <w:r>
        <w:rPr>
          <w:sz w:val="20"/>
          <w:szCs w:val="20"/>
        </w:rPr>
        <w:t>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26"/>
        <w:jc w:val="both"/>
        <w:rPr/>
      </w:pPr>
      <w:r>
        <w:rPr>
          <w:b/>
          <w:sz w:val="20"/>
        </w:rPr>
        <w:tab/>
      </w:r>
      <w:r>
        <w:rPr>
          <w:sz w:val="20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21 год и на плановый период 2022 и 2023 годов»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05 от 14.05.2020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sectPr>
          <w:headerReference w:type="default" r:id="rId13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yperlink" Target="consultantplus://offline/ref=5F2899041A1E022FD608256F7E2705920B71C001482963471634E41CBF24815B8BF9D26833BA6A3AE7D825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://balko-gruzskoe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1-01-26T07:37:00Z</dcterms:modified>
  <cp:revision>761</cp:revision>
  <dc:subject/>
  <dc:title>РОССИЙСКАЯ  ФЕДЕРАЦИЯ</dc:title>
</cp:coreProperties>
</file>