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     № 08</w:t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>
          <w:b/>
          <w:b/>
        </w:rPr>
      </w:pPr>
      <w:r>
        <w:rPr>
          <w:b/>
          <w:sz w:val="36"/>
          <w:szCs w:val="36"/>
        </w:rPr>
        <w:t xml:space="preserve">Балко-Грузского сельского поселения   от  07.05.2019 г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0"/>
        <w:widowControl/>
        <w:spacing w:lineRule="auto" w:line="240"/>
        <w:ind w:left="77" w:hanging="0"/>
        <w:rPr/>
      </w:pPr>
      <w:r>
        <w:rPr>
          <w:rStyle w:val="FontStyle11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FontStyle11"/>
          <w:sz w:val="20"/>
          <w:szCs w:val="20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0"/>
          <w:szCs w:val="20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FontStyle11"/>
          <w:sz w:val="20"/>
          <w:szCs w:val="20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КО-ГРУЗ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5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06» мая 2019 года                                                                      х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назначении публичных слушаний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по проекту решения «Об отчете о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полнении бюджета Балко-Груз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Егорлык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за 2018 год»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2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ст.58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>
          <w:sz w:val="20"/>
          <w:szCs w:val="20"/>
        </w:rPr>
      </w:pPr>
      <w:r>
        <w:rPr>
          <w:sz w:val="20"/>
          <w:szCs w:val="20"/>
        </w:rPr>
        <w:t>РЕШИЛО 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 xml:space="preserve">Принять проект решения </w:t>
      </w:r>
      <w:r>
        <w:rPr>
          <w:bCs/>
          <w:sz w:val="20"/>
          <w:szCs w:val="20"/>
        </w:rPr>
        <w:t xml:space="preserve">«Об отчете об исполнении бюджета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 </w:t>
      </w:r>
      <w:r>
        <w:rPr>
          <w:sz w:val="20"/>
          <w:szCs w:val="20"/>
        </w:rPr>
        <w:t>Егорлыкского район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за 2018 год»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Обнародовать проект решения </w:t>
      </w:r>
      <w:r>
        <w:rPr>
          <w:bCs/>
          <w:sz w:val="20"/>
          <w:szCs w:val="20"/>
        </w:rPr>
        <w:t xml:space="preserve">«Об отчете об исполнении бюджета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 </w:t>
      </w:r>
      <w:r>
        <w:rPr>
          <w:sz w:val="20"/>
          <w:szCs w:val="20"/>
        </w:rPr>
        <w:t>Егорлыкского район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за 2018 год»</w:t>
      </w:r>
      <w:r>
        <w:rPr>
          <w:sz w:val="20"/>
          <w:szCs w:val="20"/>
        </w:rPr>
        <w:t xml:space="preserve"> в срок до 17 мая 2019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0"/>
            <w:szCs w:val="20"/>
          </w:rPr>
          <w:t>http://balko-gruzskoe.ru/</w:t>
        </w:r>
      </w:hyperlink>
      <w:r>
        <w:rPr>
          <w:sz w:val="20"/>
          <w:szCs w:val="20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Установить порядок учета предложений по проекту решения </w:t>
      </w:r>
      <w:r>
        <w:rPr>
          <w:bCs/>
          <w:sz w:val="20"/>
          <w:szCs w:val="20"/>
        </w:rPr>
        <w:t xml:space="preserve">«Об отчете об исполнении бюджета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Егорлыкского района</w:t>
      </w:r>
      <w:r>
        <w:rPr>
          <w:bCs/>
          <w:sz w:val="20"/>
          <w:szCs w:val="20"/>
        </w:rPr>
        <w:t xml:space="preserve"> за 2018 год»</w:t>
      </w:r>
      <w:r>
        <w:rPr>
          <w:sz w:val="20"/>
          <w:szCs w:val="20"/>
        </w:rPr>
        <w:t>, участия граждан в его обсуждении и проведения по нему публичных слушаний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Для обсуждения проекта решения </w:t>
      </w:r>
      <w:r>
        <w:rPr>
          <w:bCs/>
          <w:sz w:val="20"/>
          <w:szCs w:val="20"/>
        </w:rPr>
        <w:t xml:space="preserve">«Об отчете об исполнении бюджета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 </w:t>
      </w:r>
      <w:r>
        <w:rPr>
          <w:sz w:val="20"/>
          <w:szCs w:val="20"/>
        </w:rPr>
        <w:t>Егорлыкского район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а 2018 год» </w:t>
      </w:r>
      <w:r>
        <w:rPr>
          <w:sz w:val="20"/>
          <w:szCs w:val="20"/>
        </w:rPr>
        <w:t>с участием жителей провести публичные слушания 24 мая 2019 года:</w:t>
      </w:r>
    </w:p>
    <w:p>
      <w:pPr>
        <w:pStyle w:val="Normal"/>
        <w:ind w:firstLine="90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 в здании Администрации Балко-Грузского сельского поселения (кабинет №2), х.Мирный , ул.Почтовая 1а,  в 15 часов 00 минут.</w:t>
      </w:r>
    </w:p>
    <w:p>
      <w:pPr>
        <w:pStyle w:val="TextBody"/>
        <w:ind w:left="360" w:hanging="360"/>
        <w:rPr>
          <w:sz w:val="20"/>
          <w:szCs w:val="20"/>
        </w:rPr>
      </w:pPr>
      <w:r>
        <w:rPr>
          <w:sz w:val="20"/>
          <w:szCs w:val="20"/>
        </w:rPr>
        <w:t>5. Провести заседание Собрания депутатов Балко-Грузского сельского           поселения 29 мая 2019 года по вопроса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) учета предложений граждан по проекту решения </w:t>
      </w:r>
      <w:r>
        <w:rPr>
          <w:bCs/>
          <w:sz w:val="20"/>
          <w:szCs w:val="20"/>
        </w:rPr>
        <w:t xml:space="preserve">«Об отчете об исполнении бюджета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 </w:t>
      </w:r>
      <w:r>
        <w:rPr>
          <w:sz w:val="20"/>
          <w:szCs w:val="20"/>
        </w:rPr>
        <w:t>Егорлыкского район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за 2018 год»;</w:t>
      </w:r>
    </w:p>
    <w:p>
      <w:pPr>
        <w:pStyle w:val="TextBody"/>
        <w:rPr/>
      </w:pPr>
      <w:r>
        <w:rPr>
          <w:sz w:val="20"/>
          <w:szCs w:val="20"/>
        </w:rPr>
        <w:t xml:space="preserve">2) внесения изменений и дополнений в проект решения </w:t>
      </w:r>
      <w:r>
        <w:rPr>
          <w:bCs/>
          <w:sz w:val="20"/>
          <w:szCs w:val="20"/>
        </w:rPr>
        <w:t xml:space="preserve">«Об отчете об исполнении бюджета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 </w:t>
      </w:r>
      <w:r>
        <w:rPr>
          <w:sz w:val="20"/>
          <w:szCs w:val="20"/>
        </w:rPr>
        <w:t>Егорлыкского район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за 2018 год»</w:t>
      </w:r>
      <w:r>
        <w:rPr>
          <w:sz w:val="20"/>
          <w:szCs w:val="20"/>
        </w:rPr>
        <w:t xml:space="preserve"> с учетом мнения насел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Балко-Грузского сельского поселения</w:t>
        <w:tab/>
        <w:t xml:space="preserve">                          А.Г.Ром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0"/>
        <w:widowControl/>
        <w:spacing w:lineRule="auto" w:line="240"/>
        <w:ind w:left="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0"/>
        <w:widowControl/>
        <w:spacing w:lineRule="auto" w:line="240"/>
        <w:ind w:left="7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210"/>
        <w:widowControl/>
        <w:spacing w:lineRule="auto" w:line="240"/>
        <w:ind w:left="77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№ 5  от   06. 05.2019г</w:t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  <w:t>«О назначении публичных слушаний по проекту решения</w:t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отчете об исполнении бюджета Балко-Грузского сельского поселения </w:t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Егорлыкского района за 2018 год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0"/>
        <w:widowControl/>
        <w:spacing w:lineRule="auto" w:line="240"/>
        <w:ind w:left="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учета предложений по проект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 «Об отчёте об исполнении бюджета Балко-Грузского сельского поселения Егорлыкского района за 2018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6"/>
        <w:rPr/>
      </w:pPr>
      <w:r>
        <w:rPr>
          <w:b/>
          <w:sz w:val="20"/>
        </w:rPr>
        <w:tab/>
      </w:r>
      <w:r>
        <w:rPr>
          <w:sz w:val="20"/>
        </w:rPr>
        <w:t>1. Проект решения «Об отчете об исполнении бюджета Балко-Грузского сельского поселения Егорлыкского района за 2018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18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№1а , х.Мирный, Егорлыкский район, Ростовская область, 347674) в течение </w:t>
      </w:r>
      <w:r>
        <w:rPr>
          <w:bCs/>
          <w:iCs/>
          <w:sz w:val="20"/>
          <w:szCs w:val="20"/>
        </w:rPr>
        <w:t xml:space="preserve">15 календарных </w:t>
      </w:r>
      <w:r>
        <w:rPr>
          <w:sz w:val="20"/>
          <w:szCs w:val="20"/>
        </w:rPr>
        <w:t>дней со дня обнародования указанного 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Публичные слушания по проекту решения назначаются Собранием депутатов Балко-Груз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 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6"/>
        <w:rPr/>
      </w:pPr>
      <w:r>
        <w:rPr>
          <w:b/>
          <w:sz w:val="20"/>
        </w:rPr>
        <w:tab/>
      </w:r>
      <w:r>
        <w:rPr>
          <w:sz w:val="20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18 год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риложение к Порядку учёта </w:t>
      </w:r>
      <w:r>
        <w:rPr>
          <w:sz w:val="20"/>
          <w:szCs w:val="20"/>
        </w:rPr>
        <w:t xml:space="preserve">предложений по проекту 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я «Об отчёте об исполнении бюджета Балко-Грузского сельского поселения 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/>
      </w:pPr>
      <w:r>
        <w:rPr>
          <w:sz w:val="20"/>
          <w:szCs w:val="20"/>
        </w:rPr>
        <w:t xml:space="preserve">Егорлыкского района за 2018 год», участия граждан в его обсуждении и 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оведении по нему публичных слушаний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суждение начато 29.03.2019            обсуждение окончено 29.05.2019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0 март 2019 года                      № 00                                х.Мирны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тчете об исполнении бюджета Балко-Груз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Егорлык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за 2018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отчет об исполнении бюджета Балко-Грузского сельского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Егорлыкского района за 2018 год доходам в сумме  14 103,7 тыс. рублей, по расходам в сумме   11 467,3 тыс. рублей , с превышением  доходов над расходами (профицит  бюджета поселения) в сумме  2 636,4 тыс. рублей и со следующими показателями: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1) по доходам бюджета Балко-Грузского сельского поселения Егорлыкского района по кодам классификации доходов бюджетов за 2018 год согласно приложению 1 к настоящему решению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2) по расходам бюджета Балко-Грузского сельского поселения Егорлыкского района по ведомственной структуре расходов бюджета поселения за 2018 год согласно приложению 2 к настоящему решению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3) по расходам бюджета Балко-Грузского сельского поселения Егорлыкского района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4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Балко-Грузского сельского поселения</w:t>
        <w:tab/>
        <w:t xml:space="preserve">                                  А.Г.Романов</w:t>
      </w:r>
      <w:r>
        <w:rPr>
          <w:bCs/>
          <w:sz w:val="20"/>
          <w:szCs w:val="20"/>
        </w:rPr>
        <w:t xml:space="preserve">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29"/>
        <w:gridCol w:w="2170"/>
      </w:tblGrid>
      <w:tr>
        <w:trPr>
          <w:trHeight w:val="3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76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 решению  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"Об отчете об исполнении бюджета 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Балко-Груз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лыкского района за 2018год" </w:t>
            </w:r>
          </w:p>
        </w:tc>
      </w:tr>
      <w:tr>
        <w:trPr>
          <w:trHeight w:val="40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1  решения № 00 от 00.03.2019</w:t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54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бюджета Балко-Грузского сельского поселения Егорлыкского района по кодам классификации доходов бюджетов за 2018 год</w:t>
            </w:r>
          </w:p>
        </w:tc>
      </w:tr>
      <w:tr>
        <w:trPr>
          <w:trHeight w:val="16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2%3AC61"/>
            <w:r>
              <w:rPr>
                <w:b/>
                <w:bCs/>
                <w:sz w:val="20"/>
                <w:szCs w:val="20"/>
              </w:rPr>
              <w:t>182 1 00 00000 00 0000 000</w:t>
            </w:r>
            <w:bookmarkEnd w:id="0"/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12,8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4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2000 01 0000 1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4</w:t>
            </w:r>
          </w:p>
        </w:tc>
      </w:tr>
      <w:tr>
        <w:trPr>
          <w:trHeight w:val="1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</w:t>
            </w:r>
          </w:p>
        </w:tc>
      </w:tr>
      <w:tr>
        <w:trPr>
          <w:trHeight w:val="179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8,8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5 03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8,8</w:t>
            </w:r>
          </w:p>
        </w:tc>
      </w:tr>
      <w:tr>
        <w:trPr>
          <w:trHeight w:val="3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8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0,6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7</w:t>
            </w:r>
          </w:p>
        </w:tc>
      </w:tr>
      <w:tr>
        <w:trPr>
          <w:trHeight w:val="6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6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1,9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3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6</w:t>
            </w:r>
          </w:p>
        </w:tc>
      </w:tr>
      <w:tr>
        <w:trPr>
          <w:trHeight w:val="5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6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6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51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5104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 00 00000 00 0000 0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</w:t>
            </w:r>
          </w:p>
        </w:tc>
      </w:tr>
      <w:tr>
        <w:trPr>
          <w:trHeight w:val="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9,7</w:t>
            </w:r>
          </w:p>
        </w:tc>
      </w:tr>
      <w:tr>
        <w:trPr>
          <w:trHeight w:val="14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</w:tr>
      <w:tr>
        <w:trPr>
          <w:trHeight w:val="11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2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  <w:tr>
        <w:trPr>
          <w:trHeight w:val="11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25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75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75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3 02995 1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 14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0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4 0600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3,0</w:t>
            </w:r>
          </w:p>
        </w:tc>
      </w:tr>
      <w:tr>
        <w:trPr>
          <w:trHeight w:val="6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4 0602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</w:tr>
      <w:tr>
        <w:trPr>
          <w:trHeight w:val="7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4 06025 1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2 00 00000 00 0000 0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6,4</w:t>
            </w:r>
          </w:p>
        </w:tc>
      </w:tr>
      <w:tr>
        <w:trPr>
          <w:trHeight w:val="6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0000 00 0000 0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4</w:t>
            </w:r>
          </w:p>
        </w:tc>
      </w:tr>
      <w:tr>
        <w:trPr>
          <w:trHeight w:val="4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10000 00 0000 15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15001 00 0000 15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15001 10 0000 15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1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</w:tr>
      <w:tr>
        <w:trPr>
          <w:trHeight w:val="7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4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4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 00 00000 00 0000 000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всег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3,7</w:t>
            </w:r>
          </w:p>
        </w:tc>
      </w:tr>
      <w:tr>
        <w:trPr>
          <w:trHeight w:val="960" w:hRule="atLeast"/>
        </w:trPr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                               Л.И.Остапенко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09"/>
        <w:gridCol w:w="444"/>
        <w:gridCol w:w="494"/>
        <w:gridCol w:w="1472"/>
        <w:gridCol w:w="567"/>
        <w:gridCol w:w="1134"/>
      </w:tblGrid>
      <w:tr>
        <w:trPr>
          <w:trHeight w:val="300" w:hRule="atLeast"/>
        </w:trPr>
        <w:tc>
          <w:tcPr>
            <w:tcW w:w="56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 к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  решению</w:t>
            </w:r>
          </w:p>
        </w:tc>
      </w:tr>
      <w:tr>
        <w:trPr>
          <w:trHeight w:val="540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"Об отчете об исполнении бюджета Балко-Груз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лыкского района за 2018 год"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пр.1  решения № 00 от 00.03.2019</w:t>
            </w:r>
          </w:p>
        </w:tc>
      </w:tr>
      <w:tr>
        <w:trPr>
          <w:trHeight w:val="1275" w:hRule="atLeast"/>
        </w:trPr>
        <w:tc>
          <w:tcPr>
            <w:tcW w:w="10505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чет      </w:t>
              <w:br/>
              <w:t>Расходы  бюджета Балко-Грузского сельского поселения Егорлыкского района по ведомственной структуре расходов бюджета Балко-Грузского сельского поселения Егорлыкского района за 2018 год</w:t>
            </w:r>
          </w:p>
        </w:tc>
      </w:tr>
      <w:tr>
        <w:trPr>
          <w:trHeight w:val="330" w:hRule="atLeast"/>
        </w:trPr>
        <w:tc>
          <w:tcPr>
            <w:tcW w:w="568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67,3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7,3</w:t>
            </w:r>
          </w:p>
        </w:tc>
      </w:tr>
      <w:tr>
        <w:trPr>
          <w:trHeight w:val="21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22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, назначаемого по контракту, в рамках подпрограммы «Внедрение эффективных технологий и современных методов кадровой работы,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5</w:t>
            </w:r>
          </w:p>
        </w:tc>
      </w:tr>
      <w:tr>
        <w:trPr>
          <w:trHeight w:val="19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«Оптимизация штатной численности муниципальных служащих»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2</w:t>
            </w:r>
          </w:p>
        </w:tc>
      </w:tr>
      <w:tr>
        <w:trPr>
          <w:trHeight w:val="1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в рамках подпрограммы «Оптимизация штатной численности муниципальных служащих»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5</w:t>
            </w:r>
          </w:p>
        </w:tc>
      </w:tr>
      <w:tr>
        <w:trPr>
          <w:trHeight w:val="24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птимизация штатной численности муниципальных служащих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1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медицинскому осмотру работников органов местного самоуправленияв рамках подпрограммы «Повышение престижа муниципальной службы»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5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проведению аттестации рабочих мест в рамках подпрограммы «Привлечение на муниципальную службу квалифицированных молодых специалистов, укрепление кадрового потенциала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2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Балко-Груз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1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7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</w:t>
              <w:br/>
              <w:t xml:space="preserve"> правовых актов и их проектов и обеспечение прозрачности </w:t>
              <w:br/>
              <w:t xml:space="preserve">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2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деятельности Администрации Балко-Грузского сельского поселения в рамках подпрограммы «Совершенствование правовой основы муниципальной службы» муниципальной программы "Муниципальная политика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1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Единой автоматизированной системы управления общественными финансами (ЕАС УОФ) в рамках подпрограммы  «Нормативно-методическое обеспечение и организация бюджетного процесса» муниципальной программы Балко-Грузского сельского       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12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15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15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31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искам к Администрации Балко-Грузского сельского поселения о возмещении вреда, причиненного незаконными  действиями (бездействием) муниципальных органов Балко-Грузского  сельского поселения либо их должностных лиц, по иным  непрограммным мероприятиям в рамках непрограммного направления  деятельности «Реализация функций иных муниципальных органов  Балко-Грузского сельского поселения»(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ё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</w:tr>
      <w:tr>
        <w:trPr>
          <w:trHeight w:val="11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17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6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6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1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газовых сетей, включая разработку проектно-сметной документации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29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14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</w:tr>
      <w:tr>
        <w:trPr>
          <w:trHeight w:val="18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15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16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2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7</w:t>
            </w:r>
          </w:p>
        </w:tc>
      </w:tr>
      <w:tr>
        <w:trPr>
          <w:trHeight w:val="19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5</w:t>
            </w:r>
          </w:p>
        </w:tc>
      </w:tr>
      <w:tr>
        <w:trPr>
          <w:trHeight w:val="12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3 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2</w:t>
            </w:r>
          </w:p>
        </w:tc>
      </w:tr>
      <w:tr>
        <w:trPr>
          <w:trHeight w:val="13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помещения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13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4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крыши здания Балко-Груз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16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 ремонтных работ теплоисточника ТГУ «Каскад-150»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17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15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пенсии за выслугу лет в рамках подпрограммы " Пенсионное обеспечение 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66"/>
        <w:gridCol w:w="709"/>
        <w:gridCol w:w="766"/>
        <w:gridCol w:w="766"/>
        <w:gridCol w:w="705"/>
        <w:gridCol w:w="1664"/>
        <w:gridCol w:w="152"/>
      </w:tblGrid>
      <w:tr>
        <w:trPr>
          <w:trHeight w:val="219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</w:t>
            </w:r>
          </w:p>
        </w:tc>
      </w:tr>
      <w:tr>
        <w:trPr>
          <w:trHeight w:val="219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 решению</w:t>
            </w:r>
          </w:p>
        </w:tc>
      </w:tr>
      <w:tr>
        <w:trPr>
          <w:trHeight w:val="452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"Об отчете об исполнении бюджета Балко-Грузского сельского поселения</w:t>
            </w:r>
          </w:p>
        </w:tc>
      </w:tr>
      <w:tr>
        <w:trPr>
          <w:trHeight w:val="496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Егорлыкского района за 2018 год"</w:t>
            </w:r>
          </w:p>
        </w:tc>
      </w:tr>
      <w:tr>
        <w:trPr>
          <w:trHeight w:val="219" w:hRule="atLeast"/>
        </w:trPr>
        <w:tc>
          <w:tcPr>
            <w:tcW w:w="5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1  решения № 00 от 00.03.201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78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78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 бюджета Балко-Грузского Егорлыкского района по разделам и подразделам классификации расходов бюджетов за 2018 год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8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7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5%3AD30"/>
            <w:bookmarkStart w:id="2" w:name="RANGE!A15%3AD33"/>
            <w:bookmarkEnd w:id="1"/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  <w:bookmarkEnd w:id="2"/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,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5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,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4,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1,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8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67,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9786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                           Л.И.Остапенко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370"/>
        <w:gridCol w:w="1298"/>
      </w:tblGrid>
      <w:tr>
        <w:trPr>
          <w:trHeight w:val="349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A1%3AC23"/>
            <w:r>
              <w:rPr>
                <w:sz w:val="20"/>
                <w:szCs w:val="20"/>
              </w:rPr>
              <w:t>проект</w:t>
            </w:r>
            <w:bookmarkEnd w:id="3"/>
          </w:p>
        </w:tc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Приложение 4  к  решению </w:t>
            </w:r>
          </w:p>
        </w:tc>
      </w:tr>
      <w:tr>
        <w:trPr>
          <w:trHeight w:val="73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"Об отчете об исполнении бюджета </w:t>
            </w:r>
          </w:p>
        </w:tc>
      </w:tr>
      <w:tr>
        <w:trPr>
          <w:trHeight w:val="147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Балко-Груз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лыкского района за 2018 год"</w:t>
            </w:r>
          </w:p>
        </w:tc>
      </w:tr>
      <w:tr>
        <w:trPr>
          <w:trHeight w:val="349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0 от 00.03.2019</w:t>
            </w:r>
          </w:p>
        </w:tc>
      </w:tr>
      <w:tr>
        <w:trPr>
          <w:trHeight w:val="145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</w:tr>
      <w:tr>
        <w:trPr>
          <w:trHeight w:val="306" w:hRule="atLeast"/>
        </w:trPr>
        <w:tc>
          <w:tcPr>
            <w:tcW w:w="105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Балко-Грузского сельского поселения Егорлыкского района по кодам классификации источников финансирования дефицитов бюджетов за 2018 год</w:t>
            </w:r>
          </w:p>
        </w:tc>
      </w:tr>
      <w:tr>
        <w:trPr>
          <w:trHeight w:val="349" w:hRule="atLeast"/>
        </w:trPr>
        <w:tc>
          <w:tcPr>
            <w:tcW w:w="105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8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13%3AC23"/>
            <w:r>
              <w:rPr>
                <w:sz w:val="20"/>
                <w:szCs w:val="20"/>
              </w:rPr>
              <w:t> </w:t>
            </w:r>
            <w:bookmarkEnd w:id="4"/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  дефицита бюджета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36,4</w:t>
            </w:r>
          </w:p>
        </w:tc>
      </w:tr>
      <w:tr>
        <w:trPr>
          <w:trHeight w:val="349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0 00 00 0000 0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36,4</w:t>
            </w:r>
          </w:p>
        </w:tc>
      </w:tr>
      <w:tr>
        <w:trPr>
          <w:trHeight w:val="349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0 00 00 0000 5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6,3</w:t>
            </w:r>
          </w:p>
        </w:tc>
      </w:tr>
      <w:tr>
        <w:trPr>
          <w:trHeight w:val="509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0 00 0000 5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 средств бюджетов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6,3</w:t>
            </w:r>
          </w:p>
        </w:tc>
      </w:tr>
      <w:tr>
        <w:trPr>
          <w:trHeight w:val="69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1 00 0000 5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6,3</w:t>
            </w:r>
          </w:p>
        </w:tc>
      </w:tr>
      <w:tr>
        <w:trPr>
          <w:trHeight w:val="51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1 10 0000 5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6,3</w:t>
            </w:r>
          </w:p>
        </w:tc>
      </w:tr>
      <w:tr>
        <w:trPr>
          <w:trHeight w:val="48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0 00 00 0000 6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,9</w:t>
            </w:r>
          </w:p>
        </w:tc>
      </w:tr>
      <w:tr>
        <w:trPr>
          <w:trHeight w:val="48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0 00 0000 6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 средств бюджетов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,9</w:t>
            </w:r>
          </w:p>
        </w:tc>
      </w:tr>
      <w:tr>
        <w:trPr>
          <w:trHeight w:val="349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1 00 0000 6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,9</w:t>
            </w:r>
          </w:p>
        </w:tc>
      </w:tr>
      <w:tr>
        <w:trPr>
          <w:trHeight w:val="51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1 10 0000 6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,9</w:t>
            </w:r>
          </w:p>
        </w:tc>
      </w:tr>
      <w:tr>
        <w:trPr>
          <w:trHeight w:val="713" w:hRule="atLeast"/>
        </w:trPr>
        <w:tc>
          <w:tcPr>
            <w:tcW w:w="10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                                             Л.И.Остапенко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Пояснительная записка к проекту решения Собрания депутатов Балко-Грузского сельского поселения</w:t>
      </w:r>
    </w:p>
    <w:p>
      <w:pPr>
        <w:pStyle w:val="Heading1"/>
        <w:spacing w:lineRule="auto" w:line="232"/>
        <w:rPr/>
      </w:pPr>
      <w:r>
        <w:rPr>
          <w:sz w:val="20"/>
          <w:szCs w:val="20"/>
        </w:rPr>
        <w:t>«Об отчете об исполнении бюджета Балко-Грузского сельского поселения Егорлыкского района за 2018 год»</w:t>
      </w:r>
    </w:p>
    <w:p>
      <w:pPr>
        <w:pStyle w:val="Normal"/>
        <w:spacing w:lineRule="auto" w:line="232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одовой отчет об исполнении бюджета Балко-Грузского сельского поселения Егорлыкского района за 2018 год подготовлен Администрацией Балко-Грузского сельского поселения в соответствии с требованиями, установленными Бюджетным кодексом Российской Федерации, решением Собрания депутатов Балко-Грузского сельского поселения от 25.09.2013 г.  № 31 «О бюджетном процессе в муниципальном образовании «Балко-Грузское сельское поселение»</w:t>
      </w:r>
      <w:r>
        <w:rPr>
          <w:iCs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годовым отчетом об исполнении бюджета Балко-Грузского сельского поселения Егорлыкского района Администрацией Балко-Грузского сельского поселения представля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оект решения Собрания депутатов об исполнении бюджета Балко-Грузского сельского поселения Егорлыкского района за отчетный финансовый год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ояснительная записка к проекту решения Собрания депутатов об исполнении бюджета Балко-Грузского сельского поселения Егорлыкского района за отчетный финансовый год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бюджетная отчетность, предусмотренная бюджетным законодательством Российской Федерации для органа, организующего исполнение бюджета Балко-Груз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отчеты об использовании бюджетных ассигнований резервного фонда Администрации Балко-Грузского сельского поселения, о предоставлении и погашении бюджетных кредитов, о состоянии муниципального долга Балко-Грузского сельского поселения на начало и конец отчетного финансового года, об исполнении приложений к решению Собрания депутатов о бюджете Балко-Грузского сельского поселения за отчетный финансовый год.</w:t>
      </w:r>
    </w:p>
    <w:p>
      <w:pPr>
        <w:pStyle w:val="Heading1"/>
        <w:spacing w:lineRule="auto" w:line="232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32"/>
        <w:ind w:firstLine="709"/>
        <w:jc w:val="both"/>
        <w:rPr/>
      </w:pPr>
      <w:r>
        <w:rPr>
          <w:b w:val="false"/>
          <w:sz w:val="20"/>
          <w:szCs w:val="20"/>
        </w:rPr>
        <w:t>Проект решения Собрания депутатов «Об отчете об исполнении бюджета Балко-Грузского сельского поселения Егорлыкского района за 2018 год» составлен в соответствии с требованиями Бюджетного кодекса Российской Федерации и включает следующие данны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ходы бюджета Балко-Грузского сельского поселения Егорлыкского района по кодам классификации доходов бюджетов за 2018 г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ходы бюджета Балко-Грузского сельского поселения Егорлыкского района по ведомственной структуре расходов бюджета Балко-Грузского сельского поселения Егорлыкского района за 2018 г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ходы бюджета Балко-Грузского сельского поселения Егорлыкского района по разделам и подразделам классификации расходов бюджета за 2018 г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точники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а за 2018 го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одовой отчет об исполнении бюджета Балко-Грузского сельского поселения Егорлыкского района за 2018 год принят и включен в состав консолидированной бюджетной отчетности муниципального образования «Егорлыкский район» финансовым отделом Администрации Егорлыкского района. Годовая бухгалтерская отчетность представлена в установленные сроки. В отчетности соблюдены контрольные соотношения, установленные Министерством финансов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0"/>
          <w:szCs w:val="20"/>
        </w:rPr>
        <w:t>Исполнение бюджета осуществлялось на основе решения Собрания депутатов  от 26.12.2017 № 53 «О бюджете Балко-Грузского сельского поселения Егорлыкского района на 2018 год и на плановый период 2019 и 2020 годов»,  с учетом изменений и дополнений, а также в соответствии нормативными правовыми актами органов местного самоуправления, регламентирующими бюджетный процесс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0"/>
          <w:szCs w:val="20"/>
        </w:rPr>
        <w:t xml:space="preserve">Исполнение бюджета Балко-Грузского сельского поселения Егорлыкского района за 2018 год составило по доходам – 14 103,7 тыс.рублей, по расходам – 11 467,3 тыс.рублей. По результатам исполнения бюджета Балко-Грузского сельского поселения Егорлыкского района сложился профицит в сумме 2 636,4 тыс.рублей. 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0"/>
          <w:szCs w:val="20"/>
        </w:rPr>
        <w:t>Основные показатели бюджета Балко-Грузского сельского поселения Егорлыкского района за 2018 год характеризуются следующими данными:</w:t>
      </w:r>
    </w:p>
    <w:p>
      <w:pPr>
        <w:pStyle w:val="Normal"/>
        <w:spacing w:lineRule="auto" w:line="232"/>
        <w:ind w:firstLine="70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607"/>
        <w:gridCol w:w="1559"/>
        <w:gridCol w:w="1394"/>
        <w:gridCol w:w="1200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8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%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0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9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8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1 62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7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36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</w:tr>
      <w:tr>
        <w:trPr>
          <w:trHeight w:val="3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6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всего</w:t>
            </w:r>
          </w:p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6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 47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 бюджета (дефицит «--», профицит «+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3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 96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,7</w:t>
            </w:r>
          </w:p>
        </w:tc>
      </w:tr>
    </w:tbl>
    <w:p>
      <w:pPr>
        <w:pStyle w:val="Normal"/>
        <w:spacing w:lineRule="auto" w:line="232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равнению с показателями исполнения бюджета поселения за 2017 год собственные доходные источники  бюджета Балко-Грузского сельского поселения Егорлыкского района за 2018 год (налоговые и неналоговые доходы) увеличились на 3 169,4 тыс.рублей или на 34,0 процентов. </w:t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тация поселение в 2018 году получена в объеме 463,1 тыс.рублей.</w:t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ые межбюджетные трансферты получены в объеме 970,4 тыс.рублей.</w:t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изменений утверждённого бюджета Балко-Грузского сельского поселения на 2018 год в ходе его исполнения по доходам:</w:t>
      </w:r>
    </w:p>
    <w:p>
      <w:pPr>
        <w:pStyle w:val="Normal"/>
        <w:spacing w:lineRule="auto" w:line="232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992"/>
        <w:gridCol w:w="850"/>
        <w:gridCol w:w="709"/>
        <w:gridCol w:w="851"/>
      </w:tblGrid>
      <w:tr>
        <w:trPr>
          <w:trHeight w:val="1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е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бюджете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3 от 26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ый бюджет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 от 26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б испол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ходов (расходов) в общем объёме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4-гр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0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поступлени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11 4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ЦИТ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8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м бюллетене Муниципальный Ве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от 29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 от 27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134"/>
        <w:gridCol w:w="992"/>
        <w:gridCol w:w="850"/>
        <w:gridCol w:w="850"/>
        <w:gridCol w:w="850"/>
      </w:tblGrid>
      <w:tr>
        <w:trPr>
          <w:trHeight w:val="1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е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бюджете № 53 от 26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ый бюджет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 от 26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б испол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ходов  в общем объёме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4-гр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поступлен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3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бюджета Балко-Грузского сельского поселения Егорлыкского района исполнены в сумме 11 467,3 тыс.рублей или на 97,6 процентов бюджетных назначений. По сравнению с 2017 годом расходы 2017 года уменьшились на 1 476,9 тыс. рублей. 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казатели расходной части бюджета за 2018 год:</w:t>
      </w:r>
    </w:p>
    <w:p>
      <w:pPr>
        <w:pStyle w:val="Normal"/>
        <w:spacing w:lineRule="auto" w:line="23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7"/>
        <w:gridCol w:w="1418"/>
        <w:gridCol w:w="1559"/>
        <w:gridCol w:w="1134"/>
        <w:gridCol w:w="1560"/>
      </w:tblGrid>
      <w:tr>
        <w:trPr>
          <w:trHeight w:val="1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е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бюджете № 53 от 26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ый бюджет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 от 26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б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в общем объёме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4-гр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оциаль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</w:tbl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ходы по разделу 01 «ОБЩЕГОСУДАРСТВЕННЫЕ ВОПРОСЫ» в 2018 году составили 5 110,9 тыс.рублей или 38,5 процентов расходов бюджета, </w:t>
      </w:r>
    </w:p>
    <w:p>
      <w:pPr>
        <w:pStyle w:val="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них:</w:t>
      </w:r>
    </w:p>
    <w:p>
      <w:pPr>
        <w:pStyle w:val="36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оплату труда и начисления на выплаты по оплате труда составили 3 534,3 тыс.рублей (или 30,8 процент всех расходов бюджета) или 69,1 процентов данного направления;</w:t>
      </w:r>
    </w:p>
    <w:p>
      <w:pPr>
        <w:pStyle w:val="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чие выплаты составили 187,3 тыс.рублей или 3,7 процент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услуги связи составили   74,5 тыс.рублей или 1,4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приобретение горюче-смазочных материалов составили   154,2 тыс.рублей или 3,0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приобретение оборудования составили   104,2 тыс.рублей или 2,0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прочие материальные затраты составили   470,8 тыс.рублей или 9,2 процентов данного направления;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сопровождение консультативно-справочно-правовой информационной системы составили   57,2 тыс.рублей или 0,4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диспансеризация и медицинский осмотр работников органов местного самоуправления составили   22,9 тыс.рублей или 0,4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аттестация рабочих мест составили   10,0 тыс.рублей или 0,2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межбюджетные трансферты составили 46,7 тыс. руб. или 0,9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антикоррупционной экспертизе нормативных правовых актов и их проектов на официальном Интернет-сайте Администрации Балко-Грузского сельского поселения составили 28,8 тыс. руб. или 0,6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налоги, сборы и иные платежи составили 72,8 тыс. руб. или 1,4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внедрение Единой автоматизированной системы управления общественными финансами (ЕАС УОФ) составили 21,4 тыс. руб. или 0,4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ценка муниципального имущества, признание прав и регулирование отношений по муниципальной собственности составили 13,2 тыс. руб. или 0,2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оснащение места первичного сбора и размещения контейнера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бора, накопления отработанных компактных люминисцентных ламп, элементов питания, ртутьсодержащих бытовых термометров, с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дующим вывозом и утилизацией составили 10,5 тыс. руб. или 0,2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доступ к информационной базе  ЖКХ Ростовской области в «Электронной системе сбора и учёта информации для инвентаризации жилищного фонда Ростовской области» составили 9,4 тыс. руб. или 0,2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исполнение судебных актов составили 292,6 тыс. руб. или 5,7 процентов данного направления.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b/>
          <w:color w:val="000000"/>
          <w:sz w:val="20"/>
          <w:szCs w:val="20"/>
        </w:rPr>
        <w:t>Расходы по разделу 0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«НАЦИОНАЛЬНАЯ ОБОРОНА»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оставили</w:t>
      </w:r>
      <w:r>
        <w:rPr>
          <w:b/>
          <w:sz w:val="20"/>
          <w:szCs w:val="20"/>
        </w:rPr>
        <w:t xml:space="preserve"> 185,6 тыс. рублей или 1,6 процентов </w:t>
      </w:r>
      <w:r>
        <w:rPr>
          <w:b/>
          <w:color w:val="000000"/>
          <w:sz w:val="20"/>
          <w:szCs w:val="20"/>
        </w:rPr>
        <w:t>расходов бюджета,</w:t>
      </w:r>
      <w:r>
        <w:rPr>
          <w:sz w:val="20"/>
          <w:szCs w:val="20"/>
        </w:rPr>
        <w:t xml:space="preserve"> и все 100,0 процентов направлены на фонд оплаты труда по осуществлению первичного воинского учета на территориях, где отсутствуют военные комиссариаты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</w:rPr>
        <w:t>Расходы по разделу 03 «НАЦИОНАЛЬНАЯ БЕЗОПАСНОСТЬ И ПРАВООХРАНИТЕЛЬНАЯ ДЕЯТЕЛЬНОСТЬ»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оставили 2,6 тыс.рублей</w:t>
      </w:r>
      <w:r>
        <w:rPr>
          <w:b/>
          <w:sz w:val="20"/>
          <w:szCs w:val="20"/>
        </w:rPr>
        <w:t xml:space="preserve"> или менее 0,1 процентов </w:t>
      </w:r>
      <w:r>
        <w:rPr>
          <w:b/>
          <w:color w:val="000000"/>
          <w:sz w:val="20"/>
          <w:szCs w:val="20"/>
        </w:rPr>
        <w:t>расходов бюджета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sz w:val="20"/>
          <w:szCs w:val="20"/>
        </w:rPr>
      </w:pPr>
      <w:r>
        <w:rPr>
          <w:color w:val="000000"/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расходы по разделу «Обеспечение пожарной безопасности»-приобретение , зарядка и перезарядка огнетушителей, страхование членов добровольной пожарной дружины  - составили 2,6 тыс.рублей</w:t>
      </w:r>
      <w:r>
        <w:rPr>
          <w:sz w:val="20"/>
          <w:szCs w:val="20"/>
        </w:rPr>
        <w:t xml:space="preserve"> или 100,0 процентов данного направл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Расходы по разделу 05 «ЖИЛИЩНО-КОММУНАЛЬНОЕ ХОЗЯЙСТВО»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составили 1 554,3  тыс.рублей </w:t>
      </w:r>
      <w:r>
        <w:rPr>
          <w:b/>
          <w:sz w:val="20"/>
          <w:szCs w:val="20"/>
        </w:rPr>
        <w:t xml:space="preserve">или 13,5 процентов </w:t>
      </w:r>
      <w:r>
        <w:rPr>
          <w:b/>
          <w:color w:val="000000"/>
          <w:sz w:val="20"/>
          <w:szCs w:val="20"/>
        </w:rPr>
        <w:t>расходов бюджета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расходы по разделу 0501 «Жилищное хозяйство» составили 6,4 тыс.рублей или 0,4 </w:t>
      </w:r>
      <w:r>
        <w:rPr>
          <w:sz w:val="20"/>
          <w:szCs w:val="20"/>
        </w:rPr>
        <w:t>процента данного направления (и все 100,0 процентов это расходы на имущественный взнос  на обеспечение мероприятий по капитальному ремонту многоквартирных домов)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расходы по разделу 0502 «Коммунальное хозяйство» составили 53,2 тыс.рублей или 3,4 </w:t>
      </w:r>
      <w:r>
        <w:rPr>
          <w:sz w:val="20"/>
          <w:szCs w:val="20"/>
        </w:rPr>
        <w:t>процента данного направления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расходы по производству пуско-наладочных работ (по законченному строительством  в 2017 году  объекту) газопровода низкого давления по ул.Центральная х. Балко-Грузский Егорлыкский район Ростовская область   составили 40,9  тыс.рублей или 2,6</w:t>
      </w:r>
      <w:r>
        <w:rPr>
          <w:sz w:val="20"/>
          <w:szCs w:val="20"/>
        </w:rPr>
        <w:t xml:space="preserve"> процента данного направления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расходы по техническому обслуживанию  газопроводов составили 12,3 тыс.руб. или 0,8 процента данного направле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расходы по разделу 0503 «Благоустройство» составили </w:t>
      </w:r>
      <w:r>
        <w:rPr>
          <w:sz w:val="20"/>
          <w:szCs w:val="20"/>
        </w:rPr>
        <w:t>1494,7 тыс.рублей или 96,2 процента данного направле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прочие работы, услуги  по благоустройству составили 118,8 тыс. руб. или 7,6  </w:t>
      </w:r>
      <w:r>
        <w:rPr>
          <w:sz w:val="20"/>
          <w:szCs w:val="20"/>
        </w:rPr>
        <w:t>процентов данного направле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озеленение территории составили 17,9 тыс. руб. или 1,1  </w:t>
      </w:r>
      <w:r>
        <w:rPr>
          <w:sz w:val="20"/>
          <w:szCs w:val="20"/>
        </w:rPr>
        <w:t>процентов данного направле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ремонт и содержание мест захоронения составили 238,7 тыс. руб. или 15,3  </w:t>
      </w:r>
      <w:r>
        <w:rPr>
          <w:sz w:val="20"/>
          <w:szCs w:val="20"/>
        </w:rPr>
        <w:t>процентов данного направле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 xml:space="preserve">содержание  детских площадок составили 3,6 тыс. руб. или 0,2  </w:t>
      </w:r>
      <w:r>
        <w:rPr>
          <w:sz w:val="20"/>
          <w:szCs w:val="20"/>
        </w:rPr>
        <w:t>процентов данного направле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содержание  сетей уличного освещения составили 1115,7 тыс. руб. или 71,8  </w:t>
      </w:r>
      <w:r>
        <w:rPr>
          <w:sz w:val="20"/>
          <w:szCs w:val="20"/>
        </w:rPr>
        <w:t xml:space="preserve">процентов данного направле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содержание приборов учёта-50,0 тыс. руб. или 3,2 процента  данного направле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оммунальные услуги- 1065,7 тыс. руб. или 68,6 процента данного направлени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 xml:space="preserve">Расходы по разделу 07 «ОБРАЗОВАНИЕ» составили 3,0  тыс.рублей </w:t>
      </w:r>
      <w:r>
        <w:rPr>
          <w:b/>
          <w:sz w:val="20"/>
          <w:szCs w:val="20"/>
        </w:rPr>
        <w:t xml:space="preserve">или менее 0,1 процентов </w:t>
      </w:r>
      <w:r>
        <w:rPr>
          <w:b/>
          <w:color w:val="000000"/>
          <w:sz w:val="20"/>
          <w:szCs w:val="20"/>
        </w:rPr>
        <w:t>расходов бюджета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рофессиональная подготовка, переподготовка и повышение квалифик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,0  тыс.рублей </w:t>
      </w:r>
      <w:r>
        <w:rPr>
          <w:sz w:val="20"/>
          <w:szCs w:val="20"/>
        </w:rPr>
        <w:t xml:space="preserve">или 100 процентов </w:t>
      </w:r>
      <w:r>
        <w:rPr>
          <w:color w:val="000000"/>
          <w:sz w:val="20"/>
          <w:szCs w:val="20"/>
        </w:rPr>
        <w:t>расходов данного направлени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Расходы по разделу 08 «Культура» составили 4551,1 тыс.рублей </w:t>
      </w:r>
      <w:r>
        <w:rPr>
          <w:b/>
          <w:sz w:val="20"/>
          <w:szCs w:val="20"/>
        </w:rPr>
        <w:t xml:space="preserve">или 39,7 процентов </w:t>
      </w:r>
      <w:r>
        <w:rPr>
          <w:b/>
          <w:color w:val="000000"/>
          <w:sz w:val="20"/>
          <w:szCs w:val="20"/>
        </w:rPr>
        <w:t>расходов бюджета,</w:t>
      </w:r>
    </w:p>
    <w:p>
      <w:pPr>
        <w:pStyle w:val="36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м числе:</w:t>
      </w:r>
    </w:p>
    <w:p>
      <w:pPr>
        <w:pStyle w:val="36"/>
        <w:rPr/>
      </w:pPr>
      <w:r>
        <w:rPr>
          <w:color w:val="000000"/>
          <w:sz w:val="20"/>
          <w:szCs w:val="20"/>
        </w:rPr>
        <w:t>расходы на обеспечение деятельности (оказание услуг)  МБУК БГСП «Луначарский СДК» составили 3 132,5 тыс.рублей</w:t>
      </w:r>
      <w:r>
        <w:rPr>
          <w:sz w:val="20"/>
          <w:szCs w:val="20"/>
        </w:rPr>
        <w:t xml:space="preserve"> или 68,8 процента </w:t>
      </w:r>
      <w:r>
        <w:rPr>
          <w:color w:val="000000"/>
          <w:sz w:val="20"/>
          <w:szCs w:val="20"/>
        </w:rPr>
        <w:t>расходов данного направления,</w:t>
      </w:r>
    </w:p>
    <w:p>
      <w:pPr>
        <w:pStyle w:val="36"/>
        <w:rPr/>
      </w:pPr>
      <w:r>
        <w:rPr>
          <w:color w:val="000000"/>
          <w:sz w:val="20"/>
          <w:szCs w:val="20"/>
        </w:rPr>
        <w:t>софинансирование расходов по повышению заработной платы работникам муниципальных учреждений культуры составили 1 031,2 тыс.рублей</w:t>
      </w:r>
      <w:r>
        <w:rPr>
          <w:sz w:val="20"/>
          <w:szCs w:val="20"/>
        </w:rPr>
        <w:t xml:space="preserve"> или 22,6 процента </w:t>
      </w:r>
      <w:r>
        <w:rPr>
          <w:color w:val="000000"/>
          <w:sz w:val="20"/>
          <w:szCs w:val="20"/>
        </w:rPr>
        <w:t>расходов данного направления,</w:t>
      </w:r>
    </w:p>
    <w:p>
      <w:pPr>
        <w:pStyle w:val="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6"/>
        <w:rPr/>
      </w:pPr>
      <w:r>
        <w:rPr>
          <w:color w:val="000000"/>
          <w:sz w:val="20"/>
          <w:szCs w:val="20"/>
        </w:rPr>
        <w:t>текущий ремонт помещения в Балко-Грузском СДК составили 89,0 тыс.рублей</w:t>
      </w:r>
      <w:r>
        <w:rPr>
          <w:sz w:val="20"/>
          <w:szCs w:val="20"/>
        </w:rPr>
        <w:t xml:space="preserve"> или 2,0 процента </w:t>
      </w:r>
      <w:r>
        <w:rPr>
          <w:color w:val="000000"/>
          <w:sz w:val="20"/>
          <w:szCs w:val="20"/>
        </w:rPr>
        <w:t>расходов данного направления,</w:t>
      </w:r>
    </w:p>
    <w:p>
      <w:pPr>
        <w:pStyle w:val="36"/>
        <w:rPr/>
      </w:pPr>
      <w:r>
        <w:rPr>
          <w:color w:val="000000"/>
          <w:sz w:val="20"/>
          <w:szCs w:val="20"/>
        </w:rPr>
        <w:t>текущий ремонт здания Луначарского СДК составили 170,0 тыс.рублей</w:t>
      </w:r>
      <w:r>
        <w:rPr>
          <w:sz w:val="20"/>
          <w:szCs w:val="20"/>
        </w:rPr>
        <w:t xml:space="preserve"> или 3,7 процента </w:t>
      </w:r>
      <w:r>
        <w:rPr>
          <w:color w:val="000000"/>
          <w:sz w:val="20"/>
          <w:szCs w:val="20"/>
        </w:rPr>
        <w:t>расходов данного направления,</w:t>
      </w:r>
    </w:p>
    <w:p>
      <w:pPr>
        <w:pStyle w:val="36"/>
        <w:rPr/>
      </w:pPr>
      <w:r>
        <w:rPr>
          <w:color w:val="000000"/>
          <w:sz w:val="20"/>
          <w:szCs w:val="20"/>
        </w:rPr>
        <w:t>текущий ремонт крыши здания Балко-Грузского СДК составили 23,1 тыс.рублей</w:t>
      </w:r>
      <w:r>
        <w:rPr>
          <w:sz w:val="20"/>
          <w:szCs w:val="20"/>
        </w:rPr>
        <w:t xml:space="preserve"> или 0,5 процента </w:t>
      </w:r>
      <w:r>
        <w:rPr>
          <w:color w:val="000000"/>
          <w:sz w:val="20"/>
          <w:szCs w:val="20"/>
        </w:rPr>
        <w:t>расходов данного направления,</w:t>
      </w:r>
    </w:p>
    <w:p>
      <w:pPr>
        <w:pStyle w:val="36"/>
        <w:rPr/>
      </w:pPr>
      <w:r>
        <w:rPr>
          <w:color w:val="000000"/>
          <w:sz w:val="20"/>
          <w:szCs w:val="20"/>
        </w:rPr>
        <w:t>проведение ремонтных работ теплоисточника ТГУ «Каскад-150» в Балко-Грузском СДК составили 83,0 тыс.рублей</w:t>
      </w:r>
      <w:r>
        <w:rPr>
          <w:sz w:val="20"/>
          <w:szCs w:val="20"/>
        </w:rPr>
        <w:t xml:space="preserve"> или 1,8 процента </w:t>
      </w:r>
      <w:r>
        <w:rPr>
          <w:color w:val="000000"/>
          <w:sz w:val="20"/>
          <w:szCs w:val="20"/>
        </w:rPr>
        <w:t>расходов данного направления</w:t>
      </w:r>
    </w:p>
    <w:p>
      <w:pPr>
        <w:pStyle w:val="36"/>
        <w:rPr/>
      </w:pPr>
      <w:r>
        <w:rPr>
          <w:color w:val="000000"/>
          <w:sz w:val="20"/>
          <w:szCs w:val="20"/>
        </w:rPr>
        <w:t>плакаты по теме антитеррористической защищённости объектов социальной и коммунальной сферы составили 22,3 тыс.рублей</w:t>
      </w:r>
      <w:r>
        <w:rPr>
          <w:sz w:val="20"/>
          <w:szCs w:val="20"/>
        </w:rPr>
        <w:t xml:space="preserve"> или 0,5 процента </w:t>
      </w:r>
      <w:r>
        <w:rPr>
          <w:color w:val="000000"/>
          <w:sz w:val="20"/>
          <w:szCs w:val="20"/>
        </w:rPr>
        <w:t>расходов данного направлени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Расходы по разделу 10 «СОЦИАЛЬНАЯ ПОЛИТИКА» составили 59,8  тыс.рублей </w:t>
      </w:r>
      <w:r>
        <w:rPr>
          <w:b/>
          <w:sz w:val="20"/>
          <w:szCs w:val="20"/>
        </w:rPr>
        <w:t xml:space="preserve">или 0,5 процентов </w:t>
      </w:r>
      <w:r>
        <w:rPr>
          <w:b/>
          <w:color w:val="000000"/>
          <w:sz w:val="20"/>
          <w:szCs w:val="20"/>
        </w:rPr>
        <w:t>расходов бюджета,</w:t>
      </w:r>
    </w:p>
    <w:p>
      <w:pPr>
        <w:pStyle w:val="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м числе:</w:t>
      </w:r>
    </w:p>
    <w:p>
      <w:pPr>
        <w:pStyle w:val="36"/>
        <w:rPr/>
      </w:pPr>
      <w:r>
        <w:rPr>
          <w:color w:val="000000"/>
          <w:sz w:val="20"/>
          <w:szCs w:val="20"/>
        </w:rPr>
        <w:t>доплата к пенсии за выслугу лет составили 59,8 тыс.рублей</w:t>
      </w:r>
      <w:r>
        <w:rPr>
          <w:sz w:val="20"/>
          <w:szCs w:val="20"/>
        </w:rPr>
        <w:t xml:space="preserve"> или 100,0 процентов </w:t>
      </w:r>
      <w:r>
        <w:rPr>
          <w:color w:val="000000"/>
          <w:sz w:val="20"/>
          <w:szCs w:val="20"/>
        </w:rPr>
        <w:t>расходов данного направления.</w:t>
      </w:r>
    </w:p>
    <w:p>
      <w:pPr>
        <w:pStyle w:val="36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Бюджет Балко-Грузского сельского поселения исполнен с профицитом в сумме 2 636,4 тыс. рублей (т.е. с превышением доходов над расходами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униципальный долг Балко-Грузского сельского поселения по состоянию на 1 января 2019 года составил 0,0 тыс. 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Балко-Грузском сельском поселении в 2018 году резервный фонд Администрации Балко-Грузского сельского поселения не создавал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е гарантии Балко-Грузского сельского поселения в 2018 году не предоставля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ые заимствования  Балко-Грузского сельского поселения в 2018 году не осуществлялись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структуризация задолженности по налогам и сборам в Балко-Грузском сельском поселении в 2018 году не осуществлялас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6"/>
        <w:tabs>
          <w:tab w:val="clear" w:pos="708"/>
          <w:tab w:val="left" w:pos="720" w:leader="none"/>
        </w:tabs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Заведующий сектором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экономики и финансов                                            Остапенко Л.И.</w:t>
      </w:r>
      <w:r>
        <w:rPr>
          <w:bCs/>
          <w:sz w:val="20"/>
          <w:szCs w:val="20"/>
        </w:rPr>
        <w:t xml:space="preserve">     </w:t>
      </w:r>
    </w:p>
    <w:p>
      <w:pPr>
        <w:pStyle w:val="Heading1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Пояснительная записка к годовому отчету об исполнении </w:t>
      </w:r>
    </w:p>
    <w:p>
      <w:pPr>
        <w:pStyle w:val="Heading1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бюджета Балко-Грузского сельского поселения  </w:t>
      </w:r>
    </w:p>
    <w:p>
      <w:pPr>
        <w:pStyle w:val="Heading1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Егорлыкского района за 2018 год</w:t>
      </w:r>
    </w:p>
    <w:p>
      <w:pPr>
        <w:pStyle w:val="Normal"/>
        <w:spacing w:lineRule="auto" w:line="232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сновные итоги исполнения   бюджета Балко-Грузского сельского поселения Егорлыкского района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0"/>
          <w:szCs w:val="20"/>
        </w:rPr>
        <w:t>Исполнение бюджета осуществлялось на основе Решения Собрания депутатов Балко-Грузского сельского поселения от 26.12.2017 № 53 «О бюджете Балко-Грузского сельского поселения Егорлыкского района на 2018 год и на плановый период 2019 и 2020 годов» с учетом изменений и дополнений, внесенных в данное Решение, Областного закона от 22.10.2005 № 380-ЗС «О межбюджетных отношениях органов государственной власти и органов местного самоуправления в Ростовской области» с учетом изменений и дополнений, а также в соответствии с решением Собрания депутатов Балко-Грузского сельского поселения от 25.09.2013 г.  № 31 «О бюджетном процессе в муниципальном образовании «Балко-Грузское сельское поселение» с учетом изменений и дополнений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0"/>
          <w:szCs w:val="20"/>
        </w:rPr>
        <w:t xml:space="preserve">Исполнение бюджета Балко-Грузского сельского поселения за </w:t>
        <w:br/>
        <w:t xml:space="preserve">2018 год составило: по доходам 14 103,7 тыс. рублей и по расходам  11 467,3 тыс. рублей, что на 1 490,4 тыс. рублей выше показателей 2017 года по доходам и на 1 476,9 тыс. рублей – ниже по расходам. По результатам исполнения бюджета Балко-Грузского сельского поселения сложился профицит в сумме 2 636,4 тыс. рублей.  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0"/>
          <w:szCs w:val="20"/>
        </w:rPr>
        <w:t>Просроченные долги по всем расходным обязательствам сельского поселения отсутствуют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0"/>
          <w:szCs w:val="20"/>
        </w:rPr>
        <w:t>Доходы  бюджета Балко-Грузского сельского поселения исполнены на 100,1 процентов к уточненному плану, расходы исполнены в объеме 97,6 процентов бюджетных назначений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0"/>
          <w:szCs w:val="20"/>
        </w:rPr>
        <w:t>Основные показатели бюджета Балко-Грузского сельского поселения за 2018 год характеризуются следующими данными:</w:t>
      </w:r>
    </w:p>
    <w:p>
      <w:pPr>
        <w:pStyle w:val="Normal"/>
        <w:spacing w:lineRule="auto" w:line="232"/>
        <w:ind w:firstLine="70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4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980"/>
        <w:gridCol w:w="1980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8 год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1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03,7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77,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,4</w:t>
            </w:r>
          </w:p>
        </w:tc>
      </w:tr>
      <w:tr>
        <w:trPr>
          <w:trHeight w:val="39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</w:tr>
      <w:tr>
        <w:trPr>
          <w:trHeight w:val="35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4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67,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0"/>
                <w:szCs w:val="20"/>
              </w:rPr>
              <w:t>Результат исполнения бюджета (дефицит «--», профицит «+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3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36,4</w:t>
            </w:r>
          </w:p>
        </w:tc>
      </w:tr>
    </w:tbl>
    <w:p>
      <w:pPr>
        <w:pStyle w:val="Normal"/>
        <w:spacing w:lineRule="auto" w:line="232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32"/>
        <w:rPr/>
      </w:pPr>
      <w:r>
        <w:rPr>
          <w:i w:val="false"/>
          <w:sz w:val="20"/>
          <w:szCs w:val="20"/>
          <w:lang w:val="en-US"/>
        </w:rPr>
        <w:t>II</w:t>
      </w:r>
      <w:r>
        <w:rPr>
          <w:i w:val="false"/>
          <w:sz w:val="20"/>
          <w:szCs w:val="20"/>
        </w:rPr>
        <w:t>. Исполнение бюджета по дохода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spacing w:lineRule="auto" w:line="232"/>
        <w:rPr/>
      </w:pPr>
      <w:r>
        <w:rPr>
          <w:b w:val="false"/>
          <w:sz w:val="20"/>
          <w:szCs w:val="20"/>
        </w:rPr>
        <w:t>Налоговые и неналоговые доходы бюджета Балко-Грузского сельского поселения исполнены в сумме 12 477,3 тыс. рублей, что на 3 169,4 тыс. рублей или на 34,0 процента выше показателей прошлого года, при этом исполнение налоговых и неналоговых доходов за 2018 год составило 100,1 проц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труктура исполнения бюджета Балко-Грузского сельского поселения по основным источникам </w:t>
      </w:r>
      <w:r>
        <w:rPr>
          <w:i/>
          <w:sz w:val="20"/>
          <w:szCs w:val="20"/>
        </w:rPr>
        <w:t xml:space="preserve">налоговых доходов, </w:t>
      </w:r>
      <w:r>
        <w:rPr>
          <w:sz w:val="20"/>
          <w:szCs w:val="20"/>
        </w:rPr>
        <w:t>по которым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произошло увеличение показателей в сравнении с прошлым годом на 2 380,6 тыс. рублей и представлена в следующей таблиц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1234"/>
        <w:gridCol w:w="1680"/>
        <w:gridCol w:w="1946"/>
        <w:gridCol w:w="1620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. вес в налоговых доходах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9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12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7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8,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8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7,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0,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лог на имущество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нало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0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1,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</w:t>
      </w:r>
      <w:r>
        <w:rPr>
          <w:i/>
          <w:sz w:val="20"/>
          <w:szCs w:val="20"/>
        </w:rPr>
        <w:t>неналоговым доходам</w:t>
      </w:r>
      <w:r>
        <w:rPr>
          <w:sz w:val="20"/>
          <w:szCs w:val="20"/>
        </w:rPr>
        <w:t xml:space="preserve"> произошло увеличение показателей в сравнении с прошлым 2017 годом на 788,8 тыс.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труктура исполнения бюджета Балко-Грузского сельского поселения по неналоговым доходам представлена в следующей таблице: </w:t>
      </w:r>
    </w:p>
    <w:p>
      <w:pPr>
        <w:pStyle w:val="Style1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7"/>
        <w:gridCol w:w="1080"/>
        <w:gridCol w:w="1260"/>
        <w:gridCol w:w="1409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. вес в неналоговых доходах</w:t>
            </w:r>
          </w:p>
        </w:tc>
      </w:tr>
      <w:tr>
        <w:trPr>
          <w:trHeight w:val="23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4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62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08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47" w:after="0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>
          <w:trHeight w:val="1005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возмездные поступления</w:t>
      </w:r>
    </w:p>
    <w:p>
      <w:pPr>
        <w:pStyle w:val="Normal"/>
        <w:spacing w:lineRule="auto" w:line="232"/>
        <w:ind w:firstLine="6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возмездные поступления бюджета Балко-Грузского сельского поселения  в 2018 году  составили 1 626,4 тыс. рублей, в том чис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тация на выравнивание уровня бюджетной обеспеченности  – 463,1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убвенции бюджетам поселений на осуществление первичного воинского учета на территориях, где отсутствуют военные комиссариаты – 192,7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убвенции бюджетам поселений на выполнение передаваемых полномочий субъектов Российской Федерации– 0,2 тыс.рублей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иные межбюджетные трансферты – 970,4 тыс. рублей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овышение заработной платы работников муниципальных учреждений культуры – 970,4 тыс.рублей. </w:t>
      </w:r>
    </w:p>
    <w:p>
      <w:pPr>
        <w:pStyle w:val="Heading5"/>
        <w:spacing w:lineRule="auto" w:line="232"/>
        <w:rPr/>
      </w:pPr>
      <w:r>
        <w:rPr>
          <w:i w:val="false"/>
          <w:sz w:val="20"/>
          <w:szCs w:val="20"/>
          <w:lang w:val="en-US"/>
        </w:rPr>
        <w:t>III</w:t>
      </w:r>
      <w:r>
        <w:rPr>
          <w:i w:val="false"/>
          <w:sz w:val="20"/>
          <w:szCs w:val="20"/>
        </w:rPr>
        <w:t>. Исполнение бюджета по расходам</w:t>
      </w:r>
    </w:p>
    <w:p>
      <w:pPr>
        <w:pStyle w:val="Footnote"/>
        <w:spacing w:lineRule="auto" w:line="2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lineRule="auto" w:line="232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 бюджета Балко-Грузского сельского поселения исполнены в сумме 11 467,3 тыс. рублей или на 97,6 процентов к плану. </w:t>
      </w:r>
    </w:p>
    <w:p>
      <w:pPr>
        <w:pStyle w:val="Normal"/>
        <w:widowControl w:val="false"/>
        <w:spacing w:lineRule="auto" w:line="232"/>
        <w:ind w:firstLine="69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spacing w:lineRule="auto" w:line="232"/>
        <w:ind w:firstLine="697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1440"/>
        <w:gridCol w:w="1680"/>
        <w:gridCol w:w="1560"/>
        <w:gridCol w:w="162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17"/>
              <w:rPr/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. вес в общей сумме расходов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74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widowControl w:val="false"/>
        <w:spacing w:lineRule="auto" w:line="232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Общегосударственные вопросы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b/>
          <w:sz w:val="20"/>
          <w:szCs w:val="20"/>
        </w:rPr>
        <w:t>Расходы бюджета п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зделу  01 </w:t>
      </w:r>
      <w:r>
        <w:rPr>
          <w:sz w:val="20"/>
          <w:szCs w:val="20"/>
        </w:rPr>
        <w:t>исполнены в сумме 5 110,9 тыс. рублей  или 95,1 процентов к плану отчетного периода и на 124,9 тыс.рублей больше показателя 2017 года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0"/>
          <w:szCs w:val="20"/>
        </w:rPr>
        <w:t xml:space="preserve">Установленный Правительством РО норматив расходов на содержание органов местного самоуправления (ОМСУ) не превышен и составляет 37,36 процентов, и в сумме составляет 4 662,0 тыс.руб., из них расходы на оплату труда с начислениями составляет в сумме 3 534,3 тыс. руб.. </w:t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b/>
          <w:sz w:val="20"/>
          <w:szCs w:val="20"/>
        </w:rPr>
        <w:t>Расходы по подразделу 0104</w:t>
      </w:r>
      <w:r>
        <w:rPr>
          <w:sz w:val="20"/>
          <w:szCs w:val="20"/>
        </w:rPr>
        <w:t xml:space="preserve"> «Функционирование Правительства Российской Федерации, высших органов исполнительной власти субъектов Российской Федерации, местных администраций»  исполнены в сумме 4 637,5 тыс. рублей или 94,7 процентов к плану отчетного периода и на 157,1 тыс.рублей больше показателей 2017 год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0"/>
          <w:szCs w:val="20"/>
        </w:rPr>
        <w:t>Данные средства направлены на оплату труда и начисления на выплаты по оплате труда, содержание и материально-техническое обеспечение деятельности главы местной администрации и аппарата администрации поселения (такие как аренда здания для ОМСУ, услуги связи, приобретение ГСМ, приобретение оборудования и оргтехники, приобретение канцелярских товаров, бумаги и хозяйственных товаров, работы и услуги на содержание и обслуживание офисного оборудования, обеспечение актуальных версий программных продуктов и электронно - цифровых подписей и сохранение базы данных, обеспечение безопасности программных продуктов от кибератак и вредоносных систем, техническое обслуживание, ремонт и запасные части на легковой автомобиль и его страхование), использование в целях самообучения аппарата местной администрации информационно-консультационных справочных систем, диспансеризация и медицинский осмотр работников ОМСУ, аттестация рабочих мест,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0"/>
          <w:szCs w:val="20"/>
        </w:rPr>
        <w:t>иные межбюджетные трансферты, из них – на «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 и организация ритуальных услуг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Расходы по подразделу 0106</w:t>
      </w:r>
      <w:r>
        <w:rPr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sz w:val="20"/>
          <w:szCs w:val="20"/>
        </w:rPr>
        <w:t>» - это расходы бюджета поселения на «Иные межбюджетные трансферты на обеспечение полномочий по осуществлению внешнего муниципального финансового контроля» и исполнены в сумме 24,7 тыс. руб. или 100,0 процентов плана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езервный фонд в 2018 году не создавался.</w:t>
      </w:r>
    </w:p>
    <w:p>
      <w:pPr>
        <w:pStyle w:val="TextBody"/>
        <w:widowControl w:val="false"/>
        <w:ind w:firstLine="709"/>
        <w:jc w:val="both"/>
        <w:rPr/>
      </w:pPr>
      <w:r>
        <w:rPr>
          <w:b/>
          <w:sz w:val="20"/>
          <w:szCs w:val="20"/>
        </w:rPr>
        <w:t>Расходы по подразделу 011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Другие общегосударственные вопросы» </w:t>
      </w:r>
      <w:r>
        <w:rPr>
          <w:sz w:val="20"/>
          <w:szCs w:val="20"/>
        </w:rPr>
        <w:t>за отчетный период исполнены в сумме 448,7 тыс. рублей или на 99,6 % к плану.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едства  бюджета по данному подразделу направлены на: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/>
      </w:pPr>
      <w:r>
        <w:rPr>
          <w:sz w:val="20"/>
          <w:szCs w:val="20"/>
        </w:rPr>
        <w:t>- сопровождение официального сайта администрации сельского поселения - 28,8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/>
      </w:pPr>
      <w:r>
        <w:rPr>
          <w:sz w:val="20"/>
          <w:szCs w:val="20"/>
        </w:rPr>
        <w:t>- уплату налогов (налог на имущество организаций, транспортный налог, налог на загрязнение окружающей среды и пени, штрафы по ним) – 32,8 тыс.руб.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программное обеспечение организации бюджетного процесса в корпоративной сети телекоммуникационной связи Ростовской области (КСТС) -21,4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ценка, признание прав и регулирование отношений по муниципальной собственности – 13,2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/>
      </w:pPr>
      <w:r>
        <w:rPr>
          <w:sz w:val="20"/>
          <w:szCs w:val="20"/>
        </w:rPr>
        <w:t>- оснащение места для размещения контейнеров первичного сбора и накопления ртутьсодержащих бытовых отходов -10,5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/>
      </w:pPr>
      <w:r>
        <w:rPr>
          <w:sz w:val="20"/>
          <w:szCs w:val="20"/>
        </w:rPr>
        <w:t xml:space="preserve">- размещение актуальных сведений на портале информационной базы ЖКХ РО в сети </w:t>
      </w:r>
      <w:r>
        <w:rPr>
          <w:sz w:val="20"/>
          <w:szCs w:val="20"/>
          <w:lang w:val="en-US"/>
        </w:rPr>
        <w:t>Ethernet</w:t>
      </w:r>
      <w:r>
        <w:rPr>
          <w:sz w:val="20"/>
          <w:szCs w:val="20"/>
        </w:rPr>
        <w:t xml:space="preserve"> - 9,4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исполнение судебных актов-292,6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ленские взносы в СМО -10,0 тыс. 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тивные штрафы (отсутствие декларации безопасности по ГТС-20,0 тыс. руб. и наличие произрастания карантинных растений -10,0 тыс. руб.) – 30,0 тыс. руб.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Национальная оборон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 w:val="20"/>
          <w:szCs w:val="20"/>
        </w:rPr>
        <w:t xml:space="preserve">Расходы бюджета Балко-Грузского сельского поселения </w:t>
      </w:r>
      <w:r>
        <w:rPr>
          <w:b/>
          <w:sz w:val="20"/>
          <w:szCs w:val="20"/>
        </w:rPr>
        <w:t>по разделу 02 и подразделу 0203 «</w:t>
      </w:r>
      <w:r>
        <w:rPr>
          <w:b/>
          <w:color w:val="000000"/>
          <w:sz w:val="20"/>
          <w:szCs w:val="20"/>
        </w:rPr>
        <w:t>Мобилизационная и вневойсковая подготовка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составили 185,6 тыс. рублей, что составляет 96,3 процента к плану 2018 года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0"/>
          <w:szCs w:val="20"/>
        </w:rPr>
        <w:t>Расходы по подразделу направлены на выплаты по оплату труда и начислений на них инспектора военно-учетного стола.</w:t>
      </w:r>
    </w:p>
    <w:p>
      <w:pPr>
        <w:pStyle w:val="TextBody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369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«Национальная безопасность и правоохранительная </w:t>
      </w:r>
    </w:p>
    <w:p>
      <w:pPr>
        <w:pStyle w:val="TextBody"/>
        <w:widowControl w:val="false"/>
        <w:tabs>
          <w:tab w:val="clear" w:pos="708"/>
          <w:tab w:val="left" w:pos="3690" w:leader="none"/>
        </w:tabs>
        <w:ind w:firstLine="709"/>
        <w:jc w:val="center"/>
        <w:rPr/>
      </w:pPr>
      <w:r>
        <w:rPr>
          <w:b/>
          <w:sz w:val="20"/>
          <w:szCs w:val="20"/>
        </w:rPr>
        <w:t>деятельность»</w:t>
      </w:r>
    </w:p>
    <w:p>
      <w:pPr>
        <w:pStyle w:val="TextBody"/>
        <w:widowControl w:val="false"/>
        <w:ind w:firstLine="709"/>
        <w:jc w:val="both"/>
        <w:rPr/>
      </w:pPr>
      <w:r>
        <w:rPr>
          <w:b/>
          <w:sz w:val="20"/>
          <w:szCs w:val="20"/>
        </w:rPr>
        <w:t>Расходы бюджета поселения по разделу 03</w:t>
      </w:r>
      <w:r>
        <w:rPr>
          <w:sz w:val="20"/>
          <w:szCs w:val="20"/>
        </w:rPr>
        <w:t xml:space="preserve"> составили 2,6 тысяч рублей или 100,0 процентов к плану года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Расходы бюджета поселения по подразделу 0310 «</w:t>
      </w:r>
      <w:r>
        <w:rPr>
          <w:b/>
          <w:color w:val="000000"/>
          <w:sz w:val="20"/>
          <w:szCs w:val="20"/>
        </w:rPr>
        <w:t>Обеспечение пожарной безопасности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составили 2,6 тысяч рублей или 100,0 процентов к плану года, 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приобретение порошковых огнетушителей – 1,1 тыс.руб.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проверка и зарядка огнетушителей – 0,7 тыс. руб.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страхование членов добровольной пожарной дружины - 0,8 тыс. руб..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40" w:leader="none"/>
        </w:tabs>
        <w:ind w:left="283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Раздел «Жилищно-коммунальное хозяйство»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widowControl w:val="false"/>
        <w:rPr/>
      </w:pPr>
      <w:r>
        <w:rPr>
          <w:b/>
          <w:sz w:val="20"/>
          <w:szCs w:val="20"/>
        </w:rPr>
        <w:t xml:space="preserve">Расходы бюджета Балко-Грузского сельского поселения по разделу 05 </w:t>
      </w:r>
      <w:r>
        <w:rPr>
          <w:sz w:val="20"/>
          <w:szCs w:val="20"/>
        </w:rPr>
        <w:t>исполнены в сумме 1 554,3 тыс. рублей, что составляет 99,6 процентов к плану отчетного периода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Расходы бюджета Балко-Грузского сельского поселения по подразделу 0501 «Жилищное хозяйство»</w:t>
      </w:r>
      <w:r>
        <w:rPr>
          <w:sz w:val="20"/>
          <w:szCs w:val="20"/>
        </w:rPr>
        <w:t xml:space="preserve"> составили 6,4 тыс. рублей, что составляет 91,4 процентов плана – это всё расходы на уплату имущественного взноса некоммерческой </w:t>
        <w:tab/>
        <w:t>организации «Ростовский областной фонд содействия капитальному ремонту» на обеспечение мероприятий по капитальному ремонту многоквартирных домов.</w:t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b/>
          <w:sz w:val="20"/>
          <w:szCs w:val="20"/>
        </w:rPr>
        <w:t>Расходы бюджета Балко-Грузского сельского поселения по подразделу 0502 «Коммунальное хозяйство»</w:t>
      </w:r>
      <w:r>
        <w:rPr>
          <w:sz w:val="20"/>
          <w:szCs w:val="20"/>
        </w:rPr>
        <w:t xml:space="preserve"> составили 53,2 тыс. рублей, что составляет 99,8 процентов плана,</w:t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них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>-  расходы на производство пусконаладочных работ по законченному в 2017 году объекту - строительство газопровода низкого давления по ул.Центральная х. Балко-Грузский Егорлыкский район Ростовская область  составили 40,9 тыс.рублей или 100,0</w:t>
      </w:r>
      <w:r>
        <w:rPr>
          <w:sz w:val="20"/>
          <w:szCs w:val="20"/>
        </w:rPr>
        <w:t xml:space="preserve"> процента плана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расходы по техническому обслуживанию газопроводов составили 12,3 тыс.руб. или 100,0 процентов плана. </w:t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b/>
          <w:sz w:val="20"/>
          <w:szCs w:val="20"/>
        </w:rPr>
        <w:t>Расходы бюджета Балко-Грузского сельского поселения по подразделу 0503 «Благоустройство»</w:t>
      </w:r>
      <w:r>
        <w:rPr>
          <w:sz w:val="20"/>
          <w:szCs w:val="20"/>
        </w:rPr>
        <w:t xml:space="preserve"> составили 1494,7 тыс. рублей, что составляет 99,6 процентов,</w:t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чие мероприятия по благоустройству по производству прочих работ и услуг по благоустройству -  в сумме 118,8 тыс. руб. или 95,3 процента плана,</w:t>
      </w:r>
    </w:p>
    <w:p>
      <w:pPr>
        <w:pStyle w:val="TextBodyIndent"/>
        <w:widowControl w:val="false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 т.ч.:</w:t>
      </w:r>
    </w:p>
    <w:p>
      <w:pPr>
        <w:pStyle w:val="TextBodyIndent"/>
        <w:widowControl w:val="false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отлов безнадзорных животных – 27,0 тыс.рублей;</w:t>
      </w:r>
    </w:p>
    <w:p>
      <w:pPr>
        <w:pStyle w:val="TextBodyIndent"/>
        <w:widowControl w:val="false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покос сорной растительности – 45,8 тыс. руб.,</w:t>
      </w:r>
    </w:p>
    <w:p>
      <w:pPr>
        <w:pStyle w:val="TextBodyIndent"/>
        <w:widowControl w:val="false"/>
        <w:ind w:left="283" w:firstLine="709"/>
        <w:jc w:val="center"/>
        <w:rPr/>
      </w:pPr>
      <w:r>
        <w:rPr>
          <w:sz w:val="20"/>
          <w:szCs w:val="20"/>
        </w:rPr>
        <w:t>- материальное обеспечение добровольных безвозмездных прочих работ по благоустройству  – 8,3 тыс. руб.,</w:t>
      </w:r>
    </w:p>
    <w:p>
      <w:pPr>
        <w:pStyle w:val="TextBodyIndent"/>
        <w:widowControl w:val="false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материальное содержание инвентаря – 8,0 тыс. руб.,</w:t>
      </w:r>
    </w:p>
    <w:p>
      <w:pPr>
        <w:pStyle w:val="TextBodyIndent"/>
        <w:widowControl w:val="false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спил аварийных сухих деревьев – 27,7 тыс. руб.,</w:t>
      </w:r>
    </w:p>
    <w:p>
      <w:pPr>
        <w:pStyle w:val="TextBodyIndent"/>
        <w:widowControl w:val="false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табличные указатели для запрета несанкционированных свалок -2,0 тыс.руб.;</w:t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sz w:val="20"/>
          <w:szCs w:val="20"/>
        </w:rPr>
        <w:t>-озеленение – 17,9 тыс. руб. или 99,4 процентов плана,</w:t>
      </w:r>
    </w:p>
    <w:p>
      <w:pPr>
        <w:pStyle w:val="TextBodyIndent"/>
        <w:widowControl w:val="false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 т.ч.:</w:t>
      </w:r>
    </w:p>
    <w:p>
      <w:pPr>
        <w:pStyle w:val="TextBodyIndent"/>
        <w:widowControl w:val="false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приобретение саженцев цветов однолетних – 7,3 тыс.рублей;</w:t>
      </w:r>
    </w:p>
    <w:p>
      <w:pPr>
        <w:pStyle w:val="TextBodyIndent"/>
        <w:widowControl w:val="false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приобретение саженцев роз – 7,0 тыс. руб.,</w:t>
      </w:r>
    </w:p>
    <w:p>
      <w:pPr>
        <w:pStyle w:val="TextBodyIndent"/>
        <w:widowControl w:val="false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приобретение саженцев деревьев (берёзы) – 3,6 тыс. руб.;</w:t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держание мест захоронения – 238,7 тыс.рублей или 100,0 процентов плана,</w:t>
      </w:r>
    </w:p>
    <w:p>
      <w:pPr>
        <w:pStyle w:val="TextBodyIndent"/>
        <w:widowControl w:val="false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 т.ч.:</w:t>
      </w:r>
    </w:p>
    <w:p>
      <w:pPr>
        <w:pStyle w:val="TextBodyIndent"/>
        <w:widowControl w:val="false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секционные ограждения  – 37,3 тыс.рублей;</w:t>
      </w:r>
    </w:p>
    <w:p>
      <w:pPr>
        <w:pStyle w:val="TextBodyIndent"/>
        <w:widowControl w:val="false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ПСД на памятники Великой Отечественной Войны 1941-1945 годов– 8,9 тыс. руб.,</w:t>
      </w:r>
    </w:p>
    <w:p>
      <w:pPr>
        <w:pStyle w:val="TextBodyIndent"/>
        <w:widowControl w:val="false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дезинтоксикация и дератизация (обработка против клещей)  кладбищ – 9,0 тыс. руб.,</w:t>
      </w:r>
    </w:p>
    <w:p>
      <w:pPr>
        <w:pStyle w:val="TextBodyIndent"/>
        <w:widowControl w:val="false"/>
        <w:ind w:left="283" w:firstLine="709"/>
        <w:jc w:val="center"/>
        <w:rPr/>
      </w:pPr>
      <w:r>
        <w:rPr>
          <w:sz w:val="20"/>
          <w:szCs w:val="20"/>
        </w:rPr>
        <w:t>- ремонт памятника – захоронения  Великой Отечественной Войны 1941-1945 годов в х. Балко-Грузский  – 99,7 тыс. руб.,</w:t>
      </w:r>
    </w:p>
    <w:p>
      <w:pPr>
        <w:pStyle w:val="TextBodyIndent"/>
        <w:widowControl w:val="false"/>
        <w:ind w:left="283" w:firstLine="709"/>
        <w:jc w:val="center"/>
        <w:rPr/>
      </w:pPr>
      <w:r>
        <w:rPr>
          <w:sz w:val="20"/>
          <w:szCs w:val="20"/>
        </w:rPr>
        <w:t>- изготовление гранитной мемориальной плиты для  памятника – захоронения  Великой Отечественной Войны 1941-1945 годов в х. Балко-Грузский – 3,5  тыс. руб.,</w:t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тройство  площадок для сбора мусора с твёрдым покрытием - 80,3 тыс.руб.;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реконструкция и ремонт ограждений, фасадов, обустройство детских площадок</w:t>
      </w:r>
      <w:r>
        <w:rPr>
          <w:sz w:val="20"/>
          <w:szCs w:val="20"/>
        </w:rPr>
        <w:t>– 3,6 тыс.рублей или 100,0 процентов плана,</w:t>
      </w:r>
    </w:p>
    <w:p>
      <w:pPr>
        <w:pStyle w:val="TextBodyIndent"/>
        <w:widowControl w:val="false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 т.ч.: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 xml:space="preserve">- дезинтоксикация и дератизация (обработка против клещей)  земельных участков под </w:t>
      </w:r>
      <w:r>
        <w:rPr>
          <w:color w:val="000000"/>
          <w:sz w:val="20"/>
          <w:szCs w:val="20"/>
        </w:rPr>
        <w:t>детскими площадками</w:t>
      </w:r>
      <w:r>
        <w:rPr>
          <w:sz w:val="20"/>
          <w:szCs w:val="20"/>
        </w:rPr>
        <w:t xml:space="preserve"> – 3,6 тыс. руб.;</w:t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sz w:val="20"/>
          <w:szCs w:val="20"/>
        </w:rPr>
        <w:t>-содержание сетей уличного освещения – 1115,7 тыс.рублей или 100 процентов годовых назначений,</w:t>
      </w:r>
    </w:p>
    <w:p>
      <w:pPr>
        <w:pStyle w:val="TextBodyIndent"/>
        <w:widowControl w:val="false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 т.ч.:</w:t>
      </w:r>
    </w:p>
    <w:p>
      <w:pPr>
        <w:pStyle w:val="TextBodyIndent"/>
        <w:widowControl w:val="false"/>
        <w:ind w:left="283" w:firstLine="709"/>
        <w:jc w:val="center"/>
        <w:rPr/>
      </w:pPr>
      <w:r>
        <w:rPr>
          <w:sz w:val="20"/>
          <w:szCs w:val="20"/>
        </w:rPr>
        <w:t xml:space="preserve">- коммунальные услуги за потребление электроэнергии уличного освещения – 1065,7 тыс.рублей или 100 процентов годовых назначений; </w:t>
      </w:r>
    </w:p>
    <w:p>
      <w:pPr>
        <w:pStyle w:val="TextBodyIndent"/>
        <w:widowControl w:val="false"/>
        <w:ind w:left="283" w:firstLine="709"/>
        <w:jc w:val="center"/>
        <w:rPr/>
      </w:pPr>
      <w:r>
        <w:rPr>
          <w:sz w:val="20"/>
          <w:szCs w:val="20"/>
        </w:rPr>
        <w:t>-содержание сетей уличного освещения (содержание приборов учёта) – 50,0 тыс.рублей или 100,0 процентов годовых назначений.</w:t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«Образование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b/>
          <w:sz w:val="20"/>
          <w:szCs w:val="20"/>
        </w:rPr>
        <w:t>Расходы бюджета Балко-Грузского сельского поселения  по разделу 07</w:t>
      </w:r>
      <w:r>
        <w:rPr>
          <w:sz w:val="20"/>
          <w:szCs w:val="20"/>
        </w:rPr>
        <w:t xml:space="preserve"> в отчетном периоде исполнены в сумме 3,0 тыс. рублей или 100,0 процентов к плану.</w:t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Расходы бюджета Балко-Грузского сельского поселения по подразделу 070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Профессиональная подготовка, переподготовка и повышение квалификации»,</w:t>
      </w:r>
    </w:p>
    <w:p>
      <w:pPr>
        <w:pStyle w:val="TextBodyIndent"/>
        <w:widowControl w:val="false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 профессиональная подготовка, переподготовка и повышение квалификации</w:t>
      </w:r>
    </w:p>
    <w:p>
      <w:pPr>
        <w:pStyle w:val="TextBodyIndent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3,0  тыс.рублей </w:t>
      </w:r>
      <w:r>
        <w:rPr>
          <w:sz w:val="20"/>
          <w:szCs w:val="20"/>
        </w:rPr>
        <w:t xml:space="preserve">или 100 процентов </w:t>
      </w:r>
      <w:r>
        <w:rPr>
          <w:color w:val="000000"/>
          <w:sz w:val="20"/>
          <w:szCs w:val="20"/>
        </w:rPr>
        <w:t>плана,</w:t>
      </w:r>
    </w:p>
    <w:p>
      <w:pPr>
        <w:pStyle w:val="TextBodyInden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в том числе: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- обучение специалистов по антикоррупционным мероприятиям составили 3,0 тыс. руб. или 100,0 процентов плана.</w:t>
      </w:r>
    </w:p>
    <w:p>
      <w:pPr>
        <w:pStyle w:val="Heading5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Культура, кинематографи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b/>
          <w:sz w:val="20"/>
          <w:szCs w:val="20"/>
        </w:rPr>
        <w:t>Расходы бюджета Балко-Грузского сельского поселения  по разделу 08</w:t>
      </w:r>
      <w:r>
        <w:rPr>
          <w:sz w:val="20"/>
          <w:szCs w:val="20"/>
        </w:rPr>
        <w:t xml:space="preserve"> в отчетном периоде исполнены в сумме 4551,1 тыс. рублей или 99,9 процентов к плану.</w:t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сходы бюджета Балко-Грузского сельского поселения по подразделу 08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ультура»</w:t>
      </w:r>
      <w:r>
        <w:rPr>
          <w:sz w:val="20"/>
          <w:szCs w:val="20"/>
        </w:rPr>
        <w:t xml:space="preserve"> в сумме 4551,1 тыс. рублей или 99,9 процентов к плану</w:t>
      </w:r>
      <w:r>
        <w:rPr>
          <w:b/>
          <w:sz w:val="20"/>
          <w:szCs w:val="20"/>
        </w:rPr>
        <w:t>,</w:t>
      </w:r>
    </w:p>
    <w:p>
      <w:pPr>
        <w:pStyle w:val="TextBodyIndent"/>
        <w:widowControl w:val="false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 xml:space="preserve">- субсидии на </w:t>
      </w:r>
      <w:r>
        <w:rPr>
          <w:color w:val="000000"/>
          <w:sz w:val="20"/>
          <w:szCs w:val="20"/>
        </w:rPr>
        <w:t>финансовое обеспечение выполнения муниципального задания муниципальными бюджетными учреждениями</w:t>
      </w:r>
      <w:r>
        <w:rPr>
          <w:sz w:val="20"/>
          <w:szCs w:val="20"/>
        </w:rPr>
        <w:t xml:space="preserve"> для обеспечение деятельности муниципальных учреждений в сумме 3132,5 тыс. руб. или 99,9 процентов плана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субсидии на </w:t>
      </w:r>
      <w:r>
        <w:rPr>
          <w:color w:val="000000"/>
          <w:sz w:val="20"/>
          <w:szCs w:val="20"/>
        </w:rPr>
        <w:t>финансовое обеспечение выполнения муниципального задания муниципальными бюджетными учреждениями</w:t>
      </w:r>
      <w:r>
        <w:rPr>
          <w:sz w:val="20"/>
          <w:szCs w:val="20"/>
        </w:rPr>
        <w:t xml:space="preserve"> для софинансирования расходов (средства областного бюджета 970,4 тыс. руб., с участием средств местного бюджета фонда софинансирования расходов 60,8 тыс. руб.)  в сумме 1031,2 тыс. руб. или 100,0 процентов плана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чие субсидии бюджетным учреждениям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м числе на:</w:t>
      </w:r>
    </w:p>
    <w:p>
      <w:pPr>
        <w:pStyle w:val="36"/>
        <w:jc w:val="center"/>
        <w:rPr/>
      </w:pPr>
      <w:r>
        <w:rPr>
          <w:color w:val="000000"/>
          <w:sz w:val="20"/>
          <w:szCs w:val="20"/>
        </w:rPr>
        <w:t>- текущий ремонт помещения в Балко-Грузском СДК составили 89,0 тыс.рублей</w:t>
      </w:r>
      <w:r>
        <w:rPr>
          <w:sz w:val="20"/>
          <w:szCs w:val="20"/>
        </w:rPr>
        <w:t xml:space="preserve"> или 100,0 процентов </w:t>
      </w:r>
      <w:r>
        <w:rPr>
          <w:color w:val="000000"/>
          <w:sz w:val="20"/>
          <w:szCs w:val="20"/>
        </w:rPr>
        <w:t>плана,</w:t>
      </w:r>
    </w:p>
    <w:p>
      <w:pPr>
        <w:pStyle w:val="36"/>
        <w:jc w:val="center"/>
        <w:rPr/>
      </w:pPr>
      <w:r>
        <w:rPr>
          <w:color w:val="000000"/>
          <w:sz w:val="20"/>
          <w:szCs w:val="20"/>
        </w:rPr>
        <w:t>- текущий ремонт здания Луначарского СДК составили 170,0 тыс.рублей</w:t>
      </w:r>
      <w:r>
        <w:rPr>
          <w:sz w:val="20"/>
          <w:szCs w:val="20"/>
        </w:rPr>
        <w:t xml:space="preserve"> или 100,0 процентов </w:t>
      </w:r>
      <w:r>
        <w:rPr>
          <w:color w:val="000000"/>
          <w:sz w:val="20"/>
          <w:szCs w:val="20"/>
        </w:rPr>
        <w:t>плана,</w:t>
      </w:r>
    </w:p>
    <w:p>
      <w:pPr>
        <w:pStyle w:val="36"/>
        <w:jc w:val="center"/>
        <w:rPr/>
      </w:pPr>
      <w:r>
        <w:rPr>
          <w:color w:val="000000"/>
          <w:sz w:val="20"/>
          <w:szCs w:val="20"/>
        </w:rPr>
        <w:t>- текущий ремонт крыши здания Балко-Грузского СДК составили 23,1 тыс.рублей</w:t>
      </w:r>
      <w:r>
        <w:rPr>
          <w:sz w:val="20"/>
          <w:szCs w:val="20"/>
        </w:rPr>
        <w:t xml:space="preserve"> или 100,0 процентов </w:t>
      </w:r>
      <w:r>
        <w:rPr>
          <w:color w:val="000000"/>
          <w:sz w:val="20"/>
          <w:szCs w:val="20"/>
        </w:rPr>
        <w:t>плана,</w:t>
      </w:r>
    </w:p>
    <w:p>
      <w:pPr>
        <w:pStyle w:val="36"/>
        <w:jc w:val="center"/>
        <w:rPr/>
      </w:pPr>
      <w:r>
        <w:rPr>
          <w:color w:val="000000"/>
          <w:sz w:val="20"/>
          <w:szCs w:val="20"/>
        </w:rPr>
        <w:t>- проведение ремонтных работ теплоисточника ТГУ «Каскад-150» в Балко-Грузском СДК составили 83,0 тыс.рублей</w:t>
      </w:r>
      <w:r>
        <w:rPr>
          <w:sz w:val="20"/>
          <w:szCs w:val="20"/>
        </w:rPr>
        <w:t xml:space="preserve"> или 100,0 процентов </w:t>
      </w:r>
      <w:r>
        <w:rPr>
          <w:color w:val="000000"/>
          <w:sz w:val="20"/>
          <w:szCs w:val="20"/>
        </w:rPr>
        <w:t>плана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color w:val="000000"/>
          <w:sz w:val="20"/>
          <w:szCs w:val="20"/>
        </w:rPr>
        <w:t>- плакаты по теме антитеррористической защищённости объектов социальной и коммунальной сферы составили 22,3 тыс.рублей</w:t>
      </w:r>
      <w:r>
        <w:rPr>
          <w:sz w:val="20"/>
          <w:szCs w:val="20"/>
        </w:rPr>
        <w:t xml:space="preserve"> или 90,0 процентов </w:t>
      </w:r>
      <w:r>
        <w:rPr>
          <w:color w:val="000000"/>
          <w:sz w:val="20"/>
          <w:szCs w:val="20"/>
        </w:rPr>
        <w:t>пла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Социальная политик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0"/>
          <w:szCs w:val="20"/>
        </w:rPr>
        <w:t>Расходы по разделу 10</w:t>
      </w:r>
      <w:r>
        <w:rPr>
          <w:sz w:val="20"/>
          <w:szCs w:val="20"/>
        </w:rPr>
        <w:t xml:space="preserve"> направлены на выплаты государственной пенсии за выслугу лет муниципальным служащим в сумме 59,8 тыс. руб. или 100,0 процента пла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0"/>
          <w:szCs w:val="20"/>
        </w:rPr>
        <w:t>Расходы бюджета Балко-Грузского сельского поселения по подразделу 10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Пенсионное обеспечение»</w:t>
      </w:r>
      <w:r>
        <w:rPr>
          <w:sz w:val="20"/>
          <w:szCs w:val="20"/>
        </w:rPr>
        <w:t xml:space="preserve"> в сумме 59,8 тыс. руб. или 100,0 процента плана</w:t>
      </w:r>
      <w:r>
        <w:rPr>
          <w:b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0"/>
          <w:szCs w:val="20"/>
        </w:rPr>
        <w:t>- доплата к государственной пенсии за выслугу лет исполнены в сумме 59,8 тыс.рублей или 100,0 % годовых назнач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Дефицит (профицит)  бюджета </w:t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юджет Балко-Грузского сельского поселения исполнен с профицитом в сумме 2 636,4 тыс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МУНИЦИПАЛЬНЫЕ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В 2018 году осуществлены кассовые расходы по следующим 8-ми муниципальным программам Балко-Грузского сельского поселени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3827"/>
        <w:gridCol w:w="3118"/>
        <w:gridCol w:w="3118"/>
        <w:gridCol w:w="3118"/>
      </w:tblGrid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расходов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ым программа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лко-Груз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14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Приобретение порошковых огнетушителей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обретение порошковых огнетушителе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 – 1,1 тыс.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Проверка и зарядка огнетушителей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рядка огнетушителе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шт -0,7 тыс. руб.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страхованию членов добровольной пожарной дружины Балко-Груз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ахование членов ДП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чл. – 0,8 тыс. руб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8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но-досуговой деятель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8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а выполнение муниципального задания сельскими домами культуры и сельскими клубами- обеспечение деятельности – 3132,5 тыс. руб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текущему ремонту помещения в Балко-Грузском СД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ремонт помещения в Балко-Грузском СДК за счёт п</w:t>
            </w:r>
            <w:r>
              <w:rPr>
                <w:sz w:val="20"/>
                <w:szCs w:val="20"/>
              </w:rPr>
              <w:t>рочих субсидий</w:t>
            </w:r>
            <w:r>
              <w:rPr>
                <w:color w:val="000000"/>
                <w:sz w:val="20"/>
                <w:szCs w:val="20"/>
              </w:rPr>
              <w:t xml:space="preserve"> муниципальным бюджетным учреждениям - 89,0 тыс.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  <w:sz w:val="20"/>
                <w:szCs w:val="20"/>
              </w:rPr>
              <w:t>Мероприятия по текущему ремонту здания Луначарского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ремонт здания Луначарского СДК за счёт п</w:t>
            </w:r>
            <w:r>
              <w:rPr>
                <w:sz w:val="20"/>
                <w:szCs w:val="20"/>
              </w:rPr>
              <w:t>рочих субсидий</w:t>
            </w:r>
            <w:r>
              <w:rPr>
                <w:color w:val="000000"/>
                <w:sz w:val="20"/>
                <w:szCs w:val="20"/>
              </w:rPr>
              <w:t xml:space="preserve"> муниципальным бюджетным учреждениям - 170,0 тыс.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  <w:sz w:val="20"/>
                <w:szCs w:val="20"/>
              </w:rPr>
              <w:t>Мероприятия по текущему ремонту крыши здания Балко-Грузского С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ремонт крыши здания Балко-Грузского за счёт п</w:t>
            </w:r>
            <w:r>
              <w:rPr>
                <w:sz w:val="20"/>
                <w:szCs w:val="20"/>
              </w:rPr>
              <w:t>рочих субсидий</w:t>
            </w:r>
            <w:r>
              <w:rPr>
                <w:color w:val="000000"/>
                <w:sz w:val="20"/>
                <w:szCs w:val="20"/>
              </w:rPr>
              <w:t xml:space="preserve"> муниципальным бюджетным учреждениям – 23,1 тыс.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на проведение ремонтных работ теплоисточника ТГУ «Каскад-150» в Балко-Грузском СД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дение ремонтных работ теплоисточника ТГУ «Каскад-150» в Балко-Грузском СДК за счёт п</w:t>
            </w:r>
            <w:r>
              <w:rPr>
                <w:sz w:val="20"/>
                <w:szCs w:val="20"/>
              </w:rPr>
              <w:t>рочих субсидий</w:t>
            </w:r>
            <w:r>
              <w:rPr>
                <w:color w:val="000000"/>
                <w:sz w:val="20"/>
                <w:szCs w:val="20"/>
              </w:rPr>
              <w:t xml:space="preserve"> муниципальным бюджетным учреждениям – 83,0 тыс.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на повышения заработной платы работникам муниципальных учреждений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а выполнение муниципального задания сельскими домами культуры и сельскими клубами</w:t>
            </w:r>
            <w:r>
              <w:rPr>
                <w:color w:val="000000"/>
                <w:sz w:val="20"/>
                <w:szCs w:val="20"/>
              </w:rPr>
              <w:t xml:space="preserve"> - софинансирование расходов на повышение заработной платы работникам бюджетной сферы - </w:t>
            </w:r>
            <w:r>
              <w:rPr>
                <w:sz w:val="20"/>
                <w:szCs w:val="20"/>
              </w:rPr>
              <w:t xml:space="preserve">сельских домов культуры и сельских клубов – 1031,2 тыс.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за счёт средств областного бюджета – 970,4 тыс. руб. (или 100,0%)  и  за счёт средств  бюджета сельского поселения – 60,8 тыс. руб. (при плане 60,9 тыс. руб.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4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4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28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Работы, услуги по уборке территории посел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кос сорной растительности</w:t>
            </w:r>
            <w:r>
              <w:rPr>
                <w:color w:val="000000"/>
                <w:sz w:val="20"/>
                <w:szCs w:val="20"/>
              </w:rPr>
              <w:t xml:space="preserve"> -45,8 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атериальное обеспечение субботников – 8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атериальное содержание инвентаря</w:t>
            </w:r>
            <w:r>
              <w:rPr>
                <w:color w:val="000000"/>
                <w:sz w:val="20"/>
                <w:szCs w:val="20"/>
              </w:rPr>
              <w:t xml:space="preserve">  -8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пил аварийных сухих деревьев – 27,7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тлов безнадзорных животных 6 гол. -27,0 тыс.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зготовление табличных указателей для запрета несанкционированных свалок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пластиков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самоклея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,0 тыс.руб.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"Озеленение территори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обретение саженцев берёз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шт.</w:t>
            </w:r>
            <w:r>
              <w:rPr>
                <w:color w:val="000000"/>
                <w:sz w:val="20"/>
                <w:szCs w:val="20"/>
              </w:rPr>
              <w:t>-3,6 тыс.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обретение саженцев роз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 шт. </w:t>
            </w:r>
            <w:r>
              <w:rPr>
                <w:color w:val="000000"/>
                <w:sz w:val="20"/>
                <w:szCs w:val="20"/>
              </w:rPr>
              <w:t>-7,0 тыс.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иобретение саженцев цветов однолетних (петуни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шт.</w:t>
            </w:r>
            <w:r>
              <w:rPr>
                <w:color w:val="000000"/>
                <w:sz w:val="20"/>
                <w:szCs w:val="20"/>
              </w:rPr>
              <w:t>- 7,3 тыс.руб.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Реконструкция, ремонт и содержание различных элементов мест захоронения (кладбище)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ое огра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шт. -37,3 тыс.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изготовление ПСД капитальный ремонт стелы АЛЛЕЯ СЛАВЫ и памятника - захоронение  воинам ВОВ 1941-1945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х. Балко-Груз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 - 8,9 тыс.руб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работка кладбищ </w:t>
            </w:r>
            <w:r>
              <w:rPr>
                <w:sz w:val="20"/>
                <w:szCs w:val="20"/>
              </w:rPr>
              <w:t>от клещ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 га - 9,0 тыс. руб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монт памятника-захоронения  воинам ВОВ 1941-1945г в х. Балко-Груз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- 99,7 тыс.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изготовление гранитной мемориальной плиты при ремонте памятника-захоронения  воинам ВОВ 1941-1945г в х. Балко-Груз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- 3,5 тыс.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ройство площадок для сбора мусора с твёрдым покрытием на территории кладбищ в х. Балко-Груз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– 80,3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Реконструкция и ремонт ограждений, фасадов, обустройство детских площадок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работка земельных участков под детскими площадками </w:t>
            </w:r>
            <w:r>
              <w:rPr>
                <w:sz w:val="20"/>
                <w:szCs w:val="20"/>
              </w:rPr>
              <w:t>от клещ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 га  - 3,6 тыс. руб.;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Содержание сетей уличного освещ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 потреблённую электроэнергию уличного ос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/ч – 1065,7 тыс.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хническое обслуживание приборов учёта  (замена эл.ламп и профилактика приборов учёта) - 50,00 тыс. руб.;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ротиводействие коррупции в Балко-Груз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нтикоррупционная экспертиза 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color w:val="000000"/>
                <w:sz w:val="20"/>
                <w:szCs w:val="20"/>
              </w:rPr>
              <w:t>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</w:t>
            </w:r>
            <w:r>
              <w:rPr>
                <w:sz w:val="20"/>
                <w:szCs w:val="20"/>
              </w:rPr>
              <w:t xml:space="preserve"> (обслуживание официального сайта местной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,8 тыс. руб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Профилактика экстремизма и терроризма в Балко-Груз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усилению антитеррористической защищённости объектов социальной и коммунальной сф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лакатов на тем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титеррористической защищённости объектов социальной и коммунальной сфе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шт. – 22,3 тыс. руб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««Муниципальная поли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осуществлению непрерывного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систематического самостоятельного обучения (самообразование) руководящих работников, специалистов и технического персонала (использование в работе информационной справочно-правовой системы Консультант Плюс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7,2 тыс. руб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по обучению специалистов по вопросам антикорруп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 – 3,0 тыс. руб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z w:val="20"/>
                <w:szCs w:val="20"/>
              </w:rPr>
              <w:t xml:space="preserve"> «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, назначаемого по контр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правлены на выплат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фонда оплаты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672,9 тыс. руб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очие выплаты  - 42,6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 - 202,0 тыс.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 шт.ед. – 1 чел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z w:val="20"/>
                <w:szCs w:val="20"/>
              </w:rPr>
              <w:t xml:space="preserve">  «Оптимизация штатной численности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7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правлены на выплат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фонда оплаты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2039,5 тыс. руб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очие вы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- 144,8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 - 619,9 тыс.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шт.ед. – 8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здания -  264,0 тыс.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 – 74,5 тыс.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– 154,2 тыс. руб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, технический осмотр, запчасти и страхование автомобиля -  32,8 тыс. руб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обретение оргтехники,  инвентаря и оборудования, запчасти к ним – 117,6 тыс. руб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держание и обслуживание инвентаря, оборудования и оргтехники, расходные материалы к ни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22,9 тыс. руб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раммные продукты, восстановление базы данных, ЭЦП, обеспечение кибербезопасности – 61,5 тыс.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целярские товары, бумага, хозяйственные товар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60,9 тыс.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рейсовый медицин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мотр водителя 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 - 12,4 тыс. руб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учение ответственных должностных лиц муниципального учреждения, в целях соблюдения требований российского законодательства по организации и осуществлению хозяйственной деятельности и руководство коллективом – 2 чел.- 2,7 тыс.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целярские товары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0,2 тыс.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 т.ч . средства областного бюджета -0,2 тыс.руб.),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z w:val="20"/>
                <w:szCs w:val="20"/>
              </w:rPr>
              <w:t xml:space="preserve">  «Повышение престижа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медицинскому осмотру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ансеризация и медицинский осмотр работников ОМСУ 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чел. (в т.ч. 2 чел. вновь принятые) - 22,9 тыс. руб.,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z w:val="20"/>
                <w:szCs w:val="20"/>
              </w:rPr>
              <w:t xml:space="preserve"> «Привлечение на муниципальную службу квалифицированных молодых специалистов, укрепление кадрового потенц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проведению аттестации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ттестации рабочих мес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– мест- 10,0 тыс. руб. 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z w:val="20"/>
                <w:szCs w:val="20"/>
              </w:rPr>
              <w:t xml:space="preserve">  «Совершенствование правовой основы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обеспечению деятельности Администрации Балко-Гру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 на имуще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19,5 тыс.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8,9 тыс. руб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лог на загрязнение окружающей среды  - 2,5 тыс.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ни, штрафы  - 1,9 тыс.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color w:val="000000"/>
                <w:sz w:val="20"/>
                <w:szCs w:val="20"/>
              </w:rPr>
              <w:t>униципальная программа Балко-Грузского сельского поселения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z w:val="20"/>
                <w:szCs w:val="20"/>
              </w:rPr>
              <w:t xml:space="preserve"> "Пенсионное обеспеч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выплате государственной пенсии за выслугу лет муниципальным служащим Балко-Грузского сельского поселения в рамках подпрограммы "Пенсионное обеспечение" муниципальной программы Балко-Грузского сельского поселения "Социальная поддержка граждан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доплаты к  государственной пенсии за выслугу лет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муниципальным служащим 1 чел. – 59,8 тыс. руб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color w:val="000000"/>
                <w:sz w:val="20"/>
                <w:szCs w:val="20"/>
              </w:rPr>
              <w:t>униципальная программа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«Нормативно-методическо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и организация бюджетн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, предоставляемые бюджету муниципального района из бюджета сельского поселения, в соответствии с заключённым соглашением – 24,7 тыс. руб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дрению Единой автоматизированной системы управления общественными финансами (ЕАС УО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ходы, направленные на обеспечение использования Единой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автоматизированной системы управления общественными финансами (ЕАС УОФ) в корпоративной сети телекоммуникационной связи (КСТКС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  <w:lang w:val="en-US"/>
              </w:rPr>
              <w:t>Vi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et</w:t>
            </w:r>
            <w:r>
              <w:rPr>
                <w:color w:val="000000"/>
                <w:sz w:val="20"/>
                <w:szCs w:val="20"/>
              </w:rPr>
              <w:t xml:space="preserve"> при осуществлении бюджетного процесса местной администрации        – 21,4 тыс. руб. 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color w:val="000000"/>
                <w:sz w:val="20"/>
                <w:szCs w:val="20"/>
              </w:rPr>
              <w:t>униципальная программа Балко-Груз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предоставляемые бюджету муниципального района из бюджета сельского поселения, в соответствии с заключённым соглашением – 20,0 тыс. руб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– 6,4 тыс. руб.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  <w:sz w:val="20"/>
                <w:szCs w:val="20"/>
              </w:rPr>
              <w:t>Мероприятия по строительству газовых сетей, включая разработку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ы, услуги по вводу и пусконаладочные работы  по законченному строительством объекту в 2017 году -  газопровод низкого давления по ул.Центральная х. Балко-Грузский Егорлыкский район Ростовская область -  40,9 тыс.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йнадзор по строительству газопровода низкого давления по ул.Центральная х. Балко-Грузский Егорлыкский район Ростовская область-40,2 тыс. руб.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газопроводов – 12,4 тыс. руб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Что составляет 95,2 процента всех расходов местного бюджета, или 96,7 процента расходов по финансовой деятельности по обеспечению исполнения расходных обязательств,  определенными за муниципальными образовании сельских поселений, в соответствии со статьей 14 Федерального закона  № 131-ФЗ  «Об общих принципах организации местного самоуправления в Российской Федерации» от 06.10.2003 года  и статьей 2 Устава Муниципального образования «Балко-Грузское сельское поселение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сего участников бюджетного процесса Балко-Грузского сельского поселения -1 учреждение, из них главные распорядители бюджетных средств -1 учреждение (Администрация Балко-Грузского сельского поселения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лучателей субсидий на выполнение муниципального задания из местного бюджета – 1 муниципальное бюджетное учреждение (муниципальное бюджетное учреждение культуры Балко-Грузского сельского поселения «Луначарский сельский дом культуры»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редиторская задолженность муниципального образования «Балко-Грузское сельское поселение» составила 0,3 тыс. руб.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сроченная кредиторская задолженность отсутствует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ебиторская задолженность муниципального образования «Балко-Грузское сельское поселение» составляет 86,3 тыс.руб.(уличное освещение 62,8 тыс. руб., услуги связи – 14,7 тыс. руб., ГСМ -  2,2 тыс. руб., информационно- консультационные справочно-правовые системы - 6,3 тыс.руб.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сроченная дебиторская задолженность муниципального образования «Балко-Грузское сельское поселение» также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едиторская задолженность муниципальных бюджетных учреждений -31,3 тыс. руб. (по гражданско-правовым отношениям взносы в фонды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сроченная кредиторская задолженность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иторская задолженность муниципальных бюджетных учреждений составляет 40,6 тыс.руб.(зарплата с начислениями 21,3 тыс. руб. коммунальные услуги сельских домов культуры-19,3 тыс.руб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сроченная дебиторская задолженность также отсутствует.</w:t>
      </w:r>
    </w:p>
    <w:p>
      <w:pPr>
        <w:pStyle w:val="Default"/>
        <w:rPr>
          <w:sz w:val="20"/>
          <w:szCs w:val="20"/>
          <w:highlight w:val="red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 1 января 2019 года муниципальное унитарное предприятие муниципального образования «Балко-Грузское сельское поселение», на </w:t>
      </w:r>
      <w:r>
        <w:rPr>
          <w:color w:val="000000"/>
          <w:sz w:val="20"/>
          <w:szCs w:val="20"/>
        </w:rPr>
        <w:t xml:space="preserve"> основании выписки из Единого государственного реестра  юридических лиц о внесении записи об исключении недействующего юридического лица из Единого государственного реестра юридических лиц по решению регистрирующего органа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bCs/>
          <w:color w:val="000000"/>
          <w:sz w:val="20"/>
          <w:szCs w:val="20"/>
        </w:rPr>
        <w:t xml:space="preserve">снято с учёта в налоговом органе 13.09.2018г </w:t>
      </w:r>
      <w:r>
        <w:rPr>
          <w:sz w:val="20"/>
          <w:szCs w:val="20"/>
        </w:rPr>
        <w:t>: МУП «Ручеёк» (в соответствии с постановлением местной администрации от 28.12. 2015 года № 409 находилось в стадии ликвидации с 01.01.2016г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секто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                                       Л.И.Остап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ТИВОПОЖАРНЫЙ РЕЖИМ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На территории Балко-Грузского сельского поселения установлен особый противопожарный режим с 29 апреля 2019г. – он продолжится до 15 октября 2019г. В этот период огонь – под запретом, а штрафы – высокие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Следует помнить, что в соответствии с Правилами противопожарного режима в РФ, утвержденными Постановлением Правительства РФ №390 от 25.04.2012 г., запрещено разведение костров, сжигание твёрдых бытовых отходов, мусора, стерни, пожнивных и порубочных остатков, сухой растительности, листьев и камыша, проведение всех видов пожароопасных работ как на территории, прилегающей к домовладениям граждан, так и на объектах различных форм собственности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Ответственность за нарушение требований по пожарной безопасности, совершенное в условиях особого противопожарного режима, согласно ч. 2 ст. 20.4 КоАП РФ составляет: штраф на граждан – от 2000 до 4000 руб.; на должностных лиц – от 15 тыс. до 30 тыс. руб.; осуществляющих предпринимательскую деятельность без образования юридического лица – от 30 тыс. до 40тыс. руб.; на юридических лиц – от 200 тыс. да 400 тыс.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ПОМНИТЕ! Только строгое соблюдение требований пожарной безопасности может предупредить пожары и не допустить материальных затрат!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едущий специалист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алко-Грузского сельского 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авгородний А. А.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8 07.05.2019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/>
      </w:pPr>
      <w:r>
        <w:rPr>
          <w:sz w:val="12"/>
          <w:szCs w:val="12"/>
        </w:rPr>
        <w:t>Тираж: 12 шт. Бесплатно</w:t>
      </w:r>
    </w:p>
    <w:sectPr>
      <w:footerReference w:type="default" r:id="rId3"/>
      <w:type w:val="nextPage"/>
      <w:pgSz w:w="11906" w:h="16838"/>
      <w:pgMar w:left="958" w:right="707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3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38">
    <w:name w:val="Символ нумерации"/>
    <w:qFormat/>
    <w:rPr/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5">
    <w:name w:val="Основной текст (2) + Полужирный"/>
    <w:basedOn w:val="24"/>
    <w:qFormat/>
    <w:rPr>
      <w:b/>
      <w:bCs/>
      <w:color w:val="000000"/>
      <w:spacing w:val="60"/>
      <w:w w:val="100"/>
      <w:position w:val="0"/>
      <w:sz w:val="26"/>
      <w:vertAlign w:val="baseline"/>
      <w:lang w:val="ru-RU"/>
    </w:rPr>
  </w:style>
  <w:style w:type="character" w:styleId="LineNumbering">
    <w:name w:val="Line Number"/>
    <w:basedOn w:val="Style5"/>
    <w:rPr/>
  </w:style>
  <w:style w:type="character" w:styleId="Style39">
    <w:name w:val="Описание документов Знак"/>
    <w:qFormat/>
    <w:rPr>
      <w:rFonts w:eastAsia="Calibri"/>
      <w:sz w:val="16"/>
      <w:szCs w:val="16"/>
    </w:rPr>
  </w:style>
  <w:style w:type="character" w:styleId="Rvts6">
    <w:name w:val="rvts6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</w:rPr>
  </w:style>
  <w:style w:type="paragraph" w:styleId="Style4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7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5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3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4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5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2">
    <w:name w:val="Красная строка"/>
    <w:basedOn w:val="TextBody"/>
    <w:qFormat/>
    <w:pPr>
      <w:ind w:firstLine="210"/>
    </w:pPr>
    <w:rPr/>
  </w:style>
  <w:style w:type="paragraph" w:styleId="Style63">
    <w:name w:val="Маркированный список"/>
    <w:basedOn w:val="Style62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8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9">
    <w:name w:val="Внимание: криминал!!"/>
    <w:basedOn w:val="Style68"/>
    <w:next w:val="Normal"/>
    <w:qFormat/>
    <w:pPr/>
    <w:rPr/>
  </w:style>
  <w:style w:type="paragraph" w:styleId="Style70">
    <w:name w:val="Внимание: недобросовестность!"/>
    <w:basedOn w:val="Style68"/>
    <w:next w:val="Normal"/>
    <w:qFormat/>
    <w:pPr/>
    <w:rPr/>
  </w:style>
  <w:style w:type="paragraph" w:styleId="Style7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9">
    <w:name w:val="Заголовок ЭР (правое окно)"/>
    <w:basedOn w:val="Style7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0">
    <w:name w:val="Интерактивный заголовок"/>
    <w:basedOn w:val="Style55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3">
    <w:name w:val="Информация об изменениях"/>
    <w:basedOn w:val="Style82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5">
    <w:name w:val="Комментарий"/>
    <w:basedOn w:val="Style84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6">
    <w:name w:val="Информация об изменениях документа"/>
    <w:basedOn w:val="Style85"/>
    <w:next w:val="Normal"/>
    <w:qFormat/>
    <w:pPr/>
    <w:rPr/>
  </w:style>
  <w:style w:type="paragraph" w:styleId="Style8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8">
    <w:name w:val="Колонтитул (левый)"/>
    <w:basedOn w:val="Style87"/>
    <w:next w:val="Normal"/>
    <w:qFormat/>
    <w:pPr>
      <w:jc w:val="both"/>
    </w:pPr>
    <w:rPr>
      <w:sz w:val="16"/>
      <w:szCs w:val="16"/>
    </w:rPr>
  </w:style>
  <w:style w:type="paragraph" w:styleId="Style8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0">
    <w:name w:val="Колонтитул (правый)"/>
    <w:basedOn w:val="Style89"/>
    <w:next w:val="Normal"/>
    <w:qFormat/>
    <w:pPr>
      <w:jc w:val="both"/>
    </w:pPr>
    <w:rPr>
      <w:sz w:val="16"/>
      <w:szCs w:val="16"/>
    </w:rPr>
  </w:style>
  <w:style w:type="paragraph" w:styleId="Style92">
    <w:name w:val="Комментарий пользователя"/>
    <w:basedOn w:val="Style85"/>
    <w:next w:val="Normal"/>
    <w:qFormat/>
    <w:pPr/>
    <w:rPr/>
  </w:style>
  <w:style w:type="paragraph" w:styleId="Style93">
    <w:name w:val="Куда обратиться?"/>
    <w:basedOn w:val="Style68"/>
    <w:next w:val="Normal"/>
    <w:qFormat/>
    <w:pPr/>
    <w:rPr/>
  </w:style>
  <w:style w:type="paragraph" w:styleId="Style9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5">
    <w:name w:val="Необходимые документы"/>
    <w:basedOn w:val="Style68"/>
    <w:next w:val="Normal"/>
    <w:qFormat/>
    <w:pPr/>
    <w:rPr/>
  </w:style>
  <w:style w:type="paragraph" w:styleId="Style9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8">
    <w:name w:val="Оглавление"/>
    <w:basedOn w:val="Style9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9">
    <w:name w:val="Переменная часть"/>
    <w:basedOn w:val="Style72"/>
    <w:next w:val="Normal"/>
    <w:qFormat/>
    <w:pPr/>
    <w:rPr>
      <w:rFonts w:ascii="Arial" w:hAnsi="Arial" w:cs="Arial"/>
      <w:sz w:val="20"/>
      <w:szCs w:val="20"/>
    </w:rPr>
  </w:style>
  <w:style w:type="paragraph" w:styleId="Style10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1">
    <w:name w:val="Подзаголовок для информации об изменениях"/>
    <w:basedOn w:val="Style82"/>
    <w:next w:val="Normal"/>
    <w:qFormat/>
    <w:pPr/>
    <w:rPr>
      <w:b/>
      <w:bCs/>
      <w:sz w:val="24"/>
      <w:szCs w:val="24"/>
    </w:rPr>
  </w:style>
  <w:style w:type="paragraph" w:styleId="Style10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3">
    <w:name w:val="Постоянная часть"/>
    <w:basedOn w:val="Style72"/>
    <w:next w:val="Normal"/>
    <w:qFormat/>
    <w:pPr/>
    <w:rPr>
      <w:rFonts w:ascii="Arial" w:hAnsi="Arial" w:cs="Arial"/>
      <w:sz w:val="22"/>
      <w:szCs w:val="22"/>
    </w:rPr>
  </w:style>
  <w:style w:type="paragraph" w:styleId="Style104">
    <w:name w:val="Пример."/>
    <w:basedOn w:val="Style68"/>
    <w:next w:val="Normal"/>
    <w:qFormat/>
    <w:pPr/>
    <w:rPr/>
  </w:style>
  <w:style w:type="paragraph" w:styleId="Style105">
    <w:name w:val="Примечание."/>
    <w:basedOn w:val="Style68"/>
    <w:next w:val="Normal"/>
    <w:qFormat/>
    <w:pPr/>
    <w:rPr/>
  </w:style>
  <w:style w:type="paragraph" w:styleId="Style10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8">
    <w:name w:val="Текст в таблице"/>
    <w:basedOn w:val="Style59"/>
    <w:next w:val="Normal"/>
    <w:qFormat/>
    <w:pPr>
      <w:ind w:firstLine="500"/>
    </w:pPr>
    <w:rPr/>
  </w:style>
  <w:style w:type="paragraph" w:styleId="Style10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1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2">
    <w:name w:val="Центрированный (таблица)"/>
    <w:basedOn w:val="Style59"/>
    <w:next w:val="Normal"/>
    <w:qFormat/>
    <w:pPr>
      <w:jc w:val="center"/>
    </w:pPr>
    <w:rPr/>
  </w:style>
  <w:style w:type="paragraph" w:styleId="Style11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5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629"/>
      <w:jc w:val="center"/>
    </w:pPr>
    <w:rPr>
      <w:sz w:val="26"/>
      <w:szCs w:val="26"/>
    </w:rPr>
  </w:style>
  <w:style w:type="paragraph" w:styleId="Style11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  <w:i/>
      <w:iCs/>
      <w:u w:val="single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shd w:fill="FFFF00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right"/>
    </w:pPr>
    <w:rPr/>
  </w:style>
  <w:style w:type="paragraph" w:styleId="Style117">
    <w:name w:val="Статьи закона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19-05-31T10:27:00Z</cp:lastPrinted>
  <dcterms:modified xsi:type="dcterms:W3CDTF">2020-03-18T07:37:00Z</dcterms:modified>
  <cp:revision>712</cp:revision>
  <dc:subject/>
  <dc:title>РОССИЙСКАЯ  ФЕДЕРАЦИЯ</dc:title>
</cp:coreProperties>
</file>