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20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25 декабря 2019 г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дека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района на 2019 год и на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0 и 2021 годов»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iCs/>
          <w:color w:val="000000"/>
        </w:rPr>
        <w:t>Статья 1.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rFonts w:cs="Times New Roman" w:ascii="Times New Roman" w:hAnsi="Times New Roman"/>
          <w:b w:val="false"/>
        </w:rPr>
        <w:t xml:space="preserve"> и на плановый период 2020 и 2021 годов»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: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Приложение 6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</w:t>
      </w:r>
      <w:hyperlink r:id="rId2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>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риложение 7 «В</w:t>
      </w:r>
      <w:r>
        <w:rPr>
          <w:iCs/>
          <w:color w:val="000000"/>
          <w:sz w:val="20"/>
          <w:szCs w:val="20"/>
        </w:rPr>
        <w:t xml:space="preserve">едомственная </w:t>
      </w:r>
      <w:hyperlink r:id="rId3">
        <w:r>
          <w:rPr>
            <w:rStyle w:val="InternetLink"/>
            <w:iCs/>
            <w:color w:val="000000"/>
            <w:sz w:val="20"/>
            <w:szCs w:val="20"/>
          </w:rPr>
          <w:t>структура</w:t>
        </w:r>
      </w:hyperlink>
      <w:r>
        <w:rPr>
          <w:iCs/>
          <w:color w:val="000000"/>
          <w:sz w:val="20"/>
          <w:szCs w:val="20"/>
        </w:rPr>
        <w:t xml:space="preserve"> расходов бюджета Балко-Грузского сельского поселения Егорлыкского района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 согласно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 xml:space="preserve"> 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              </w:t>
      </w:r>
      <w:r>
        <w:rPr>
          <w:iCs/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Приложение 8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приложению 3 к настоящему решению. 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2. 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тоящее  Решение  вступает в силу с момента подписания и подлежит обнародова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44"/>
        <w:gridCol w:w="548"/>
        <w:gridCol w:w="1418"/>
        <w:gridCol w:w="567"/>
        <w:gridCol w:w="866"/>
        <w:gridCol w:w="866"/>
        <w:gridCol w:w="961"/>
      </w:tblGrid>
      <w:tr>
        <w:trPr>
          <w:trHeight w:val="3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23 декабря 2019 года № 103 "О внесении изменений в решение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1755" w:hRule="atLeast"/>
        </w:trPr>
        <w:tc>
          <w:tcPr>
            <w:tcW w:w="1064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</w:t>
            </w:r>
          </w:p>
        </w:tc>
      </w:tr>
      <w:tr>
        <w:trPr>
          <w:trHeight w:val="34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8,2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,4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,4</w:t>
            </w:r>
          </w:p>
        </w:tc>
      </w:tr>
      <w:tr>
        <w:trPr>
          <w:trHeight w:val="20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7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4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0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20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2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9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7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2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26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3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19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19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20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1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0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4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,3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3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0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3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0</w:t>
            </w:r>
          </w:p>
        </w:tc>
      </w:tr>
      <w:tr>
        <w:trPr>
          <w:trHeight w:val="26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16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6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7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</w:t>
            </w:r>
          </w:p>
        </w:tc>
      </w:tr>
      <w:tr>
        <w:trPr>
          <w:trHeight w:val="23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9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20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7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0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6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2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7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444"/>
        <w:gridCol w:w="494"/>
        <w:gridCol w:w="1472"/>
        <w:gridCol w:w="567"/>
        <w:gridCol w:w="866"/>
        <w:gridCol w:w="866"/>
        <w:gridCol w:w="961"/>
      </w:tblGrid>
      <w:tr>
        <w:trPr>
          <w:trHeight w:val="13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решению Собрания депутатов Балко-Грузского сельского поселения от 23 декабря  2019 года № 103 "О внесении изменений в решение "О бюджете Балко-Грузского сельского поселения Егорлыкского района на 2019 год и на плановый период 2020 и 2021 годы" от 26.12.2018г № 78</w:t>
            </w:r>
          </w:p>
        </w:tc>
      </w:tr>
      <w:tr>
        <w:trPr>
          <w:trHeight w:val="13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ы" от 26.12.2018г № 78</w:t>
            </w:r>
          </w:p>
        </w:tc>
      </w:tr>
      <w:tr>
        <w:trPr>
          <w:trHeight w:val="795" w:hRule="atLeast"/>
        </w:trPr>
        <w:tc>
          <w:tcPr>
            <w:tcW w:w="10788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8,2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6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48,2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9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9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7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20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1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7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9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3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24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23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7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20"/>
        <w:gridCol w:w="700"/>
        <w:gridCol w:w="520"/>
        <w:gridCol w:w="520"/>
        <w:gridCol w:w="951"/>
        <w:gridCol w:w="986"/>
        <w:gridCol w:w="998"/>
      </w:tblGrid>
      <w:tr>
        <w:trPr>
          <w:trHeight w:val="264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60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я Собрания депутатов Балко-Грузского сельского поселения от 23.12.2019 года №103  "О внесении изменений в решение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264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60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105" w:hRule="atLeast"/>
        </w:trPr>
        <w:tc>
          <w:tcPr>
            <w:tcW w:w="10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4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6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28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48,2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20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2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7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2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25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6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 в МБУК БГСП "Луначарский СДК"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</w:tr>
      <w:tr>
        <w:trPr>
          <w:trHeight w:val="2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храна окружающей среды и рациональное природопользование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6</w:t>
            </w:r>
          </w:p>
        </w:tc>
      </w:tr>
      <w:tr>
        <w:trPr>
          <w:trHeight w:val="14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3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3</w:t>
            </w:r>
          </w:p>
        </w:tc>
      </w:tr>
      <w:tr>
        <w:trPr>
          <w:trHeight w:val="24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1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1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3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1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7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транспортной систе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26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26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9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4,4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</w:tr>
      <w:tr>
        <w:trPr>
          <w:trHeight w:val="29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7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5</w:t>
            </w:r>
          </w:p>
        </w:tc>
      </w:tr>
      <w:tr>
        <w:trPr>
          <w:trHeight w:val="20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5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6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6,7</w:t>
            </w:r>
          </w:p>
        </w:tc>
      </w:tr>
      <w:tr>
        <w:trPr>
          <w:trHeight w:val="2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2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</w:tr>
      <w:tr>
        <w:trPr>
          <w:trHeight w:val="28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19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нформационное обще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2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6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6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1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20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 и энергосбережение в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23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6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4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2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2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4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4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</w:t>
            </w:r>
          </w:p>
        </w:tc>
      </w:tr>
      <w:tr>
        <w:trPr>
          <w:trHeight w:val="23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2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отовность к осенне-зимнему периоду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</w:tr>
      <w:tr>
        <w:trPr>
          <w:trHeight w:val="2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4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9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7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7</w:t>
            </w:r>
          </w:p>
        </w:tc>
      </w:tr>
      <w:tr>
        <w:trPr>
          <w:trHeight w:val="2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2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15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Балко-Груз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«О внесении изменений в решение Собрания депутатов Балко-Грузского сельского поселения «О бюджете Балко-Грузского сельского поселения Егорлыкского района на 2019 год и на плановый период 2020 и 2021 годов»  от 23 декабря 2019года  № 103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Рассмотрев проект решения «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лко-Грузского сельского поселения «О бюджете Балко-Грузского сельского поселения Егорлыкского  района на 2019 год и на плановый период 2020 и 2021 годов»» Собрание депутатов Балко-Грузского сельского поселения утверждает решение «О внесении изменений в решение Собрания депутатов Балко-Грузского сельского поселения «О бюджете Балко-Грузского сельского поселения Егорлыкского  района на 2019 год и на плановый период 2020 и 2021 годов»»,  без изменения основных характеристик и сохранение параметров бюджета Балко-Грузского сельского поселения Егорлыкского района, в том числе: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А С Х О Д 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spacing w:lineRule="auto" w:line="240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Изменение параметров по расходам   – 2019 год    0,0  тыс. рублей</w:t>
      </w:r>
      <w:r>
        <w:rPr>
          <w:sz w:val="20"/>
        </w:rPr>
        <w:t xml:space="preserve">, из них:    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b/>
          <w:sz w:val="20"/>
        </w:rPr>
        <w:t xml:space="preserve">           </w:t>
      </w:r>
      <w:r>
        <w:rPr>
          <w:sz w:val="20"/>
        </w:rPr>
        <w:t xml:space="preserve">В целях обеспечения исполнения требований нормативно-правовых актов органов местного самоуправления Балко-Грузского сельского поселения об оплате труда и дополнительных гарантиях муниципальных служащих Балко-Грузского сельского поселения, в результате сложившейся экономии, осуществить перераспределение бюджетных ассигнований внутри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здела </w:t>
      </w:r>
      <w:r>
        <w:rPr>
          <w:b/>
          <w:sz w:val="20"/>
        </w:rPr>
        <w:t>01</w:t>
      </w:r>
      <w:r>
        <w:rPr>
          <w:sz w:val="20"/>
        </w:rPr>
        <w:t xml:space="preserve">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>«</w:t>
      </w:r>
      <w:r>
        <w:rPr>
          <w:b/>
          <w:sz w:val="20"/>
        </w:rPr>
        <w:t>ОБЩЕГОСУДАРСТВЕННЫЕ ВОПРОСЫ</w:t>
      </w:r>
      <w:r>
        <w:rPr>
          <w:sz w:val="20"/>
        </w:rPr>
        <w:t>»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- плановые ассигнования по расходам на выплаты по оплате труда главы Администрации Балко-Грузского сельского поселения увеличены на  сумму    +28,9 тыс.руб. за счёт 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 уменьшения расходов на выплаты по оплате труда работников органов местного самоуправления Балко-Грузского сельского поселения на  сумму    -28,9 тыс. рублей.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Внесены соответствующие изменения по классификации во все приложения к данному решению. </w:t>
      </w:r>
    </w:p>
    <w:p>
      <w:pPr>
        <w:pStyle w:val="2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ведующий сектором экономики и финансов                               Л.И.Остап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№ 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декабря 2019 год                                        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пожарно-профилактической работы в жилом секторе и на объектах с массовым пребыванием люд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обеспечения пожарной безопасности на территории Балко-Грузского сельского поселения, в соответствии с Федеральным законом от 21.12.1994 N 69-ФЗ "О пожарной безопасности", N 131-ФЗ "Об общих принципах организации местного самоуправления в Российской Федерации", руководствуясь Уставом муниципального образования "Балко-Грузское сельское поселение"</w:t>
        <w:br/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твердить Положение об организации и проведения пожарно-профилактической работы в жилом секторе и на объектах с массовым пребыванием людей на территории Балко-Грузского сельского поселения и План мероприятий по пожарно-профилактической работе в жилом секторе и на объектах с массовым пребывание людей в границах муниципального образования Балко-Грузское сельское поселение (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орядке, установленном для официального опубликования муниципальных правовых актов и иной официальной информации и разместить на официальном сайте органа местного самоуправления Балко-Грузское сельское посе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исполнения данного постановления оставляю за собой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Глава Администрации Балко-Грузского сельского поселения                                     Н.В. Шаповалова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  <w:br/>
        <w:t xml:space="preserve">Постановлением администрации </w:t>
        <w:br/>
        <w:t xml:space="preserve">Балко-Грузского сельского поселения </w:t>
        <w:br/>
        <w:t xml:space="preserve">от 10.12.2019 года N 139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оложениеоб организации и проведения пожарно-профилактической работы в жилом секторе и на объектах с массовым пребыванием людей в границах Балко-Грузского сельского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I. Общие положения </w:t>
        <w:br/>
        <w:t>1. Положение о порядке организации и проведения пожарно-профилактической работы в жилом секторе и на объектах с массовым пребыванием людей в границах Балко-Грузского сельского поселения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снижение количества пожаров и степени тяжести их последст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совершенствование знаний населения в области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сновными задачами в сфере обучения населения мерам пожарной безопасности и проведения противопожарной пропаганды являю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вышение эффективности взаимодействия Администрации поселения, организаций и населения в сфере обеспечения пожарной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3. совершенствование форм и методов противопожарной пропаган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оперативное доведение до населения информации в области пожарной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ивопожарную пропаганду проводят работники Администрации поселения, личный состав добровольной пожарной дружины, а также руководители учреждений и организац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Организация противопожарной пропаган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Администрация Балко-Грузского сельского поселения проводит противопожарную пропаганду посред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изготовления и распространения среди населения противопожарных памяток, листов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изготовления и размещения социальной рекламы по пожарной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организации конкурсов, выставок, соревнований на противопожарную тематик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привлечения средств массовой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размещение информационного материала на противопожарную тематику на сайте Администрации Балко-Грузского сельского поселения в сети "Интернет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уководителям организаций (учреждений) проводить противопожарную пропаганду посред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1. выполнение организационных мероприятий по соблюдению пожарной безопас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содержание территории, зданий и сооружений и помещ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состояние эвакуационных путей и вых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готовность персонала организации к действиям в случае возникновения пожа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проведение совместных рейдов с сотрудниками полиции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  <w:br/>
        <w:t xml:space="preserve">Постановлением администрации </w:t>
        <w:br/>
        <w:t xml:space="preserve">Балко-Грузского сельского поселения </w:t>
        <w:br/>
        <w:t xml:space="preserve">от 10.12.2019 года N 139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 по пожарно-профилактической работе в жилом секторе и на объектах с массовым пребывание людей в границах муниципального образования Балко-Грузского сельского поселения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412"/>
        <w:gridCol w:w="1826"/>
        <w:gridCol w:w="2736"/>
      </w:tblGrid>
      <w:tr>
        <w:trPr>
          <w:trHeight w:val="34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 работе по обучению мерам пожарной безопасности руководителей учреждений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алко-Грузского сельского поселения 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местных с участковым уполномоченным полиции рейдов с посещением семей и граждан, ведущих асоциальный образ жизни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алко-Грузского сельского поселения, ОМВД России по Егорлыкскому району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алко-Грузского сельского поселения 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правилам пожарной безопасности одиноких, престарелых граждан, лиц злоупотребляющих спиртными напитками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алко-Грузского сельского поселения  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Информационный Бюллетень муниципального образования «Балко-Грузское сельское поселение» Муниципальный Вестник №20  от 25.12. 2019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4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3T15:58:00Z</cp:lastPrinted>
  <dcterms:modified xsi:type="dcterms:W3CDTF">2020-03-18T08:08:00Z</dcterms:modified>
  <cp:revision>739</cp:revision>
  <dc:subject/>
  <dc:title>РОССИЙСКАЯ  ФЕДЕРАЦИЯ</dc:title>
</cp:coreProperties>
</file>