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4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            от  23.09.2019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ТИВОПОЖАРНЫЙ РЕЖИМ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На территории Балко-Грузского сельского поселения установлен особый противопожарный режим с 29 апреля 2019г. – он продолжится до 15 октября 2019г. В этот период огонь – под запретом, а штрафы – высоки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Следует помнить, что в соответствии с Правилами противопожарного режима в РФ, утвержденными Постановлением Правительства РФ №390 от 25.04.2012 г., запрещено разведение костров, сжигание твёрдых бытовых отходов, мусора, стерни, пожнивных и порубочных остатков, сухой растительности, листьев и камыша, проведение всех видов пожароопасных работ как на территории, прилегающей к домовладениям граждан, так и на объектах различных форм собственност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Ответственность за нарушение требований по пожарной безопасности, совершенное в условиях особого противопожарного режима, согласно ч. 2 ст. 20.4 КоАП РФ составляет: штраф на граждан – от 2000 до 4000 руб.; на должностных лиц – от 15 тыс. до 30 тыс. руб.; осуществляющих предпринимательскую деятельность без образования юридического лица – от 30 тыс. до 40тыс. руб.; на юридических лиц – от 200 тыс. да 400 тыс. руб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ПОМНИТЕ! Только строгое соблюдение требований пожарной безопасности может предупредить пожары и не допустить материальных затрат!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 сентября  2019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.Мир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Балко-Грузского сельского поселения </w:t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ого района на 2019 год и на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0 и 2021 годов»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iCs/>
          <w:color w:val="000000"/>
        </w:rPr>
        <w:t>Статья 1.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Внести изменения в Решение № 78 от 26 декабря 2018 г «О бюджете Балко-Грузского сельского поселения Егорлыкского района на 2019 год</w:t>
      </w:r>
      <w:r>
        <w:rPr>
          <w:rFonts w:cs="Times New Roman" w:ascii="Times New Roman" w:hAnsi="Times New Roman"/>
          <w:b w:val="false"/>
        </w:rPr>
        <w:t xml:space="preserve"> и на плановый период 2020 и 2021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а)  в пункте 1 части 1 цифры «</w:t>
      </w:r>
      <w:r>
        <w:rPr>
          <w:sz w:val="20"/>
          <w:szCs w:val="20"/>
        </w:rPr>
        <w:t>12 132,0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2 238,7</w:t>
      </w:r>
      <w:r>
        <w:rPr>
          <w:iCs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б) в пункте 2 части 1 цифры «</w:t>
      </w:r>
      <w:r>
        <w:rPr>
          <w:sz w:val="20"/>
          <w:szCs w:val="20"/>
        </w:rPr>
        <w:t>11 621,3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1 728,0</w:t>
      </w:r>
      <w:r>
        <w:rPr>
          <w:iCs/>
          <w:color w:val="000000"/>
          <w:sz w:val="20"/>
          <w:szCs w:val="20"/>
        </w:rPr>
        <w:t>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е 1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«Объем поступлений доходов 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3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ю 1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  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е 2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«Источники финансирования бюджета Балко-Грузского сельского поселения Егорлыкского района на 2019 год и на плановый период 2020 и 2021 годов» изложить согласно </w:t>
      </w:r>
      <w:hyperlink r:id="rId5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</w:rPr>
          <w:t>приложению 2</w:t>
        </w:r>
      </w:hyperlink>
      <w:r>
        <w:rPr>
          <w:rFonts w:cs="Times New Roman" w:ascii="Times New Roman" w:hAnsi="Times New Roman"/>
          <w:b w:val="false"/>
          <w:iCs/>
          <w:color w:val="00000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     </w:t>
      </w:r>
      <w:r>
        <w:rPr>
          <w:iCs/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9 год и на плановый период 2020 и 2021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.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2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045"/>
        <w:gridCol w:w="993"/>
        <w:gridCol w:w="992"/>
        <w:gridCol w:w="992"/>
      </w:tblGrid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от 16 сентября 2019г № 93</w:t>
            </w:r>
          </w:p>
        </w:tc>
      </w:tr>
      <w:tr>
        <w:trPr>
          <w:trHeight w:val="48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</w:tr>
      <w:tr>
        <w:trPr>
          <w:trHeight w:val="24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 № 78</w:t>
            </w:r>
          </w:p>
        </w:tc>
      </w:tr>
      <w:tr>
        <w:trPr>
          <w:trHeight w:val="1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 № 78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19 год                                                 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color w:val="CCFFCC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53"/>
            <w:r>
              <w:rPr>
                <w:b/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2,4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,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</w:tr>
      <w:tr>
        <w:trPr>
          <w:trHeight w:val="13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</w:t>
            </w:r>
          </w:p>
        </w:tc>
      </w:tr>
      <w:tr>
        <w:trPr>
          <w:trHeight w:val="18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2,9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,9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,7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7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2,0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5,0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14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14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14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9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 51000 02 0000 140 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16 51040 02 0000 140 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48,2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61"/>
        <w:gridCol w:w="407"/>
        <w:gridCol w:w="814"/>
        <w:gridCol w:w="1047"/>
        <w:gridCol w:w="244"/>
        <w:gridCol w:w="203"/>
        <w:gridCol w:w="404"/>
        <w:gridCol w:w="211"/>
        <w:gridCol w:w="239"/>
        <w:gridCol w:w="138"/>
      </w:tblGrid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691" w:firstLine="69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2 к решению Собрания депутатов Балко-Грузского сельского поселения от 16 сентября 2019 года № 93 "О внесении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изменений в решение 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№78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2 к решению Собрания депутатов Балко-Грузского сельского поселения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19 год и на плановый период 2020 и 2021 годов "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CFFFF"/>
                <w:sz w:val="20"/>
                <w:szCs w:val="20"/>
              </w:rPr>
            </w:pPr>
            <w:r>
              <w:rPr>
                <w:rFonts w:cs="Arial" w:ascii="Arial" w:hAnsi="Arial"/>
                <w:color w:val="CCFFFF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8 г.№78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22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9 год и на плановый период 2020 и 2021 годов</w:t>
            </w:r>
          </w:p>
        </w:tc>
        <w:tc>
          <w:tcPr>
            <w:tcW w:w="14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10,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0,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8,7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8,2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8,0</w:t>
            </w:r>
          </w:p>
        </w:tc>
        <w:tc>
          <w:tcPr>
            <w:tcW w:w="1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8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48,2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425"/>
        <w:gridCol w:w="1559"/>
        <w:gridCol w:w="567"/>
        <w:gridCol w:w="866"/>
        <w:gridCol w:w="866"/>
        <w:gridCol w:w="961"/>
      </w:tblGrid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3  к решению Собрания депутатов Балко-Грузского сельского поселения от 16 сентября 2019 года № 93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50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744" w:hRule="atLeast"/>
        </w:trPr>
        <w:tc>
          <w:tcPr>
            <w:tcW w:w="10504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9 год и на плановый период 2020 и 2021 годов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  год</w:t>
            </w:r>
          </w:p>
        </w:tc>
      </w:tr>
      <w:tr>
        <w:trPr>
          <w:trHeight w:val="45" w:hRule="atLeast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7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1,4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,4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4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0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3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3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2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7</w:t>
            </w:r>
          </w:p>
        </w:tc>
      </w:tr>
      <w:tr>
        <w:trPr>
          <w:trHeight w:val="28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19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5</w:t>
            </w:r>
          </w:p>
        </w:tc>
      </w:tr>
      <w:tr>
        <w:trPr>
          <w:trHeight w:val="225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24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1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,3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,0</w:t>
            </w:r>
          </w:p>
        </w:tc>
      </w:tr>
      <w:tr>
        <w:trPr>
          <w:trHeight w:val="28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5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6,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4,3</w:t>
            </w:r>
          </w:p>
        </w:tc>
      </w:tr>
      <w:tr>
        <w:trPr/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0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7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44"/>
        <w:gridCol w:w="548"/>
        <w:gridCol w:w="1417"/>
        <w:gridCol w:w="567"/>
        <w:gridCol w:w="866"/>
        <w:gridCol w:w="866"/>
        <w:gridCol w:w="962"/>
      </w:tblGrid>
      <w:tr>
        <w:trPr>
          <w:trHeight w:val="13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от 16 сентября  2019 года № 93 "О внесении изменений в решение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138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ы" от 26.12.2018г № 78</w:t>
            </w:r>
          </w:p>
        </w:tc>
      </w:tr>
      <w:tr>
        <w:trPr>
          <w:trHeight w:val="795" w:hRule="atLeast"/>
        </w:trPr>
        <w:tc>
          <w:tcPr>
            <w:tcW w:w="1091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9 год и на плановый период 2020 и 2021 годов</w:t>
            </w:r>
          </w:p>
        </w:tc>
      </w:tr>
      <w:tr>
        <w:trPr>
          <w:trHeight w:val="330" w:hRule="atLeast"/>
        </w:trPr>
        <w:tc>
          <w:tcPr>
            <w:tcW w:w="46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 год</w:t>
            </w:r>
          </w:p>
        </w:tc>
      </w:tr>
      <w:tr>
        <w:trPr>
          <w:trHeight w:val="49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8,2</w:t>
            </w:r>
          </w:p>
        </w:tc>
      </w:tr>
      <w:tr>
        <w:trPr>
          <w:trHeight w:val="2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9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1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2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7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0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13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2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19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0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7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9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7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0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24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1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30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30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7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20"/>
        <w:gridCol w:w="564"/>
        <w:gridCol w:w="520"/>
        <w:gridCol w:w="520"/>
        <w:gridCol w:w="945"/>
        <w:gridCol w:w="992"/>
        <w:gridCol w:w="992"/>
      </w:tblGrid>
      <w:tr>
        <w:trPr>
          <w:trHeight w:val="312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от 16.09.2019 года № 93  "О внесении изменений в решение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312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6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19 год и на плановый период 2020 и 2021 годов" от 26.12.2018г № 78</w:t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8,2</w:t>
            </w:r>
          </w:p>
        </w:tc>
      </w:tr>
      <w:tr>
        <w:trPr>
          <w:trHeight w:val="1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1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20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5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30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23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26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</w:t>
            </w:r>
          </w:p>
        </w:tc>
      </w:tr>
      <w:tr>
        <w:trPr>
          <w:trHeight w:val="22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6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по декларации безопасности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2,6</w:t>
            </w:r>
          </w:p>
        </w:tc>
      </w:tr>
      <w:tr>
        <w:trPr>
          <w:trHeight w:val="19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6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3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2,3</w:t>
            </w:r>
          </w:p>
        </w:tc>
      </w:tr>
      <w:tr>
        <w:trPr>
          <w:trHeight w:val="24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организации сбора и вывоза твёрдых коммунальных отходов (ТКО) в МБУК БГСП "Луначарский СД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8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5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6</w:t>
            </w:r>
          </w:p>
        </w:tc>
      </w:tr>
      <w:tr>
        <w:trPr>
          <w:trHeight w:val="23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"Аллея славы" по ул.Молодёжная, 21-а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расходов на капитальный ремонт стеллы погибшим воинам ВОВ  по ул.Школьная, 7 в х.Балко-Грузский Егорлыкского р-на Ростовской области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3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4</w:t>
            </w:r>
          </w:p>
        </w:tc>
      </w:tr>
      <w:tr>
        <w:trPr>
          <w:trHeight w:val="22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8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" муниципальной программы Балко-Грузского сельского поселения "Обеспечение общественного порядка и противодействие реступности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4,4</w:t>
            </w:r>
          </w:p>
        </w:tc>
      </w:tr>
      <w:tr>
        <w:trPr>
          <w:trHeight w:val="8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29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7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5</w:t>
            </w:r>
          </w:p>
        </w:tc>
      </w:tr>
      <w:tr>
        <w:trPr>
          <w:trHeight w:val="20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5</w:t>
            </w:r>
          </w:p>
        </w:tc>
      </w:tr>
      <w:tr>
        <w:trPr>
          <w:trHeight w:val="5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6,7</w:t>
            </w:r>
          </w:p>
        </w:tc>
      </w:tr>
      <w:tr>
        <w:trPr>
          <w:trHeight w:val="25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3</w:t>
            </w:r>
          </w:p>
        </w:tc>
      </w:tr>
      <w:tr>
        <w:trPr>
          <w:trHeight w:val="23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2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7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</w:tr>
      <w:tr>
        <w:trPr>
          <w:trHeight w:val="28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0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22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8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 в рамках подпрограммы  «Информационное общество» муниципальной программы Балко-Грузского сельского поселения «Муниципальная политика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7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5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8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23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6</w:t>
            </w:r>
          </w:p>
        </w:tc>
      </w:tr>
      <w:tr>
        <w:trPr>
          <w:trHeight w:val="7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2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4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39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3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2</w:t>
            </w:r>
          </w:p>
        </w:tc>
      </w:tr>
      <w:tr>
        <w:trPr>
          <w:trHeight w:val="10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5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6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,7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7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</w:t>
            </w:r>
          </w:p>
        </w:tc>
      </w:tr>
      <w:tr>
        <w:trPr>
          <w:trHeight w:val="225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6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</w:t>
            </w:r>
          </w:p>
        </w:tc>
      </w:tr>
      <w:tr>
        <w:trPr>
          <w:trHeight w:val="298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7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,7</w:t>
            </w:r>
          </w:p>
        </w:tc>
      </w:tr>
      <w:tr>
        <w:trPr>
          <w:trHeight w:val="23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2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19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</w:tc>
      </w:tr>
      <w:tr>
        <w:trPr>
          <w:trHeight w:val="22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13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</w:t>
            </w:r>
          </w:p>
        </w:tc>
      </w:tr>
      <w:tr>
        <w:trPr>
          <w:trHeight w:val="16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</w:tr>
      <w:tr>
        <w:trPr>
          <w:trHeight w:val="158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 «О бюджете Балко-Грузского сельского поселения Егорлыкского района на 2019 год и на плановый период 2020 и 2021 годов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16 сентября 2019года  № 93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Рассмотрев проект решения 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лко-Грузского сельского поселения «О бюджете Балко-Грузского сельского поселения Егорлыкского  района на 2019 год и на плановый период 2020 и 2021 годов»» Собрание депутатов Балко-Грузского сельского поселения утверждает решение «О внесении изменений в решение Собрания депутатов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«О бюджете Балко-Грузского сельского поселения Егорлыкского  района на 2019 год и на плановый период 2020 и 2021 годов»» с учётом изменений, внесённых Областным Законом №173-ЗС от 25.07.2019 «О внесении изменений в Областной закон "Об областном бюджете на 2019 год и на плановый период 2020 и 2021 годов»,  с изменением следующих характеристик бюджета Балко-Грузского сельского поселения Егорлыкского района , в том числе: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Е ПАРАМЕТРОВ БЮДЖЕТА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– 12 238,7 тыс. руб. (+106,7 тыс. руб.),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>Расходы  –  11 728,0 тыс. рублей (+106,7 тыс. руб.)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при этом –  бюджет сельского поселения ранее сформированный с профицитом в сумме 510,7 тыс. рублей – не изменяются.</w:t>
      </w:r>
    </w:p>
    <w:p>
      <w:pPr>
        <w:pStyle w:val="212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Д О Х О Д Ы</w:t>
      </w:r>
    </w:p>
    <w:p>
      <w:pPr>
        <w:pStyle w:val="212"/>
        <w:jc w:val="center"/>
        <w:rPr>
          <w:sz w:val="20"/>
        </w:rPr>
      </w:pPr>
      <w:r>
        <w:rPr>
          <w:b/>
          <w:sz w:val="20"/>
        </w:rPr>
        <w:t>Изменение параметров по доходам  –   + 106,7  тыс. рублей:</w:t>
      </w:r>
      <w:r>
        <w:rPr>
          <w:sz w:val="20"/>
        </w:rPr>
        <w:t xml:space="preserve">    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ения по статьям  налоговых доходов  +  29,8 тыс. руб.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 единый сельскохозяйственный налог (по факту поступления) на сумму + 93,8 тыс. руб.;</w:t>
      </w:r>
    </w:p>
    <w:p>
      <w:pPr>
        <w:pStyle w:val="212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уменьшен земельный налог физических лиц в сумме на  - 64,0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ы доходы по статьям  неналоговых доходов     - 29,8 тыс. руб.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ы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на сумму – 38,6 тыс.руб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ы штрафы (по факту поступления) +8,8 тыс. руб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ые поступления в форме дотации на выравнивание бюджетной обеспеченно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информация Министерства культуры РО - дополнительная дотация на 2019 год на повышение заработной платы работникам муниципальных учреждений культуры в рамках реализации Указа Президента Российской Федерации от 07.05.2012 №597 (средняя зарплата за 2019 год -28927,60 рублей), согласно распоряжения Правительства РО от 26.08.2019г №535 «О прогнозе социально- экономического развития РО  на 2020-2022 годы») + 106,7 тыс.руб..</w:t>
      </w:r>
    </w:p>
    <w:p>
      <w:pPr>
        <w:pStyle w:val="212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Изменение параметров по расходам   – 2019 год    +106,7  тыс. рублей</w:t>
      </w:r>
      <w:r>
        <w:rPr>
          <w:sz w:val="20"/>
        </w:rPr>
        <w:t xml:space="preserve">, из них:     </w:t>
      </w:r>
    </w:p>
    <w:p>
      <w:pPr>
        <w:pStyle w:val="212"/>
        <w:jc w:val="both"/>
        <w:rPr/>
      </w:pPr>
      <w:r>
        <w:rPr>
          <w:sz w:val="20"/>
        </w:rPr>
        <w:t xml:space="preserve">                      </w:t>
      </w:r>
      <w:r>
        <w:rPr>
          <w:b/>
          <w:sz w:val="20"/>
        </w:rPr>
        <w:t xml:space="preserve">По разделу 08 «КУЛЬТУРА, КИНЕМАТОГРАФИЯ» </w:t>
      </w:r>
      <w:r>
        <w:rPr>
          <w:sz w:val="20"/>
        </w:rPr>
        <w:t>плановые ассигнования увеличены на  сумму    +106,7 тыс. рублей, в том числе: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- увеличены расходы на обеспечение деятельности (оказание услуг) муниципальных бюджетных учреждений Балко-Грузского сельского поселения в сумме  +106,7 тыс. руб..          </w:t>
      </w:r>
    </w:p>
    <w:p>
      <w:pPr>
        <w:pStyle w:val="212"/>
        <w:jc w:val="both"/>
        <w:rPr/>
      </w:pPr>
      <w:r>
        <w:rPr>
          <w:b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</w:t>
      </w:r>
      <w:r>
        <w:rPr>
          <w:b/>
          <w:color w:val="000000"/>
          <w:sz w:val="20"/>
        </w:rPr>
        <w:t>Источники финансирования дефицита бюджета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Источники финансирования дефицита бюджета –  бюджет сельского поселения ранее сформирован с профицитом в сумме 510,7 тыс. рублей - не изменяются.</w:t>
      </w:r>
    </w:p>
    <w:p>
      <w:pPr>
        <w:pStyle w:val="212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Внесены соответствующие изменения по классификации во все приложения к данному решению. </w:t>
      </w:r>
    </w:p>
    <w:p>
      <w:pPr>
        <w:pStyle w:val="212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ЕГОРЛЫК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БАЛКО-ГРУЗ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16» сентября  2019 года                           №  94    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ризнании утратившим силу решение Собрания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лко-Грузского сельского поселения от 13.09.2018 г. № 6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равила содержания домашних животных и птицы в насел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нктах Балко-Грузс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Style w:val="44"/>
          <w:rFonts w:eastAsia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Normal"/>
        <w:spacing w:lineRule="exact" w:line="332" w:before="0" w:after="192"/>
        <w:ind w:right="20" w:hanging="0"/>
        <w:jc w:val="both"/>
        <w:rPr>
          <w:rStyle w:val="44"/>
          <w:bCs w:val="false"/>
          <w:sz w:val="20"/>
          <w:szCs w:val="20"/>
        </w:rPr>
      </w:pPr>
      <w:r>
        <w:rPr/>
      </w:r>
    </w:p>
    <w:p>
      <w:pPr>
        <w:pStyle w:val="Normal"/>
        <w:spacing w:lineRule="exact" w:line="332" w:before="0" w:after="192"/>
        <w:ind w:right="20" w:hanging="0"/>
        <w:jc w:val="both"/>
        <w:rPr/>
      </w:pPr>
      <w:r>
        <w:rPr>
          <w:rStyle w:val="44"/>
          <w:bCs w:val="false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1.</w:t>
      </w:r>
      <w:r>
        <w:rPr>
          <w:sz w:val="20"/>
          <w:szCs w:val="20"/>
        </w:rPr>
        <w:t xml:space="preserve"> Признать утратившим силу решение Собрания депутатов Балко-Грузского сельского поселения от 13.09.2018 г. № 68 «Правила содержания домашних животных и птицы в населенных пунктах Балко-Грузского сельского поселения»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  </w:t>
      </w:r>
      <w:r>
        <w:rPr>
          <w:kern w:val="2"/>
          <w:sz w:val="20"/>
          <w:szCs w:val="20"/>
        </w:rPr>
        <w:t>2.</w:t>
      </w:r>
      <w:r>
        <w:rPr>
          <w:sz w:val="20"/>
          <w:szCs w:val="20"/>
        </w:rPr>
        <w:t xml:space="preserve">Опубликовать настоящее реш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 </w:t>
      </w:r>
    </w:p>
    <w:p>
      <w:pPr>
        <w:pStyle w:val="Style52"/>
        <w:widowControl w:val="false"/>
        <w:numPr>
          <w:ilvl w:val="0"/>
          <w:numId w:val="5"/>
        </w:numPr>
        <w:spacing w:before="0" w:after="0"/>
        <w:contextualSpacing/>
        <w:jc w:val="both"/>
        <w:rPr>
          <w:rStyle w:val="25"/>
          <w:rFonts w:eastAsia="Courier New"/>
          <w:color w:val="000000"/>
          <w:sz w:val="20"/>
          <w:szCs w:val="20"/>
        </w:rPr>
      </w:pPr>
      <w:r>
        <w:rPr>
          <w:rStyle w:val="25"/>
          <w:rFonts w:eastAsia="Courier New"/>
          <w:sz w:val="20"/>
          <w:szCs w:val="20"/>
        </w:rPr>
        <w:t>Настоящее решение вступает в силу с момента его обнародования.</w:t>
      </w:r>
    </w:p>
    <w:p>
      <w:pPr>
        <w:pStyle w:val="Style52"/>
        <w:widowControl w:val="fals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25"/>
          <w:rFonts w:eastAsia="Courier New"/>
          <w:sz w:val="20"/>
          <w:szCs w:val="20"/>
        </w:rPr>
        <w:t>Контроль за исполнением реш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Глава Балко-Грузского сельского поселения                                        А.Г. Романов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ТОВСКАЯ ОБЛАСТЬ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АЛКО-ГРУЗСКОЕ СЕЛЬСКОЕ ПОСЕЛЕНИЕ»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ДЕПУТАТОВ БАЛКО-ГРУЗСКОГО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ГО ПОСЕЛ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 сентября  2019г                                №  95                                      х.Мирный</w:t>
      </w:r>
    </w:p>
    <w:p>
      <w:pPr>
        <w:pStyle w:val="Style4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утверждении Положения о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тегическом планировании в муниципальном образовании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алко-Грузское сельское поселение»</w:t>
      </w:r>
    </w:p>
    <w:p>
      <w:pPr>
        <w:pStyle w:val="Normal"/>
        <w:tabs>
          <w:tab w:val="clear" w:pos="708"/>
          <w:tab w:val="left" w:pos="4862" w:leader="underscore"/>
        </w:tabs>
        <w:spacing w:lineRule="exact" w:line="271"/>
        <w:ind w:firstLine="5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Л 0.2003 № 131-ФЭ «Об общих принципах организации местного самоуправления в Российской Федерации», в целях реализации Федерального закона от 28.06.2014 № 172- ФЗ «О стратегическом планировании в Российской Федерации» и формирования системы стратегического планирования в муниципальном об</w:t>
        <w:softHyphen/>
        <w:t>разовании «Балко-Грузское сельское поселение», постановляю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Положение о стратегическом планировании в муниципаль</w:t>
        <w:softHyphen/>
        <w:t>ном образовании «Балко-Грузское сельское поселение» (прилагается).</w:t>
      </w:r>
    </w:p>
    <w:p>
      <w:pPr>
        <w:pStyle w:val="Style4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м органом в сфере стратегического планирования му</w:t>
        <w:softHyphen/>
        <w:t>ниципального образования «Балко-Грузское сельское поселение» определить структурное подразделение администрации – сектор экономики и финансов (Остапенко Л.И.).</w:t>
      </w:r>
    </w:p>
    <w:p>
      <w:pPr>
        <w:pStyle w:val="Style4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ому подразделению администрации – сектору экономики и финансов (Остапенко Л.И.) опубликовать настоящее решение в средствах массовой информации (обнародовать) и разместить на официальном сайте Администрации Балко-Грузского сельского поселения.</w:t>
      </w:r>
    </w:p>
    <w:p>
      <w:pPr>
        <w:pStyle w:val="Style4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выполнением настоящего решения возложить на главу Администрации Балко-Грузского сельского поселения. </w:t>
      </w:r>
    </w:p>
    <w:p>
      <w:pPr>
        <w:pStyle w:val="Style48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– 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алко-Грузского сельского поселения                                А.Г.Романов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брания депутатов 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ко-Грузского сельского поселения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5  от 16.09.2019.</w:t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СТРАТЕГИЧЕСКОМ ПЛАНИРОВАНИИ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МУНИЦИПАЛЬНОМ ОБРАЗОВАНИИ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БАЛКО-ГРУЗСКОЕ СЕЛЬСКОЕ ПОСЕЛЕНИЕ»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1.   Положение о стратегическом планировании в муниципальном образо</w:t>
        <w:softHyphen/>
        <w:t>вании «Балко-Грузское сельское поселение» (далее - Положение) разработано в соответствии с фе</w:t>
        <w:softHyphen/>
        <w:t>деральными законами от 06.10.2003 № 131-ФЗ «Об общих принципах органи</w:t>
        <w:softHyphen/>
        <w:t>зации местного самоуправления в Российской Федерации», от 28.06.2014 № 172-ФЗ «О стратегическом планировании в Российской Федерации», Бюджет</w:t>
        <w:softHyphen/>
        <w:t>ным кодексом Российской Федерации и определяет систему стратегического планирования в муниципальном образовании «Балко-Грузское сельское поселение» (далее - муници</w:t>
        <w:softHyphen/>
        <w:t>пальное образование «Балко-Грузское сельское поселение»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2.  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</w:t>
        <w:softHyphen/>
        <w:t>ниципального образования, отраслей экономики и сфер муниципального управления, а также мониторинга и контроля реализации документов страте</w:t>
        <w:softHyphen/>
        <w:t>гического планир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   Понятия и термины, используемые в настоящем Положении, приме</w:t>
        <w:softHyphen/>
        <w:t>няются в том же значении, что и в Федеральном законе от 28.06.2014 № 172- ФЗ «О стратегическом планировании в Российской Федерации»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4. Стратегическое планирование в муниципальном образовании «Балко-Грузское сельское поселение» осуществляется в соответствии с принципами и задачами, указан</w:t>
        <w:softHyphen/>
        <w:t>ными в Федеральном законе от 28.06.2014 № 172-ФЗ «О стратегическом пла</w:t>
        <w:softHyphen/>
        <w:t>нировании в Российской Федерации».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И ПОЛНОМОЧИЯ УЧАСТНИКОВ СТРАТЕГИЧЕСКОГО ПЛАНИРОВАНИЯ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5.  Участниками стратегического планирования являются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министрация Балко-Грузского сельского поселения;</w:t>
      </w:r>
    </w:p>
    <w:p>
      <w:pPr>
        <w:pStyle w:val="Style48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</w:rPr>
        <w:t>- контрольно-счетные органы муниципального образования (в том числе в соответствие с заключенными соглашениями о передаче полномочий  на уровень муниципального района)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униципальные организации в случаях, предусмотренных муници</w:t>
        <w:softHyphen/>
        <w:t>пальными нормативными правовыми актам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6.  К полномочиям органов местного самоуправления муниципального образования «Балко-Грузское сельское поселение» в сфере стратегического планирования относятся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пределение долгосрочных целей и задач муниципального управления и социально- экономического развития муниципального образования, согла</w:t>
        <w:softHyphen/>
        <w:t>сованных с приоритетами и целями социально-экономического развития Рос</w:t>
        <w:softHyphen/>
        <w:t>сийской Федерации и Ростовской област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работка, рассмотрение, утверждение (одобрение) и реализация до</w:t>
        <w:softHyphen/>
        <w:t>кументов стратегического планирования по вопросам, отнесенным к полно</w:t>
        <w:softHyphen/>
        <w:t>мочиям органов местного самоуправления муниципального образования;       - мониторинг и контроль реализации документов стратегического планирова</w:t>
        <w:softHyphen/>
        <w:t>ния, утвержденных (одобренных) органами местного самоуправления муни</w:t>
        <w:softHyphen/>
        <w:t>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полномочия в сфере стратегического планирования, определен</w:t>
        <w:softHyphen/>
        <w:t>ные нормативными правовыми актами Российской Федерации, органа мест</w:t>
        <w:softHyphen/>
        <w:t>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II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Ы СТРАТЕГИЧЕСКОГО ПЛАНИРОВАНИЯ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7.  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ратегия социально-экономического развития муниципального образо</w:t>
        <w:softHyphen/>
        <w:t>вания (при наличии решения органа местного самоуправления, принятого в соответствии с частью 2 статьи 39 Федерального закона от 28.06.2014 № 172- ФЗ «О стратегическом планировании в Российской Федерации»)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 мероприятий по реализации стратегии социально-экономического развития муниципального образования (при наличии решения органа местно</w:t>
        <w:softHyphen/>
        <w:t>го самоуправления, принятого в соответствии с частью 2 статьи 39 Федераль</w:t>
        <w:softHyphen/>
        <w:t>ного закона от 28.06.2014 № 172-ФЗ «О стратегическом планировании в Рос</w:t>
        <w:softHyphen/>
        <w:t>сийской Федерации»)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гноз социально-экономического развития муниципального образо</w:t>
        <w:softHyphen/>
        <w:t>вания на среднесрочный или долгосрочный периоды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й прогноз муниципального образования на долгосрочный пе</w:t>
        <w:softHyphen/>
        <w:t>риод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- муниципальные программы му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8.   Документы стратегического планирования муниципального образо</w:t>
        <w:softHyphen/>
        <w:t>вания подлежат обязательной государственной регистрации в федеральном государственном реестре документов стратегического планирования в поряд</w:t>
        <w:softHyphen/>
        <w:t>ке и сроки, установленные Правительством Российской Федерации, с учетом требований законодательства Российской Федерации о государственной, ком</w:t>
        <w:softHyphen/>
        <w:t>мерческой, служебной и иной охраняемой законом тайне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9.    Должностные лица органов местного самоуправления муниципаль</w:t>
        <w:softHyphen/>
        <w:t>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.   Проекты документов стратегического планирования муниципально</w:t>
        <w:softHyphen/>
        <w:t>го образования выносятся на общественное обсуждение с учетом требований законодательства Российской Федерации, в том числе законодательства Рос</w:t>
        <w:softHyphen/>
        <w:t>сийской Федерации о государственной, коммерческой, служебной и иной ох</w:t>
        <w:softHyphen/>
        <w:t>раняемой законом тайне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   Общественные обсуждения проекта документа стратегического пла</w:t>
        <w:softHyphen/>
        <w:t>нирования осуществляются в соответствии с порядком, установленным Уста</w:t>
        <w:softHyphen/>
        <w:t>вов муниципального образования «Балко-Грузское сельское поселение» и муниципальными норматив</w:t>
        <w:softHyphen/>
        <w:t>ными правовыми актам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2.    Замечания и предложения, поступившие в ходе общественного об</w:t>
        <w:softHyphen/>
        <w:t>суждения проекта документа стратегического планирования муниципального образования, рассматриваются уполномоченным органом местного само</w:t>
        <w:softHyphen/>
        <w:t>управления, ответственным за разработку документа стратегического плани</w:t>
        <w:softHyphen/>
        <w:t>р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3.    В целях обеспечения открытости и доступности информации об ос</w:t>
        <w:softHyphen/>
        <w:t>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 «Балко-Грузское сельское поселение»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4.    К разработке документов стратегического планирования могут при</w:t>
        <w:softHyphen/>
        <w:t>влекаться объединения профсоюзов и работодателей, общественные, научные и иные организации с учетом требований законодательства Российской Феде</w:t>
        <w:softHyphen/>
        <w:t>рации о государственной, коммерческой, служебной и иной охраняемой зако</w:t>
        <w:softHyphen/>
        <w:t>ном тайне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V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ТЕГИЯ СОЦИАЛЬНО-ЭКОНОМИЧЕСКОГО РАЗВИТИЯ МУНИЦИПАЛЬНОГО ОБРАЗОВАНИЯ (при наличии решения органа местного самоуправления об ее утверждении)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5.   Стратегия социально-экономического развития муниципального об</w:t>
        <w:softHyphen/>
        <w:t>разования разрабатывается на период, не превышающий периода, на который разрабатывается прогноз социально-экономического развития муниципально</w:t>
        <w:softHyphen/>
        <w:t>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</w:t>
        <w:softHyphen/>
        <w:t>вития Ростовской област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6.   Стратегия социально-экономического развития муниципального об</w:t>
        <w:softHyphen/>
        <w:t>разования разрабатывается или корректируется на основе решения органа ме</w:t>
        <w:softHyphen/>
        <w:t>ст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7.   Стратегия социально-экономического развития муниципального об</w:t>
        <w:softHyphen/>
        <w:t>разования содержит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ку достигнутых целей социально-экономического развития му</w:t>
        <w:softHyphen/>
        <w:t>ни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ритеты, цели, задачи и направления социально-экономической политики муни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жидаемые результаты реализации стратеги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ку финансовых ресурсов, необходимых для реализации страте</w:t>
        <w:softHyphen/>
        <w:t>ги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ю о муниципальных программах муниципального образо</w:t>
        <w:softHyphen/>
        <w:t>вания, утверждаемых в целях реализации стратеги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8.     Стратегия социально-экономического развития муниципального об</w:t>
        <w:softHyphen/>
        <w:t>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 экономического развития му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9.    Стратегия социально-экономического развития муниципального об</w:t>
        <w:softHyphen/>
        <w:t>разования утверждается представительным органом местного самоуправле</w:t>
        <w:softHyphen/>
        <w:t>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0.    Порядок разработки и корректировки стратегии социально- экономического развития определяется нормативным правовым актом органа мест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1.    Порядок согласования стратегии социально-экономического разви</w:t>
        <w:softHyphen/>
        <w:t>тия муниципального образования в части  полномочий органов государствен</w:t>
        <w:softHyphen/>
        <w:t>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</w:t>
        <w:softHyphen/>
        <w:t>ждаемыми (одобряемыми) органами государственной власти Ростовской об</w:t>
        <w:softHyphen/>
        <w:t>ласти, определяется органами государственной власти Ростовской област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V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 СОЦИАЛЬНО-ЭКОНОМИЧЕСКОГО РАЗВИТИЯ</w:t>
        <w:br/>
        <w:t>МУНИЦИПАЛЬНОГО ОБРАЗОВАНИЯ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22.   Прогноз социально-экономического развития муниципального обра</w:t>
        <w:softHyphen/>
        <w:t>зования на долгосрочный или среднесрочный периоды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2.1. Прогноз социально-экономического развития муниципального об</w:t>
        <w:softHyphen/>
        <w:t>разования на долгосрочный или среднесрочный периоды содержит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ку достигнутого уровня социально-экономического развития муни-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ценку факторов и ограничений экономического роста муни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правления социально-экономического развития муниципального об</w:t>
        <w:softHyphen/>
        <w:t>разования и целевые показатели социально-экономического развития на оп</w:t>
        <w:softHyphen/>
        <w:t>ределенный период, включая количественные показатели и качественные ха</w:t>
        <w:softHyphen/>
        <w:t>рактеристики социально-экономического развит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параметры муниципальных программ муниципального обра</w:t>
        <w:softHyphen/>
        <w:t>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ые положения, определенные нормативными правовыми актами орга</w:t>
        <w:softHyphen/>
        <w:t>на мест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2.2.   Разработка и корректировка прогноза социально-экономического развития муниципального образования осуществляются в соответствии с по</w:t>
        <w:softHyphen/>
        <w:t>рядком, утвержденным нормативно-правовым актом органа местного само</w:t>
        <w:softHyphen/>
        <w:t>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2.3.    Прогноз социально-экономического развития муниципального об</w:t>
        <w:softHyphen/>
        <w:t>разования одобряется администрацией муниципального образования одно</w:t>
        <w:softHyphen/>
        <w:t>временно с принятием решения о внесении проекта бюджета в представи</w:t>
        <w:softHyphen/>
        <w:t>тельный орган му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3.  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VI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 МЕРОПРИЯТИЙ ПО РЕАЛИЗАЦИИ СТРАТЕГИИ СОЦИАЛЬНО - ЭКОНОМИЧЕСКОГО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ТИЯ МУНИЦИПАЛЬНОГО ОБРАЗОВАНИЯ</w:t>
        <w:br/>
        <w:t>(при наличии решения органа местного самоуправления об утверждении</w:t>
        <w:br/>
        <w:t>стратегии социально-экономического развития муниципального образования)</w:t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4.  План мероприятий по реализации стратегии социально- экономического развития муниципального образования разрабатывается на основе положений стратегии социально- экономического развития муници</w:t>
        <w:softHyphen/>
        <w:t>пального образования на период реализации стратеги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.1.  Корректировка плана мероприятий по реализации стратегии соци</w:t>
        <w:softHyphen/>
        <w:t>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.2.  План мероприятий по реализации стратегии социально- экономического развития муниципального образования содержит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ли и задачи социально-экономического развития муниципального об</w:t>
        <w:softHyphen/>
        <w:t>разования, приоритетные для каждого этапа реализации стратеги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казатели реализации стратегии и их значения, установленные для ка</w:t>
        <w:softHyphen/>
        <w:t>ждого этапа реализации стратеги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мплексы мероприятий и перечень муниципальных программ, обеспе-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4.3.  Разработка и корректировка плана мероприятий по реализации стратегии социально- экономического развития муниципального образования осуществляется в соответствии с порядком, утвержденным нормативным пра</w:t>
        <w:softHyphen/>
        <w:t>вовым актом органа мест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4.4.  План мероприятий по реализации стратегии социально- экономического развития муниципального образования утверждается пред</w:t>
        <w:softHyphen/>
        <w:t>ставительным органом местного самоуправле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5.  Муниципальные программы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5.1.  Муниципальные программы муниципального образования разра</w:t>
        <w:softHyphen/>
        <w:t>батываются в соответствии с документами стратегического планирования му</w:t>
        <w:softHyphen/>
        <w:t>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5.2.  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5.3.  В случае, если на уровне субъекта утверждена и реализуется госу</w:t>
        <w:softHyphen/>
        <w:t>дарственная программа, направленная на достижение целей, относящихся к предмету совместного ведения, может быть разработана аналогичная муни</w:t>
        <w:softHyphen/>
        <w:t>ципальная программа му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5.4.  Муниципальные программы муниципального образования утвер</w:t>
        <w:softHyphen/>
        <w:t>ждаются постановлением администрации му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VII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НИТОРИНГ И КОНТРОЛЬ РЕАЛИЗАЦИИ ДОКУМЕНТОВ</w:t>
        <w:br/>
        <w:t>СТРАТЕГИЧЕСКОГО ПЛАНИРОВАНИЯ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6.  Целью мониторинга реализации документов стратегического плани</w:t>
        <w:softHyphen/>
        <w:t>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</w:t>
        <w:softHyphen/>
        <w:t>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</w:t>
        <w:softHyphen/>
        <w:t>но-экономического развития муниципального образ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7.  Основными задачами мониторинга и контроля реализации докумен</w:t>
        <w:softHyphen/>
        <w:t>тов стратегического планирования являются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оценка степени достижения запланированных целей социально- экономического развит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) оценка результативности и эффективности документов стратегиче</w:t>
        <w:softHyphen/>
        <w:t>ского планирования, разрабатываемых в рамках планирования и программи</w:t>
        <w:softHyphen/>
        <w:t>р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) оценка влияния внутренних и внешних условий на плановый и фак</w:t>
        <w:softHyphen/>
        <w:t>тический уровни достижения целей социально-экономического развития му</w:t>
        <w:softHyphen/>
        <w:t>ници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) оценка соответствия плановых и фактических сроков, ресурсов и ре</w:t>
        <w:softHyphen/>
        <w:t>зультатов реализации документов стратегического планирования муници</w:t>
        <w:softHyphen/>
        <w:t>пального образова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7) разработка предложений по повышению эффективности функциони</w:t>
        <w:softHyphen/>
        <w:t>рования системы стратегического планирова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8.  Документами, в которых отражаются результаты мониторинга реа</w:t>
        <w:softHyphen/>
        <w:t>лизации документов стратегического планирования в сфере социально- экономического развития муниципального образования, являются: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ежегодный отчет главы Балко-Грузского сельского поселения, главы Админи</w:t>
        <w:softHyphen/>
        <w:t>страции Балко-Грузского сельского поселения о результатах своей деятельности и деятельности Администрации Балко-Грузского сельского поселения;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водный годовой доклад о ходе реализации и оценке эффективности реализации муниципальных программ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9.  Порядок и сроки осуществления мониторинга реализации докумен</w:t>
        <w:softHyphen/>
        <w:t>тов стратегического планирования и подготовки документов, в которых отра</w:t>
        <w:softHyphen/>
        <w:t>жаются результаты мониторинга реализации документов стратегического планирования, а также форма указанных документов определяются соответ</w:t>
        <w:softHyphen/>
        <w:t>ствующими нормативными правовыми актами органа местного самоуправле</w:t>
        <w:softHyphen/>
        <w:t>ния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0.   Документы, в которых отражаются результаты мониторинга реали</w:t>
        <w:softHyphen/>
        <w:t>зации документов стратегического планирования, подлежат размещению на официальном сайте Администрации Балко-Грузского сельского поселе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VIII</w:t>
      </w:r>
    </w:p>
    <w:p>
      <w:pPr>
        <w:pStyle w:val="Style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ЗА НАРУШЕНИЕ ЗАКОНОДАТЕЛЬСТВА В СФЕРЕ  СТРАТЕГИЧЕСКОГО ПЛАНИРОВАНИЯ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1.  Лица, виновные в нарушении законодательства Российской Федера</w:t>
        <w:softHyphen/>
        <w:t>ции и иных нормативных правовых актов в сфере стратегического планиро</w:t>
        <w:softHyphen/>
        <w:t>вания, несут ответственность в соответствии с законодательством Российской Федерации.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депутатов – 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Балко-Грузского сельского поселения                                А.Г.Романов</w:t>
      </w:r>
    </w:p>
    <w:p>
      <w:pPr>
        <w:pStyle w:val="Style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алко-Грузского сельского поселен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№ 1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3»  сентября  2019 г.                                                                                х. Ми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еречня муниципальных услуг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, предоставление которых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по принципу «одного окна»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>в МФЦ</w:t>
      </w:r>
    </w:p>
    <w:p>
      <w:pPr>
        <w:pStyle w:val="Normal"/>
        <w:spacing w:lineRule="exact" w:line="2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ЯЮ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муниципальных услуг Балко-Грузского сельского поселения, предоставление которых осуществляется по принципу «одного окна» в МФЦ (Приложение).</w:t>
      </w:r>
    </w:p>
    <w:p>
      <w:pPr>
        <w:pStyle w:val="Normal"/>
        <w:numPr>
          <w:ilvl w:val="0"/>
          <w:numId w:val="4"/>
        </w:numPr>
        <w:spacing w:lineRule="exact" w:line="2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Считать утратившим силу: постановление Администрации Балко-Грузского сельского поселения от 18.06.2019 г. № 77 «Об утверждении перечня муниципальных услуг Балко-Грузского сельского поселения, предоставление которых осуществляется по принципу «одного окна» в МФ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выполнением постановления оставляю за соб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       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по земельным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енным отношениям</w:t>
      </w:r>
    </w:p>
    <w:p>
      <w:pPr>
        <w:pStyle w:val="Normal"/>
        <w:tabs>
          <w:tab w:val="clear" w:pos="708"/>
          <w:tab w:val="left" w:pos="906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к постановлению Администрации 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right="-18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от 13.09.2019 г. №  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услуг, предоставление котор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 осуществляется Администрацией Балко- Грузского сельского поселения посредством комплексного запрос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услуги при комплексном запросе заявителя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ого участка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numPr>
                <w:ilvl w:val="0"/>
                <w:numId w:val="7"/>
              </w:numPr>
              <w:snapToGrid w:val="false"/>
              <w:spacing w:before="0" w:after="0"/>
              <w:ind w:left="0" w:right="45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459" w:hanging="0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а об отсутствии (наличии) задолженности по арендной плате за 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459" w:hanging="0"/>
              <w:rPr/>
            </w:pPr>
            <w:r>
              <w:rPr/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Администрацией Балко-Груз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459" w:hanging="0"/>
              <w:rPr/>
            </w:pPr>
            <w:r>
              <w:rPr/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459" w:hanging="0"/>
              <w:rPr/>
            </w:pPr>
            <w:r>
              <w:rPr/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left="0" w:right="459" w:hanging="0"/>
              <w:rPr/>
            </w:pPr>
            <w:r>
              <w:rPr/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оставляется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ЛЕНИЕ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sz w:val="20"/>
          <w:szCs w:val="20"/>
        </w:rPr>
        <w:t>20 сентября 2019 года                             № 113                              х. Мирный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«О внесении изменений в  постановление 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№ </w:t>
      </w:r>
      <w:r>
        <w:rPr>
          <w:kern w:val="2"/>
          <w:sz w:val="20"/>
          <w:szCs w:val="20"/>
        </w:rPr>
        <w:t xml:space="preserve">209 от 06.12.2018 г. «Об утверждении муниципальной программы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 xml:space="preserve">Балко-Грузского сельского поселения «Обеспечение качественными </w:t>
      </w:r>
    </w:p>
    <w:p>
      <w:pPr>
        <w:pStyle w:val="Normal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жилищно-коммунальными услугами населения Балко-Грузского сельского </w:t>
      </w:r>
    </w:p>
    <w:p>
      <w:pPr>
        <w:pStyle w:val="Normal"/>
        <w:autoSpaceDE w:val="false"/>
        <w:rPr/>
      </w:pPr>
      <w:r>
        <w:rPr>
          <w:kern w:val="2"/>
          <w:sz w:val="20"/>
          <w:szCs w:val="20"/>
        </w:rPr>
        <w:t>поселения»»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rPr/>
      </w:pPr>
      <w:r>
        <w:rPr>
          <w:rStyle w:val="ConsPlusNonformat"/>
          <w:rFonts w:cs="Times New Roman"/>
          <w:sz w:val="20"/>
          <w:szCs w:val="20"/>
        </w:rPr>
        <w:t xml:space="preserve">Руководствуясь </w:t>
      </w:r>
      <w:r>
        <w:rPr>
          <w:sz w:val="20"/>
          <w:szCs w:val="20"/>
        </w:rPr>
        <w:t xml:space="preserve">п. 11 ч.2 ст.30 </w:t>
      </w:r>
      <w:r>
        <w:rPr>
          <w:rStyle w:val="ConsPlusNonformat"/>
          <w:rFonts w:cs="Times New Roman"/>
          <w:sz w:val="20"/>
          <w:szCs w:val="20"/>
        </w:rPr>
        <w:t>Устава муниципального образования «Балко-Грузское сельское поселение»</w:t>
      </w:r>
      <w:r>
        <w:rPr>
          <w:sz w:val="20"/>
          <w:szCs w:val="20"/>
        </w:rPr>
        <w:t xml:space="preserve">, </w:t>
      </w:r>
    </w:p>
    <w:p>
      <w:pPr>
        <w:pStyle w:val="Normal"/>
        <w:suppressAutoHyphens w:val="true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rPr/>
      </w:pPr>
      <w:r>
        <w:rPr>
          <w:kern w:val="2"/>
          <w:sz w:val="20"/>
          <w:szCs w:val="20"/>
        </w:rPr>
        <w:t>Внести изменения в  постановление  № 209 от 06.12.2018 г. «Об утверждении муниципальной программы Балко-Грузского сельского поселения «Обеспечение качественными жилищно-коммунальными услугами населения Балко-Грузского сельского поселения» 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в силу с момента подписи и подлежит     официальному опубликованию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лава Администрации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Балко-Грузског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льского поселения                           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алко-Грузского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от 20.09.2019 г.  № 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ПАСПОРТ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 Балко-Груз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еспечение качественными жилищно-коммунальным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слугами население Балко-Груз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946"/>
      </w:tblGrid>
      <w:tr>
        <w:trPr>
          <w:trHeight w:val="24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ственники многоквартирных жилых домов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20"/>
                <w:szCs w:val="20"/>
              </w:rPr>
              <w:t>-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20"/>
                <w:szCs w:val="20"/>
              </w:rPr>
              <w:t>- 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ность к осенне-зимнему периоду МБУК БГСП "Луначарский СДК"</w:t>
            </w:r>
          </w:p>
        </w:tc>
      </w:tr>
      <w:tr>
        <w:trPr>
          <w:trHeight w:val="7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6493,6 тыс. руб., в том числе за счет средств бюджета 6205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89"/>
              <w:gridCol w:w="1379"/>
              <w:gridCol w:w="1418"/>
              <w:gridCol w:w="1439"/>
              <w:gridCol w:w="1037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,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,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93,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5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 ПАСПОРТ подпрограмм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оздание условий для обеспечения качественными коммунальными услугами население Балко-Грузского сельского посе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20"/>
                <w:szCs w:val="20"/>
              </w:rPr>
              <w:t>- Создание условий для обеспечения качественными коммунальными услугами население Балко-Грузского сельского поселения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проживания граждан.  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предоставляемых коммунальных услу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основ для повышения комфортного проживания в сельской местности.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6493,6 тыс. руб., в том числе за счет средств бюджета 6205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58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587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-снижение уровня износа объектов коммунальной инфраструктуры до 50 процентов;    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 предоставляемых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экологической ситуации;   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газификации (при наличии финансирования) позвол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строительство распределительных газ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ить экологически безопасное оборудование для использования газового топли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эффективность использования сетевого газ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ПАСПОРТ подпрограм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Создание условий для обеспечения качественными коммунальными услу</w:t>
      </w:r>
      <w:r>
        <w:rPr/>
        <w:t>гами МБУК БГСП "Луначарский СДК"»</w:t>
      </w:r>
    </w:p>
    <w:tbl>
      <w:tblPr>
        <w:tblW w:w="1005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91"/>
      </w:tblGrid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«Обеспечение качественными жилищно-коммунальными услугами  население Балко-Грузского сельского поселения» (далее  - Програм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исполни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ник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sz w:val="20"/>
                <w:szCs w:val="20"/>
              </w:rPr>
              <w:t>МБУК БГСП "Луначарский СДК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программ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обеспечения качественными коммунальными услугами МБУК БГСП "Луначарский СДК"</w:t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граммно-целевые инструменты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1" w:hanging="0"/>
              <w:jc w:val="both"/>
              <w:rPr/>
            </w:pPr>
            <w:r>
              <w:rPr>
                <w:sz w:val="20"/>
                <w:szCs w:val="20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условия для   повышение качества предоставляемых муниципальных услуг муниципальными бюджетными учреждениями культуры;                         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дач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 повышение качества предоставляемых муниципальных услуг муниципальными бюджетными учреждениями культуры;       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Целевые индикаторы и показател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ий экономический эффект от реализации Программы будет выражен в снижении износа объектов коммунальной инфраструктуры, увеличении привлеченных частных инвестиций в коммунальную сферу, увеличения количества частных организаций на рынке коммунальных услуг уменьшения аварий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Этапы и сроки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будет реализована в 2019-2030 год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пы не выделяютс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сурсное обеспечение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Финансирование Программы осуществляется в объеме 5627,6 тыс. руб., в том числе за счет средств бюджета 5339,6 тыс. руб., из них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992"/>
              <w:gridCol w:w="1276"/>
              <w:gridCol w:w="1418"/>
              <w:gridCol w:w="1439"/>
              <w:gridCol w:w="143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  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 тыс. руб.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небюджетные источники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редства от возмещения коммунальных услуг</w:t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8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92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,0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жидаемые  результаты реализации муниципальной программы Балко-Грузского сельского поселения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вышение качества предоставляемых муниципальных услуг муниципальными бюджетными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благоприятных условий для привлечения внебюджетных средств для финансирования проектов модернизации объектов коммунальной инфраструктуры, в том числе для развития механизмов кредитования указанных прое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964" w:right="96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Расходы местного бюджета на реализацию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«Обеспечение качественными жилищно-коммунальными услугами  население Балко-Грузского сельского поселения» и их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30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402"/>
        <w:gridCol w:w="1417"/>
        <w:gridCol w:w="660"/>
        <w:gridCol w:w="825"/>
        <w:gridCol w:w="775"/>
        <w:gridCol w:w="8"/>
        <w:gridCol w:w="701"/>
        <w:gridCol w:w="708"/>
        <w:gridCol w:w="718"/>
        <w:gridCol w:w="674"/>
        <w:gridCol w:w="735"/>
        <w:gridCol w:w="717"/>
        <w:gridCol w:w="709"/>
        <w:gridCol w:w="712"/>
        <w:gridCol w:w="709"/>
      </w:tblGrid>
      <w:tr>
        <w:trPr>
          <w:trHeight w:val="57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 (тыс. руб.), год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жилищно-коммунальными услугами  населения Балко-Груз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</w:tr>
      <w:tr>
        <w:trPr>
          <w:trHeight w:val="95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Администрация Балко-Грузского с. 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98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Собственники многоквартирных жилых до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</w:tr>
      <w:tr>
        <w:trPr>
          <w:trHeight w:val="557" w:hRule="exact"/>
          <w:cantSplit w:val="true"/>
        </w:trPr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</w:t>
            </w: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>
          <w:trHeight w:val="270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69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в части расходов по техническому, аварийному обслуживанию и ремонту газопроводов, являющихся муниципальной собственностью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2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лко-Грузского с. п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165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многоквартирных жил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exact"/>
          <w:cantSplit w:val="true"/>
        </w:trPr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</w:tr>
      <w:tr>
        <w:trPr>
          <w:trHeight w:val="127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72" w:hRule="exact"/>
          <w:cantSplit w:val="true"/>
        </w:trPr>
        <w:tc>
          <w:tcPr>
            <w:tcW w:w="1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"Готовность к осенне-зимнему периоду МБУК БГСП "Луначарский СДК""</w:t>
            </w:r>
          </w:p>
        </w:tc>
      </w:tr>
      <w:tr>
        <w:trPr>
          <w:trHeight w:val="169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МБУК БГСП "Луначарский СД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БГСП"Луначарский СД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9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ab/>
      </w: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4  от 23.09. 2019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0" w:top="964" w:footer="709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13"/>
      <w:type w:val="nextPage"/>
      <w:pgSz w:w="11906" w:h="16838"/>
      <w:pgMar w:left="958" w:right="851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10202545</wp:posOffset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8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4">
    <w:name w:val="Основной текст (4)"/>
    <w:basedOn w:val="43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24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5">
    <w:name w:val="Основной текст (2)"/>
    <w:basedOn w:val="24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BodyText21">
    <w:name w:val="Body Text 2.Основной текст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3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9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3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Красная строка"/>
    <w:basedOn w:val="TextBody"/>
    <w:qFormat/>
    <w:pPr>
      <w:ind w:firstLine="210"/>
    </w:pPr>
    <w:rPr/>
  </w:style>
  <w:style w:type="paragraph" w:styleId="Style60">
    <w:name w:val="Маркированный список"/>
    <w:basedOn w:val="Style59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7">
    <w:name w:val="Внимание: криминал!!"/>
    <w:basedOn w:val="Style66"/>
    <w:next w:val="Normal"/>
    <w:qFormat/>
    <w:pPr/>
    <w:rPr/>
  </w:style>
  <w:style w:type="paragraph" w:styleId="Style68">
    <w:name w:val="Внимание: недобросовестность!"/>
    <w:basedOn w:val="Style66"/>
    <w:next w:val="Normal"/>
    <w:qFormat/>
    <w:pPr/>
    <w:rPr/>
  </w:style>
  <w:style w:type="paragraph" w:styleId="Style6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53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Информация об изменениях"/>
    <w:basedOn w:val="Style79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3">
    <w:name w:val="Комментарий"/>
    <w:basedOn w:val="Style8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4">
    <w:name w:val="Информация об изменениях документа"/>
    <w:basedOn w:val="Style83"/>
    <w:next w:val="Normal"/>
    <w:qFormat/>
    <w:pPr/>
    <w:rPr/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>
      <w:jc w:val="both"/>
    </w:pPr>
    <w:rPr>
      <w:sz w:val="16"/>
      <w:szCs w:val="16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>
      <w:jc w:val="both"/>
    </w:pPr>
    <w:rPr>
      <w:sz w:val="16"/>
      <w:szCs w:val="16"/>
    </w:rPr>
  </w:style>
  <w:style w:type="paragraph" w:styleId="Style89">
    <w:name w:val="Комментарий пользователя"/>
    <w:basedOn w:val="Style83"/>
    <w:next w:val="Normal"/>
    <w:qFormat/>
    <w:pPr/>
    <w:rPr/>
  </w:style>
  <w:style w:type="paragraph" w:styleId="Style90">
    <w:name w:val="Куда обратиться?"/>
    <w:basedOn w:val="Style66"/>
    <w:next w:val="Normal"/>
    <w:qFormat/>
    <w:pPr/>
    <w:rPr/>
  </w:style>
  <w:style w:type="paragraph" w:styleId="Style9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3">
    <w:name w:val="Необходимые документы"/>
    <w:basedOn w:val="Style66"/>
    <w:next w:val="Normal"/>
    <w:qFormat/>
    <w:pPr/>
    <w:rPr/>
  </w:style>
  <w:style w:type="paragraph" w:styleId="Style9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Оглавление"/>
    <w:basedOn w:val="Style9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7">
    <w:name w:val="Переменная часть"/>
    <w:basedOn w:val="Style69"/>
    <w:next w:val="Normal"/>
    <w:qFormat/>
    <w:pPr/>
    <w:rPr>
      <w:rFonts w:ascii="Arial" w:hAnsi="Arial" w:cs="Arial"/>
      <w:sz w:val="20"/>
      <w:szCs w:val="20"/>
    </w:rPr>
  </w:style>
  <w:style w:type="paragraph" w:styleId="Style9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99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10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Постоянная часть"/>
    <w:basedOn w:val="Style69"/>
    <w:next w:val="Normal"/>
    <w:qFormat/>
    <w:pPr/>
    <w:rPr>
      <w:rFonts w:ascii="Arial" w:hAnsi="Arial" w:cs="Arial"/>
      <w:sz w:val="22"/>
      <w:szCs w:val="22"/>
    </w:rPr>
  </w:style>
  <w:style w:type="paragraph" w:styleId="Style102">
    <w:name w:val="Пример."/>
    <w:basedOn w:val="Style66"/>
    <w:next w:val="Normal"/>
    <w:qFormat/>
    <w:pPr/>
    <w:rPr/>
  </w:style>
  <w:style w:type="paragraph" w:styleId="Style103">
    <w:name w:val="Примечание."/>
    <w:basedOn w:val="Style66"/>
    <w:next w:val="Normal"/>
    <w:qFormat/>
    <w:pPr/>
    <w:rPr/>
  </w:style>
  <w:style w:type="paragraph" w:styleId="Style10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Текст в таблице"/>
    <w:basedOn w:val="Style57"/>
    <w:next w:val="Normal"/>
    <w:qFormat/>
    <w:pPr>
      <w:ind w:firstLine="500"/>
    </w:pPr>
    <w:rPr/>
  </w:style>
  <w:style w:type="paragraph" w:styleId="Style10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0">
    <w:name w:val="Центрированный (таблица)"/>
    <w:basedOn w:val="Style57"/>
    <w:next w:val="Normal"/>
    <w:qFormat/>
    <w:pPr>
      <w:jc w:val="center"/>
    </w:pPr>
    <w:rPr/>
  </w:style>
  <w:style w:type="paragraph" w:styleId="Style11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4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21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Cs w:val="20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12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5-08-30T17:47:00Z</cp:lastPrinted>
  <dcterms:modified xsi:type="dcterms:W3CDTF">2019-10-11T05:53:00Z</dcterms:modified>
  <cp:revision>718</cp:revision>
  <dc:subject/>
  <dc:title>РОССИЙСКАЯ  ФЕДЕРАЦИЯ</dc:title>
</cp:coreProperties>
</file>