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1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            от  10.07.2019г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 ЖИТЕЛИ  БАЛКО-ГРУЗСКОГО  СЕЛЬСКОГО  ПОСЕЛЕНИЯ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0"/>
          <w:szCs w:val="20"/>
        </w:rPr>
        <w:t xml:space="preserve">16 июля 2019 г.  в 16-00 в здании Балко-Грузского сельского дома культуры , расположенного по адресу: х. Балко- Грузский, ул. Школьная, д. 7 состоится отчет Главы Администрации Балко-Грузского сельского поселения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ТИВОПОЖАРНЫЙ РЕЖИМ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На территории Балко-Грузского сельского поселения установлен особый противопожарный режим с 29 апреля 2019г. – он продолжится до 15 октября 2019г. В этот период огонь – под запретом, а штрафы – высок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Следует помнить, что в соответствии с Правилами противопожарного режима в РФ, утвержденными Постановлением Правительства РФ №390 от 25.04.2012 г., запрещено разведение костров, сжигание твёрдых бытовых отходов, мусора, стерни, пожнивных и порубочных остатков, сухой растительности, листьев и камыша, проведение всех видов пожароопасных работ как на территории, прилегающей к домовладениям граждан, так и на объектах различных форм собственност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Ответственность за нарушение требований по пожарной безопасности, совершенное в условиях особого противопожарного режима, согласно ч. 2 ст. 20.4 КоАП РФ составляет: штраф на граждан – от 2000 до 4000 руб.; на должностных лиц – от 15 тыс. до 30 тыс. руб.; осуществляющих предпринимательскую деятельность без образования юридического лица – от 30 тыс. до 40тыс. руб.; на юридических лиц – от 200 тыс. да 400 тыс.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ПОМНИТЕ! Только строгое соблюдение требований пожарной безопасности может предупредить пожары и не допустить материальных затрат!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едущий специалист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алко-Грузского сельского 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вгородний А. 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4"/>
        <w:gridCol w:w="796"/>
      </w:tblGrid>
      <w:tr>
        <w:trPr>
          <w:trHeight w:val="1753" w:hRule="exact"/>
        </w:trPr>
        <w:tc>
          <w:tcPr>
            <w:tcW w:w="10601" w:type="dxa"/>
            <w:gridSpan w:val="3"/>
            <w:tcBorders/>
            <w:vAlign w:val="center"/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«БАЛКО-ГРУЗСКОЕ СЕЛЬСКОЕ ПОСЕЛЕНИЕ»</w:t>
            </w:r>
          </w:p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июля 2019  г.                                   № 78                                                  х. Мир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здании жилищной комиссии и утверждении Положения о жилищной комиссии Администрации Балко-Грузского сельского поселения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 и руководствуясь Уставом муниципального образования «Балко-Грузское сельское поселение»,  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Создать жилищную комиссию Администрации Балко-Грузского сельского поселения(далее Комисси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Утвердить состав жилищной комисс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Утвердить Положение о жилищной комиссии Администрации Балко-Грузского сельского поселения (Приложение № 2 к настоящему постановлению).</w:t>
      </w:r>
    </w:p>
    <w:p>
      <w:pPr>
        <w:pStyle w:val="Style40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ю исполнения настоящего постановления возложить ведущего специалиста по вопросам земельных и имущественных отношений Администрации Балко-Грузского сельского поселе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Балко-Грузского сельского поселения                               Н.В. Шаповало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735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735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735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 05. 07. 2019 № 7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735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735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ЖИЛИЩНОЙ КОМИССИИ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536"/>
      </w:tblGrid>
      <w:tr>
        <w:trPr>
          <w:trHeight w:val="558" w:hRule="atLeast"/>
        </w:trPr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Наталья Викторовна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ий Александр Алексеевич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Балко-Грузского сельского поселения;</w:t>
            </w:r>
          </w:p>
        </w:tc>
      </w:tr>
      <w:tr>
        <w:trPr>
          <w:trHeight w:val="833" w:hRule="atLeast"/>
        </w:trPr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янский Сергей Гергиевич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Балко-Грузского сельского поселения.</w:t>
            </w:r>
          </w:p>
        </w:tc>
      </w:tr>
      <w:tr>
        <w:trPr>
          <w:trHeight w:val="151" w:hRule="atLeast"/>
        </w:trPr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Анжелика Викторовна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специалист по правовой и кадровой работе Администрации Балко-Груз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Людмила Ивановна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экономики и финансов Администрации Балко-Груз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735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735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ind w:left="735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от 05. 07. 2019г. № 7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ЖИЛИЩНОЙ КОМИ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БАЛКО-ГРУЗ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Жилищная комиссия Администрации Балко-Грузского сельского поселения (далее - Комиссия) образована для рассмотрения заявлений граждан: о признании их малоимущими в целях принятия на учет в качестве нуждающихся в жилых помещениях, предоставляемых по договорам социального найма из муниципального жилищного фонда,   о принятии граждан на учет в качестве нуждающихся в жилых помещениях, о включении граждан, состоящих на жилищном учете в качестве нуждающихся в жилых помещениях, в отдельные списки граждан определенных категорий,   о предоставлении по договору социального найма или договору найма специализированного жилого помещения из муниципального жилищного фонда гражданам, признанными нуждающимися в жилых помещениях, о внесении изменений в договор социального найма жилого помещения или договор найма специализированного жилищного фонда, о вселении граждан в качестве членов семьи нанимателя в жилые помещения, предоставляемые из муниципального жилищного фонда, о выселении граждан из жилых помещений предоставляемых из муниципального жилищного фонда, другие жилищные вопросы, входящие в компетенцию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sz w:val="20"/>
            <w:szCs w:val="20"/>
          </w:rPr>
          <w:t>Конституцией Российской Федерации</w:t>
        </w:r>
      </w:hyperlink>
      <w:r>
        <w:rPr>
          <w:sz w:val="20"/>
          <w:szCs w:val="20"/>
        </w:rPr>
        <w:t xml:space="preserve">,  </w:t>
      </w:r>
      <w:hyperlink r:id="rId3">
        <w:r>
          <w:rPr>
            <w:rStyle w:val="InternetLink"/>
            <w:sz w:val="20"/>
            <w:szCs w:val="20"/>
          </w:rPr>
          <w:t>Жилищным кодексом Российской Федерации</w:t>
        </w:r>
      </w:hyperlink>
      <w:r>
        <w:rPr>
          <w:sz w:val="20"/>
          <w:szCs w:val="20"/>
        </w:rPr>
        <w:t>, </w:t>
      </w:r>
      <w:hyperlink r:id="rId4">
        <w:r>
          <w:rPr>
            <w:rStyle w:val="InternetLink"/>
            <w:sz w:val="20"/>
            <w:szCs w:val="20"/>
          </w:rPr>
          <w:t>Гражданским кодексом Российской Федерации</w:t>
        </w:r>
      </w:hyperlink>
      <w:r>
        <w:rPr>
          <w:sz w:val="20"/>
          <w:szCs w:val="20"/>
        </w:rPr>
        <w:t>, </w:t>
      </w:r>
      <w:hyperlink r:id="rId5">
        <w:r>
          <w:rPr>
            <w:rStyle w:val="InternetLink"/>
            <w:sz w:val="20"/>
            <w:szCs w:val="20"/>
          </w:rPr>
          <w:t>Семейным кодексом Российской Федерации</w:t>
        </w:r>
      </w:hyperlink>
      <w:r>
        <w:rPr>
          <w:sz w:val="20"/>
          <w:szCs w:val="20"/>
        </w:rPr>
        <w:t>, федеральными законами, Указами Президента Российской Федерации, законами и нормативными актами Ростовской области, Уставом Балко-Грузского сельского поселения, и иными нормативно-правовыми актами применительно к осуществлению деятельности Комиссии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 Состав Комиссии утверждается Постановлением Администрации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функции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Комиссия, с целью выполнения возложенных на нее задач, осуществляет следующие фун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проводит работу по разъяснению условий, порядка и законных оснований признания 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а так же  условия, порядок  и законные основания признания граждан нуждающимися в жилых помещ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рассматривает заявления граждан, а также представленные ими  документы, необходимые для принятия решения: о признания граждан малоимущими, в целях дальнейшей постановки на учет в качестве нуждающихся в жилых помещениях, предоставляемых по договорам социального найма из муниципального жилищного фонда,  о признании граждан нуждающимися в жилых помещениях, предоставляемых по договорам социального найма, о включении граждан состоящих на жилищном учете в отдельные списки граждан, относящихся к определенным категориям, установленны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рассматривает вопросы по предоставлению жилых помещений гражданам, признанными нуждающимися в жилых помещениях предоставляемых: по договорам социального найма договорам, по договорам найма специализированного жилого помещения;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 рассматривает заявления и представленные документы граждан, для принятия решения о вселении граждан в качестве членов семьи нанимателя в жилые помещения муниципального жилищного фонда, предоставленные по договорам социального найма, договорам найма специализированного жилого помещения;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 рассматривает решения суда о выселении граждан из жилых помещений, предоставляемых из муниципального жилищного фонда;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 рассматривает заявления и представленные документы граждан для принятия решения по обмену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) рассматривает заявления и представленные документы граждан для принятия решения о передаче в поднаем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) проводит обследование жилищных условий граждан с составлением акта установленного обра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) определяет размер предельной величины среднедушевого дохода, установленного органами местного самоуправления, и стоимость имущества, находящегося в собственности граждан и членов их семей для осуществления признания 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) определяет обеспеченность жилой площадью заявителя и членов его семьи, согласно принятым нормам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) проводит проверку сведений, представленных заявител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) рассматривает другие жилищные вопросы, входящие в компетенцию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лномочия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На основании представленных гражданами документов Комисс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осуществляет расчет среднедушевого дохода граждан, приходящегося на каждого члена семьи заявителя, и определяет стоимость имущества, находящегося в собственности членов семьи и подлежащего налогообложению, определяет возможность (невозможность) приобретения гражданином – заявителем жилого помещения с помощью ипотечного креди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принимает решение о признании (об отказе в признании) граждан малоимущими, в целях дальнейшей постановки на жилищный учет в качестве нуждающихся в жилых помещ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принимает решение о постановке (об отказе в постановке)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 принимает решение о включении граждан состоящих на жилищном учете в отдельные списки граждан относящихся к определенным категориям, установленные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 проводит ежегодную, в течение первого квартала (с 1 января по 1 апреля) перерегистрацию граждан, состоящих на учете в качестве нуждающихся в жилых помещ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 принимает решение – ходатайствовать перед Администрацией Балко-Грузского сельского поселения о предоставлении  гражданам по договору найма жилого помещения жилищного фонда социального использования, или об отказе в предоставлении жилого помещения жилищного фонда социального исполь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) принимает решение - ходатайствовать перед Администрацией Балко-Грузского сельского поселения о предоставлении  гражданам по договору найма специализированного жилого помещения муниципального жилищного фонда или об отказе в предоставлении  гражданам жилого помещения специализированн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) принимает решение - ходатайствовать перед Администрацией Балко-Грузского сельского поселения о предоставлении  жилых помещений по договорам социального найма  гражданам, состоящим на учете в качестве нуждающихся в жилых помещ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) принимает решение о разрешении (об отказе) на вселение граждан в качестве членов семьи нанимателя в жилые помещения, представленные гражданам по договорам социального найма, договорам найма специализированного фонда, договорам  найма жилого помещения жилищного фонда социального исполь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) принимает решение - ходатайствовать перед Администрацией Балко-Грузского сельского поселения о выселении граждан из жилых помещений,  предоставляемых из муниципального жилищного фонда, с предоставлением (без предоставления) других жилых помещений по договорам социального найма;  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) принимает решение - ходатайствовать перед Администрацией Балко-Грузского сельского поселения об обмене жилых помещений муниципального жилищного фонда, предоставленных гражданам по договорам  социального найма, договорам найма специализированного фонда, или об отказе в обмене жилых помещений;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) принимает решение -  ходатайствовать перед Администрацией Балко-Грузского сельского поселения о передаче  в поднаем жилого помещения муниципального жилищного фонда, предоставленного гражданам по договору социального найма, или об отказе в передаче жилого помещения в поднаем;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) принимает решение по другим жилищным вопросам, входящим в компетенцию Комиссии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Комиссия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направлять официальные запросы в органы государственной в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приглашать для участия в рассмотрении вопросов отраслевых специалистов, экспертов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рганизация работы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 путем голосования, которые оформляются протоко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2. Возглавляет Комиссию председатель, который руководит ее деятельностью, назначает дату, время заседания Комиссии, несет персональную ответственность за решение возложенных на Комиссию задач. В случае отсутствия председателя, его обязанности исполняет заместитель председателя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2. Заседания Комиссии проводятся по мере необходимости, но не реже одного раза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3. Заседание Комиссии считается правомочным, если в его работе принимает участие более половины утвержд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 В случае несогласия с решением Комиссии по какому-либо вопросу любой из членов Комиссии может выразить особое мнение, изложив его в письменном виде, которое является неотъемлемой частью протокола заседани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5. Обеспечение работы и ведение протокола заседания Комиссии осуществляется секретарем Комис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кретар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рмирует пакет документов для каждого заседания Комиссии, не позднее, чем за три дня до заседания Комиссии направляет, при необходимости, пакет документов членам Комиссии для предварительного рассмотр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 течении трех дней после заседания Комиссии готовит протокол заседания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jc w:val="both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алко-Грузского сельского поселения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 7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5 июля 2019 г      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реализации муниципальной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рограммы «Развитие малого и среднего предпринимательства на территории Балко-Грузского сельского поселения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8 год согласно приложению к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8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_____________       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земельным и имуще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шениям Ракитянский С.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 июля 2019 г. № 7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реализации муниципальной программы «Развитие малого и среднего предпринимательства на территории Балко-Груз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за 2018 год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. Конкретные результаты, достигнутые за 2018 год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«Развитие малого и среднего предпринимательства на территории Балко-Грузского сельского поселения» была утверждена постановлением Администрации Балко-Грузского сельского поселения от 10.09.2018 № 146.</w:t>
      </w:r>
    </w:p>
    <w:p>
      <w:pPr>
        <w:pStyle w:val="Normal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Создание благоприятных условий для ведения предпринимательской деятельности на территории Балко-Грузского сельского поселения, способствующих: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ю экономически активного среднего класса;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звитию свободных конкурентных рынков;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widowControl w:val="false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обеспечению занятости населения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ением Администрации Балко-Грузского сельского поселения от 25.12.2018 № 92</w:t>
        <w:tab/>
        <w:t xml:space="preserve"> утвержден план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 на 2019 год, в соответствии с которым будут реализованы основные мероприятия муниципальной программ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малого и среднего предпринимательства на территори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ar1520"/>
      <w:bookmarkEnd w:id="0"/>
      <w:r>
        <w:rPr>
          <w:sz w:val="20"/>
          <w:szCs w:val="20"/>
        </w:rPr>
        <w:t>Отчёт о выполненных мероприятиях по реализации муниципальной программы «Развитие малого и среднего предпринимательства на территории Балко-Грузского сельского поселения» за 2018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формационное и консультационное обеспечение субъектов малого и среднего предпринимательства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Балко-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убъектов малого и среднего предпринимательства Балко-Груз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алко-Грузского 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Балко-Грузского сельского поселения в формировании и реализации инвестиционных про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Балко-Грузского сельского поселения в электронной отправке налоговой и пенсионной отчёт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алко-Грузского  сельского поселения совместно с администрацией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Балко-Грузского сельского поселения совместно с администрацией муниципального района,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и среднего предпринимательства Балко-Грузского сельского поселения в районных, областных и других выставках и ярмарк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алко-Грузского  сельского поселения 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алко-Грузского 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Балко-Грузского сельского поселения информации о деятельно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1  от 10.07. 2019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58" w:right="851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4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5-08-30T17:47:00Z</cp:lastPrinted>
  <dcterms:modified xsi:type="dcterms:W3CDTF">2020-03-18T07:50:00Z</dcterms:modified>
  <cp:revision>717</cp:revision>
  <dc:subject/>
  <dc:title>РОССИЙСКАЯ  ФЕДЕРАЦИЯ</dc:title>
</cp:coreProperties>
</file>