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6pt;width:483.6pt;height:108.5pt;mso-wrap-style:none;v-text-anchor:middle;mso-position-vertical:top" type="_x0000_t136">
            <v:path textpathok="t"/>
            <v:textpath on="t" fitshape="t" string="Муниципальный&#10;вестник" style="font-family:&quot;Times New Roman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8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     от  29 мая 2018 года</w:t>
      </w:r>
    </w:p>
    <w:p>
      <w:pPr>
        <w:pStyle w:val="ConsPlusNormal1"/>
        <w:widowControl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«29» мая  2018 года                          №   63                           х.Мирны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в Законодательное Собр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товской области в порядке законодате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ициативы проекта областного зак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ind w:firstLine="709"/>
        <w:jc w:val="both"/>
        <w:rPr/>
      </w:pPr>
      <w:r>
        <w:rPr>
          <w:sz w:val="20"/>
          <w:szCs w:val="20"/>
        </w:rPr>
        <w:t>В соответствии с частью 1 статьи 46 Устава Ростовской области, статьей 2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Областного закона от 28 декабря 2005 года № 436-ЗС «О местном самоуправлении в Ростовской области», на основании п.5 статьи 24 Устава муниципального образования «Балко-Грузского сельское поселение» Собрание депутатов Балко-Груз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редставителем Собрания депутатов Балко-Грузского сельского поселения при рассмотрении указанного проекта областного закона в Законодательном Собрании Ростовской области Романова Александра Георгиевича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 постоянную комиссию по бюджету, налогам и благоустройству (Калашников А.С.)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                          А.Г Романов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503"/>
        <w:gridCol w:w="3600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Балко-Груз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29» мая 2018 г. № 6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Й ЗАК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1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«Приложение 10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ластному закон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местном самоуправл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т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УЩЕСТВА, ПЕРЕДАВАЕМОГО ИЗ МУНИЦИПАЛЬНОЙ СОБСТВЕННОСТИ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АЛКО-ГРУЗСКОГО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3057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и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–балансодержателей имущест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3199"/>
        <w:gridCol w:w="1134"/>
        <w:gridCol w:w="2835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вижимое имущест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ная дорога протяженность 356,0  м, кадастровый номер 61:10:0020501:11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авричанка, 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адастровый номер </w:t>
            </w:r>
            <w:r>
              <w:rPr>
                <w:rFonts w:cs="Times New Roman" w:ascii="Times New Roman" w:hAnsi="Times New Roman"/>
                <w:b/>
              </w:rPr>
              <w:t>61:10:0000000:42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авричанка, 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тяженность 930,0 м, кадастровый номер 61:10:0020501:1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Тавричанка,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 61:10:0020501:11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авричанка, 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тяженность 1578,0 м, кадастровый номер 61:10:0020101:19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Балко-Грузский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 61:10:0020101:20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Балко-Грузский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ротяженность 771,0 м, кадастровый номер </w:t>
            </w:r>
            <w:r>
              <w:rPr>
                <w:rFonts w:cs="Times New Roman" w:ascii="Times New Roman" w:hAnsi="Times New Roman"/>
                <w:b/>
              </w:rPr>
              <w:t>61:10:0020101:19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Балко-Грузский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кадастровый номер 61:10:0020101:19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Балко-Грузский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</w:t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536"/>
      </w:tblGrid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Ростов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Голубев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 мая 2018 года                      № 64                                х.Мирн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Егорлык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за 2017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отчет об исполнении бюджета Балко-Груз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горлыкского района за 2017 год доходам в сумме  12613,3 тыс. рублей, по расходам в сумме   12944,2 тыс. рублей , с превышением  расходов над доходами (дефицит  бюджета поселения) в сумме  330,9 тыс. рублей и со следующими показателями: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1) по доходам бюджета Балко-Грузского сельского поселения Егорлыкского района по кодам классификации доходов бюджетов за 2017 год согласно приложению 1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7 год согласно приложению 2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481"/>
        <w:gridCol w:w="1560"/>
      </w:tblGrid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решению  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Балко-Груз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лыкского района за 2017 год" 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64 от 29.05.2018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Балко-Грузского сельского поселения Егорлыкского района по кодам классификации доходов бюджетов за 2017 год</w:t>
            </w:r>
          </w:p>
        </w:tc>
      </w:tr>
      <w:tr>
        <w:trPr>
          <w:trHeight w:val="3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2%3AC57"/>
            <w:r>
              <w:rPr>
                <w:b/>
                <w:bCs/>
                <w:sz w:val="20"/>
                <w:szCs w:val="20"/>
              </w:rPr>
              <w:t>182 1 00 00000 00 0000 000</w:t>
            </w:r>
            <w:bookmarkEnd w:id="0"/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2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4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4</w:t>
            </w:r>
          </w:p>
        </w:tc>
      </w:tr>
      <w:tr>
        <w:trPr>
          <w:trHeight w:val="11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</w:t>
            </w:r>
          </w:p>
        </w:tc>
      </w:tr>
      <w:tr>
        <w:trPr>
          <w:trHeight w:val="198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1,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3000 01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1,7</w:t>
            </w:r>
          </w:p>
        </w:tc>
      </w:tr>
      <w:tr>
        <w:trPr>
          <w:trHeight w:val="3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7,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9</w:t>
            </w:r>
          </w:p>
        </w:tc>
      </w:tr>
      <w:tr>
        <w:trPr>
          <w:trHeight w:val="5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8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4</w:t>
            </w:r>
          </w:p>
        </w:tc>
      </w:tr>
      <w:tr>
        <w:trPr>
          <w:trHeight w:val="5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2 1 16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00 00 0000 1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0 000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2</w:t>
            </w:r>
          </w:p>
        </w:tc>
      </w:tr>
      <w:tr>
        <w:trPr>
          <w:trHeight w:val="8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</w:tr>
      <w:tr>
        <w:trPr>
          <w:trHeight w:val="15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11 05000 00 0000 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</w:tr>
      <w:tr>
        <w:trPr>
          <w:trHeight w:val="15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111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 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5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75 00 0000 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62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10 0000 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3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000 00 0000 1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0 00 0000 1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5 10 0000 1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5,4</w:t>
            </w:r>
          </w:p>
        </w:tc>
      </w:tr>
      <w:tr>
        <w:trPr>
          <w:trHeight w:val="5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4</w:t>
            </w:r>
          </w:p>
        </w:tc>
      </w:tr>
      <w:tr>
        <w:trPr>
          <w:trHeight w:val="4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0000 00 0000 15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00 0000 15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10 0000 15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00 00 0000 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56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00 0000 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00 0000 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6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40000 00 0000 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00 0000 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10 0000 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3,3</w:t>
            </w:r>
          </w:p>
        </w:tc>
      </w:tr>
      <w:tr>
        <w:trPr>
          <w:trHeight w:val="267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    Л.И.Остапенк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93"/>
        <w:gridCol w:w="444"/>
        <w:gridCol w:w="548"/>
        <w:gridCol w:w="1559"/>
        <w:gridCol w:w="567"/>
        <w:gridCol w:w="1276"/>
      </w:tblGrid>
      <w:tr>
        <w:trPr>
          <w:trHeight w:val="300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</w:t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решению</w:t>
            </w:r>
          </w:p>
        </w:tc>
      </w:tr>
      <w:tr>
        <w:trPr>
          <w:trHeight w:val="540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 отчете об исполнении бюджета 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ого района за 2017 год"</w:t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64 от 29.05.2018</w:t>
            </w:r>
          </w:p>
        </w:tc>
      </w:tr>
      <w:tr>
        <w:trPr>
          <w:trHeight w:val="1335" w:hRule="atLeast"/>
        </w:trPr>
        <w:tc>
          <w:tcPr>
            <w:tcW w:w="1050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     </w:t>
              <w:br/>
              <w:t>Расходы  бюджета Балко-Грузского сельского поселения Егорлыкского района по ведомственной структуре расходов бюджета Балко-Грузского сельского поселения Егорлыкского района за 2017 год</w:t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4,2</w:t>
            </w:r>
          </w:p>
        </w:tc>
      </w:tr>
      <w:tr>
        <w:trPr>
          <w:trHeight w:val="26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4,2</w:t>
            </w:r>
          </w:p>
        </w:tc>
      </w:tr>
      <w:tr>
        <w:trPr>
          <w:trHeight w:val="27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6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>
          <w:trHeight w:val="10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6</w:t>
            </w:r>
          </w:p>
        </w:tc>
      </w:tr>
      <w:tr>
        <w:trPr>
          <w:trHeight w:val="10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225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"Обеспечение деятельности Балко-Грузского сельского поселения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0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9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2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6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19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9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6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0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58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ание в готовности и модернизация системы оповещения населения при пожарах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0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страхованию членов добровольной пожарной дружины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4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имущественных взносов некоммерческой организации «Ростовский областной фонд содействия капитальному ремонту»  на обеспечение мероприятий по капитальному ремонтуа многоквартирных дом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4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3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федеральной целевой программы «Устойчивое развитие сельских территорий на 2014 - 2017 годы и на период до 2020 года» (Расходы на реализацию мероприятий федеральной целевой программы «Устойчивое развитие сельских территорий на 2014-2017 годы и на период до 2020 года» в части развития газификации в сельской местности)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L0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</w:tr>
      <w:tr>
        <w:trPr>
          <w:trHeight w:val="208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ому унитарному предприятию «Ручеёк» на погашение кредиторской задолженности прошлых лет по иным непрограмным мероприятиям в рамках непрограмного направления деятельности "Реализация функций органов местного самоуправления Балко-Груз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16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9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>
          <w:trHeight w:val="20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0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158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Балко-Грузского сельского поселения в рамках подпрограммы «Благоустройство» муниципальной программы «Благоустройство территории Балко-Груз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184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едупреждению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4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Балко-Груз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4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 обеспечения системы "Дело"</w:t>
              <w:br/>
              <w:t xml:space="preserve">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49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5,3</w:t>
            </w:r>
          </w:p>
        </w:tc>
      </w:tr>
      <w:tr>
        <w:trPr>
          <w:trHeight w:val="17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</w:tr>
      <w:tr>
        <w:trPr>
          <w:trHeight w:val="195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 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6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Администрации Балко-Грузского сельского поселения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760"/>
        <w:gridCol w:w="760"/>
        <w:gridCol w:w="700"/>
        <w:gridCol w:w="1780"/>
      </w:tblGrid>
      <w:tr>
        <w:trPr>
          <w:trHeight w:val="225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</w:tc>
      </w:tr>
      <w:tr>
        <w:trPr>
          <w:trHeight w:val="225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 решению</w:t>
            </w:r>
          </w:p>
        </w:tc>
      </w:tr>
      <w:tr>
        <w:trPr>
          <w:trHeight w:val="465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"Об отчете об исполнении бюджета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Егорлыкского района за 2017 год"</w:t>
            </w:r>
          </w:p>
        </w:tc>
      </w:tr>
      <w:tr>
        <w:trPr>
          <w:trHeight w:val="225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64 от 29.05.2018</w:t>
            </w:r>
          </w:p>
        </w:tc>
      </w:tr>
      <w:tr>
        <w:trPr>
          <w:trHeight w:val="60" w:hRule="atLeast"/>
        </w:trPr>
        <w:tc>
          <w:tcPr>
            <w:tcW w:w="99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Балко-Грузского Егорлыкского района по разделам и подразделам классификации расходов бюджетов за 2017 год</w:t>
            </w:r>
          </w:p>
        </w:tc>
      </w:tr>
      <w:tr>
        <w:trPr>
          <w:trHeight w:val="7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5%3AD30"/>
            <w:bookmarkStart w:id="2" w:name="RANGE!A15%3AD33"/>
            <w:bookmarkEnd w:id="1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2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6,0</w:t>
            </w:r>
          </w:p>
        </w:tc>
      </w:tr>
      <w:tr>
        <w:trPr>
          <w:trHeight w:val="717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4</w:t>
            </w:r>
          </w:p>
        </w:tc>
      </w:tr>
      <w:tr>
        <w:trPr>
          <w:trHeight w:val="79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8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26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5,8</w:t>
            </w:r>
          </w:p>
        </w:tc>
      </w:tr>
      <w:tr>
        <w:trPr>
          <w:trHeight w:val="46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52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0,3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3</w:t>
            </w:r>
          </w:p>
        </w:tc>
      </w:tr>
      <w:tr>
        <w:trPr>
          <w:trHeight w:val="360" w:hRule="atLeast"/>
        </w:trPr>
        <w:tc>
          <w:tcPr>
            <w:tcW w:w="59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4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Л.И.Оста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5670"/>
              <w:gridCol w:w="1271"/>
            </w:tblGrid>
            <w:tr>
              <w:trPr>
                <w:trHeight w:val="360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3" w:name="RANGE!A1%3AC23"/>
                  <w:bookmarkStart w:id="4" w:name="RANGE!A1%3AC23"/>
                  <w:bookmarkEnd w:id="4"/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к  решению 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ёт казны ставить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"Об отчете об исполнении бюджета 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Балко-Грузского сельского поселения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рлыкского района за 2017 год"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64 от 29.05.2018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сточники финансирования дефицита 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2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бюджета Балко-Грузского сельского поселения Егорлыкского района по кодам классификации источников финансирования дефицитов бюджетов за 2017 год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ое исполнени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" w:name="RANGE!A13%3AC23"/>
                  <w:r>
                    <w:rPr>
                      <w:sz w:val="20"/>
                      <w:szCs w:val="20"/>
                    </w:rPr>
                    <w:t> </w:t>
                  </w:r>
                  <w:bookmarkEnd w:id="5"/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источников внутреннего финансирования  дефицита бюджета поселения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51 01 05 00 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01 05 00 00 00 0000 5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7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01 05 02 00 00 0000 5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величение прочих остатков  средств бюджетов 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7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51 01 05 02 01 00 0000 5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7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01 05 02 01 10 0000 5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7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01 05 00 00 00 0000 6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01 05 02 00 00 0000 6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ньшение прочих остатков  средств бюджетов 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01 05 02 01 00 0000 6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 01 05 02 01 10 0000 6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5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27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ий сектором экономики и финансов                                             Л.И.Остапенко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к годовому отчету об исполнении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юджета Балко-Грузского сельского поселения 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Егорлыкского района за 2017 год</w:t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ные итоги исполнения   бюджета Балко-Грузского сельского поселения Егорлыкского района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  <w:szCs w:val="20"/>
        </w:rPr>
        <w:t>Исполнение бюджета осуществлялось на основе Решения Собрания депутатов Балко-Грузского сельского поселения от 29.12.2015 № 23 «О бюджете Балко-Грузского сельского поселения Егорлыкского района на 2017 год и на плановый период 2018 и 2019 годов» с учетом изменений и дополнений, внесенных в данное Решение, Областного закона от 22.10.2005 № 380-ЗС «О межбюджетных отношениях органов государственной власти и органов местного самоуправления в Ростовской области» с учетом изменений и дополнений, а также в соответствии с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 с учетом изменений и дополн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 xml:space="preserve">Исполнение бюджета Балко-Грузского сельского поселения за </w:t>
        <w:br/>
        <w:t xml:space="preserve">2017 год составило: по доходам 12613,3 тыс. рублей и по расходам  12944,2 тыс. рублей, что на 1871,2 тыс. рублей ниже показателей 2016 года по доходам и на 82,5 тыс. рублей – по расходам. По результатам исполнения бюджета Балко-Грузского сельского поселения сложился дефицит в сумме 330,9 тыс. рублей. 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Просроченные долги по всем расходным обязательствам сельского поселения отсутствуют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Доходы  бюджета Балко-Грузского сельского поселения исполнены на 99,9 процентов к уточненному плану, расходы исполнены в объеме 99,3 процентов бюджетных назнач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Основные показатели бюджета Балко-Грузского сельского поселения за 2017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980"/>
        <w:gridCol w:w="198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3,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4</w:t>
            </w:r>
          </w:p>
        </w:tc>
      </w:tr>
      <w:tr>
        <w:trPr>
          <w:trHeight w:val="36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4,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  <w:szCs w:val="20"/>
              </w:rPr>
              <w:t>Результат исполнения бюджета (дефицит «--», профицит «+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9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32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Исполнение бюджета по дохо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32"/>
        <w:rPr/>
      </w:pPr>
      <w:r>
        <w:rPr>
          <w:b w:val="false"/>
          <w:sz w:val="20"/>
          <w:szCs w:val="20"/>
        </w:rPr>
        <w:t>Налоговые и неналоговые доходы бюджета Балко-Грузского сельского поселения исполнены в сумме 9307,9 тыс. рублей, что на 1806,7 тыс. рублей или на 16,2 процента ниже показателей прошлого года, при этом исполнение налоговых и неналоговых доходов за 2017 год составило 99,8  проц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руктура исполнения бюджета Балко-Грузского сельского поселения по основным источникам </w:t>
      </w:r>
      <w:r>
        <w:rPr>
          <w:i/>
          <w:sz w:val="20"/>
          <w:szCs w:val="20"/>
        </w:rPr>
        <w:t xml:space="preserve">налоговых доходов, </w:t>
      </w:r>
      <w:r>
        <w:rPr>
          <w:sz w:val="20"/>
          <w:szCs w:val="20"/>
        </w:rPr>
        <w:t>по которы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оизошло снижение показателей в сравнении с прошлым годом на 12,7 тыс. рублей и представлена в следующей таблиц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сумме доходов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</w:t>
      </w:r>
      <w:r>
        <w:rPr>
          <w:i/>
          <w:sz w:val="20"/>
          <w:szCs w:val="20"/>
        </w:rPr>
        <w:t>неналоговым доходам</w:t>
      </w:r>
      <w:r>
        <w:rPr>
          <w:sz w:val="20"/>
          <w:szCs w:val="20"/>
        </w:rPr>
        <w:t xml:space="preserve"> произошло снижение показателей в сравнении с прошлым годом на 1392,0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руктура исполнения бюджета Балко-Грузского сельского поселения по неналоговым доходам представлена в следующей таблице: </w:t>
      </w:r>
    </w:p>
    <w:p>
      <w:pPr>
        <w:pStyle w:val="Style1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7"/>
        <w:gridCol w:w="1080"/>
        <w:gridCol w:w="1260"/>
        <w:gridCol w:w="10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1258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8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971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</w:t>
      </w:r>
    </w:p>
    <w:p>
      <w:pPr>
        <w:pStyle w:val="Normal"/>
        <w:spacing w:lineRule="auto" w:line="232"/>
        <w:ind w:firstLine="6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возмездные поступления бюджета Балко-Грузского сельского поселения  в 2017 году  составили 3305,4 тыс. рублей, в том чис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тация на выравнивание уровня бюджетной обеспеченности  – 397,5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– 173,3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выполнение передаваемых полномочий субъектов Российской Федерации– 0,2 тыс.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– 2734,4 тыс. рублей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и реконструкция объектов газоснабжения – 1714,4 тыс.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вышение заработной платы работников муниципальных учреждений культуры – 1020,0 тыс.рублей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32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Исполнение бюджета по расходам</w:t>
      </w:r>
    </w:p>
    <w:p>
      <w:pPr>
        <w:pStyle w:val="Footnote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 бюджета Балко-Грузского сельского поселения исполнены в сумме 12944,2 тыс. рублей или на 99,3 процентов к плану.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widowControl w:val="false"/>
        <w:spacing w:lineRule="auto" w:line="232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Общегосударственные вопрос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по данному разделу исполнены в сумме 4986,0 тыс. рублей  или 98,3 процентов к плану отчетного периода и на 277,7 тыс.рублей меньше показателя 2016 года.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Расходы по подразделу 0104 </w:t>
      </w:r>
      <w:r>
        <w:rPr>
          <w:i/>
          <w:sz w:val="20"/>
          <w:szCs w:val="20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0"/>
          <w:szCs w:val="20"/>
        </w:rPr>
        <w:t xml:space="preserve">  исполнены в сумме 4480,4 тыс. рублей или 98,4 процентов к плану отчетного периода и на 634,2 тыс.рублей больше показателей 2016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0"/>
          <w:szCs w:val="20"/>
        </w:rPr>
        <w:t>Данные средства направлены на оплату труда и начисления на выплаты по оплате труда, содержание и материально-техническое обеспечение деятельности главы местной администрации и аппарата администрации поселения, использование в целях самообучения аппарата местной администрации информационно-консультационных справочных систем, иные межбюджетные трансферты, из них -расходы бюджета поселения по целевой статье 9590085010 «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» составили 29,5 тыс.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ходы по подразделу 0106 «</w:t>
      </w:r>
      <w:r>
        <w:rPr>
          <w:color w:val="000000"/>
          <w:sz w:val="20"/>
          <w:szCs w:val="2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0"/>
          <w:szCs w:val="20"/>
        </w:rPr>
        <w:t>» - это расходы бюджета поселения по целевой статье 9590085020 «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составили 14,0 тыс.рублей или на 100,0 % к плану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зервный фонд в 2017 году не создавалс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асходы по подразделу 0113 </w:t>
      </w:r>
      <w:r>
        <w:rPr>
          <w:i/>
          <w:sz w:val="20"/>
          <w:szCs w:val="20"/>
        </w:rPr>
        <w:t>«Другие общегосударственные вопросы»</w:t>
      </w:r>
      <w:r>
        <w:rPr>
          <w:sz w:val="20"/>
          <w:szCs w:val="20"/>
        </w:rPr>
        <w:t xml:space="preserve"> за отчетный период исполнены в сумме 491,5 тыс. рублей или на 97,8 % к плану.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 бюджета по данному подразделу направлены на: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тикоррупционные мероприятия в рамках муниципальной программы «Обеспечение общественного порядка и противодействие преступности»- 28,8 тыс.руб.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ограммное обеспечение организации бюджетного процесса в рамках муниципальной программы «</w:t>
      </w:r>
      <w:r>
        <w:rPr>
          <w:color w:val="000000"/>
          <w:sz w:val="20"/>
          <w:szCs w:val="20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0"/>
          <w:szCs w:val="20"/>
        </w:rPr>
        <w:t>» -10,9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плату налогов – 35,4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а, признание прав и регулирование отношений по муниципальной собственности – 152,8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/>
      </w:pPr>
      <w:r>
        <w:rPr>
          <w:sz w:val="20"/>
          <w:szCs w:val="20"/>
        </w:rPr>
        <w:t>- оснащение места для размещения контейнеров первичного сбора и накопления ртутьсодержащих бытовых отходов -10,5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/>
      </w:pPr>
      <w:r>
        <w:rPr>
          <w:sz w:val="20"/>
          <w:szCs w:val="20"/>
        </w:rPr>
        <w:t>- размещение сведение на портале сети ИНТЕРНЕТ информационной базы ЖКХ- 9,1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исполнение судебных актов-200,0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зготовление баннеров -7,0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ленские взносы в СМО -10,0 тыс. 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ые штрафы – 27,0 тыс. руб.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Национальная оборо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асходы бюджета Балко-Грузского сельского поселения по подразделу 0203 </w:t>
      </w:r>
      <w:r>
        <w:rPr>
          <w:i/>
          <w:sz w:val="20"/>
          <w:szCs w:val="20"/>
        </w:rPr>
        <w:t>«</w:t>
      </w:r>
      <w:r>
        <w:rPr>
          <w:i/>
          <w:color w:val="000000"/>
          <w:sz w:val="20"/>
          <w:szCs w:val="20"/>
        </w:rPr>
        <w:t>Мобилизационная и вневойсковая подготовка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составили 173,3 тыс. рублей, что составляет 100 процента к плану 2017 года.</w:t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подразделу направлены на содержание инспектора военно-учетного стола.</w:t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369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«Национальная безопасность и правоохранительная </w:t>
      </w:r>
    </w:p>
    <w:p>
      <w:pPr>
        <w:pStyle w:val="TextBody"/>
        <w:widowControl w:val="false"/>
        <w:tabs>
          <w:tab w:val="clear" w:pos="708"/>
          <w:tab w:val="left" w:pos="3690" w:leader="none"/>
        </w:tabs>
        <w:ind w:firstLine="709"/>
        <w:jc w:val="center"/>
        <w:rPr/>
      </w:pPr>
      <w:r>
        <w:rPr>
          <w:b/>
          <w:sz w:val="20"/>
          <w:szCs w:val="20"/>
        </w:rPr>
        <w:t>деятельность»</w:t>
      </w:r>
    </w:p>
    <w:p>
      <w:pPr>
        <w:pStyle w:val="TextBody"/>
        <w:widowControl w:val="false"/>
        <w:tabs>
          <w:tab w:val="clear" w:pos="708"/>
          <w:tab w:val="left" w:pos="369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>Расходы бюджета поселения по разделу 03 составили 38,7 тысяч рублей или 99,7 процентов к плану го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ходы бюджета поселения по подразделу 0310 </w:t>
      </w:r>
      <w:r>
        <w:rPr>
          <w:i/>
          <w:sz w:val="20"/>
          <w:szCs w:val="20"/>
        </w:rPr>
        <w:t>«</w:t>
      </w:r>
      <w:r>
        <w:rPr>
          <w:i/>
          <w:color w:val="000000"/>
          <w:sz w:val="20"/>
          <w:szCs w:val="20"/>
        </w:rPr>
        <w:t>Обеспечение пожарной безопасности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составили 38,7 тысяч рублей или 99,7 процентов к плану года, 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средства бюджета в сумме 37,9 тыс.рублей направлены на осуществление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трахование членов добровольной пожарной дружины-0,8 тыс. руб.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40" w:leader="none"/>
        </w:tabs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Раздел «Жилищно-коммунальное хозяйство»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widowControl w:val="false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по разделу 05 исполнены в сумме 3385,8 тыс. рублей, что составляет 26,2 процентов к плану отчетного периода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ходы бюджета Балко-Грузского сельского поселения по подразделу 0501 </w:t>
      </w:r>
      <w:r>
        <w:rPr>
          <w:i/>
          <w:sz w:val="20"/>
          <w:szCs w:val="20"/>
        </w:rPr>
        <w:t>«Жилищное хозяйство»</w:t>
      </w:r>
      <w:r>
        <w:rPr>
          <w:sz w:val="20"/>
          <w:szCs w:val="20"/>
        </w:rPr>
        <w:t xml:space="preserve"> составили 6,6 тыс. рублей, что составляет 100 процентов плана – это всё расходы на имущественный взнос некоммерческой </w:t>
      </w:r>
    </w:p>
    <w:p>
      <w:pPr>
        <w:pStyle w:val="Normal"/>
        <w:rPr/>
      </w:pPr>
      <w:r>
        <w:rPr>
          <w:sz w:val="20"/>
          <w:szCs w:val="20"/>
        </w:rPr>
        <w:tab/>
        <w:t>организации «Ростовский областной фонд содействия капитальному ремонту» на обеспечение мероприятий по капитальному ремонту многоквартирных домов.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Расходы бюджета Балко-Грузского сельского поселения по подразделу 0502 </w:t>
      </w:r>
      <w:r>
        <w:rPr>
          <w:i/>
          <w:sz w:val="20"/>
          <w:szCs w:val="20"/>
        </w:rPr>
        <w:t>«Коммунальное хозяйство»</w:t>
      </w:r>
      <w:r>
        <w:rPr>
          <w:sz w:val="20"/>
          <w:szCs w:val="20"/>
        </w:rPr>
        <w:t xml:space="preserve"> составили 2027,4 тыс. рублей, что составляет 100 процентов плана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-  расходы по строительству газопровода низкого давления по ул.Центральная х. Балко-Грузский Егорлыкский район Ростовская область  составили 1821,9 тыс.рублей или 100,0</w:t>
      </w:r>
      <w:r>
        <w:rPr>
          <w:sz w:val="20"/>
          <w:szCs w:val="20"/>
        </w:rPr>
        <w:t xml:space="preserve"> процента плана (с участием средств фонда софинансирования расходов:  средств федерального бюджета – 540,7 тыс.руб., средств областного бюджета -1173,7 тыс.руб., средств бюджета поселения-107,5 тыс. руб.)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-  расходы по строительному надзору по строительству газовых сетей составили 40,2 тыс.руб. или 100,0 процентов план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ходы по расчётной схеме газопровода составили 30,0 тыс.руб. или 100,0  процентов план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ходы на предоставление субсидии муниципальному унитарному предприятию на погашение кредиторской задолженности прошлых лет  составили 135,3 тыс.руб. или 100,0  процентов плана.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Расходы бюджета Балко-Грузского сельского поселения по подразделу 0503 </w:t>
      </w:r>
      <w:r>
        <w:rPr>
          <w:i/>
          <w:sz w:val="20"/>
          <w:szCs w:val="20"/>
        </w:rPr>
        <w:t>«Благоустройство»</w:t>
      </w:r>
      <w:r>
        <w:rPr>
          <w:sz w:val="20"/>
          <w:szCs w:val="20"/>
        </w:rPr>
        <w:t xml:space="preserve"> составили 1351,8 тыс. рублей, что составляет 100,0 процентов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мках муниципальной программы  «Благоустройство</w:t>
      </w:r>
      <w:r>
        <w:rPr>
          <w:color w:val="000000"/>
          <w:sz w:val="20"/>
          <w:szCs w:val="20"/>
        </w:rPr>
        <w:t xml:space="preserve">  территории Балко-Грузского сельского поселения</w:t>
      </w:r>
      <w:r>
        <w:rPr>
          <w:sz w:val="20"/>
          <w:szCs w:val="20"/>
        </w:rPr>
        <w:t>» в сумме 1351,8 тыс. руб. или 100,0 процентов плана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.ч.: 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>-прочие мероприятия по благоустройству – 74,4 тыс.рублей или 100,0 процентов плана;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>-озеленение – 33,8 тыс. руб. или 100,0 процентов плана;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мест захоронения – 128,9 тыс.рублей или 100,0 процентов плана;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реконструкция и ремонт ограждений, фасадов, обустройство детских площадок</w:t>
      </w:r>
      <w:r>
        <w:rPr>
          <w:sz w:val="20"/>
          <w:szCs w:val="20"/>
        </w:rPr>
        <w:t>– 4,8 тыс.рублей или 100,0 процентов плана;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>-содержание сетей уличного освещения (коммунальные услуги за потребление электроэнергии уличного освещения) – 857,7 тыс.рублей или 100 процентов годовых назначений;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сетей уличного освещения (содержание приборов учёта) – 231,0 тыс.рублей или 100,0 процентов годовых назначений;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-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Балко-Грузского сельского поселения </w:t>
      </w:r>
      <w:r>
        <w:rPr>
          <w:color w:val="000000"/>
          <w:sz w:val="20"/>
          <w:szCs w:val="20"/>
        </w:rPr>
        <w:t xml:space="preserve">составили 21,5 тыс. руб. или 100,0  </w:t>
      </w:r>
      <w:r>
        <w:rPr>
          <w:sz w:val="20"/>
          <w:szCs w:val="20"/>
        </w:rPr>
        <w:t>процентов плана.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«Обра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 по разделу 07 в отчетном периоде исполнены в сумме 22,7 тыс. рублей или 100,0 процентов к плану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рофессиональная подготовка, переподготовка и повышение квалификации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2,7  тыс.рублей </w:t>
      </w:r>
      <w:r>
        <w:rPr>
          <w:sz w:val="20"/>
          <w:szCs w:val="20"/>
        </w:rPr>
        <w:t xml:space="preserve">или 10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TextBodyInden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в том числе: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пожарному минимуму составили 2,8 тыс. руб. или 100,0 процентов плана;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44-ФЗ составили 7,5 тыс. руб. или 100,0 процентов плана;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антикоррупционным мероприятиям составили 3,0 тыс. руб. или 100,0 процентов плана;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охране труда составили 3,0 тыс. руб. или 100,0 процентов пла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учение специалистов по системе «Дело» составили 6,4 тыс. руб. или 100,0 процентов плана.</w:t>
      </w:r>
    </w:p>
    <w:p>
      <w:pPr>
        <w:pStyle w:val="Heading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Культура, кинемат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 по разделу 08 в отчетном периоде исполнены в сумме 4280,3 тыс. рублей или 100,0 процентов к плану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- средства бюджета сельского поселения в рамках муниципальной программы </w:t>
      </w:r>
      <w:r>
        <w:rPr>
          <w:i/>
          <w:sz w:val="20"/>
          <w:szCs w:val="20"/>
        </w:rPr>
        <w:t>«Развитие культуры»</w:t>
      </w:r>
      <w:r>
        <w:rPr>
          <w:sz w:val="20"/>
          <w:szCs w:val="20"/>
        </w:rPr>
        <w:t xml:space="preserve"> в сумме 3249,3 тыс. руб. (с участием средств фонда софинансирования расходов 64,0 тыс. руб.)  или 100,0 процентов плана направлены на </w:t>
      </w:r>
      <w:r>
        <w:rPr>
          <w:color w:val="000000"/>
          <w:sz w:val="20"/>
          <w:szCs w:val="20"/>
        </w:rPr>
        <w:t xml:space="preserve">финансовое обеспечение выполнения муниципального задания муниципальными бюджетными учреждениями, 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средства областного бюджета фонда софинансирования расходов  в рамках муниципальной программы </w:t>
      </w:r>
      <w:r>
        <w:rPr>
          <w:i/>
          <w:sz w:val="20"/>
          <w:szCs w:val="20"/>
        </w:rPr>
        <w:t>«Развитие культуры»</w:t>
      </w:r>
      <w:r>
        <w:rPr>
          <w:sz w:val="20"/>
          <w:szCs w:val="20"/>
        </w:rPr>
        <w:t xml:space="preserve"> в сумме 1020,0 тыс. руб. или 100,0 процентов плана направлены на </w:t>
      </w:r>
      <w:r>
        <w:rPr>
          <w:color w:val="000000"/>
          <w:sz w:val="20"/>
          <w:szCs w:val="20"/>
        </w:rPr>
        <w:t>финансовое обеспечение выполнения муниципального задания муниципальными бюджетными учрежден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том числ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подпрограмма «Развитие культурно-досуговой деятельности» - 4269,3 тыс. рублей или 100,0 процента плана, в том числе фонд заработной платы 3721,8  тыс.руб., из которых на повышение заработной платы работникам сельских домов культуры и сельских клубов в соответствии с майскими Указами Президента направлено 1084,0 тыс.рублей, в т.ч. 1020,0 тыс.рублей областные средства и 64,0 средства бюджета поселения на софинансирование указанны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средства бюджета сельского поселения в рамках муниципальной программы</w:t>
      </w:r>
      <w:r>
        <w:rPr>
          <w:color w:val="000000"/>
          <w:sz w:val="20"/>
          <w:szCs w:val="20"/>
        </w:rPr>
        <w:t xml:space="preserve"> «Управление муниципальными финансами и создание условий для эффективного управления муниципальными финансами» - по подпрограмме «Нормативно-методическое обеспечение и организация бюджетного процесса» - 11,0 тыс.рублей, или 100,0 процента плана, это расходы по мероприятиям направленных на внедрение Един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автоматизированной системы управления общественными финансами (ЕАС УОФ) с применением корпоративной сети телекоммуникационной связи (КСТКС)  в сельских домах культуры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Социальная политик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Расходы по разделу 10 направлены на выплаты государственной пенсии за выслугу лет муниципальным служащим в сумме 57,4 тыс. руб. или 99,8 процента плана</w:t>
      </w:r>
      <w:r>
        <w:rPr>
          <w:b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- средства бюджета сельского поселения в рамках муниципальной программы "Социальная поддержка граждан" исполнены в сумме 57,4 тыс.рублей или 99,8 % годовых назнач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Дефицит (профицит)  бюджета 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 Балко-Грузского сельского поселения исполнен с дефицитом в сумме 330,9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Е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>В 2017 году осуществлены кассовые расходы по следующим 8-ми муниципальным программам Балко-Грузского сельского поселе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4395"/>
      </w:tblGrid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расходов</w:t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Поддержание в готовности и модернизация системы оповещения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ирена 1 шт. – 24,0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членов ДПД – 0,8 тыс.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ктросирены -14,0 тыс. руб..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жарному минимуму 2 специалиста -2,8 тыс. руб.;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сельскими домами культуры и сельскими клубами</w:t>
            </w:r>
          </w:p>
        </w:tc>
      </w:tr>
      <w:tr>
        <w:trPr>
          <w:trHeight w:val="10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х учреждени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собственных средств местного бюджета в мероприятиях по софинансированию расходов по повышению заработной платы работникам бюджетной сферы - </w:t>
            </w:r>
            <w:r>
              <w:rPr>
                <w:sz w:val="20"/>
                <w:szCs w:val="20"/>
              </w:rPr>
              <w:t>сельских домов культуры и сельских клуб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софинансирование повышения заработной платы работникам муниципальных учреждени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й за счёт средств областного бюджета на софинансирование повышения заработной платы работникам бюджетной сферы - </w:t>
            </w:r>
            <w:r>
              <w:rPr>
                <w:sz w:val="20"/>
                <w:szCs w:val="20"/>
              </w:rPr>
              <w:t>сельских домов культуры и сельских клубов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кос сорной растительности</w:t>
            </w:r>
            <w:r>
              <w:rPr>
                <w:color w:val="000000"/>
                <w:sz w:val="20"/>
                <w:szCs w:val="20"/>
              </w:rPr>
              <w:t xml:space="preserve"> -32,6  тыс. руб., материальное обеспечение субботников – 6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пчасти и мат.запасы  -13,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иобретение мотокосилки 1 шт. -6,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тлов безнадзорных животных 4 гол. -15,8 тыс.руб..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аженцев берёз 37 шт.</w:t>
            </w:r>
            <w:r>
              <w:rPr>
                <w:color w:val="000000"/>
                <w:sz w:val="20"/>
                <w:szCs w:val="20"/>
              </w:rPr>
              <w:t>-22,2 тыс.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саженцев роз 100 шт. </w:t>
            </w:r>
            <w:r>
              <w:rPr>
                <w:color w:val="000000"/>
                <w:sz w:val="20"/>
                <w:szCs w:val="20"/>
              </w:rPr>
              <w:t>-7,0 тыс.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обретение саженцев цв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шт.</w:t>
            </w:r>
            <w:r>
              <w:rPr>
                <w:color w:val="000000"/>
                <w:sz w:val="20"/>
                <w:szCs w:val="20"/>
              </w:rPr>
              <w:t>- 4,6 тыс.руб..</w:t>
            </w:r>
          </w:p>
        </w:tc>
      </w:tr>
      <w:tr>
        <w:trPr>
          <w:trHeight w:val="16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кладбищ </w:t>
            </w:r>
            <w:r>
              <w:rPr>
                <w:sz w:val="20"/>
                <w:szCs w:val="20"/>
              </w:rPr>
              <w:t>от клещей- 8,3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монт памятника-захоронения  воинам ВОВ 1941-1945г в х. Советский-28,9 тыс.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готовление мемориальной доски при ремонте памятника-захоронения  воинам ВОВ 1941-1945г в х. Советский-3,6 тыс.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кционное ограждение 26 шт. -88,1 тыс.руб.,</w:t>
            </w:r>
          </w:p>
        </w:tc>
      </w:tr>
      <w:tr>
        <w:trPr>
          <w:trHeight w:val="1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Благоустройство территории Балко-Грузск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тройматериалов для обустройства детских площадок в рамках проводимых субботников -2,2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детских площадок </w:t>
            </w:r>
            <w:r>
              <w:rPr>
                <w:sz w:val="20"/>
                <w:szCs w:val="20"/>
              </w:rPr>
              <w:t>от клещей- 2,6 тыс. руб.;</w:t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потреблённую электроэнергию уличного освещения – 857,7 тыс. руб.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ое обслуживание приборов учёта  (замена эл.ламп и профилактика приборов учёта ) 231,0 тыс. руб.;</w:t>
            </w:r>
          </w:p>
        </w:tc>
      </w:tr>
      <w:tr>
        <w:trPr>
          <w:trHeight w:val="1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Балко-Груз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олгосрочной оценки (инвентаризации) качественных и количественных характеристик состояния зеленых насаждений -21,2 тыс.руб.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тикоррупционная экспертиза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color w:val="000000"/>
                <w:sz w:val="20"/>
                <w:szCs w:val="20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0"/>
                <w:szCs w:val="20"/>
              </w:rPr>
              <w:t xml:space="preserve"> (обслуживание официального сайта местной администрации </w:t>
            </w:r>
          </w:p>
        </w:tc>
      </w:tr>
      <w:tr>
        <w:trPr>
          <w:trHeight w:val="23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тиводействию коррупции в органах муниципального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органах муниципального управл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(специалиста местной администрации по применению 44-ФЗ)-контрактного управляющего 1 чел.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7,5 тыс. руб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(специалиста местной администрации по справкам о доходах)- 1 чел.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3,0 тыс. руб.,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существлению непрерывного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стематического самостоятельного обучения (самообразование) руководящих работников, специалистов и технического персонала (использование в работе информационной справочно-правовой системы Консультант Плюс) </w:t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"Пенсионное обеспеч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государственной пенсии за выслугу лет муниципальным служащим Балко-Грузского сельского поселения в рамках подпрограммы "Пенсионное обоспечение" муниципальной программы Балко-Грузского сельского поселения "Социальная поддержка гражд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государственной пенсии за выслугу лет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 служащим 1 чел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«Нормативно-метод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внедрение Единой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втоматизированной системы управления общественными финансами (ЕАС УОФ) с применением корпоративной сети телекоммуникационной связи (КСТКС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ПО при осуществлении бюджетного процесса местной администрации – 10,9 тыс. руб. и подведомственных муниципальных учреждений -11,0 тыс. руб.);</w:t>
            </w:r>
          </w:p>
        </w:tc>
      </w:tr>
      <w:tr>
        <w:trPr>
          <w:trHeight w:val="1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йнадзор по строительству газопровода низкого давления по ул.Центральная х. Балко-Грузский Егорлыкский район Ростовская область-40,2 тыс. руб.</w:t>
            </w:r>
          </w:p>
        </w:tc>
      </w:tr>
      <w:tr>
        <w:trPr>
          <w:trHeight w:val="17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федеральной целевой программы «Устойчивое развитие сельских территорий на 2014 - 2017 годы и на период до 2020 года» (Расходы на реализацию мероприятий федеральной целевой программы «Устойчивое развитие сельских территорий на 2014-2017 годы и на период до 2020 года» в части развития газификации в сельской мест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провода низкого давления по ул.Центральная х. Балко-Грузский Егорлыкский район Ростовская область-1821,9 тыс. руб. в т.ч. инвестиции с 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едерального бюджета-540,7 тыс.руб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областного бюджета-1173,7 тыс.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 местного бюджета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7,5 тыс.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то составляет 59,5 процента всех расходов местного бюджета, или 60,3 процента расходов по финансовой деятельности по обеспечению исполнения расходных обязательств,  определенными, в соответствии со статьей 14 Федерального закона  № 131-ФЗ  «Об общих принципах организации местного самоуправления в Российской Федерации» от 06.10.2003 года  и статьей 2 Устава Муниципального образования «Балко-Грузское сельское поселени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Муниципальное бюджетное учреждение культуры Балко-Грузского сельского поселения «Балко-Грузская сельская библиотека» в соответствии с постановлением местной администрации от 27.09. 2016 года № 270 находится в стадии ликвидации с 01.01.2017г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едиторская задолженность муниципального образования «Балко-Грузское сельское поселение» составила 293,4 тыс. руб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 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шению Арбитражного суда по выплате неосновательного обогащения в пользу ИП Казарян В. и возмещение судебных расходов (на основании мирового соглашения)- 292,6 тыс. руб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СМ - 0,8 тыс. руб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биторская задолженность муниципального образования «Балко-Грузское сельское поселение» составляет 7,1 тыс.руб.(уличное освещение 1,3 тыс. руб., услуги связи – 5,3 тыс. руб., страховые взносы в ПФР -  0,5 тыс. руб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ая дебиторская задолженность муниципального образования «Балко-Грузское сельское поселение» также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едиторская задолженность муниципальных бюджетных учреждений -0,2 тыс. руб. (за газ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иторская задолженность муниципальных бюджетных учреждений составляет 14,1 тыс.руб.(коммунальные услуги сельских домов культуры-14,0 тыс.руб., услуги связи 0,1 тыс. руб.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дебиторская задолженность также отсутству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1 января 2018 года существует 1 муниципальное унитарное предприятие муниципального образования «Балко-Грузское сельское поселение» : МУП «Ручеёк» (в соответствии с постановлением местной администрации от 28.12. 2015 года № 409 находится в стадии ликвидации с 01.01.2016г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долженность муниципального унитарного предприятия муниципального образования «Балко-Грузское сельское поселение» МУП «Ручеёк» по предоставленным отчетам учредителю, ответственными лицами, составляет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диторская задолженность – 35,0 тыс. руб., из неё просроченная задолженность в сумме  35,0 тыс. руб. </w:t>
      </w:r>
    </w:p>
    <w:p>
      <w:pPr>
        <w:pStyle w:val="36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                                       Л.И.Остапенко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Пояснительная записка к проекту решения Собрания депутатов Балко-Грузского сельского поселения</w:t>
      </w:r>
    </w:p>
    <w:p>
      <w:pPr>
        <w:pStyle w:val="Heading1"/>
        <w:spacing w:lineRule="auto" w:line="232"/>
        <w:rPr/>
      </w:pPr>
      <w:r>
        <w:rPr>
          <w:sz w:val="20"/>
          <w:szCs w:val="20"/>
        </w:rPr>
        <w:t>«Об отчете об исполнении бюджета Балко-Грузского сельского поселения Егорлыкского района за 2017 год»</w:t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одовой отчет об исполнении бюджета Балко-Грузского сельского поселения Егорлыкского района за 2017 год подготовлен Администрацией Балко-Грузского сельского поселения в соответствии с требованиями, установленными Бюджетным кодексом Российской Федерации,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годовым отчетом об исполнении бюджета Балко-Грузского сельского поселения Егорлыкского района Администрацией Балко-Грузского сельского поселения предста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ект решения Собрания депутатов об исполнении бюджета Балко-Грузского сельского поселения Егорлык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яснительная записка к проекту решения Собрания депутатов об исполнении бюджета Балко-Грузского сельского поселения Егорлык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бюджетная отчетность, предусмотренная бюджетным законодательством Российской Федерации для органа, организующего исполнение бюджета Балко-Гру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тчеты об использовании бюджетных ассигнований резервного фонда Администрации Балко-Грузского сельского поселения, о предоставлении и погашении бюджетных кредитов, о состоянии муниципального долга Балко-Грузского сельского поселения на начало и конец отчетного финансового года, об исполнении приложений к решению Собрания депутатов о бюджете Балко-Грузского сельского поселения за отчетный финансовый год.</w:t>
      </w:r>
    </w:p>
    <w:p>
      <w:pPr>
        <w:pStyle w:val="Heading1"/>
        <w:spacing w:lineRule="auto" w:line="23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709"/>
        <w:jc w:val="both"/>
        <w:rPr/>
      </w:pPr>
      <w:r>
        <w:rPr>
          <w:b w:val="false"/>
          <w:sz w:val="20"/>
          <w:szCs w:val="20"/>
        </w:rPr>
        <w:t>Проект решения Собрания депутатов «Об отчете об исполнении бюджета Балко-Грузского сельского поселения Егорлыкского района за 2017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ходы бюджета Балко-Грузского сельского поселения Егорлыкского района по кодам классификации доходов бюджетов за 2017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Балко-Грузского сельского поселения Егорлыкского района по ведомственной структуре расходов бюджета Балко-Грузского сельского поселения Егорлыкского района за 2017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Балко-Грузского сельского поселения Егорлыкского района по разделам и подразделам классификации расходов бюджета за 2017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точники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а за 2017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довой отчет об исполнении бюджета Балко-Грузского сельского поселения Егорлыкского района за 2017 год принят и включен в состав консолидированной бюджетной отчетности муниципального образования «Егорлыкский район» финансовым отделом Администрации Егорлыкского района. Годовая бухгалтерская отчетность представлена в установленные сроки. В отчетности соблюдены контрольные соотношения, установленные Министерством финансов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  <w:szCs w:val="20"/>
        </w:rPr>
        <w:t>Исполнение бюджета осуществлялось на основе решения Собрания депутатов  от 29.12.2016 № 23 «О бюджете Балко-Грузского сельского поселения Егорлыкского района на 2017 год и на плановый период 2018 и 2019 годов»,  с учетом изменений и дополнений, а также в соответствии нормативными правовыми актами органов местного самоуправления, регламентирующими бюджетный процесс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 xml:space="preserve">Исполнение бюджета Балко-Грузского сельского поселения Егорлыкского района за 2017 год составило по доходам – 12613,3 тыс.рублей, по расходам – 12944,2 тыс.рублей. По результатам исполнения бюджета Балко-Грузского сельского поселения Егорлыкского района сложился дефицит в сумме 330,9 тыс.рублей.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Основные показатели бюджета Балко-Грузского сельского поселения Егорлыкского района за 2017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на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1,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6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5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,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«--», профицит «+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26,9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равнению с показателями исполнения бюджета поселения за 2016 год собственные доходные источники  бюджета Балко-Грузского сельского поселения Егорлыкского района за 2017 год (налоговые и неналоговые доходы) уменьшились на 1806,7 тыс.рублей или на 16,2 процентов. 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тация поселение в 2017 году получена в объеме 397,5 тыс.рублей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получены в объеме 2734,4 тыс.рублей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изменений утверждённого бюджета Балко-Грузского сельского поселения на 2017 год в ходе его исполнения по доходам: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96"/>
        <w:gridCol w:w="1843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№ 23 от 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поступлени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2,2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ЦИТ(+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,9</w:t>
            </w:r>
          </w:p>
        </w:tc>
      </w:tr>
      <w:tr>
        <w:trPr>
          <w:trHeight w:val="8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м бюллетене Муниципальный Вест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от 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05.05.2018 (проект)</w:t>
            </w:r>
          </w:p>
        </w:tc>
      </w:tr>
    </w:tbl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96"/>
        <w:gridCol w:w="1843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№ 23 от 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поступл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32,2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2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7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Егорлыкского района исполнены в сумме 12 944,2 тыс.рублей или на 99,3 процентов бюджетных назначений. По сравнению с 2016 годом расходы 2017 года уменьшились на 82,5 тыс. рублей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казатели расходной части бюджета за 2017 год:</w:t>
      </w:r>
    </w:p>
    <w:p>
      <w:pPr>
        <w:pStyle w:val="Normal"/>
        <w:spacing w:lineRule="auto" w:line="23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559"/>
        <w:gridCol w:w="1134"/>
        <w:gridCol w:w="1560"/>
      </w:tblGrid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№ 23 от 2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2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в обще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4-гр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ы по разделу 01 «ОБЩЕГОСУДАРСТВЕННЫЕ ВОПРОСЫ» в 2017 году составили 4986,0 тыс.рублей или 38,5 процентов расходов бюджета, 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плату труда и начисления на выплаты по оплате труда составили 3268,6 тыс.рублей (или 25,2 процент всех расходов бюджета) или 65,5 процентов данного направления;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ие выплаты составили 180,4 тыс.рублей или 3,6 процент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услуги связи составили   84,2 тыс.рублей или 1,7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риобретение горюче-смазочных материалов составили   138,1 тыс.рублей или 2,8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иобретение оборудования составили   34,3 тыс.рублей или 0,7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очие материальные затраты составили   696,5 тыс.рублей или 14,0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налоги, сборы и иные платежи составили 72,4 тыс. руб. или 1,4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ценка муниципального имущества, признание прав и регулирование отношений по муниципальной собственности составили 152,8 тыс. руб. или 3,1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оснащение места первичного сбора и размещения контейнера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бора, накопления отработанных компактных люминисцентных ламп, элементов питания, ртутьсодержащих бытовых термометров, с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ующим вывозом и утилизацией составили 10,6 тыс. руб. или 0,2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оступ к информационной базе  ЖКХ Ростовской области в «Электронной системе сбора и учёта информации для инвентаризации жилищного фонда Ростовской области» составили 9,1 тыс. руб. или 0,2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исполнение судебных актов составили 200,0 тыс. руб. или 4,0 процентов данного направления;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межбюджетные трансферты составили 43,5 тыс. руб. или 0,9 процентов данного направ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  <w:sz w:val="20"/>
          <w:szCs w:val="20"/>
        </w:rPr>
        <w:t>расходы по муниципальным программам</w:t>
      </w:r>
      <w:r>
        <w:rPr>
          <w:sz w:val="20"/>
          <w:szCs w:val="20"/>
        </w:rPr>
        <w:t xml:space="preserve"> Балко-Грузского сельского поселен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Муниципальная политика» составили 55,8 тыс.рублей или 1,1 процент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«Обеспечение общественного порядка и противодействие преступности» составили 28,8 тыс.рублей или 0,6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«Управление муниципальными финансами и создание условий для эффективного управления муниципальными финансами» составили   10,9 тыс.рублей или 0,2 процент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Расходы по разделу 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НАЦИОНАЛЬНАЯ ОБОРОНА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оставили</w:t>
      </w:r>
      <w:r>
        <w:rPr>
          <w:b/>
          <w:sz w:val="20"/>
          <w:szCs w:val="20"/>
        </w:rPr>
        <w:t xml:space="preserve"> 173,3 тыс. рублей или 1,3 процентов </w:t>
      </w:r>
      <w:r>
        <w:rPr>
          <w:b/>
          <w:color w:val="000000"/>
          <w:sz w:val="20"/>
          <w:szCs w:val="20"/>
        </w:rPr>
        <w:t>расходов бюджета,</w:t>
      </w:r>
      <w:r>
        <w:rPr>
          <w:sz w:val="20"/>
          <w:szCs w:val="20"/>
        </w:rPr>
        <w:t xml:space="preserve"> и все 100,0 процентов направлены на фонд оплаты труда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Расходы по разделу 03 «НАЦИОНАЛЬНАЯ БЕЗОПАСНОСТЬ И ПРАВООХРАНИТЕЛЬНАЯ ДЕЯТЕЛЬНОСТЬ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оставили 38,7 тыс.рублей</w:t>
      </w:r>
      <w:r>
        <w:rPr>
          <w:b/>
          <w:sz w:val="20"/>
          <w:szCs w:val="20"/>
        </w:rPr>
        <w:t xml:space="preserve"> или 0,3 процентов </w:t>
      </w:r>
      <w:r>
        <w:rPr>
          <w:b/>
          <w:color w:val="000000"/>
          <w:sz w:val="20"/>
          <w:szCs w:val="20"/>
        </w:rPr>
        <w:t>расходов бюджета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асходы по программе «Защита населения и территории от чрезвычайных ситуаций, обеспечение пожарной безопасности и безопасности людей на водных объектах» составили 37,9 тыс.рублей</w:t>
      </w:r>
      <w:r>
        <w:rPr>
          <w:sz w:val="20"/>
          <w:szCs w:val="20"/>
        </w:rPr>
        <w:t xml:space="preserve"> или 97,9 процентов данного направ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Расходы по разделу 05 «ЖИЛИЩНО-КОММУНАЛЬНОЕ ХОЗЯЙСТВО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оставили 3385,8  тыс.рублей </w:t>
      </w:r>
      <w:r>
        <w:rPr>
          <w:b/>
          <w:sz w:val="20"/>
          <w:szCs w:val="20"/>
        </w:rPr>
        <w:t xml:space="preserve">или 26,2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расходы по разделу 0501 «Жилищное хозяйство» составили 6,6 тыс.рублей или 0,2 </w:t>
      </w:r>
      <w:r>
        <w:rPr>
          <w:sz w:val="20"/>
          <w:szCs w:val="20"/>
        </w:rPr>
        <w:t>процента данного направления (и все 100,0 процентов это расходы на имущественный взнос  на обеспечение мероприятий по капитальному ремонту многоквартирных домов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асходы по разделу 0502 «Коммунальное хозяйство» составили 2027,4 тыс.рублей или 59,9 </w:t>
      </w:r>
      <w:r>
        <w:rPr>
          <w:sz w:val="20"/>
          <w:szCs w:val="20"/>
        </w:rPr>
        <w:t>процента данного направления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расходы по строительству газопровода низкого давления по ул.Центральная х. Балко-Грузский Егорлыкский район Ростовская обла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составили 1821,9 тыс.рублей или 89,9</w:t>
      </w:r>
      <w:r>
        <w:rPr>
          <w:sz w:val="20"/>
          <w:szCs w:val="20"/>
        </w:rPr>
        <w:t xml:space="preserve"> процента данного направления (с участием средств фонда софинансирования расходов:  средств федерального бюджета – 540,7 тыс.руб., средств областного бюджета -1173,7 тыс.руб., средств бюджета поселения-107,5 тыс. руб.)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расходы по строительному надзору по строительству газовых сетей составили 40,2 тыс.руб. или 2,0 процента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расходы по расчётной схеме газопровода составили 30,0 тыс.руб. или 1,5  процента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расходы на предоставление субсидии муниципальному унитарному предприятию на погашение кредиторской задолженности прошлых лет  составили 135,3 тыс.руб. или 6,7  процента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ходы по разделу 0503 «Благоустройство» составили </w:t>
      </w:r>
      <w:r>
        <w:rPr>
          <w:sz w:val="20"/>
          <w:szCs w:val="20"/>
        </w:rPr>
        <w:t>1351,8 тыс.рублей или 39,9 процента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расходы по муниципальной программе "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территории Балко-Грузского сельского поселения» составили </w:t>
      </w:r>
      <w:r>
        <w:rPr>
          <w:sz w:val="20"/>
          <w:szCs w:val="20"/>
        </w:rPr>
        <w:t>1351,8 тыс. рублей или 100,0 процентов данных расход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прочие работы, услуги  по благоустройству составили 74,4 тыс. руб. или 5,5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озеленение территории составили 33,8 тыс. руб. или 2,5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ремонт и содержание мест захоронения составили 128,9 тыс. руб. или 9,5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содержание  детских площадок составили 4,8 тыс. руб. или 0,3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содержание  сетей уличного освещения составили 1088,7 тыс. руб. или 80,5  </w:t>
      </w:r>
      <w:r>
        <w:rPr>
          <w:sz w:val="20"/>
          <w:szCs w:val="20"/>
        </w:rPr>
        <w:t xml:space="preserve">процентов данного направле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одержание приборов учёта-231,0 тыс. руб. или 17,1 процента 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ммунальные услуги- 857,7 тыс. руб. или 63,4 процента данного на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Балко-Грузского сельского поселения </w:t>
      </w:r>
      <w:r>
        <w:rPr>
          <w:color w:val="000000"/>
          <w:sz w:val="20"/>
          <w:szCs w:val="20"/>
        </w:rPr>
        <w:t xml:space="preserve">составили 21,5 тыс. руб. или 1,6  </w:t>
      </w:r>
      <w:r>
        <w:rPr>
          <w:sz w:val="20"/>
          <w:szCs w:val="20"/>
        </w:rPr>
        <w:t>процент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Расходы по разделу 07 «ОБРАЗОВАНИЕ» составили 22,7  тыс.рублей </w:t>
      </w:r>
      <w:r>
        <w:rPr>
          <w:b/>
          <w:sz w:val="20"/>
          <w:szCs w:val="20"/>
        </w:rPr>
        <w:t xml:space="preserve">или 0,2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фессиональная подготовка, переподготовка и повышение квалифик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2,7  тыс.рублей </w:t>
      </w:r>
      <w:r>
        <w:rPr>
          <w:sz w:val="20"/>
          <w:szCs w:val="20"/>
        </w:rPr>
        <w:t xml:space="preserve">или 100 процентов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ы по разделу 08 «Культура» составили 4280,3  тыс.рублей </w:t>
      </w:r>
      <w:r>
        <w:rPr>
          <w:b/>
          <w:sz w:val="20"/>
          <w:szCs w:val="20"/>
        </w:rPr>
        <w:t xml:space="preserve">или 33,1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3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36"/>
        <w:rPr/>
      </w:pPr>
      <w:r>
        <w:rPr>
          <w:color w:val="000000"/>
          <w:sz w:val="20"/>
          <w:szCs w:val="20"/>
        </w:rPr>
        <w:t>по муниципальной программе «Развитие культуры» составили 4269,3 тыс.рублей</w:t>
      </w:r>
      <w:r>
        <w:rPr>
          <w:sz w:val="20"/>
          <w:szCs w:val="20"/>
        </w:rPr>
        <w:t xml:space="preserve"> или 99,7 процентов </w:t>
      </w:r>
      <w:r>
        <w:rPr>
          <w:color w:val="000000"/>
          <w:sz w:val="20"/>
          <w:szCs w:val="20"/>
        </w:rPr>
        <w:t>расходов данного направления,</w:t>
      </w:r>
    </w:p>
    <w:p>
      <w:pPr>
        <w:pStyle w:val="36"/>
        <w:rPr/>
      </w:pPr>
      <w:r>
        <w:rPr>
          <w:color w:val="000000"/>
          <w:sz w:val="20"/>
          <w:szCs w:val="20"/>
        </w:rPr>
        <w:t>по муниципальной программе «Управление муниципальными финансами и создание условий для эффективного управления муниципальными финансами» составили 11,0 тыс.рублей</w:t>
      </w:r>
      <w:r>
        <w:rPr>
          <w:sz w:val="20"/>
          <w:szCs w:val="20"/>
        </w:rPr>
        <w:t xml:space="preserve"> или 0,2 процента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ы по разделу 10 «СОЦИАЛЬНАЯ ПОЛИТИКА» составили 57,4  тыс.рублей </w:t>
      </w:r>
      <w:r>
        <w:rPr>
          <w:b/>
          <w:sz w:val="20"/>
          <w:szCs w:val="20"/>
        </w:rPr>
        <w:t xml:space="preserve">или 0,4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36"/>
        <w:rPr/>
      </w:pPr>
      <w:r>
        <w:rPr>
          <w:color w:val="000000"/>
          <w:sz w:val="20"/>
          <w:szCs w:val="20"/>
        </w:rPr>
        <w:t>расходы по муниципальной программе «Социальная поддержка граждан» составили 57,4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униципальный долг Балко-Грузского сельского поселения по состоянию на 1 января 2018 года составил 0,0 тыс.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Балко-Грузском сельском поселении в 2017 году резервный фонд Администрации Балко-Грузского сельского поселения не создавал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гарантии Балко-Грузского сельского поселения не предоставля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е заимствования  Балко-Грузского сельского поселения не осуществлялис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труктуризация задолженности по налогам и сборам в Балко-Грузском сельском поселении не осуществляла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6"/>
        <w:tabs>
          <w:tab w:val="clear" w:pos="708"/>
          <w:tab w:val="left" w:pos="720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36"/>
        <w:tabs>
          <w:tab w:val="clear" w:pos="708"/>
          <w:tab w:val="left" w:pos="720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                                            Остапенко Л.И.</w:t>
      </w:r>
    </w:p>
    <w:p>
      <w:pPr>
        <w:pStyle w:val="36"/>
        <w:tabs>
          <w:tab w:val="clear" w:pos="708"/>
          <w:tab w:val="left" w:pos="720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Cs/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2 »   мая   2018 г.                                    № 86                          х.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реализации прав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и собраний, митингов,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й, шествий и пикетирован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Балко-Груз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 района  в период провед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а мира FIFA 2018 года (с 25.05.2018 по 25.07.2018 год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Указом Президента Российской Федерации  от 09.05.2017 года       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, Постановлением Правительства Ростовской области от 27.12.2012 года № 1120 «О специально отведенных местах для проведения публичных мероприятий на территории Ростовской области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, что собрания, митинги, демонстрации, шествия и пикетирования, не связанные с проведением чемпионата мира по футболу FIFA 2018 года , в период с 25 мая по 25 июля 2018 года могут проводиться на территории  Балко-Грузского сельского поселения Егорлыкского района организаторами публичных  мероприятий во временной интервал, не превышающий  одного  часа, в период времени  с 08:00 до 16:00 с количеством участников  не более 50  человек по адресу: хутор Мирный, ул. Почтовая, 10Б, площадь перед зданием МБУК БГСП «Луначарский СДК»</w:t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 уведомлений о проведении собраний, митингов, демонстраций, шествий и пикетирования, не связанных с проведением чемпионата мира по футболу  FIFA 2018 года, на территории  Балко-Грузского сельского поселения Егорлыкского  района  в период с 25 мая по 25 июля 2018 года,  Администрация Балко-Грузского сельского поселения незамедлительно информирует об этом  ОМВД  России по Егорлыкскому  району, Управление Федеральной службы безопасности России по Ростовской области.</w:t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подписания и подлежит  размещению на официальном сайте Администрации Балко-Грузского  сельского поселения в сети «Интернет».</w:t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 оставляю за собой 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а Администрации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о-Грузского сельского поселения                                        Л.И. Остапенк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6"/>
        <w:tabs>
          <w:tab w:val="clear" w:pos="708"/>
          <w:tab w:val="left" w:pos="720" w:leader="none"/>
        </w:tabs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8 от 29.05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58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4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8">
    <w:name w:val="xl2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249">
    <w:name w:val="xl24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0">
    <w:name w:val="xl25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51">
    <w:name w:val="xl25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8-07-09T16:28:00Z</cp:lastPrinted>
  <dcterms:modified xsi:type="dcterms:W3CDTF">2018-07-09T13:32:00Z</dcterms:modified>
  <cp:revision>700</cp:revision>
  <dc:subject/>
  <dc:title>РОССИЙСКАЯ  ФЕДЕРАЦИЯ</dc:title>
</cp:coreProperties>
</file>