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7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    от  05 мая 2018 года</w:t>
      </w:r>
    </w:p>
    <w:p>
      <w:pPr>
        <w:pStyle w:val="ConsPlusNormal1"/>
        <w:widowControl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rPr/>
      </w:pPr>
      <w:r>
        <w:rPr>
          <w:rStyle w:val="FontStyle11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03» мая 2018 года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по проекту решения «Об отчете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ии бюджета Балко-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7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  <w:t>РЕШИЛО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Принять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7 год»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Обнародовать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7 год»</w:t>
      </w:r>
      <w:r>
        <w:rPr>
          <w:sz w:val="20"/>
          <w:szCs w:val="20"/>
        </w:rPr>
        <w:t xml:space="preserve"> в срок до 17 мая 2018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Установить порядок учета предложений по проекту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Егорлыкского района</w:t>
      </w:r>
      <w:r>
        <w:rPr>
          <w:bCs/>
          <w:sz w:val="20"/>
          <w:szCs w:val="20"/>
        </w:rPr>
        <w:t xml:space="preserve"> за 2017 год»</w:t>
      </w:r>
      <w:r>
        <w:rPr>
          <w:sz w:val="20"/>
          <w:szCs w:val="20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ля обсуждения проекта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2017 год» </w:t>
      </w:r>
      <w:r>
        <w:rPr>
          <w:sz w:val="20"/>
          <w:szCs w:val="20"/>
        </w:rPr>
        <w:t>с участием жителей провести публичные слушания 24 мая 2018 года: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5. Провести заседание Собрания депутатов Балко-Грузского сельского           поселения 29 мая 2018 года по вопрос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) учета предложений граждан в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7 год»;</w:t>
      </w:r>
    </w:p>
    <w:p>
      <w:pPr>
        <w:pStyle w:val="TextBody"/>
        <w:rPr/>
      </w:pPr>
      <w:r>
        <w:rPr>
          <w:sz w:val="20"/>
          <w:szCs w:val="20"/>
        </w:rPr>
        <w:t xml:space="preserve">2) внесения изменений и дополнений в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7 год»</w:t>
      </w:r>
      <w:r>
        <w:rPr>
          <w:sz w:val="20"/>
          <w:szCs w:val="20"/>
        </w:rPr>
        <w:t xml:space="preserve"> с учетом мнения на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№3  от   03. 05.2018г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Егорлыкского района за 2017 год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«Об отчёте об исполнении бюджета Балко-Грузского сельского поселения Егорлыкского района за 2017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rPr/>
      </w:pPr>
      <w:r>
        <w:rPr>
          <w:b/>
          <w:sz w:val="20"/>
        </w:rPr>
        <w:tab/>
      </w:r>
      <w:r>
        <w:rPr>
          <w:sz w:val="20"/>
        </w:rPr>
        <w:t>1. Проект решения «Об отчете об исполнении бюджета Балко-Грузского сельского поселения Егорлыкского района за 2017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7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0"/>
          <w:szCs w:val="20"/>
        </w:rPr>
        <w:t xml:space="preserve">15 календарных </w:t>
      </w:r>
      <w:r>
        <w:rPr>
          <w:sz w:val="20"/>
          <w:szCs w:val="20"/>
        </w:rPr>
        <w:t>дней со дня обнародования указан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4"/>
        <w:rPr/>
      </w:pPr>
      <w:r>
        <w:rPr>
          <w:b/>
          <w:sz w:val="20"/>
        </w:rPr>
        <w:tab/>
      </w:r>
      <w:r>
        <w:rPr>
          <w:sz w:val="20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7 год».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уждение начато:01 апреля 2018                   обсуждение окончено: 29.05.2018</w:t>
      </w:r>
    </w:p>
    <w:p>
      <w:pPr>
        <w:pStyle w:val="Style210"/>
        <w:widowControl/>
        <w:spacing w:lineRule="auto" w:line="240"/>
        <w:ind w:left="77" w:hanging="0"/>
        <w:jc w:val="left"/>
        <w:rPr>
          <w:bCs/>
          <w:sz w:val="20"/>
          <w:szCs w:val="20"/>
        </w:rPr>
      </w:pPr>
      <w:r>
        <w:rPr>
          <w:rStyle w:val="FontStyle11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 _________ 2018 года                      № 00                                х. Мирны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Егорлык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за 2017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дить отчет об исполнении бюджета Балко-Грузского 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горлыкского района за 2017 год доходам в сумме  12613,3 тыс. рублей, по расходам в сумме   12944,2 тыс. рублей , с превышением  расходов над доходами (дефицит  бюджета поселения) в сумме  330,9 тыс. рублей и со следующими показателями: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1) по доходам бюджета Балко-Грузского сельского поселения Егорлыкского района по кодам классификации доходов бюджетов за 2017 год согласно приложению 1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7 год согласно приложению 2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 Г. 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27"/>
        <w:gridCol w:w="2953"/>
      </w:tblGrid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роекту решения 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Балко-Груз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лыкского района за 2017 год" </w:t>
            </w:r>
          </w:p>
        </w:tc>
      </w:tr>
      <w:tr>
        <w:trPr>
          <w:trHeight w:val="40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__ от ___.___.2018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Балко-Грузского сельского поселения Егорлыкского района по кодам классификации доходов бюджетов за 2017 год</w:t>
            </w:r>
          </w:p>
        </w:tc>
      </w:tr>
      <w:tr>
        <w:trPr>
          <w:trHeight w:val="16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2%3AC57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2,2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4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4</w:t>
            </w:r>
          </w:p>
        </w:tc>
      </w:tr>
      <w:tr>
        <w:trPr>
          <w:trHeight w:val="14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1,7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1,7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7,1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1000 0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9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8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9,4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 16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00 00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00 00000 00 0000 0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2</w:t>
            </w:r>
          </w:p>
        </w:tc>
      </w:tr>
      <w:tr>
        <w:trPr>
          <w:trHeight w:val="7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1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</w:tr>
      <w:tr>
        <w:trPr>
          <w:trHeight w:val="16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</w:tr>
      <w:tr>
        <w:trPr>
          <w:trHeight w:val="169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0 00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25 10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00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6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1 05075 10 0000 12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 13 00000 00 0000 00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000 00 0000 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0 00 0000 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3 02995 10 0000 130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2 00 00000 00 0000 0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5,4</w:t>
            </w:r>
          </w:p>
        </w:tc>
      </w:tr>
      <w:tr>
        <w:trPr>
          <w:trHeight w:val="10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4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0000 00 0000 151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00 0000 151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15001 10 0000 151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00 0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0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0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0000 0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0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</w:tr>
      <w:tr>
        <w:trPr>
          <w:trHeight w:val="5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49999 10 0000 15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4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 00 00000 00 0000 000 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всего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3,3</w:t>
            </w:r>
          </w:p>
        </w:tc>
      </w:tr>
      <w:tr>
        <w:trPr>
          <w:trHeight w:val="96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     Л.И.Остапенко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709"/>
        <w:gridCol w:w="444"/>
        <w:gridCol w:w="494"/>
        <w:gridCol w:w="1472"/>
        <w:gridCol w:w="567"/>
        <w:gridCol w:w="992"/>
      </w:tblGrid>
      <w:tr>
        <w:trPr>
          <w:trHeight w:val="300" w:hRule="atLeast"/>
        </w:trPr>
        <w:tc>
          <w:tcPr>
            <w:tcW w:w="10502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оекту решения</w:t>
            </w:r>
          </w:p>
        </w:tc>
      </w:tr>
      <w:tr>
        <w:trPr>
          <w:trHeight w:val="54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7 год"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___ от ___.___.2018</w:t>
            </w:r>
          </w:p>
        </w:tc>
      </w:tr>
      <w:tr>
        <w:trPr>
          <w:trHeight w:val="1335" w:hRule="atLeast"/>
        </w:trPr>
        <w:tc>
          <w:tcPr>
            <w:tcW w:w="10502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     </w:t>
              <w:br/>
              <w:t>Расходы 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7 год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1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4,2</w:t>
            </w:r>
          </w:p>
        </w:tc>
      </w:tr>
      <w:tr>
        <w:trPr>
          <w:trHeight w:val="26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4,2</w:t>
            </w:r>
          </w:p>
        </w:tc>
      </w:tr>
      <w:tr>
        <w:trPr>
          <w:trHeight w:val="239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99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</w:tr>
      <w:tr>
        <w:trPr>
          <w:trHeight w:val="10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6</w:t>
            </w:r>
          </w:p>
        </w:tc>
      </w:tr>
      <w:tr>
        <w:trPr>
          <w:trHeight w:val="10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90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1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ого направления деятельности "Обеспечение деятельности Балко-Груз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997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38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12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27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</w:tr>
      <w:tr>
        <w:trPr>
          <w:trHeight w:val="19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3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310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</w:t>
              <w:br/>
              <w:t xml:space="preserve">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7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0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5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оддержание в готовности и модернизация системы оповещения населения при пожарах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7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страхованию членов добровольной пожарной дружины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771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имущественных взносов некоммерческой организации «Ростовский областной фонд содействия капитальному ремонту»  на обеспечение мероприятий по капитальному ремонтуа многоквартирных дом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6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4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253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федеральной целевой программы «Устойчивое развитие сельских территорий на 2014 - 2017 годы и на период до 2020 года» (Расходы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газификации в сельской местности)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L0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</w:tr>
      <w:tr>
        <w:trPr>
          <w:trHeight w:val="20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ому унитарному предприятию «Ручеёк» на погашение кредиторской задолженности прошлых лет по иным непрограмным мероприятиям в рамках непрограмного направления деятельности "Реализация функций органов местного самоуправления Балко-Груз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9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116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392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</w:tr>
      <w:tr>
        <w:trPr>
          <w:trHeight w:val="134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0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</w:tr>
      <w:tr>
        <w:trPr>
          <w:trHeight w:val="158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в рамках подпрограммы «Благоустройство» муниципальной программы «Благоустройство территории Балко-Груз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184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редупреждению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7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в органах муниципального управ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88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Балко-Груз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по обучению муниципальных служащих взаимодействию с государственными и муниципальными органами с использованием программного </w:t>
              <w:br/>
              <w:t xml:space="preserve"> обеспечения системы "Дело"</w:t>
              <w:br/>
              <w:t xml:space="preserve"> (Иные закупки товаров, работ и услуг для обеспечения государственных </w:t>
              <w:br/>
              <w:t xml:space="preserve">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11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3</w:t>
            </w:r>
          </w:p>
        </w:tc>
      </w:tr>
      <w:tr>
        <w:trPr>
          <w:trHeight w:val="141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</w:tr>
      <w:tr>
        <w:trPr>
          <w:trHeight w:val="168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 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96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Администрации Балко-Грузского сельского поселения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698"/>
        <w:gridCol w:w="699"/>
        <w:gridCol w:w="977"/>
        <w:gridCol w:w="1816"/>
      </w:tblGrid>
      <w:tr>
        <w:trPr>
          <w:trHeight w:val="217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</w:t>
            </w:r>
          </w:p>
        </w:tc>
      </w:tr>
      <w:tr>
        <w:trPr>
          <w:trHeight w:val="217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проекту решения </w:t>
            </w:r>
          </w:p>
        </w:tc>
      </w:tr>
      <w:tr>
        <w:trPr>
          <w:trHeight w:val="448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"Об отчете об исполнении бюджета Балко-Груз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Егорлыкского района за 2017 год"</w:t>
            </w:r>
          </w:p>
        </w:tc>
      </w:tr>
      <w:tr>
        <w:trPr>
          <w:trHeight w:val="217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 решения № ___ от ___.___.2018</w:t>
            </w:r>
          </w:p>
        </w:tc>
      </w:tr>
      <w:tr>
        <w:trPr>
          <w:trHeight w:val="58" w:hRule="atLeast"/>
        </w:trPr>
        <w:tc>
          <w:tcPr>
            <w:tcW w:w="964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6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бюджета Балко-Грузского Егорлыкского района по разделам и подразделам классификации расходов бюджетов за 2017 год</w:t>
            </w:r>
          </w:p>
        </w:tc>
      </w:tr>
      <w:tr>
        <w:trPr>
          <w:trHeight w:val="72" w:hRule="atLeast"/>
        </w:trPr>
        <w:tc>
          <w:tcPr>
            <w:tcW w:w="5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18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5%3AD30"/>
            <w:bookmarkStart w:id="2" w:name="RANGE!A15%3AD33"/>
            <w:bookmarkEnd w:id="1"/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  <w:bookmarkEnd w:id="2"/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6,0</w:t>
            </w:r>
          </w:p>
        </w:tc>
      </w:tr>
      <w:tr>
        <w:trPr>
          <w:trHeight w:val="101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,4</w:t>
            </w:r>
          </w:p>
        </w:tc>
      </w:tr>
      <w:tr>
        <w:trPr>
          <w:trHeight w:val="76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6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39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14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5,8</w:t>
            </w:r>
          </w:p>
        </w:tc>
      </w:tr>
      <w:tr>
        <w:trPr>
          <w:trHeight w:val="44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4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8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50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0,3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,3</w:t>
            </w:r>
          </w:p>
        </w:tc>
      </w:tr>
      <w:tr>
        <w:trPr>
          <w:trHeight w:val="347" w:hRule="atLeast"/>
        </w:trPr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3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4,2</w:t>
            </w:r>
          </w:p>
        </w:tc>
      </w:tr>
      <w:tr>
        <w:trPr>
          <w:trHeight w:val="347" w:hRule="atLeast"/>
        </w:trPr>
        <w:tc>
          <w:tcPr>
            <w:tcW w:w="5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4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Л.И.Остапенко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990"/>
        <w:gridCol w:w="1720"/>
      </w:tblGrid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%3AC23"/>
            <w:r>
              <w:rPr>
                <w:sz w:val="20"/>
                <w:szCs w:val="20"/>
              </w:rPr>
              <w:t>проект</w:t>
            </w:r>
            <w:bookmarkEnd w:id="3"/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Приложение 4  к проекту решения </w:t>
            </w:r>
          </w:p>
        </w:tc>
      </w:tr>
      <w:tr>
        <w:trPr>
          <w:trHeight w:val="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"Об отчете об исполнении бюджета 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ого района за 2017 год"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.1 к решению № ___ от ___.___.2018</w:t>
            </w:r>
          </w:p>
        </w:tc>
      </w:tr>
      <w:tr>
        <w:trPr>
          <w:trHeight w:val="264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855" w:hRule="atLeast"/>
        </w:trPr>
        <w:tc>
          <w:tcPr>
            <w:tcW w:w="104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264" w:hRule="atLeast"/>
        </w:trPr>
        <w:tc>
          <w:tcPr>
            <w:tcW w:w="10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3%3AC23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 дефицита бюджета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5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5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5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5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5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5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5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0 00 00 0000 6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0 00 0000 6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00 0000 6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4</w:t>
            </w:r>
          </w:p>
        </w:tc>
      </w:tr>
      <w:tr>
        <w:trPr>
          <w:trHeight w:val="26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5 02 01 10 0000 6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4</w:t>
            </w:r>
          </w:p>
        </w:tc>
      </w:tr>
      <w:tr>
        <w:trPr>
          <w:trHeight w:val="735" w:hRule="atLeast"/>
        </w:trPr>
        <w:tc>
          <w:tcPr>
            <w:tcW w:w="10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                                             Л.И.Остапенко</w:t>
            </w:r>
          </w:p>
        </w:tc>
      </w:tr>
    </w:tbl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Пояснительная записка к проекту решения Собрания депутатов</w:t>
      </w:r>
    </w:p>
    <w:p>
      <w:pPr>
        <w:pStyle w:val="Heading1"/>
        <w:spacing w:lineRule="auto" w:line="232"/>
        <w:rPr/>
      </w:pPr>
      <w:r>
        <w:rPr>
          <w:sz w:val="20"/>
          <w:szCs w:val="20"/>
        </w:rPr>
        <w:t>«Об отчете об исполнении бюджета БалкоГрузского сельского поселения Егорлыкского района за 2017 год»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одовой отчет об исполнении бюджета Балко-Грузского сельского поселения Егорлыкского района за 2017 год подготовлен Администрацией Балко-Грузского сельского поселения в соответствии с требованиями, установленными Бюджетным кодексом Российской Федерации,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годовым отчетом об исполнении бюджета Балко-Грузского сельского поселения Егорлыкского района Администрацией Балко-Груз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ект решения Собрания депутатов об исполнении бюджета Балко-Грузского сельского поселения Егорлык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ояснительная записка к проекту решения Собрания депутатов об исполнении бюджета Балко-Грузского сельского поселения Егорлыкского района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бюджетная отчетность, предусмотренная бюджетным законодательством Российской Федерации для органа, организующего исполнение бюджета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четы об использовании бюджетных ассигнований резервного фонда Администрации Балко-Грузского сельского поселения, о предоставлении и погашении бюджетных кредитов, о состоянии муниципального долга Балко-Грузского сельского поселения на начало и конец отчетного финансового года, об исполнении приложений к решению Собрания депутатов о бюджете Балко-Грузского сельского поселения за отчетный финансовый год.</w:t>
      </w:r>
    </w:p>
    <w:p>
      <w:pPr>
        <w:pStyle w:val="Heading1"/>
        <w:spacing w:lineRule="auto" w:line="23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709"/>
        <w:jc w:val="both"/>
        <w:rPr/>
      </w:pPr>
      <w:r>
        <w:rPr>
          <w:b w:val="false"/>
          <w:sz w:val="20"/>
          <w:szCs w:val="20"/>
        </w:rPr>
        <w:t>Проект решения Собрания депутатов «Об отчете об исполнении бюджета Балко-Грузского сельского поселения Егорлыкского района за 2017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ходы бюджета Балко-Грузского сельского поселения Егорлыкского района по кодам классификации доходов бюджетов за 2017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Балко-Грузского сельского поселения Егорлыкского района по ведомственной структуре расходов бюджета Балко-Грузского сельского поселения Егорлыкского района за 2017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ходы бюджета Балко-Грузского сельского поселения Егорлыкского района по разделам и подразделам классификации расходов бюджета за 2017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точники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а за 2017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одовой отчет об исполнении бюджета Балко-Грузского сельского поселения Егорлыкского района за 2017 год принят и включен в состав консолидированной бюджетной отчетности муниципального образования «Егорлыкский район» финансовым отделом Администрации Егорлыкского района. Годовая бухгалтерская отчетность представлена в установленные сроки. В отчетности соблюдены контрольные соотношения, установленные Министерством финансо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 от 29.12.2016 № 23 «О бюджете Балко-Грузского сельского поселения Егорлыкского района на 2017 год и на плановый период 2018 и 2019 годов»,  с учетом изменений и дополнений, а также в соответствии нормативными правовыми актами органов местного самоуправления, регламентирующими бюджетный процесс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Егорлыкского района за 2017 год составило по доходам – 12613,3 тыс.рублей, по расходам – 12944,2 тыс.рублей. По результатам исполнения бюджета Балко-Грузского сельского поселения Егорлыкского района сложился дефицит в сумме 330,9 тыс.рублей.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Егорлыкского района за 2017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на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71,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6,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-64,5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,3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2,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26,9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равнению с показателями исполнения бюджета поселения за 2016 год собственные доходные источники  бюджета Балко-Грузского сельского поселения Егорлыкского района за 2017 год (налоговые и неналоговые доходы) уменьшились на 1806,7 тыс.рублей или на 16,2 процентов.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тация поселение в 2017 году получена в объеме 397,5 тыс.рублей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получены в объеме 2734,4 тыс.рублей.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изменений утверждённого бюджета Балко-Грузского сельского поселения на 2017 год в ходе его исполнения по доходам: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896"/>
        <w:gridCol w:w="1843"/>
        <w:gridCol w:w="170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23 от 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3,3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поступления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9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2,2</w:t>
            </w:r>
          </w:p>
        </w:tc>
      </w:tr>
      <w:tr>
        <w:trPr>
          <w:trHeight w:val="2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4,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ЦИТ(+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,9</w:t>
            </w:r>
          </w:p>
        </w:tc>
      </w:tr>
      <w:tr>
        <w:trPr>
          <w:trHeight w:val="87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м бюллетене Муниципальный Вест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от 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2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896"/>
        <w:gridCol w:w="1843"/>
        <w:gridCol w:w="1701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23 от 2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поступл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07,9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0"/>
                <w:szCs w:val="20"/>
              </w:rPr>
              <w:t>9 032,2</w:t>
            </w:r>
          </w:p>
        </w:tc>
      </w:tr>
      <w:tr>
        <w:trPr>
          <w:trHeight w:val="21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19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18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</w:tr>
      <w:tr>
        <w:trPr>
          <w:trHeight w:val="13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2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</w:t>
            </w:r>
          </w:p>
        </w:tc>
      </w:tr>
      <w:tr>
        <w:trPr>
          <w:trHeight w:val="27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Егорлыкского района исполнены в сумме 12 944,2 тыс.рублей или на 99,3 процентов бюджетных назначений. По сравнению с 2016 годом расходы 2017 года уменьшились на 82,5 тыс. рубле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казатели расходной части бюджета за 2017 год:</w:t>
      </w:r>
    </w:p>
    <w:p>
      <w:pPr>
        <w:pStyle w:val="Normal"/>
        <w:spacing w:lineRule="auto" w:line="23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559"/>
        <w:gridCol w:w="1134"/>
        <w:gridCol w:w="1560"/>
      </w:tblGrid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бюджете № 23 от 29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й бюджет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2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б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в обще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4-гр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01 «ОБЩЕГОСУДАРСТВЕННЫЕ ВОПРОСЫ» в 2017 году составили 4986,0 тыс.рублей или 38,5 процентов расходов бюджета, 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плату труда и начисления на выплаты по оплате труда составили 3268,6 тыс.рублей (или 25,2 процент всех расходов бюджета) или 65,5 процентов данного направления;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чие выплаты составили 180,4 тыс.рублей или 3,6 процент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слуги связи составили   84,2 тыс.рублей или 1,7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обретение горюче-смазочных материалов составили   138,1 тыс.рублей или 2,8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иобретение оборудования составили   34,3 тыс.рублей или 0,7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прочие материальные затраты составили   696,5 тыс.рублей или 14,0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налоги, сборы и иные платежи составили 72,4 тыс. руб. или 1,4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оценка муниципального имущества, признание прав и регулирование отношений по муниципальной собственности составили 152,8 тыс. руб. или 3,1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оснащение места первичного сбора и размещения контейнера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бора, накопления отработанных компактных люминисцентных ламп, элементов питания, ртутьсодержащих бытовых термометров, с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ующим вывозом и утилизацией составили 10,6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оступ к информационной базе  ЖКХ Ростовской области в «Электронной системе сбора и учёта информации для инвентаризации жилищного фонда Ростовской области» составили 9,1 тыс. руб. или 0,2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исполнение судебных актов составили 200,0 тыс. руб. или 4,0 процентов данного направления;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межбюджетные трансферты составили 43,5 тыс. руб. или 0,9 процентов данного направле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0"/>
          <w:szCs w:val="20"/>
        </w:rPr>
        <w:t>расходы по муниципальным программам</w:t>
      </w:r>
      <w:r>
        <w:rPr>
          <w:sz w:val="20"/>
          <w:szCs w:val="20"/>
        </w:rPr>
        <w:t xml:space="preserve"> Балко-Грузского сельского посел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Муниципальная политика» составили 55,8 тыс.рублей или 1,1 процент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«Обеспечение общественного порядка и противодействие преступности» составили 28,8 тыс.рублей или 0,6 процентов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«Управление муниципальными финансами и создание условий для эффективного управления муниципальными финансами» составили   10,9 тыс.рублей или 0,2 процент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Расходы по разделу 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НАЦИОНАЛЬНАЯ ОБОРОНА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оставили</w:t>
      </w:r>
      <w:r>
        <w:rPr>
          <w:b/>
          <w:sz w:val="20"/>
          <w:szCs w:val="20"/>
        </w:rPr>
        <w:t xml:space="preserve"> 173,3 тыс. рублей или 1,3 процентов </w:t>
      </w:r>
      <w:r>
        <w:rPr>
          <w:b/>
          <w:color w:val="000000"/>
          <w:sz w:val="20"/>
          <w:szCs w:val="20"/>
        </w:rPr>
        <w:t>расходов бюджета,</w:t>
      </w:r>
      <w:r>
        <w:rPr>
          <w:sz w:val="20"/>
          <w:szCs w:val="20"/>
        </w:rPr>
        <w:t xml:space="preserve"> и все 100,0 процентов направлены на фонд оплаты труда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</w:rPr>
        <w:t>Расходы по разделу 03 «НАЦИОНАЛЬНАЯ БЕЗОПАСНОСТЬ И ПРАВООХРАНИТЕЛЬНАЯ ДЕЯТЕЛЬНОСТЬ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оставили 38,7 тыс.рублей</w:t>
      </w:r>
      <w:r>
        <w:rPr>
          <w:b/>
          <w:sz w:val="20"/>
          <w:szCs w:val="20"/>
        </w:rPr>
        <w:t xml:space="preserve"> или 0,3 процентов </w:t>
      </w:r>
      <w:r>
        <w:rPr>
          <w:b/>
          <w:color w:val="000000"/>
          <w:sz w:val="20"/>
          <w:szCs w:val="20"/>
        </w:rPr>
        <w:t>расходов бюджета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расходы по программе «Защита населения и территории от чрезвычайных ситуаций, обеспечение пожарной безопасности и безопасности людей на водных объектах» составили 37,9 тыс.рублей</w:t>
      </w:r>
      <w:r>
        <w:rPr>
          <w:sz w:val="20"/>
          <w:szCs w:val="20"/>
        </w:rPr>
        <w:t xml:space="preserve"> или 97,9 процентов данного направ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Расходы по разделу 05 «ЖИЛИЩНО-КОММУНАЛЬНОЕ ХОЗЯЙСТВО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оставили 3385,8  тыс.рублей </w:t>
      </w:r>
      <w:r>
        <w:rPr>
          <w:b/>
          <w:sz w:val="20"/>
          <w:szCs w:val="20"/>
        </w:rPr>
        <w:t xml:space="preserve">или 26,2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расходы по разделу 0501 «Жилищное хозяйство» составили 6,6 тыс.рублей или 0,2 </w:t>
      </w:r>
      <w:r>
        <w:rPr>
          <w:sz w:val="20"/>
          <w:szCs w:val="20"/>
        </w:rPr>
        <w:t>процента данного направления (и все 100,0 процентов это расходы на имущественный взнос  на обеспечение мероприятий по капитальному ремонту многоквартирных домов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расходы по разделу 0502 «Коммунальное хозяйство» составили 2027,4 тыс.рублей или 59,9 </w:t>
      </w:r>
      <w:r>
        <w:rPr>
          <w:sz w:val="20"/>
          <w:szCs w:val="20"/>
        </w:rPr>
        <w:t>процента данного направления</w:t>
      </w:r>
      <w:r>
        <w:rPr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расходы по строительству газопровода низкого давления по ул.Центральная х. Балко-Грузский Егорлыкский район Ростовская обла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составили 1821,9 тыс.рублей или 89,9</w:t>
      </w:r>
      <w:r>
        <w:rPr>
          <w:sz w:val="20"/>
          <w:szCs w:val="20"/>
        </w:rPr>
        <w:t xml:space="preserve"> процента данного направления (с участием средств фонда софинансирования расходов:  средств федерального бюджета – 540,7 тыс.руб., средств областного бюджета -1173,7 тыс.руб., средств бюджета поселения-107,5 тыс. руб.)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расходы по строительному надзору по строительству газовых сетей составили 40,2 тыс.руб. или 2,0 процента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расходы по расчётной схеме газопровода составили 30,0 тыс.руб. или 1,5  процента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расходы на предоставление субсидии муниципальному унитарному предприятию на погашение кредиторской задолженности прошлых лет  составили 135,3 тыс.руб. или 6,7  процента данного направления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ходы по разделу 0503 «Благоустройство» составили </w:t>
      </w:r>
      <w:r>
        <w:rPr>
          <w:sz w:val="20"/>
          <w:szCs w:val="20"/>
        </w:rPr>
        <w:t>1351,8 тыс.рублей или 39,9 процента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расходы по муниципальной программе "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территории Балко-Грузского сельского поселения» составили </w:t>
      </w:r>
      <w:r>
        <w:rPr>
          <w:sz w:val="20"/>
          <w:szCs w:val="20"/>
        </w:rPr>
        <w:t>1351,8 тыс. рублей или 100,0 процентов данных расход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прочие работы, услуги  по благоустройству составили 74,4 тыс. руб. или 5,5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озеленение территории составили 33,8 тыс. руб. или 2,5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ремонт и содержание мест захоронения составили 128,9 тыс. руб. или 9,5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 xml:space="preserve">содержание  детских площадок составили 4,8 тыс. руб. или 0,3  </w:t>
      </w:r>
      <w:r>
        <w:rPr>
          <w:sz w:val="20"/>
          <w:szCs w:val="20"/>
        </w:rPr>
        <w:t>процентов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содержание  сетей уличного освещения составили 1088,7 тыс. руб. или 80,5  </w:t>
      </w:r>
      <w:r>
        <w:rPr>
          <w:sz w:val="20"/>
          <w:szCs w:val="20"/>
        </w:rPr>
        <w:t xml:space="preserve">процентов данного направления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одержание приборов учёта-231,0 тыс. руб. или 17,1 процента  данного направления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ммунальные услуги- 857,7 тыс. руб. или 63,4 процента данного на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</w:t>
      </w:r>
      <w:r>
        <w:rPr>
          <w:color w:val="000000"/>
          <w:sz w:val="20"/>
          <w:szCs w:val="20"/>
        </w:rPr>
        <w:t xml:space="preserve">составили 21,5 тыс. руб. или 1,6  </w:t>
      </w:r>
      <w:r>
        <w:rPr>
          <w:sz w:val="20"/>
          <w:szCs w:val="20"/>
        </w:rPr>
        <w:t>процент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 xml:space="preserve">Расходы по разделу 07 «ОБРАЗОВАНИЕ» составили 22,7  тыс.рублей </w:t>
      </w:r>
      <w:r>
        <w:rPr>
          <w:b/>
          <w:sz w:val="20"/>
          <w:szCs w:val="20"/>
        </w:rPr>
        <w:t xml:space="preserve">или 0,2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, переподготовка и повышение квалифик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2,7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08 «Культура» составили 4280,3  тыс.рублей </w:t>
      </w:r>
      <w:r>
        <w:rPr>
          <w:b/>
          <w:sz w:val="20"/>
          <w:szCs w:val="20"/>
        </w:rPr>
        <w:t xml:space="preserve">или 33,1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3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36"/>
        <w:rPr/>
      </w:pPr>
      <w:r>
        <w:rPr>
          <w:color w:val="000000"/>
          <w:sz w:val="20"/>
          <w:szCs w:val="20"/>
        </w:rPr>
        <w:t>по муниципальной программе «Развитие культуры» составили 4269,3 тыс.рублей</w:t>
      </w:r>
      <w:r>
        <w:rPr>
          <w:sz w:val="20"/>
          <w:szCs w:val="20"/>
        </w:rPr>
        <w:t xml:space="preserve"> или 99,7 процентов </w:t>
      </w:r>
      <w:r>
        <w:rPr>
          <w:color w:val="000000"/>
          <w:sz w:val="20"/>
          <w:szCs w:val="20"/>
        </w:rPr>
        <w:t>расходов данного направления,</w:t>
      </w:r>
    </w:p>
    <w:p>
      <w:pPr>
        <w:pStyle w:val="36"/>
        <w:rPr/>
      </w:pPr>
      <w:r>
        <w:rPr>
          <w:color w:val="000000"/>
          <w:sz w:val="20"/>
          <w:szCs w:val="20"/>
        </w:rPr>
        <w:t>по муниципальной программе «Управление муниципальными финансами и создание условий для эффективного управления муниципальными финансами» составили 11,0 тыс.рублей</w:t>
      </w:r>
      <w:r>
        <w:rPr>
          <w:sz w:val="20"/>
          <w:szCs w:val="20"/>
        </w:rPr>
        <w:t xml:space="preserve"> или 0,2 процента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ходы по разделу 10 «СОЦИАЛЬНАЯ ПОЛИТИКА» составили 57,4  тыс.рублей </w:t>
      </w:r>
      <w:r>
        <w:rPr>
          <w:b/>
          <w:sz w:val="20"/>
          <w:szCs w:val="20"/>
        </w:rPr>
        <w:t xml:space="preserve">или 0,4 процентов </w:t>
      </w:r>
      <w:r>
        <w:rPr>
          <w:b/>
          <w:color w:val="000000"/>
          <w:sz w:val="20"/>
          <w:szCs w:val="20"/>
        </w:rPr>
        <w:t>расходов бюджета,</w:t>
      </w:r>
    </w:p>
    <w:p>
      <w:pPr>
        <w:pStyle w:val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:</w:t>
      </w:r>
    </w:p>
    <w:p>
      <w:pPr>
        <w:pStyle w:val="36"/>
        <w:rPr/>
      </w:pPr>
      <w:r>
        <w:rPr>
          <w:color w:val="000000"/>
          <w:sz w:val="20"/>
          <w:szCs w:val="20"/>
        </w:rPr>
        <w:t>расходы по муниципальной программе «Социальная поддержка граждан» составили 57,4 тыс.рублей</w:t>
      </w:r>
      <w:r>
        <w:rPr>
          <w:sz w:val="20"/>
          <w:szCs w:val="20"/>
        </w:rPr>
        <w:t xml:space="preserve"> или 100,0 процентов </w:t>
      </w:r>
      <w:r>
        <w:rPr>
          <w:color w:val="000000"/>
          <w:sz w:val="20"/>
          <w:szCs w:val="20"/>
        </w:rPr>
        <w:t>расходов данного напра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униципальный долг Балко-Грузского сельского поселения по состоянию на 1 января 2018 года составил 0,0 тыс.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Балко-Грузском сельском поселении в 2017 году резервный фонд Администрации Балко-Грузского сельского поселения не создава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гарантии Балко-Грузского сельского поселения не предоставля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е заимствования  Балко-Грузского сельского поселения не осуществлялись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труктуризация задолженности по налогам и сборам в Балко-Грузском сельском поселении не осуществлялас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36"/>
        <w:tabs>
          <w:tab w:val="clear" w:pos="708"/>
          <w:tab w:val="left" w:pos="720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                                            Остапенко Л.И.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к годовому отчету об исполнении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юджета Балко-Грузского сельского поселения  </w:t>
      </w:r>
    </w:p>
    <w:p>
      <w:pPr>
        <w:pStyle w:val="Heading1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Егорлыкского района за 2017 год</w:t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ные итоги исполнения   бюджета Балко-Грузского сельского поселения Егорлыкского района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0"/>
          <w:szCs w:val="20"/>
        </w:rPr>
        <w:t>Исполнение бюджета осуществлялось на основе Решения Собрания депутатов Балко-Грузского сельского поселения от 29.12.2015 № 23 «О бюджете Балко-Грузского сельского поселения Егорлыкского района на 2017 год и на плановый период 2018 и 2019 годов» с учетом изменений и дополнений, внесенных в данное Решение, Областного закона от 22.10.2005 № 380-ЗС «О межбюджетных отношениях органов государственной власти и органов местного самоуправления в Ростовской области» с учетом изменений и дополнений, а также в соответствии с решением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 с учетом изменений и дополн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 xml:space="preserve">Исполнение бюджета Балко-Грузского сельского поселения за </w:t>
        <w:br/>
        <w:t xml:space="preserve">2017 год составило: по доходам 12613,3 тыс. рублей и по расходам  12944,2 тыс. рублей, что на 1871,2 тыс. рублей ниже показателей 2016 года по доходам и на 82,5 тыс. рублей – по расходам. По результатам исполнения бюджета Балко-Грузского сельского поселения сложился дефицит в сумме 330,9 тыс. рублей.  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Просроченные долги по всем расходным обязательствам сельского поселения отсутствуют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Доходы  бюджета Балко-Грузского сельского поселения исполнены на 99,9 процентов к уточненному плану, расходы исполнены в объеме 99,3 процентов бюджетных назначений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0"/>
          <w:szCs w:val="20"/>
        </w:rPr>
        <w:t>Основные показатели бюджета Балко-Грузского сельского поселения за 2017 год характеризуются следующими данными:</w:t>
      </w:r>
    </w:p>
    <w:p>
      <w:pPr>
        <w:pStyle w:val="Normal"/>
        <w:spacing w:lineRule="auto" w:line="232"/>
        <w:ind w:firstLine="70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4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980"/>
        <w:gridCol w:w="198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3,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4</w:t>
            </w:r>
          </w:p>
        </w:tc>
      </w:tr>
      <w:tr>
        <w:trPr>
          <w:trHeight w:val="36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всего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,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  <w:szCs w:val="20"/>
              </w:rPr>
              <w:t>Результат исполнения бюджета (дефицит «--», профицит «+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30,9</w:t>
            </w:r>
          </w:p>
        </w:tc>
      </w:tr>
    </w:tbl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сполнение бюджета по дохо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32"/>
        <w:rPr/>
      </w:pPr>
      <w:r>
        <w:rPr>
          <w:b w:val="false"/>
          <w:sz w:val="20"/>
          <w:szCs w:val="20"/>
        </w:rPr>
        <w:t>Налоговые и неналоговые доходы бюджета Балко-Грузского сельского поселения исполнены в сумме 9307,9 тыс. рублей, что на 1806,7 тыс. рублей или на 16,2 процента ниже показателей прошлого года, при этом исполнение налоговых и неналоговых доходов за 2017 год составило 99,8  проц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основным источникам </w:t>
      </w:r>
      <w:r>
        <w:rPr>
          <w:i/>
          <w:sz w:val="20"/>
          <w:szCs w:val="20"/>
        </w:rPr>
        <w:t xml:space="preserve">налоговых доходов, </w:t>
      </w:r>
      <w:r>
        <w:rPr>
          <w:sz w:val="20"/>
          <w:szCs w:val="20"/>
        </w:rPr>
        <w:t>по которы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роизошло снижение показателей в сравнении с прошлым годом на 12,7 тыс. рублей и представлена в следующей таблиц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4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,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,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</w:t>
      </w:r>
      <w:r>
        <w:rPr>
          <w:i/>
          <w:sz w:val="20"/>
          <w:szCs w:val="20"/>
        </w:rPr>
        <w:t>неналоговым доходам</w:t>
      </w:r>
      <w:r>
        <w:rPr>
          <w:sz w:val="20"/>
          <w:szCs w:val="20"/>
        </w:rPr>
        <w:t xml:space="preserve"> произошло снижение показателей в сравнении с прошлым годом на 1392,0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труктура исполнения бюджета Балко-Грузского сельского поселения по неналоговым доходам представлена в следующей таблице: </w:t>
      </w:r>
    </w:p>
    <w:p>
      <w:pPr>
        <w:pStyle w:val="Style1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1080"/>
        <w:gridCol w:w="1260"/>
        <w:gridCol w:w="10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1101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6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993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возмездные поступления</w:t>
      </w:r>
    </w:p>
    <w:p>
      <w:pPr>
        <w:pStyle w:val="Normal"/>
        <w:spacing w:lineRule="auto" w:line="232"/>
        <w:ind w:firstLine="6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возмездные поступления бюджета Балко-Грузского сельского поселения  в 2017 году  составили 3305,4 тыс. рублей, в том чис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тация на выравнивание уровня бюджетной обеспеченности  – 397,5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– 173,3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выполнение передаваемых полномочий субъектов Российской Федерации– 0,2 тыс.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– 2734,4 тыс. рублей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и реконструкция объектов газоснабжения – 1714,4 тыс.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овышение заработной платы работников муниципальных учреждений культуры – 1020,0 тыс.рублей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32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сполнение бюджета по расходам</w:t>
      </w:r>
    </w:p>
    <w:p>
      <w:pPr>
        <w:pStyle w:val="Footnote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 бюджета Балко-Грузского сельского поселения исполнены в сумме 12944,2 тыс. рублей или на 99,3 процентов к плану.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32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4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 w:val="false"/>
        <w:spacing w:lineRule="auto" w:line="232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Общегосударственные вопросы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по данному разделу исполнены в сумме 4986,0 тыс. рублей  или 98,3 процентов к плану отчетного периода и на 277,7 тыс.рублей меньше показателя 2016 года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Расходы по подразделу 0104 </w:t>
      </w:r>
      <w:r>
        <w:rPr>
          <w:i/>
          <w:sz w:val="20"/>
          <w:szCs w:val="20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0"/>
          <w:szCs w:val="20"/>
        </w:rPr>
        <w:t xml:space="preserve">  исполнены в сумме 4480,4 тыс. рублей или 98,4 процентов к плану отчетного периода и на 634,2 тыс.рублей больше показателей 2016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0"/>
          <w:szCs w:val="20"/>
        </w:rPr>
        <w:t>Данные средства направлены на оплату труда и начисления на выплаты по оплате труда, содержание и материально-техническое обеспечение деятельности главы местной администрации и аппарата администрации поселения, использование в целях самообучения аппарата местной администрации информационно-консультационных справочных систем, иные межбюджетные трансферты, из них -расходы бюджета поселения по целевой статье 9590085010 «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» составили 29,5 тыс.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ходы по подразделу 0106 «</w:t>
      </w:r>
      <w:r>
        <w:rPr>
          <w:color w:val="000000"/>
          <w:sz w:val="20"/>
          <w:szCs w:val="20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0"/>
          <w:szCs w:val="20"/>
        </w:rPr>
        <w:t>» - это расходы бюджета поселения по целевой статье 9590085020 «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составили 14,0 тыс.рублей или на 100,0 % к плану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езервный фонд в 2017 году не создавалс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сходы по подразделу 0113 </w:t>
      </w:r>
      <w:r>
        <w:rPr>
          <w:i/>
          <w:sz w:val="20"/>
          <w:szCs w:val="20"/>
        </w:rPr>
        <w:t>«Другие общегосударственные вопросы»</w:t>
      </w:r>
      <w:r>
        <w:rPr>
          <w:sz w:val="20"/>
          <w:szCs w:val="20"/>
        </w:rPr>
        <w:t xml:space="preserve"> за отчетный период исполнены в сумме 491,5 тыс. рублей или на 97,8 % к плану.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 бюджета по данному подразделу направлены на: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нтикоррупционные мероприятия в рамках муниципальной программы «Обеспечение общественного порядка и противодействие преступности»- 28,8 тыс.руб.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рограммное обеспечение организации бюджетного процесса в рамках муниципальной программы «</w:t>
      </w:r>
      <w:r>
        <w:rPr>
          <w:color w:val="000000"/>
          <w:sz w:val="20"/>
          <w:szCs w:val="20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0"/>
          <w:szCs w:val="20"/>
        </w:rPr>
        <w:t>» -10,9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плату налогов – 35,4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а, признание прав и регулирование отношений по муниципальной собственности – 152,8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оснащение места для размещения контейнеров первичного сбора и накопления ртутьсодержащих бытовых отходов -10,5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/>
      </w:pPr>
      <w:r>
        <w:rPr>
          <w:sz w:val="20"/>
          <w:szCs w:val="20"/>
        </w:rPr>
        <w:t>- размещение сведение на портале сети ИНТЕРНЕТ информационной базы ЖКХ- 9,1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исполнение судебных актов-200,0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зготовление баннеров -7,0 тыс.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ленские взносы в СМО -10,0 тыс. руб.,</w:t>
      </w:r>
    </w:p>
    <w:p>
      <w:pPr>
        <w:pStyle w:val="TextBodyIndent"/>
        <w:widowControl w:val="false"/>
        <w:tabs>
          <w:tab w:val="clear" w:pos="708"/>
          <w:tab w:val="left" w:pos="-180" w:leader="none"/>
        </w:tabs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ые штрафы – 27,0 тыс. руб.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Национальная оборо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по подразделу 0203 </w:t>
      </w:r>
      <w:r>
        <w:rPr>
          <w:i/>
          <w:sz w:val="20"/>
          <w:szCs w:val="20"/>
        </w:rPr>
        <w:t>«</w:t>
      </w:r>
      <w:r>
        <w:rPr>
          <w:i/>
          <w:color w:val="000000"/>
          <w:sz w:val="20"/>
          <w:szCs w:val="20"/>
        </w:rPr>
        <w:t>Мобилизационная и вневойсковая подготовка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составили 173,3 тыс. рублей, что составляет 100 процента к плану 2017 года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подразделу направлены на содержание инспектора военно-учетного стола.</w:t>
      </w:r>
    </w:p>
    <w:p>
      <w:pPr>
        <w:pStyle w:val="TextBody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«Национальная безопасность и правоохранительная </w:t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/>
      </w:pPr>
      <w:r>
        <w:rPr>
          <w:b/>
          <w:sz w:val="20"/>
          <w:szCs w:val="20"/>
        </w:rPr>
        <w:t>деятельность»</w:t>
      </w:r>
    </w:p>
    <w:p>
      <w:pPr>
        <w:pStyle w:val="TextBody"/>
        <w:widowControl w:val="false"/>
        <w:tabs>
          <w:tab w:val="clear" w:pos="708"/>
          <w:tab w:val="left" w:pos="369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0"/>
          <w:szCs w:val="20"/>
        </w:rPr>
        <w:t>Расходы бюджета поселения по разделу 03 составили 38,7 тысяч рублей или 99,7 процентов к плану го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ходы бюджета поселения по подразделу 0310 </w:t>
      </w:r>
      <w:r>
        <w:rPr>
          <w:i/>
          <w:sz w:val="20"/>
          <w:szCs w:val="20"/>
        </w:rPr>
        <w:t>«</w:t>
      </w:r>
      <w:r>
        <w:rPr>
          <w:i/>
          <w:color w:val="000000"/>
          <w:sz w:val="20"/>
          <w:szCs w:val="20"/>
        </w:rPr>
        <w:t>Обеспечение пожарной безопасности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составили 38,7 тысяч рублей или 99,7 процентов к плану года, из них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средства бюджета в сумме 37,9 тыс.рублей направлены на осуществление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страхование членов добровольной пожарной дружины-0,8 тыс. руб.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40" w:leader="none"/>
        </w:tabs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Раздел «Жилищно-коммунальное хозяйство»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widowControl w:val="false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по разделу 05 исполнены в сумме 3385,8 тыс. рублей, что составляет 26,2 процентов к плану отчетного периода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ходы бюджета Балко-Грузского сельского поселения по подразделу 0501 </w:t>
      </w:r>
      <w:r>
        <w:rPr>
          <w:i/>
          <w:sz w:val="20"/>
          <w:szCs w:val="20"/>
        </w:rPr>
        <w:t>«Жилищное хозяйство»</w:t>
      </w:r>
      <w:r>
        <w:rPr>
          <w:sz w:val="20"/>
          <w:szCs w:val="20"/>
        </w:rPr>
        <w:t xml:space="preserve"> составили 6,6 тыс. рублей, что составляет 100 процентов плана – это всё расходы на имущественный взнос некоммерческой </w:t>
      </w:r>
    </w:p>
    <w:p>
      <w:pPr>
        <w:pStyle w:val="Normal"/>
        <w:rPr/>
      </w:pPr>
      <w:r>
        <w:rPr>
          <w:sz w:val="20"/>
          <w:szCs w:val="20"/>
        </w:rPr>
        <w:tab/>
        <w:t>организации «Ростовский областной фонд содействия капитальному ремонту» на обеспечение мероприятий по капитальному ремонту многоквартирных домов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по подразделу 0502 </w:t>
      </w:r>
      <w:r>
        <w:rPr>
          <w:i/>
          <w:sz w:val="20"/>
          <w:szCs w:val="20"/>
        </w:rPr>
        <w:t>«Коммунальное хозяйство»</w:t>
      </w:r>
      <w:r>
        <w:rPr>
          <w:sz w:val="20"/>
          <w:szCs w:val="20"/>
        </w:rPr>
        <w:t xml:space="preserve"> составили 2027,4 тыс. рублей, что составляет 100 процентов плана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: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-  расходы по строительству газопровода низкого давления по ул.Центральная х. Балко-Грузский Егорлыкский район Ростовская область  составили 1821,9 тыс.рублей или 100,0</w:t>
      </w:r>
      <w:r>
        <w:rPr>
          <w:sz w:val="20"/>
          <w:szCs w:val="20"/>
        </w:rPr>
        <w:t xml:space="preserve"> процента плана (с участием средств фонда софинансирования расходов:  средств федерального бюджета – 540,7 тыс.руб., средств областного бюджета -1173,7 тыс.руб., средств бюджета поселения-107,5 тыс. руб.)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-  расходы по строительному надзору по строительству газовых сетей составили 40,2 тыс.руб. или 100,0 процентов плана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ходы по расчётной схеме газопровода составили 30,0 тыс.руб. или 100,0  процентов план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сходы на предоставление субсидии муниципальному унитарному предприятию на погашение кредиторской задолженности прошлых лет  составили 135,3 тыс.руб. или 100,0  процентов плана.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Расходы бюджета Балко-Грузского сельского поселения по подразделу 0503 </w:t>
      </w:r>
      <w:r>
        <w:rPr>
          <w:i/>
          <w:sz w:val="20"/>
          <w:szCs w:val="20"/>
        </w:rPr>
        <w:t>«Благоустройство»</w:t>
      </w:r>
      <w:r>
        <w:rPr>
          <w:sz w:val="20"/>
          <w:szCs w:val="20"/>
        </w:rPr>
        <w:t xml:space="preserve"> составили 1351,8 тыс. рублей, что составляет 100,0 процентов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амках муниципальной программы  «Благоустройство</w:t>
      </w:r>
      <w:r>
        <w:rPr>
          <w:color w:val="000000"/>
          <w:sz w:val="20"/>
          <w:szCs w:val="20"/>
        </w:rPr>
        <w:t xml:space="preserve">  территории Балко-Грузского сельского поселения</w:t>
      </w:r>
      <w:r>
        <w:rPr>
          <w:sz w:val="20"/>
          <w:szCs w:val="20"/>
        </w:rPr>
        <w:t>» в сумме 1351,8 тыс. руб. или 100,0 процентов плана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.ч.: 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прочие мероприятия по благоустройству – 74,4 тыс.рублей или 100,0 процентов плана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озеленение – 33,8 тыс. руб. или 100,0 процентов плана;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мест захоронения – 128,9 тыс.рублей или 100,0 процентов плана;</w:t>
      </w:r>
    </w:p>
    <w:p>
      <w:pPr>
        <w:pStyle w:val="TextBodyIndent"/>
        <w:widowControl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реконструкция и ремонт ограждений, фасадов, обустройство детских площадок</w:t>
      </w:r>
      <w:r>
        <w:rPr>
          <w:sz w:val="20"/>
          <w:szCs w:val="20"/>
        </w:rPr>
        <w:t>– 4,8 тыс.рублей или 100,0 процентов плана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>-содержание сетей уличного освещения (коммунальные услуги за потребление электроэнергии уличного освещения) – 857,7 тыс.рублей или 100 процентов годовых назначений;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держание сетей уличного освещения (содержание приборов учёта) – 231,0 тыс.рублей или 100,0 процентов годовых назначений;</w:t>
      </w:r>
    </w:p>
    <w:p>
      <w:pPr>
        <w:pStyle w:val="TextBodyIndent"/>
        <w:widowControl w:val="false"/>
        <w:ind w:left="283" w:firstLine="709"/>
        <w:jc w:val="both"/>
        <w:rPr/>
      </w:pPr>
      <w:r>
        <w:rPr>
          <w:sz w:val="20"/>
          <w:szCs w:val="20"/>
        </w:rPr>
        <w:t xml:space="preserve">-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</w:t>
      </w:r>
      <w:r>
        <w:rPr>
          <w:color w:val="000000"/>
          <w:sz w:val="20"/>
          <w:szCs w:val="20"/>
        </w:rPr>
        <w:t xml:space="preserve">составили 21,5 тыс. руб. или 100,0  </w:t>
      </w:r>
      <w:r>
        <w:rPr>
          <w:sz w:val="20"/>
          <w:szCs w:val="20"/>
        </w:rPr>
        <w:t>процентов плана.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«Образование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 по разделу 07 в отчетном периоде исполнены в сумме 22,7 тыс. рублей или 100,0 процентов к плану,</w:t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 профессиональная подготовка, переподготовка и повышение квалификации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2,7  тыс.рублей </w:t>
      </w:r>
      <w:r>
        <w:rPr>
          <w:sz w:val="20"/>
          <w:szCs w:val="20"/>
        </w:rPr>
        <w:t xml:space="preserve">или 100 процентов </w:t>
      </w:r>
      <w:r>
        <w:rPr>
          <w:color w:val="000000"/>
          <w:sz w:val="20"/>
          <w:szCs w:val="20"/>
        </w:rPr>
        <w:t>плана,</w:t>
      </w:r>
    </w:p>
    <w:p>
      <w:pPr>
        <w:pStyle w:val="TextBodyIndent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в том числе: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пожарному минимуму составили 2,8 тыс. руб. или 100,0 процентов плана;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44-ФЗ составили 7,5 тыс. руб. или 100,0 процентов плана;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антикоррупционным мероприятиям составили 3,0 тыс. руб. или 100,0 процентов плана;</w:t>
      </w:r>
    </w:p>
    <w:p>
      <w:pPr>
        <w:pStyle w:val="TextBodyInden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- обучение специалистов по охране труда составили 3,0 тыс. руб. или 100,0 процентов пл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учение специалистов по системе «Дело» составили 6,4 тыс. руб. или 100,0 процентов плана.</w:t>
      </w:r>
    </w:p>
    <w:p>
      <w:pPr>
        <w:pStyle w:val="Heading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Культура, кинемат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Балко-Грузского сельского поселения  по разделу 08 в отчетном периоде исполнены в сумме 4280,3 тыс. рублей или 100,0 процентов к плану,</w:t>
      </w:r>
    </w:p>
    <w:p>
      <w:pPr>
        <w:pStyle w:val="TextBodyIndent"/>
        <w:widowControl w:val="false"/>
        <w:ind w:left="283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- средства бюджета сельского поселения в рамках муниципальной программы </w:t>
      </w:r>
      <w:r>
        <w:rPr>
          <w:i/>
          <w:sz w:val="20"/>
          <w:szCs w:val="20"/>
        </w:rPr>
        <w:t>«Развитие культуры»</w:t>
      </w:r>
      <w:r>
        <w:rPr>
          <w:sz w:val="20"/>
          <w:szCs w:val="20"/>
        </w:rPr>
        <w:t xml:space="preserve"> в сумме 3249,3 тыс. руб. (с участием средств фонда софинансирования расходов 64,0 тыс. руб.)  или 100,0 процентов плана направлены на </w:t>
      </w:r>
      <w:r>
        <w:rPr>
          <w:color w:val="000000"/>
          <w:sz w:val="20"/>
          <w:szCs w:val="20"/>
        </w:rPr>
        <w:t xml:space="preserve">финансовое обеспечение выполнения муниципального задания муниципальными бюджетными учреждениями, 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 xml:space="preserve"> средства областного бюджета фонда софинансирования расходов  в рамках муниципальной программы </w:t>
      </w:r>
      <w:r>
        <w:rPr>
          <w:i/>
          <w:sz w:val="20"/>
          <w:szCs w:val="20"/>
        </w:rPr>
        <w:t>«Развитие культуры»</w:t>
      </w:r>
      <w:r>
        <w:rPr>
          <w:sz w:val="20"/>
          <w:szCs w:val="20"/>
        </w:rPr>
        <w:t xml:space="preserve"> в сумме 1020,0 тыс. руб. или 100,0 процентов плана направлены на </w:t>
      </w:r>
      <w:r>
        <w:rPr>
          <w:color w:val="000000"/>
          <w:sz w:val="20"/>
          <w:szCs w:val="20"/>
        </w:rPr>
        <w:t>финансовое обеспечение выполнения муниципального задания муниципальными бюджетными учреждениям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том числе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подпрограмма «Развитие культурно-досуговой деятельности» - 4269,3 тыс. рублей или 100,0 процента плана, в том числе фонд заработной платы 3721,8  тыс.руб., из которых на повышение заработной платы работникам сельских домов культуры и сельских клубов в соответствии с майскими Указами Президента направлено 1084,0 тыс.рублей, в т.ч. 1020,0 тыс.рублей областные средства и 64,0 средства бюджета поселения на софинансирование указанных расходов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средства бюджета сельского поселения в рамках муниципальной программы</w:t>
      </w:r>
      <w:r>
        <w:rPr>
          <w:color w:val="000000"/>
          <w:sz w:val="20"/>
          <w:szCs w:val="20"/>
        </w:rPr>
        <w:t xml:space="preserve"> «Управление муниципальными финансами и создание условий для эффективного управления муниципальными финансами» - по подпрограмме «Нормативно-методическое обеспечение и организация бюджетного процесса» - 11,0 тыс.рублей, или 100,0 процента плана, это расходы по мероприятиям направленных на внедрение Един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автоматизированной системы управления общественными финансами (ЕАС УОФ) с применением корпоративной сети телекоммуникационной связи (КСТКС)  в сельских домах культуры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Социальная политик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Расходы по разделу 10 направлены на выплаты государственной пенсии за выслугу лет муниципальным служащим в сумме 57,4 тыс. руб. или 99,8 процента плана</w:t>
      </w:r>
      <w:r>
        <w:rPr>
          <w:b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- средства бюджета сельского поселения в рамках муниципальной программы "Социальная поддержка граждан" исполнены в сумме 57,4 тыс.рублей или 99,8 % годовых назнач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Дефицит (профицит)  бюджета </w:t>
      </w:r>
    </w:p>
    <w:p>
      <w:pPr>
        <w:pStyle w:val="Normal"/>
        <w:spacing w:lineRule="auto" w:line="2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юджет Балко-Грузского сельского поселения исполнен с дефицитом в сумме 330,9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ЛКО-ГРУЗ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В 2017 году осуществлены кассовые расходы по следующим 8-ми муниципальным программам Балко-Грузского сельского посел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3118"/>
      </w:tblGrid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о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расходов</w:t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оддержание в готовности и модернизация системы оповещения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ирена 1 шт. – 24,0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ПД – 0,8 тыс.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электросирены -14,0 тыс. руб..</w:t>
            </w:r>
          </w:p>
        </w:tc>
      </w:tr>
      <w:tr>
        <w:trPr>
          <w:trHeight w:val="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жарному минимуму 2 специалиста -2,8 тыс. руб.;</w:t>
            </w:r>
          </w:p>
        </w:tc>
      </w:tr>
      <w:tr>
        <w:trPr>
          <w:trHeight w:val="4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26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сельскими домами культуры и сельскими клубами</w:t>
            </w:r>
          </w:p>
        </w:tc>
      </w:tr>
      <w:tr>
        <w:trPr>
          <w:trHeight w:val="1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собственных средств местного бюджета в мероприятиях по софинансированию расходов по повышению заработной платы работникам бюджетной сферы - </w:t>
            </w:r>
            <w:r>
              <w:rPr>
                <w:sz w:val="20"/>
                <w:szCs w:val="20"/>
              </w:rPr>
              <w:t>сельских домов культуры и сельских клуб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софинансирование повышения заработной платы работникам муниципальных учреждений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й за счёт средств областного бюджета на софинансирование повышения заработной платы работникам бюджетной сферы - </w:t>
            </w:r>
            <w:r>
              <w:rPr>
                <w:sz w:val="20"/>
                <w:szCs w:val="20"/>
              </w:rPr>
              <w:t>сельских домов культуры и сельских клубов</w:t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35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кос сорной растительности</w:t>
            </w:r>
            <w:r>
              <w:rPr>
                <w:color w:val="000000"/>
                <w:sz w:val="20"/>
                <w:szCs w:val="20"/>
              </w:rPr>
              <w:t xml:space="preserve"> -32,6 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материальное обеспечение субботников – 6,0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пчасти и мат.запасы  -13,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обретение мотокосилки 1 шт. -6,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тлов безнадзорных животных 4 гол. -15,8 тыс.руб..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саженцев берёз 37 шт.</w:t>
            </w:r>
            <w:r>
              <w:rPr>
                <w:color w:val="000000"/>
                <w:sz w:val="20"/>
                <w:szCs w:val="20"/>
              </w:rPr>
              <w:t>-22,2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саженцев роз 100 шт. </w:t>
            </w:r>
            <w:r>
              <w:rPr>
                <w:color w:val="000000"/>
                <w:sz w:val="20"/>
                <w:szCs w:val="20"/>
              </w:rPr>
              <w:t>-7,0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обретение саженцев цве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шт.</w:t>
            </w:r>
            <w:r>
              <w:rPr>
                <w:color w:val="000000"/>
                <w:sz w:val="20"/>
                <w:szCs w:val="20"/>
              </w:rPr>
              <w:t>- 4,6 тыс.руб..</w:t>
            </w:r>
          </w:p>
        </w:tc>
      </w:tr>
      <w:tr>
        <w:trPr>
          <w:trHeight w:val="20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кладбищ </w:t>
            </w:r>
            <w:r>
              <w:rPr>
                <w:sz w:val="20"/>
                <w:szCs w:val="20"/>
              </w:rPr>
              <w:t>от клещей- 8,3 тыс. руб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монт памятника-захоронения  воинам ВОВ 1941-1945г в х. Советский-28,9 тыс.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готовление мемориальной доски при ремонте памятника-захоронения  воинам ВОВ 1941-1945г в х. Советский-3,6 тыс.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кционное ограждение 26 шт. -88,1 тыс.руб.,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Благоустройство территории Балко-Грузско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стройматериалов для обустройства детских площадок в рамках проводимых субботников -2,2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ботка детских площадок </w:t>
            </w:r>
            <w:r>
              <w:rPr>
                <w:sz w:val="20"/>
                <w:szCs w:val="20"/>
              </w:rPr>
              <w:t>от клещей- 2,6 тыс. руб.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потреблённую электроэнергию уличного освещения – 857,7 тыс. руб.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хническое обслуживание приборов учёта  (замена эл.ламп и профилактика приборов учёта ) 231,0 тыс. руб.;</w:t>
            </w:r>
          </w:p>
        </w:tc>
      </w:tr>
      <w:tr>
        <w:trPr>
          <w:trHeight w:val="1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Балко-Груз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долгосрочной оценки (инвентаризации) качественных и количественных характеристик состояния зеленых насаждений -21,2 тыс.руб.</w:t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нтикоррупционная экспертиза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0"/>
                <w:szCs w:val="20"/>
              </w:rPr>
              <w:t xml:space="preserve"> (обслуживание официального сайта местной администрации </w:t>
            </w:r>
          </w:p>
        </w:tc>
      </w:tr>
      <w:tr>
        <w:trPr>
          <w:trHeight w:val="29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ротиводействию коррупции в органах муниципального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по противодействию коррупции в органах муниципального управл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учение (специалиста местной администрации по применению 44-ФЗ)-контрактного управляющего 1 чел.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7,5 тыс.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чение (специалиста местной администрации по справкам о доходах)- 1 чел.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3,0 тыс. руб.,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существлению непрерывного </w:t>
            </w: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истематического самостоятельного обучения (самообразование) руководящих работников, специалистов и технического персонала (использование в работе информационной справочно-правовой системы Консультант Плюс) </w:t>
            </w:r>
          </w:p>
        </w:tc>
      </w:tr>
      <w:tr>
        <w:trPr>
          <w:trHeight w:val="4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униципальная программа Балко-Грузского сельского поселени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5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b/>
                <w:color w:val="000000"/>
                <w:sz w:val="20"/>
                <w:szCs w:val="20"/>
              </w:rPr>
              <w:t xml:space="preserve"> "Пенсионное обеспеч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плата государственной пенсии за выслугу лет муниципальным служащим Балко-Грузского сельского поселения в рамках подпрограммы "Пенсионное обоспечение" муниципальной программы Балко-Грузского сельского поселения "Социальная поддержка гражд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государственной пенсии за выслугу лет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 служащим 1 чел.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униципальная программа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«Нормативно-метод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и организация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внедрение Единой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автоматизированной системы управления общественными финансами (ЕАС УОФ) с применением корпоративной сети телекоммуникационной связи (КСТКС)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ПО при осуществлении бюджетного процесса местной администрации – 10,9 тыс. руб. и подведомственных муниципальных учреждений -11,0 тыс. руб.);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М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униципальная программа Балко-Грузского сельского поселения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86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йнадзор по строительству газопровода низкого давления по ул.Центральная х. Балко-Грузский Егорлыкский район Ростовская область-40,2 тыс. руб.</w:t>
            </w:r>
          </w:p>
        </w:tc>
      </w:tr>
      <w:tr>
        <w:trPr>
          <w:trHeight w:val="17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федеральной целевой программы «Устойчивое развитие сельских территорий на 2014 - 2017 годы и на период до 2020 года» (Расходы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газификации в сельской мест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оительство газопровода низкого давления по ул.Центральная х. Балко-Грузский Егорлыкский район Ростовская область-40,2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то составляет 59,5 процента всех расходов местного бюджета, или 60,3 процента расходов по финансовой деятельности по обеспечению исполнения расходных обязательств,  определенными  в соответствии со статьей 14 Федерального закона  № 131-ФЗ  «Об общих принципах организации местного самоуправления в Российской Федерации» от 06.10.2003 года  и статьей 2 Устава Муниципального образования «Балко-Грузское сельское поселени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сего участников бюджетного процесса Балко-Грузского сельского поселения -1 учреждение, из них главные распорядители бюджетных средств -1 учреждение (Администрация Балко-Грузского сельского поселения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лучателей субсидий на выполнение муниципального задания из местного бюджета – 1 муниципальное бюджетное учреждение (муниципальное бюджетное учреждение культуры Балко-Грузского сельского поселения «Луначарский сельский дом культуры»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Муниципальное бюджетное учреждение культуры Балко-Грузского сельского поселения «Балко-Грузская сельская библиотека» в соответствии с постановлением местной администрации от 27.09. 2016 года № 270 находится в стадии ликвидации с 01.01.2017г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едиторская задолженность муниципального образования «Балко-Грузское сельское поселение» составила 293,4 тыс.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них 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шению Арбитражного суда по выплате неосновательного обогащения в пользу ИП Казарян В. и возмещение судебных расходов (на основании мирового соглашения)- 292,6 тыс. руб.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СМ - 0,8 тыс. руб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биторская задолженность муниципального образования «Балко-Грузское сельское поселение» составляет 7,1 тыс.руб.(уличное освещение 1,3 тыс. руб., услуги связи – 5,3 тыс. руб., страховые взносы в ПФР -  0,5 тыс. руб.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ая дебиторская задолженность муниципального образования «Балко-Грузское сельское поселение» также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едиторская задолженность муниципальных бюджетных учреждений -0,2 тыс. руб. (за газ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кредиторская задолженность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биторская задолженность муниципальных бюджетных учреждений составляет 14,1 тыс.руб.(коммунальные услуги сельских домов культуры-14,0 тыс.руб., услуги связи 0,1 тыс. руб.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сроченная дебиторская задолженность также отсутству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1 января 2018 года существует 1 муниципальное унитарное предприятие муниципального образования «Балко-Грузское сельское поселение» : МУП «Ручеёк» (в соответствии с постановлением местной администрации от 28.12. 2015 года № 409 находится в стадии ликвидации с 01.01.2016г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адолженность муниципального унитарного предприятия муниципального образования «Балко-Грузское сельское поселение» МУП «Ручеёк» по предоставленным отчетам учредителю, ответственными лицами, составляет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диторская задолженность – 35,0 тыс. руб., из неё просроченная задолженность в сумме  35,0 тыс. руб. </w:t>
      </w:r>
    </w:p>
    <w:p>
      <w:pPr>
        <w:pStyle w:val="36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ведующий сек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                                       Л.И.Остап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8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Й ОТ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главного распорядителя, распорядителя, получателя бюджетных средств, главного администратора, администратора источника финансирования дефицита бюджета, главного администратора, администратора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2017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4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80"/>
        <w:gridCol w:w="1460"/>
        <w:gridCol w:w="1369"/>
        <w:gridCol w:w="1240"/>
        <w:gridCol w:w="1240"/>
        <w:gridCol w:w="1340"/>
        <w:gridCol w:w="1537"/>
        <w:gridCol w:w="1200"/>
      </w:tblGrid>
      <w:tr>
        <w:trPr>
          <w:trHeight w:val="21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лючению счетов бюджетного учета отчетного финансового года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10</w:t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</w:tr>
      <w:tr>
        <w:trPr>
          <w:trHeight w:val="204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, органа казначейства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</w:tr>
      <w:tr>
        <w:trPr>
          <w:trHeight w:val="204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518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7522</w:t>
            </w:r>
          </w:p>
        </w:tc>
      </w:tr>
      <w:tr>
        <w:trPr>
          <w:trHeight w:val="204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доходов бюджета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</w:tr>
      <w:tr>
        <w:trPr>
          <w:trHeight w:val="204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источников</w:t>
            </w:r>
          </w:p>
        </w:tc>
        <w:tc>
          <w:tcPr>
            <w:tcW w:w="530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Балко-Грузского сельского поселения Егорлыкского района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410</w:t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Балансу по форм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Бюджет деятельности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года, следующего</w:t>
              <w:br/>
              <w:t>за отчетным</w:t>
              <w:br/>
              <w:t>(до заключительных записей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ельные записи по сч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бету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у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бету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чет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0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ч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0000</w:t>
            </w:r>
          </w:p>
        </w:tc>
      </w:tr>
      <w:tr>
        <w:trPr>
          <w:trHeight w:val="204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бет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ебет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у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6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6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3,8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3,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725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72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725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5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15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90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9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90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810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81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810,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 1 4011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 1 4011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84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 1 4011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3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3,3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 1 4011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 1 4011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 1 4011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11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12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12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1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11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12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1 1 4011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1 1 4011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1 1 4011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1 1 4011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43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4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43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121 1 40120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011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01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011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122 1 40120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129 1 40120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97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97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797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6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68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68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0000000000 244 1 40120 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 0000000000 540 1 4012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0000000000 244 1 4012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7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7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7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0000000000 244 1 40120 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0000000000 853 1 40120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4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04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0000000000 851 1 40120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0000000000 852 1 40120 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0000000000 121 1 40120 2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02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0000000000 129 1 40120 2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1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1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 0000000000 244 1 40120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5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5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5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0000000000 244 1 40120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 0000000000 244 1 4012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 0000000000 634 1 40120 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0000000000 244 1 4012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0000000000 814 1 40120 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 0000000000 000 1 4012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28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2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28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244 1 40120 2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98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9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98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244 1 40120 2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25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2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25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244 1 4012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000 1 40120 2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93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933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933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244 1 40120 2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 0000000000 244 1 40120 2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 0000000000 244 1 4012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 0000000000 611 1 40120 2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 0000000000 321 1 40120 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30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481,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48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300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7300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481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Балко-Грузского 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Шаповалова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В. Чернявская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947"/>
        <w:gridCol w:w="1605"/>
        <w:gridCol w:w="1843"/>
        <w:gridCol w:w="1620"/>
        <w:gridCol w:w="931"/>
        <w:gridCol w:w="261"/>
        <w:gridCol w:w="1760"/>
      </w:tblGrid>
      <w:tr>
        <w:trPr>
          <w:trHeight w:val="19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 О ФИНАНСОВЫХ РЕЗУЛЬТАТАХ ДЕЯТЕЛЬНОСТИ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1</w:t>
            </w:r>
          </w:p>
        </w:tc>
      </w:tr>
      <w:tr>
        <w:trPr>
          <w:trHeight w:val="28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января 2018 г.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</w:tr>
      <w:tr>
        <w:trPr>
          <w:trHeight w:val="28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</w:tr>
      <w:tr>
        <w:trPr>
          <w:trHeight w:val="204" w:hRule="atLeast"/>
        </w:trPr>
        <w:tc>
          <w:tcPr>
            <w:tcW w:w="77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, администратор доходов бюджета,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522</w:t>
            </w:r>
          </w:p>
        </w:tc>
      </w:tr>
      <w:tr>
        <w:trPr>
          <w:trHeight w:val="204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, администратор источников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542651</w:t>
            </w:r>
          </w:p>
        </w:tc>
      </w:tr>
      <w:tr>
        <w:trPr>
          <w:trHeight w:val="204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</w:tr>
      <w:tr>
        <w:trPr>
          <w:trHeight w:val="28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лко-Грузского сельского поселения Егорлыкский район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410</w:t>
            </w:r>
          </w:p>
        </w:tc>
      </w:tr>
      <w:tr>
        <w:trPr>
          <w:trHeight w:val="28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годовая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по</w:t>
              <w:br/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  <w:br/>
              <w:t>во временном распоря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  <w:r>
              <w:rPr>
                <w:sz w:val="18"/>
                <w:szCs w:val="18"/>
              </w:rPr>
              <w:t xml:space="preserve"> (стр. 020 + стр. 030 + стр. 040 + стр. 050 + стр. 060 +</w:t>
              <w:br/>
              <w:t>стр. 080 + стр. 090 + стр. 100 + стр. 110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8469,97</w:t>
            </w:r>
          </w:p>
        </w:tc>
        <w:tc>
          <w:tcPr>
            <w:tcW w:w="28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8469,97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2553,9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2553,92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67,3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67,33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3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,34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ммы принудительного изъятия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438,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438,00</w:t>
            </w:r>
          </w:p>
        </w:tc>
      </w:tr>
      <w:tr>
        <w:trPr>
          <w:trHeight w:val="24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438,00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438,00</w:t>
            </w:r>
          </w:p>
        </w:tc>
      </w:tr>
      <w:tr>
        <w:trPr>
          <w:trHeight w:val="24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наднациональных организаций и правительств иностранных </w:t>
              <w:br/>
              <w:t>государст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зносы на социальные нужды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оценки актив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доходы от операций с активами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по</w:t>
              <w:br/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  <w:br/>
              <w:t>во временном распоря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5198,6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5198,62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будущих период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(стр. 160 + стр. 170 + стр. 190 + стр. 210 +</w:t>
              <w:br/>
              <w:t>стр. 230 + стр. 240 + стр. 260 + стр. 270 + стр. 280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6289,4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6289,43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943,8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943,86</w:t>
            </w:r>
          </w:p>
        </w:tc>
      </w:tr>
      <w:tr>
        <w:trPr>
          <w:trHeight w:val="27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114,83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114,83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0,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0,00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29,0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429,03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работ, услуг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291,8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291,84</w:t>
            </w:r>
          </w:p>
        </w:tc>
      </w:tr>
      <w:tr>
        <w:trPr>
          <w:trHeight w:val="28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,58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0,58</w:t>
            </w:r>
          </w:p>
        </w:tc>
      </w:tr>
      <w:tr>
        <w:trPr>
          <w:trHeight w:val="28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98,0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98,05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,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,00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6,2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66,26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46,9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846,95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по</w:t>
              <w:br/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  <w:br/>
              <w:t>во временном распоря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150,5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150,58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600,00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600,00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,5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,58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056,9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056,95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056,95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056,95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5,14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асходы по операциям с активами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27,0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27,01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58,01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58,01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и нематериальных актив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69,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69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расходы по операциям с активам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4,0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04,05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ый операционный результат</w:t>
            </w:r>
            <w:r>
              <w:rPr>
                <w:sz w:val="16"/>
                <w:szCs w:val="16"/>
              </w:rPr>
              <w:t xml:space="preserve"> (стр. 291 - стр. 292 + стр. 303); (стр. 310 + стр. 380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7819,4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7819,46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перационный результат до налогообложения </w:t>
            </w:r>
            <w:r>
              <w:rPr>
                <w:sz w:val="16"/>
                <w:szCs w:val="16"/>
              </w:rPr>
              <w:t>(стр. 010 - стр. 150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7819,4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27819,46</w:t>
            </w:r>
          </w:p>
        </w:tc>
      </w:tr>
      <w:tr>
        <w:trPr>
          <w:trHeight w:val="34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по</w:t>
              <w:br/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  <w:br/>
              <w:t>во временном распоря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и с нефинансовыми активами</w:t>
              <w:br/>
            </w:r>
            <w:r>
              <w:rPr>
                <w:sz w:val="16"/>
                <w:szCs w:val="16"/>
              </w:rPr>
              <w:t>(стр. 320 + стр. 330 + стр. 350 + стр. 360 + стр. 37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8410,0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8410,02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тое поступление основных средств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7140,8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7140,86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295,40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295,40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7436,2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7436,26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оступление нематериальных актив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оступление непроизведенных актив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1284,7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1284,76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произведенных актив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284,7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284,76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оступление материальных запас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,6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,60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84,60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84,60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69,0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69,00</w:t>
            </w:r>
          </w:p>
        </w:tc>
      </w:tr>
      <w:tr>
        <w:trPr>
          <w:trHeight w:val="48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изменение затрат на изготовление готовой продукции, выполнение работ, услуг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атрат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затрат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ерации с финансовыми активами и обязательствами </w:t>
            </w:r>
            <w:r>
              <w:rPr>
                <w:sz w:val="18"/>
                <w:szCs w:val="18"/>
              </w:rPr>
              <w:t>(стр. 390 - стр. 510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9409,44</w:t>
            </w:r>
          </w:p>
        </w:tc>
        <w:tc>
          <w:tcPr>
            <w:tcW w:w="2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49409,44</w:t>
            </w:r>
          </w:p>
        </w:tc>
      </w:tr>
      <w:tr>
        <w:trPr>
          <w:trHeight w:val="48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ерации с финансовыми активами </w:t>
            </w:r>
            <w:r>
              <w:rPr>
                <w:sz w:val="16"/>
                <w:szCs w:val="16"/>
              </w:rPr>
              <w:t>(стр. 410 + стр. 420 + стр. 440 + стр. 460 +</w:t>
              <w:br/>
              <w:t>стр. 470 + стр. 480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8088,6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38088,65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оступление средств на счета бюджет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0889,7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0889,74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346,02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346,02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а счета бюджет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со счетов бюджетов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235,7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4235,76</w:t>
            </w:r>
          </w:p>
        </w:tc>
      </w:tr>
      <w:tr>
        <w:trPr>
          <w:trHeight w:val="4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по</w:t>
              <w:br/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  <w:br/>
              <w:t>во временном распоря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оступление ценных бумаг, кроме ак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ценных бумаг, кроме акций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ценных бумаг, кроме акций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оступление акций и иных форм участия в капитале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4211,8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4211,84</w:t>
            </w:r>
          </w:p>
        </w:tc>
      </w:tr>
      <w:tr>
        <w:trPr>
          <w:trHeight w:val="27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4211,84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4211,84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акций и иных форм участия в капитале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предоставление бюджетных кредит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адолженности по бюджетным кредитам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задолженности по бюджетным ссудам и кредитам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тое поступление иных финансовых активов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иных финансовых активов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иных финансовых активов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увеличение прочей дебиторской задолженности (кроме бюджетных кредитов)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987,0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2987,07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8589,44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8589,44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ей дебиторской задолженности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ей дебиторской задолженности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1576,5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1576,51</w:t>
            </w:r>
          </w:p>
        </w:tc>
      </w:tr>
      <w:tr>
        <w:trPr>
          <w:trHeight w:val="4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  <w:br/>
              <w:t>по</w:t>
              <w:br/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  <w:br/>
              <w:t>во временном распоряжен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ерации с обязательствами </w:t>
            </w:r>
            <w:r>
              <w:rPr>
                <w:sz w:val="16"/>
                <w:szCs w:val="16"/>
              </w:rPr>
              <w:t>(стр. 520 + стр. 530 + стр. 54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79,2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79,21</w:t>
            </w:r>
          </w:p>
        </w:tc>
      </w:tr>
      <w:tr>
        <w:trPr>
          <w:trHeight w:val="49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увеличение задолженности по внутреннему государственному (муниципальному) долг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задолженности по внутреннему государственному </w:t>
              <w:br/>
              <w:t>(муниципальному) долгу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задолженности по внутреннему государственному </w:t>
              <w:br/>
              <w:t>(муниципальному) долг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увеличение задолженности по внешнему государственному долг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адолженности по внешнему государственному долгу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задолженности по внешнему государственному долгу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тое увеличение прочей кредиторской задолженности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79,2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679,21</w:t>
            </w:r>
          </w:p>
        </w:tc>
      </w:tr>
      <w:tr>
        <w:trPr>
          <w:trHeight w:val="255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313,54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313,54</w:t>
            </w:r>
          </w:p>
        </w:tc>
      </w:tr>
      <w:tr>
        <w:trPr>
          <w:trHeight w:val="25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ей кредиторской задолженности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ей кредиторской задолженности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992,7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992,75</w:t>
            </w:r>
          </w:p>
        </w:tc>
      </w:tr>
      <w:tr>
        <w:trPr>
          <w:trHeight w:val="45" w:hRule="atLeast"/>
        </w:trPr>
        <w:tc>
          <w:tcPr>
            <w:tcW w:w="68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Балко-Грузского                                                               сельского поселения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Шаповалова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16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В. Чернявская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400"/>
        <w:gridCol w:w="2160"/>
        <w:gridCol w:w="2248"/>
        <w:gridCol w:w="1134"/>
        <w:gridCol w:w="1820"/>
      </w:tblGrid>
      <w:tr>
        <w:trPr>
          <w:trHeight w:val="22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а по ОКУД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123</w:t>
            </w:r>
          </w:p>
        </w:tc>
      </w:tr>
      <w:tr>
        <w:trPr>
          <w:trHeight w:val="28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 января 2018г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1.2018</w:t>
            </w:r>
          </w:p>
        </w:tc>
      </w:tr>
      <w:tr>
        <w:trPr>
          <w:trHeight w:val="28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</w:tr>
      <w:tr>
        <w:trPr>
          <w:trHeight w:val="437" w:hRule="atLeast"/>
        </w:trPr>
        <w:tc>
          <w:tcPr>
            <w:tcW w:w="69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</w:r>
          </w:p>
        </w:tc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227522</w:t>
            </w:r>
          </w:p>
        </w:tc>
      </w:tr>
      <w:tr>
        <w:trPr>
          <w:trHeight w:val="276" w:hRule="atLeast"/>
        </w:trPr>
        <w:tc>
          <w:tcPr>
            <w:tcW w:w="69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по БК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1</w:t>
            </w:r>
          </w:p>
        </w:tc>
      </w:tr>
      <w:tr>
        <w:trPr>
          <w:trHeight w:val="28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лко-Грузского сельского поселения Егорлыкский райо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ТМО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615410</w:t>
            </w:r>
          </w:p>
        </w:tc>
      </w:tr>
      <w:tr>
        <w:trPr>
          <w:trHeight w:val="282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3</w:t>
            </w:r>
          </w:p>
        </w:tc>
      </w:tr>
      <w:tr>
        <w:trPr>
          <w:trHeight w:val="21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 ПОСТУПЛЕНИ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КОСГУ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отчетный пери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СТУП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13346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оступления по текущим операциям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13346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2231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налоговым доходам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оходам от собственност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7167,33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68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8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центы полученные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8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ивиденд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доходам от оказания платных услуг (работ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9,3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51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1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компенсации затрат государства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суммам принудительного изъят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безвозмездным поступлениям от бюджет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5438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5438,00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других бюджетов бюджетной системы Российской Федерации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наднациональных организаций и правительств иностранных государст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международных финансовых организац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взносов на социальные нужды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КОСГ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отчетный период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прочим доход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жертвования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оступления от инвестиционных операций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реализации нефинансовых активов: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сновных средств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ематериальных актив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епроизведенных актив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атериальных запас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оступления от финансовых операций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финансовыми активами: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от реализации ценных бумаг, кроме акций и иных форм участия в капитале 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реализации акций и иных форм участия в капитал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возврата бюджетных ссуд и кредит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 иными финансовыми актива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осуществления заимствова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в виде внутреннего государственного </w:t>
              <w:br/>
              <w:t>(муниципального) долга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виде внешнего государственного долга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1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ind w:firstLine="51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ВЫБЫТ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КОСГ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отчетный период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БЫТ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44235,76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ыбытия по текущим операциям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12604,46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2317,14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оплаты труда и начислений на выплаты по оплате труда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5001,83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за счет заработной платы 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за счет прочих выплат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400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начислений на выплаты по оплате труд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6915,3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приобретения работ, услуг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4835,85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922,64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услуг связи 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ранспортных услуг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оммунальных услуг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7700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арендной платы за пользование имуществом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000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абот, услуг по содержанию имуществ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1366,26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очих работ, услуг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7846,95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обслуживания государственного (муниципального) долг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нутреннего долга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внешнего долг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безвозмездных перечислений организациям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2150,58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2150,58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еречислений организациям, за исключением государственных и муниципальных организаций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КОСГ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отчетный период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безвозмездных перечислений бюджетам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95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95,00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еречислений наднациональным организациям</w:t>
              <w:br/>
              <w:t>и правительствам иностранных государст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еречислений международным организациям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социального обеспечения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15,1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пособий по социальной помощи населению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за счет пенсий, пособий, выплачиваемых организациями сектора государственного управления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415,1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операций с актива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чрезвычайных расходов по операциям с активами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счет прочих расход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390,75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90,75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за счет уплаты налогов и сборов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ыбытия по инвестиционным операциям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631,3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1631,30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риобретение нефинансовых активов: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402,00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сновных средств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ематериальных актив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епроизведенных актив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материальных запасов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229,3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1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КОСГ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 отчетный период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ыбытия по финансовым операциям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финансовыми активами: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 приобретению ценных бумаг, кроме акций и иных форм участия в капитале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 приобретению акций и иных форм участия в капитале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о предоставлению бюджетных кредит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с иными финансовыми актива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2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огашение государственного (муниципального) долг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 погашение внутреннего долга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на погашение внешнего долг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Иные выбытия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 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КОСГУ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отчетный период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ЗМЕНЕНИЕ ОСТАТКОВ СРЕДСТ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889,7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По операциям с денежными средствами, не отраженных в поступлениях и выбытиях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возврату дебиторской задолженности прошлых лет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 возврату дебиторской задолженности прошлых лет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 возврату остатков трансфертов прошлых лет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операциям с денежными обеспечения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озврат средств, перечисленных в виде денежных обеспечений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6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КОСГ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отчетный период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еречисление денежных обеспечени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 средствами во временном распоряжен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0740,00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ступление денежных средств во временное распоряжение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ыбытие денежных средств во временном распоряжени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740,0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из них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величение расчетов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уменьшение расчет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зменение остатков средств при управлении остатками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упление денежных средств на  депозитные счета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бытие денежных средств с депозитных счет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упление денежных средств при управлении остатка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бытие денежных средств при управлении остаткам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Изменение остатков средств -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889,7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2775264,07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увеличения денежных средств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уменьшения денежных средст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06153,8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 счет курсовой разницы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1. АНАЛИТИЧЕСКАЯ ИНФОРМАЦИЯ ПО УПРАВЛЕНИЮ ОСТАТКАМ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</w:t>
              <w:br/>
              <w:t>стр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</w:t>
              <w:br/>
              <w:t>по КОСГУ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К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при управлении остатками,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упление денежных средств при управлении остатками, всего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бытие денежных средств при управлении остатками,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8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. АНАЛИТИЧЕСКАЯ ИНФОРМАЦИЯ ПО ВЫБЫТИЯ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0503123 с. 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</w:t>
              <w:b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</w:t>
              <w:br/>
              <w:t>по КОСГУ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по БК раздела, подраздела, </w:t>
              <w:br/>
              <w:t>кода вида расходов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, всего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121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(муниципальных)орган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(муниципальных)орган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 12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тс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12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тсвенных(муниципальных) орган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129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тсвенных(муниципальных) орган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 129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5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субсидии некоммерческим организациям  (за исключением государственных(муниципальных) учреждений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1 63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субсидии юридическим лицам (кроме некоммерческих организаций), индивидуальным предпринимателями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 81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61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54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6 540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 32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83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851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852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853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инвестиции в объекты капитального строительства государтсвенной(муниципальной) собственност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 41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 244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т дебиторской задолженности прошлых лет, всего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5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и с денежными обеспечениями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20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дминистрации Балко-Груз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. В. Шаповалова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695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95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ный бухгалтер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. В. Чернявская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210"/>
        <w:gridCol w:w="657"/>
        <w:gridCol w:w="1157"/>
        <w:gridCol w:w="695"/>
        <w:gridCol w:w="2538"/>
        <w:gridCol w:w="1080"/>
        <w:gridCol w:w="1247"/>
        <w:gridCol w:w="1131"/>
        <w:gridCol w:w="1134"/>
        <w:gridCol w:w="708"/>
        <w:gridCol w:w="1299"/>
        <w:gridCol w:w="261"/>
        <w:gridCol w:w="261"/>
        <w:gridCol w:w="239"/>
        <w:gridCol w:w="1102"/>
      </w:tblGrid>
      <w:tr>
        <w:trPr>
          <w:trHeight w:val="285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</w:t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 2018 г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18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; органа, осуществляюще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522</w:t>
            </w:r>
          </w:p>
        </w:tc>
      </w:tr>
      <w:tr>
        <w:trPr>
          <w:trHeight w:val="210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обслуживание; органа казначейства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769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542651</w:t>
            </w:r>
          </w:p>
        </w:tc>
      </w:tr>
      <w:tr>
        <w:trPr>
          <w:trHeight w:val="210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доходов бюджета,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источни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2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лко-Грузского сельского поселения Егорлыкский район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410</w:t>
            </w:r>
          </w:p>
        </w:tc>
      </w:tr>
      <w:tr>
        <w:trPr>
          <w:trHeight w:val="285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чета </w:t>
              <w:br/>
              <w:t>бюджетного учет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рреспон-дирующего счета бюджетного учет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 по консолидируемым расчетам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  <w:br/>
              <w:t>дебету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  <w:br/>
              <w:t>кредит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</w:t>
              <w:br/>
              <w:t>по БК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ОКТМО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  <w:br/>
              <w:t>бюджета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</w:t>
              <w:br/>
              <w:t>по Б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ОКТМ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201,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12,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1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284,7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68,5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2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382,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84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754,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394,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лду) счета: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жные расчет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201,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12,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284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268,5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2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0000000000014012025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382,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84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8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Балко-Грузского сельского посе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Шаповалова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Т. 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07"/>
        <w:gridCol w:w="1106"/>
        <w:gridCol w:w="1068"/>
        <w:gridCol w:w="1040"/>
        <w:gridCol w:w="930"/>
        <w:gridCol w:w="2530"/>
        <w:gridCol w:w="880"/>
        <w:gridCol w:w="1128"/>
        <w:gridCol w:w="1360"/>
        <w:gridCol w:w="1106"/>
        <w:gridCol w:w="1115"/>
        <w:gridCol w:w="1040"/>
        <w:gridCol w:w="261"/>
        <w:gridCol w:w="261"/>
        <w:gridCol w:w="826"/>
        <w:gridCol w:w="1106"/>
      </w:tblGrid>
      <w:tr>
        <w:trPr>
          <w:trHeight w:val="276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я 2018г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2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; органа, осуществляющег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522</w:t>
            </w:r>
          </w:p>
        </w:tc>
      </w:tr>
      <w:tr>
        <w:trPr>
          <w:trHeight w:val="210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обслуживание; органа казначейства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542651</w:t>
            </w:r>
          </w:p>
        </w:tc>
      </w:tr>
      <w:tr>
        <w:trPr>
          <w:trHeight w:val="210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доходов бюджета,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источни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2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лко-Грузского сельского поселения Егорлыкский район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410</w:t>
            </w:r>
          </w:p>
        </w:tc>
      </w:tr>
      <w:tr>
        <w:trPr>
          <w:trHeight w:val="285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деятельност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83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рреспон-дирующего счета бюджетного уче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 по консолидируемым расчетам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  <w:br/>
              <w:t>дебету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  <w:br/>
              <w:t>кредит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по БК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  <w:br/>
              <w:t>бюджет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</w:t>
              <w:br/>
              <w:t>по БК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ОКТМ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000000001302518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52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 Егорлыкского райо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1209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10000000001302518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52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лду) счета: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000000001302518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52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10000000001302518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52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Балко-Грузского сельского поселения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В. Шаповалов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. В. Чернявская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5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61"/>
        <w:gridCol w:w="1106"/>
        <w:gridCol w:w="860"/>
        <w:gridCol w:w="928"/>
        <w:gridCol w:w="930"/>
        <w:gridCol w:w="2306"/>
        <w:gridCol w:w="733"/>
        <w:gridCol w:w="936"/>
        <w:gridCol w:w="1115"/>
        <w:gridCol w:w="252"/>
        <w:gridCol w:w="791"/>
        <w:gridCol w:w="59"/>
        <w:gridCol w:w="791"/>
        <w:gridCol w:w="142"/>
        <w:gridCol w:w="261"/>
        <w:gridCol w:w="261"/>
        <w:gridCol w:w="470"/>
        <w:gridCol w:w="261"/>
        <w:gridCol w:w="207"/>
        <w:gridCol w:w="54"/>
        <w:gridCol w:w="755"/>
        <w:gridCol w:w="114"/>
        <w:gridCol w:w="128"/>
      </w:tblGrid>
      <w:tr>
        <w:trPr>
          <w:trHeight w:val="28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января 2018 г.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99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ого органа; органа, осуществляющег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615" w:right="2061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обслуживание; органа казначейства;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266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899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доходов бюджета,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, администратора источников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ind w:right="28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лко-Грузского сельского поселения Егорлыкский район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деятельности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деятельность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чета бюджетного у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63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счета </w:t>
              <w:br/>
              <w:t>бюджетного уче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рреспон-дирующего счета бюджетного учет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 по консолидируемым расчет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  <w:br/>
              <w:t>дебету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  <w:br/>
              <w:t>кредит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</w:t>
              <w:br/>
              <w:t>по Б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ОКТМ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  <w:br/>
              <w:t>бюджета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ы </w:t>
              <w:br/>
              <w:t>по Б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  <w:br/>
              <w:t>ОКТМО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горлыкского района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0126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0000000014012025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7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депутатов Егорлыкского района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01209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100000000014012025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730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5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омеру (колду) счета: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5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расчеты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4000000000014012025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7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5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0100000000014012025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17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енежные расчеты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7 от 05.05. 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/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type w:val="nextPage"/>
          <w:pgSz w:orient="landscape" w:w="16838" w:h="11906"/>
          <w:pgMar w:left="357" w:right="72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58" w:right="851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7-09T14:09:00Z</cp:lastPrinted>
  <dcterms:modified xsi:type="dcterms:W3CDTF">2020-03-18T08:53:00Z</dcterms:modified>
  <cp:revision>698</cp:revision>
  <dc:subject/>
  <dc:title>РОССИЙСКАЯ  ФЕДЕРАЦИЯ</dc:title>
</cp:coreProperties>
</file>