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6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</w:rPr>
      </w:pPr>
      <w:r>
        <w:rPr>
          <w:b/>
          <w:sz w:val="36"/>
          <w:szCs w:val="36"/>
        </w:rPr>
        <w:t>Балко-Грузского сельского поселения  от  28 апреля  2018 года</w:t>
      </w:r>
    </w:p>
    <w:p>
      <w:pPr>
        <w:pStyle w:val="Foote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х. Мирны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горлыкского района на 2018 год и 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овый период 2019 и 2020 годов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eastAsia="Arial"/>
          <w:b w:val="false"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rFonts w:cs="Times New Roman" w:ascii="Times New Roman" w:hAnsi="Times New Roman"/>
          <w:b w:val="false"/>
        </w:rPr>
        <w:t xml:space="preserve"> и на плановый период 2019 и 2020 годов»</w:t>
      </w:r>
      <w:r>
        <w:rPr>
          <w:rFonts w:cs="Times New Roman" w:ascii="Times New Roman" w:hAnsi="Times New Roman"/>
          <w:b w:val="false"/>
          <w:iCs/>
          <w:color w:val="000000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b w:val="false"/>
          <w:iCs/>
          <w:color w:val="000000"/>
        </w:rPr>
        <w:t>1.</w:t>
      </w:r>
      <w:r>
        <w:rPr>
          <w:rFonts w:cs="Times New Roman" w:ascii="Times New Roman" w:hAnsi="Times New Roman"/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0"/>
          <w:szCs w:val="20"/>
        </w:rPr>
        <w:t>а)   в пункте 1 части 1 цифры «10956,0» заменить цифрами «11021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 в пункте 2 части 1 цифры «11416,2» заменить цифрами «11501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 в пункте 6 части 1 цифры «460,2» заменить цифрами «479,4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>2.</w:t>
      </w:r>
      <w:r>
        <w:rPr>
          <w:i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iCs/>
            <w:color w:val="000000"/>
            <w:sz w:val="20"/>
            <w:szCs w:val="20"/>
          </w:rPr>
          <w:t>Приложение 1</w:t>
        </w:r>
      </w:hyperlink>
      <w:r>
        <w:rPr>
          <w:iCs/>
          <w:color w:val="000000"/>
          <w:sz w:val="20"/>
          <w:szCs w:val="2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  <w:sz w:val="20"/>
            <w:szCs w:val="20"/>
          </w:rPr>
          <w:t>приложению 1</w:t>
        </w:r>
      </w:hyperlink>
      <w:r>
        <w:rPr>
          <w:iCs/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3. </w:t>
      </w:r>
      <w:hyperlink r:id="rId4">
        <w:r>
          <w:rPr>
            <w:rStyle w:val="InternetLink"/>
            <w:iCs/>
            <w:color w:val="000000"/>
            <w:sz w:val="20"/>
            <w:szCs w:val="20"/>
          </w:rPr>
          <w:t>Приложение 2</w:t>
        </w:r>
      </w:hyperlink>
      <w:r>
        <w:rPr>
          <w:iCs/>
          <w:color w:val="000000"/>
          <w:sz w:val="20"/>
          <w:szCs w:val="2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  <w:sz w:val="20"/>
            <w:szCs w:val="20"/>
          </w:rPr>
          <w:t>приложению 2</w:t>
        </w:r>
      </w:hyperlink>
      <w:r>
        <w:rPr>
          <w:iCs/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Приложение 6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0"/>
          <w:szCs w:val="20"/>
        </w:rPr>
        <w:t>на 2018 год и на плановый период 2019 и 2020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>3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5.</w:t>
      </w:r>
      <w:r>
        <w:rPr>
          <w:sz w:val="20"/>
          <w:szCs w:val="20"/>
        </w:rPr>
        <w:t xml:space="preserve">  Приложение 7 «В</w:t>
      </w:r>
      <w:r>
        <w:rPr>
          <w:iCs/>
          <w:color w:val="000000"/>
          <w:sz w:val="20"/>
          <w:szCs w:val="20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0"/>
            <w:szCs w:val="20"/>
          </w:rPr>
          <w:t>структура</w:t>
        </w:r>
      </w:hyperlink>
      <w:r>
        <w:rPr>
          <w:iCs/>
          <w:color w:val="000000"/>
          <w:sz w:val="20"/>
          <w:szCs w:val="20"/>
        </w:rPr>
        <w:t xml:space="preserve"> расходов бюджета Балко-Грузского сельского поселения Егорлыкского района </w:t>
      </w:r>
      <w:r>
        <w:rPr>
          <w:sz w:val="20"/>
          <w:szCs w:val="20"/>
        </w:rPr>
        <w:t>на 2018 год и на плановый период 2019 и 2020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 xml:space="preserve">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Приложение 8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0"/>
          <w:szCs w:val="20"/>
        </w:rPr>
        <w:t>на 2018 год и на плановый период 2019 и 2020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приложению 5 к настоящему решению.</w:t>
      </w:r>
    </w:p>
    <w:p>
      <w:pPr>
        <w:pStyle w:val="Normal"/>
        <w:ind w:firstLine="72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0"/>
          <w:szCs w:val="20"/>
        </w:rPr>
        <w:t>Статья 2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тупление в силу настоящего реш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Решение  вступает в силу с момента подписания и подлежит обнародова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Foote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652"/>
        <w:gridCol w:w="866"/>
        <w:gridCol w:w="866"/>
        <w:gridCol w:w="962"/>
      </w:tblGrid>
      <w:tr>
        <w:trPr>
          <w:trHeight w:val="88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20.04.2018г № 62</w:t>
            </w:r>
          </w:p>
        </w:tc>
      </w:tr>
      <w:tr>
        <w:trPr>
          <w:trHeight w:val="88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</w:tr>
      <w:tr>
        <w:trPr>
          <w:trHeight w:val="52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Балко-Грузского сельского поселения Егорлыкского района 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106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8%3AC44"/>
            <w:r>
              <w:rPr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,0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</w:tr>
      <w:tr>
        <w:trPr>
          <w:trHeight w:val="121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168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4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2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1</w:t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7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9,0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</w:tr>
      <w:tr>
        <w:trPr>
          <w:trHeight w:val="13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13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</w:tr>
      <w:tr>
        <w:trPr>
          <w:trHeight w:val="111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</w:tr>
      <w:tr>
        <w:trPr>
          <w:trHeight w:val="73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6</w:t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,6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8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9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9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9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,6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92"/>
        <w:gridCol w:w="567"/>
        <w:gridCol w:w="567"/>
        <w:gridCol w:w="567"/>
        <w:gridCol w:w="851"/>
        <w:gridCol w:w="489"/>
        <w:gridCol w:w="78"/>
        <w:gridCol w:w="866"/>
        <w:gridCol w:w="356"/>
        <w:gridCol w:w="510"/>
        <w:gridCol w:w="890"/>
        <w:gridCol w:w="71"/>
      </w:tblGrid>
      <w:tr>
        <w:trPr>
          <w:trHeight w:val="99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E20"/>
            <w:bookmarkStart w:id="2" w:name="RANGE!A1%3AE20"/>
            <w:bookmarkEnd w:id="2"/>
          </w:p>
        </w:tc>
        <w:tc>
          <w:tcPr>
            <w:tcW w:w="78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2    к  решения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20.04.2018г № 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2      к 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3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3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на 2018 год и на плановый период 2019 и 2020 г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RANGE!A9%3AE20"/>
            <w:r>
              <w:rPr>
                <w:b/>
                <w:bCs/>
                <w:sz w:val="20"/>
                <w:szCs w:val="20"/>
              </w:rPr>
              <w:t> </w:t>
            </w:r>
            <w:bookmarkEnd w:id="3"/>
          </w:p>
        </w:tc>
        <w:tc>
          <w:tcPr>
            <w:tcW w:w="379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7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7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7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7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958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7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7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7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7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0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 к 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20.04.2018г № 62</w:t>
            </w:r>
          </w:p>
        </w:tc>
      </w:tr>
      <w:tr>
        <w:trPr>
          <w:trHeight w:val="23" w:hRule="atLeast"/>
        </w:trPr>
        <w:tc>
          <w:tcPr>
            <w:tcW w:w="10504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 к проекту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</w:tr>
      <w:tr>
        <w:trPr>
          <w:trHeight w:val="893" w:hRule="atLeast"/>
        </w:trPr>
        <w:tc>
          <w:tcPr>
            <w:tcW w:w="10504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</w:tr>
      <w:tr>
        <w:trPr>
          <w:trHeight w:val="345" w:hRule="atLeast"/>
        </w:trPr>
        <w:tc>
          <w:tcPr>
            <w:tcW w:w="469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10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1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9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1,3</w:t>
            </w:r>
          </w:p>
        </w:tc>
      </w:tr>
      <w:tr>
        <w:trPr>
          <w:trHeight w:val="26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0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,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4,3</w:t>
            </w:r>
          </w:p>
        </w:tc>
      </w:tr>
      <w:tr>
        <w:trPr>
          <w:trHeight w:val="106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6,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8,3</w:t>
            </w:r>
          </w:p>
        </w:tc>
      </w:tr>
      <w:tr>
        <w:trPr>
          <w:trHeight w:val="279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01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«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 муниципальной программы Балко-Груз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</w:tr>
      <w:tr>
        <w:trPr>
          <w:trHeight w:val="2223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</w:t>
            </w:r>
          </w:p>
        </w:tc>
      </w:tr>
      <w:tr>
        <w:trPr>
          <w:trHeight w:val="232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</w:tr>
      <w:tr>
        <w:trPr>
          <w:trHeight w:val="295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птимизация штатной численности муниципальных служащих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66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«Повышение престижа муниципальной службы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«Привлечение на муниципальную службу квалифицированных молодых специалистов, укрепление кадрового потенциала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133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252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</w:tr>
      <w:tr>
        <w:trPr>
          <w:trHeight w:val="295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5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  <w:b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72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«Совершенствование правовой основы муниципальной службы»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3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¬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72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01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96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05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394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 действиями (бездействием) муниципальных органов Балко-Грузского </w:t>
              <w:br/>
              <w:t xml:space="preserve"> сельского поселения либо их должностных лиц, по иным  непрограммным мероприятиям в рамках непрограммного направления  деятельности «Реализация функций иных муниципальных органов 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26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792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528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28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53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</w:tr>
      <w:tr>
        <w:trPr>
          <w:trHeight w:val="26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6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271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84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,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,7</w:t>
            </w:r>
          </w:p>
        </w:tc>
      </w:tr>
      <w:tr>
        <w:trPr>
          <w:trHeight w:val="1056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172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1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01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6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8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7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9,7</w:t>
            </w:r>
          </w:p>
        </w:tc>
      </w:tr>
      <w:tr>
        <w:trPr>
          <w:trHeight w:val="264" w:hRule="atLeast"/>
        </w:trPr>
        <w:tc>
          <w:tcPr>
            <w:tcW w:w="4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8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7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9,7</w:t>
            </w:r>
          </w:p>
        </w:tc>
      </w:tr>
      <w:tr>
        <w:trPr>
          <w:trHeight w:val="175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2</w:t>
            </w:r>
          </w:p>
        </w:tc>
      </w:tr>
      <w:tr>
        <w:trPr>
          <w:trHeight w:val="168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136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41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17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151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67"/>
        <w:gridCol w:w="567"/>
        <w:gridCol w:w="494"/>
        <w:gridCol w:w="1490"/>
        <w:gridCol w:w="567"/>
        <w:gridCol w:w="866"/>
        <w:gridCol w:w="866"/>
        <w:gridCol w:w="961"/>
      </w:tblGrid>
      <w:tr>
        <w:trPr>
          <w:trHeight w:val="138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ы" от 20.04.2018г № 62</w:t>
            </w:r>
          </w:p>
        </w:tc>
      </w:tr>
      <w:tr>
        <w:trPr>
          <w:trHeight w:val="9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решению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ы" от 26.12.2017г № 53</w:t>
            </w:r>
          </w:p>
        </w:tc>
      </w:tr>
      <w:tr>
        <w:trPr>
          <w:trHeight w:val="276" w:hRule="atLeast"/>
        </w:trPr>
        <w:tc>
          <w:tcPr>
            <w:tcW w:w="10787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1,3</w:t>
            </w:r>
          </w:p>
        </w:tc>
      </w:tr>
      <w:tr>
        <w:trPr>
          <w:trHeight w:val="2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1,3</w:t>
            </w:r>
          </w:p>
        </w:tc>
      </w:tr>
      <w:tr>
        <w:trPr>
          <w:trHeight w:val="29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0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«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 муниципальной программы Балко-Груз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</w:tr>
      <w:tr>
        <w:trPr>
          <w:trHeight w:val="25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</w:t>
            </w:r>
          </w:p>
        </w:tc>
      </w:tr>
      <w:tr>
        <w:trPr>
          <w:trHeight w:val="23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</w:tr>
      <w:tr>
        <w:trPr>
          <w:trHeight w:val="29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птимизация штатной численности муниципальных служащих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«Повышение престижа муниципальной службы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8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«Привлечение на муниципальную службу квалифицированных молодых специалистов, укрепление кадрового потенциала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</w:t>
              <w:br/>
              <w:t>Балко-Грузского сельского поселения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13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49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  <w:b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7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«Совершенствование правовой основы муниципальной службы»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¬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7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1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08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7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6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</w:t>
              <w:br/>
              <w:t xml:space="preserve"> действиями (бездействием) муниципальных органов Балко-Грузского </w:t>
              <w:br/>
              <w:t xml:space="preserve"> сельского поселения либо их должностных лиц, по иным </w:t>
              <w:br/>
              <w:t xml:space="preserve"> непрограммным мероприятиям в рамках непрограммного направления </w:t>
              <w:br/>
              <w:t xml:space="preserve"> деятельности «Реализация функций иных муниципальных органов </w:t>
              <w:br/>
              <w:t xml:space="preserve">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1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9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8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18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1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7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2</w:t>
            </w:r>
          </w:p>
        </w:tc>
      </w:tr>
      <w:tr>
        <w:trPr>
          <w:trHeight w:val="15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13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3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4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1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5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20"/>
        <w:gridCol w:w="516"/>
        <w:gridCol w:w="419"/>
        <w:gridCol w:w="536"/>
        <w:gridCol w:w="992"/>
        <w:gridCol w:w="992"/>
        <w:gridCol w:w="992"/>
      </w:tblGrid>
      <w:tr>
        <w:trPr>
          <w:trHeight w:val="264" w:hRule="atLeast"/>
        </w:trPr>
        <w:tc>
          <w:tcPr>
            <w:tcW w:w="107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735" w:hRule="atLeast"/>
        </w:trPr>
        <w:tc>
          <w:tcPr>
            <w:tcW w:w="107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я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20.04.2018г № 62</w:t>
            </w:r>
          </w:p>
        </w:tc>
      </w:tr>
      <w:tr>
        <w:trPr>
          <w:trHeight w:val="90" w:hRule="atLeast"/>
        </w:trPr>
        <w:tc>
          <w:tcPr>
            <w:tcW w:w="107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415" w:hRule="atLeast"/>
        </w:trPr>
        <w:tc>
          <w:tcPr>
            <w:tcW w:w="107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53</w:t>
            </w:r>
          </w:p>
        </w:tc>
      </w:tr>
      <w:tr>
        <w:trPr>
          <w:trHeight w:val="105" w:hRule="atLeast"/>
        </w:trPr>
        <w:tc>
          <w:tcPr>
            <w:tcW w:w="107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078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41,3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11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2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0,7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но-досуговой деятель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0,7</w:t>
            </w:r>
          </w:p>
        </w:tc>
      </w:tr>
      <w:tr>
        <w:trPr>
          <w:trHeight w:val="149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2</w:t>
            </w:r>
          </w:p>
        </w:tc>
      </w:tr>
      <w:tr>
        <w:trPr>
          <w:trHeight w:val="157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123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40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7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7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7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7</w:t>
            </w:r>
          </w:p>
        </w:tc>
      </w:tr>
      <w:tr>
        <w:trPr>
          <w:trHeight w:val="162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155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7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177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1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лко-Грузском сельском поселен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69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экстремизма и терроризма в Балко-Грузском сельском поселени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225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80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8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7,3</w:t>
            </w:r>
          </w:p>
        </w:tc>
      </w:tr>
      <w:tr>
        <w:trPr>
          <w:trHeight w:val="89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281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7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</w:t>
              <w:br/>
              <w:t>для их результативной профессиональной служебной деятель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4</w:t>
            </w:r>
          </w:p>
        </w:tc>
      </w:tr>
      <w:tr>
        <w:trPr>
          <w:trHeight w:val="3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"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" муниципальной программы Балко-Груз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птимизация штатной численности муниципальных служащ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,6</w:t>
            </w:r>
          </w:p>
        </w:tc>
      </w:tr>
      <w:tr>
        <w:trPr>
          <w:trHeight w:val="25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птимизация штатной численности муниципальных служащих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</w:t>
            </w:r>
          </w:p>
        </w:tc>
      </w:tr>
      <w:tr>
        <w:trPr>
          <w:trHeight w:val="22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"Оптимизация штатной численности муниципальных служащих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</w:tr>
      <w:tr>
        <w:trPr>
          <w:trHeight w:val="32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"Оптимизация штатной численности муниципальных служащих"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престижа муниципальной служб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8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"Повышение престижа муниципальной службы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ивлечение на муниципальную службу квалифицированных молодых специалистов, укрепление кадрового потенциал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"Привлечение на муниципальную службу квалифицированных молодых специалистов, укрепление кадрового потенциала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правовой основы муниципальной служб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</w:tr>
      <w:tr>
        <w:trPr>
          <w:trHeight w:val="18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"Совершенствование правовой основы муниципальной службы"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Социальная поддержка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Дополнительные гарантии прохождения муниципальной службы муниципальным служащим, достигшим пенсионного возрас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енсионное обеспеч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131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Пенсионное обеспечение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7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239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"Нормативно-методическое обеспечение и организация бюджетного процесса"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28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"Нормативно-методическое обеспечение и организация бюджетного процесса" муниципальной программы Балко-Грузского сельского  поселения  "Управление муниципальными финансами и создание условий для эффективного управления муниципальными финансами"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1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50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363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5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8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 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алко-Груз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6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6</w:t>
            </w:r>
          </w:p>
        </w:tc>
      </w:tr>
      <w:tr>
        <w:trPr>
          <w:trHeight w:val="184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0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8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"Электронной системе сбора и учёта информации для инвентаризации жилищного фон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54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106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4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муниципальных органов Балко-Грузского сельского поселения"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TextBody"/>
        <w:rPr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лко-Грузского сельского поселения «О бюджете Балко-Грузского сельского поселения Егорлыкского района на 2018 год и на плановый период 2019 и 2020 годов»</w:t>
      </w:r>
    </w:p>
    <w:p>
      <w:pPr>
        <w:pStyle w:val="TextBody"/>
        <w:rPr/>
      </w:pPr>
      <w:r>
        <w:rPr>
          <w:i/>
          <w:sz w:val="20"/>
          <w:szCs w:val="20"/>
        </w:rPr>
        <w:t>от 20 апреля 2018года  № 62</w:t>
      </w:r>
      <w:r>
        <w:rPr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На рассмотрение Собрания депутатов Балко-Грузского сельского поселения предлагается  проект решения Собрания депутатов « О бюджете Балко-Грузского сельского поселения Егорлыкского  района на 2018 год и на плановый период 2019 и 2020 годов»  с изменением следующих характеристик бюджета Балко-Грузского сельского поселения  текущего 2018 года, в том числе: 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Доходы  –   11 021,6 тыс. рублей (+65,6 тыс. рублей);</w:t>
      </w:r>
    </w:p>
    <w:p>
      <w:pPr>
        <w:pStyle w:val="TextBody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Расходы  –  11 501,0тыс. рублей (+84,8 тыс. рублей); </w:t>
      </w:r>
    </w:p>
    <w:p>
      <w:pPr>
        <w:pStyle w:val="TextBody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сточники финансирования дефицита бюджета – 479,4 тыс. рублей (+19,2 тыс. рублей).              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Д О Х О Д Ы</w:t>
      </w:r>
    </w:p>
    <w:p>
      <w:pPr>
        <w:pStyle w:val="212"/>
        <w:jc w:val="center"/>
        <w:rPr/>
      </w:pPr>
      <w:r>
        <w:rPr>
          <w:b/>
          <w:sz w:val="20"/>
        </w:rPr>
        <w:t>Изменение параметров по доходам  –   + 65,6 тыс. рублей.</w:t>
      </w:r>
      <w:r>
        <w:rPr>
          <w:sz w:val="20"/>
        </w:rPr>
        <w:t xml:space="preserve"> </w:t>
      </w:r>
    </w:p>
    <w:p>
      <w:pPr>
        <w:pStyle w:val="212"/>
        <w:jc w:val="both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Безвозмездные поступления  в 2018 году от бюджетов других уровней увеличены  на сумму  65,6  тыс. рублей,  в том числе:</w:t>
      </w:r>
    </w:p>
    <w:p>
      <w:pPr>
        <w:pStyle w:val="TextBody"/>
        <w:ind w:firstLine="709"/>
        <w:jc w:val="both"/>
        <w:rPr/>
      </w:pPr>
      <w:r>
        <w:rPr>
          <w:i/>
          <w:sz w:val="20"/>
          <w:szCs w:val="20"/>
        </w:rPr>
        <w:t xml:space="preserve">дотация бюджету сельского поселения на </w:t>
      </w:r>
      <w:r>
        <w:rPr>
          <w:i/>
          <w:iCs/>
          <w:sz w:val="20"/>
          <w:szCs w:val="20"/>
        </w:rPr>
        <w:t xml:space="preserve">выравнивание бюджетной обеспеченности </w:t>
      </w:r>
      <w:r>
        <w:rPr>
          <w:i/>
          <w:sz w:val="20"/>
          <w:szCs w:val="20"/>
        </w:rPr>
        <w:t>на сумму  65,6  тыс. рублей;</w:t>
      </w:r>
    </w:p>
    <w:p>
      <w:pPr>
        <w:pStyle w:val="TextBody"/>
        <w:jc w:val="both"/>
        <w:rPr/>
      </w:pPr>
      <w:r>
        <w:rPr>
          <w:i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Р А С Х О Д Ы</w:t>
      </w:r>
    </w:p>
    <w:p>
      <w:pPr>
        <w:pStyle w:val="212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Изменение параметров по расходам   – +84,8 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тыс. рублей</w:t>
      </w:r>
      <w:r>
        <w:rPr>
          <w:sz w:val="20"/>
        </w:rPr>
        <w:t xml:space="preserve">, из них:     </w:t>
      </w:r>
    </w:p>
    <w:p>
      <w:pPr>
        <w:pStyle w:val="212"/>
        <w:jc w:val="both"/>
        <w:rPr>
          <w:sz w:val="20"/>
        </w:rPr>
      </w:pPr>
      <w:r>
        <w:rPr>
          <w:i/>
          <w:sz w:val="20"/>
        </w:rPr>
        <w:t xml:space="preserve">           </w:t>
      </w:r>
      <w:r>
        <w:rPr>
          <w:b/>
          <w:sz w:val="20"/>
        </w:rPr>
        <w:t xml:space="preserve">По разделу 01 «ОБЩЕГОСУДАРСТВЕННЫЕ ВОПРОСЫ» </w:t>
      </w:r>
      <w:r>
        <w:rPr>
          <w:sz w:val="20"/>
        </w:rPr>
        <w:t>увеличены на  сумму - +84,8 тыс. рублей, в том числе:</w:t>
      </w:r>
    </w:p>
    <w:p>
      <w:pPr>
        <w:pStyle w:val="212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- на повышение оплаты труда в связи с установлением минимального размера оплаты труда с 1 мая 2018 года на уровне прожиточного минимума трудоспособного населения в размере 11 163 рублей в месяц – в сумме 69,8 тыс. руб., включая долю местного бюджета на уровне софинансирования местных бюджетов, утвержденные постановлением Правительства Ростовской области от 28.12.2011 № 302 в сумме 4,2 тыс. руб.;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функционирование местных администраций на сумму + 4,2 тыс.рублей (средства местного бюджет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0"/>
          <w:szCs w:val="20"/>
        </w:rPr>
        <w:t xml:space="preserve">- увеличены расходы по  другим общегосударственным вопросам - +10,8 тыс.руб. (средства местного бюджета);          </w:t>
      </w:r>
    </w:p>
    <w:p>
      <w:pPr>
        <w:pStyle w:val="212"/>
        <w:jc w:val="both"/>
        <w:rPr/>
      </w:pPr>
      <w:r>
        <w:rPr>
          <w:b/>
          <w:sz w:val="20"/>
        </w:rPr>
        <w:t xml:space="preserve">          </w:t>
      </w:r>
      <w:r>
        <w:rPr>
          <w:b/>
          <w:color w:val="000000"/>
          <w:sz w:val="20"/>
        </w:rPr>
        <w:t>Источники финансирования дефицита бюджета</w:t>
      </w:r>
    </w:p>
    <w:p>
      <w:pPr>
        <w:pStyle w:val="212"/>
        <w:jc w:val="both"/>
        <w:rPr>
          <w:sz w:val="20"/>
        </w:rPr>
      </w:pPr>
      <w:r>
        <w:rPr>
          <w:color w:val="000000"/>
          <w:sz w:val="20"/>
          <w:shd w:fill="FFFFFF" w:val="clear"/>
        </w:rPr>
        <w:t xml:space="preserve">Дефицит бюджета сельского поселения </w:t>
      </w:r>
      <w:r>
        <w:rPr>
          <w:sz w:val="20"/>
        </w:rPr>
        <w:t>увеличен</w:t>
      </w:r>
      <w:r>
        <w:rPr>
          <w:color w:val="000000"/>
          <w:sz w:val="20"/>
          <w:shd w:fill="FFFFFF" w:val="clear"/>
        </w:rPr>
        <w:t xml:space="preserve"> на </w:t>
      </w:r>
      <w:r>
        <w:rPr>
          <w:sz w:val="20"/>
        </w:rPr>
        <w:t>сумму +19,2</w:t>
      </w:r>
      <w:r>
        <w:rPr>
          <w:color w:val="000000"/>
          <w:sz w:val="20"/>
          <w:shd w:fill="FFFFFF" w:val="clear"/>
        </w:rPr>
        <w:t xml:space="preserve"> тыс.рублей и составил 479,4 тыс. рублей.</w:t>
      </w:r>
    </w:p>
    <w:p>
      <w:pPr>
        <w:pStyle w:val="212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Внесены соответствующие изменения по классификации во все приложения к данному решению.</w:t>
      </w:r>
      <w:r>
        <w:rPr>
          <w:i/>
          <w:sz w:val="20"/>
        </w:rPr>
        <w:t xml:space="preserve"> </w:t>
      </w:r>
    </w:p>
    <w:p>
      <w:pPr>
        <w:pStyle w:val="21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ведующий сектором экономики и финансов                               Л.И.Остапенко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iCs/>
          <w:sz w:val="20"/>
          <w:szCs w:val="20"/>
        </w:rPr>
        <w:t>БАЛКО-ГРУЗСКОЕ СЕЛЬСКОЕ ПОСЕЛЕНИЕ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24 » апреля  2018 г.                         №  63                                                 х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фициальном сай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 Администрации   Балко-Грузского сельского поселения «Об обеспечении доступа к информации  о деятельности Администрации Балко-Грузского сельского поселения Егорлыкского района» и в целях обеспечения функционирования   официального   сайта   Балко-Груз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Утвердить Положение об официальном сайте  Балко-Грузского сельского  поселения    согласно  приложения 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Специалистам Администрации предоставлять информацию по курирующим  вопросам,  предназначенную для размещения на официальном сайте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Обязанности по актуализации информации на сайте возложить на специалиста по правовой, кадровой и архивной рабо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алко-Груз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ьского поселения                                                            Н.В. Шапова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4.04.2018   №  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фициальном сайте Балко-Груз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ого  района  Ростов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  <w:lang w:val="en-US"/>
        </w:rPr>
        <w:t>I</w:t>
      </w:r>
      <w:r>
        <w:rPr>
          <w:b/>
          <w:i/>
          <w:sz w:val="20"/>
          <w:szCs w:val="20"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 Положение об официальном сайте Балко-Грузского сельского поселения   Егорлыкского  района  Ростовской  области  (далее – Положение) определяет статус официального сайта Балко-Грузского сельского поселения Егорлыкского  района  Ростовской  области (далее – официальный сайт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Официальный сайт   в информационно-телекоммуникационной сети Интернет, содержит информацию о деятельности Администрации Балко-Грузского сельского поселени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расположен по электронному адресу: </w:t>
      </w:r>
      <w:hyperlink r:id="rId9">
        <w:r>
          <w:rPr>
            <w:rStyle w:val="InternetLink"/>
            <w:sz w:val="20"/>
            <w:szCs w:val="20"/>
          </w:rPr>
          <w:t>http://balko-gruzskoe.ru/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3. Право на доменное имя </w:t>
      </w:r>
      <w:hyperlink r:id="rId10">
        <w:r>
          <w:rPr>
            <w:rStyle w:val="InternetLink"/>
            <w:sz w:val="20"/>
            <w:szCs w:val="20"/>
          </w:rPr>
          <w:t>http://balko-gruzskoe.ru/</w:t>
        </w:r>
      </w:hyperlink>
      <w:r>
        <w:rPr>
          <w:sz w:val="20"/>
          <w:szCs w:val="20"/>
        </w:rPr>
        <w:t xml:space="preserve"> принадлежит Администрации Балко-Груз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4. Наименование сайта  - «Официальный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йт   Балко-Грузского  сельского поселения Егорлыкского  района  Ростовской  области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5. Официальный сайт является одним из основных источников информации о деятельности органа  местного  самоуправления - Администрации Балко-Грузского сельского поселения  и  представительного  органа   -  Собрания  депутатов  Балко-Грузского сельского поселения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6. Доступ к информации и интерактивным сервисам, размещаемым на официальном сайте, предоставляется бесплат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7. Деятельность по актуализации и поддержк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фициального сайта осуществляется в соответствии с Конституцией Российской Федерации, Федеральными Законами от 09.02.2009  №8-ФЗ «Об обеспечении доступа к информации о деятельности государственных органов  и органов местного самоуправления», от 27.07.2006 №149-ФЗ «Об информатизации, информационных технологиях и о защите информации»,  от 26.07.2006  №135-ФЗ «О защите конкуренции», Указом Президента Российской Федерации от 06.03.1997 №188 «Об утверждении перечня сведений конфиденциального характера» и иными нормативными правовыми актами Российской Федерации и Ростовской области, а также настоящим Положени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труктура и содержание официального сай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 Структура официального сайта определяется приложением № 1 к настоящему По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2. Перечень информации о деятельности Администрации Балко-Грузского сельского поселения, обязательной для размещения в сети Интернет, определяется приложением № 2 к настоящему По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3. На официальном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различные информационные ресурсы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4. На официальном сайте запрещается размещ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2.4.1. Сведения о фактах, событиях и обстоятельствах частной жизни граждан,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2.4.2.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законом от 20.08.2004 №119-ФЗ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2.4.3. Служебные сведения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2.4.4. Сведения, связанные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Федерации (сведения, составляющие врачебную, нотариальную, адвокатскую тайну, тайну переписки, телефонных переговоров, почтовых отправлений, телеграфных и иных сообщен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2.4.5. Сведения, связанные с коммерческой деятельностью, доступ к которым ограничен в соответствии с Гражданским кодексом Российской Федерации (сведения, составляющие коммерческую тайн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2.4.6. Сведения, составляющие иную охраняемую законом тайну, другую информацию ограниченного досту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2.4.7. Экстремистские материалы в соответствии с Федеральным законом от 25.07.2002 №114  ФЗ «О противодействии экстремистской деятельн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2.4.8. Предвыборную агитацию и агитацию по вопросам референд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2.4.9.Объекты интеллектуальной собственности, любую иную информацию, нарушающую законодательство в сфере интеллектуальной собств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2.4.10. Рекламу (за исключением социальной  реклам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2.4.11. Вредоносное программное обеспе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Структура официального сайта и перечень информации, обязательной для размещения на официальном сайте, могут быть изменены и дополнены по представлению специалиста по правовой, кадровой и архивной рабо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рядок размещения, редактирования и удаления информации на официальном сай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. Размещение, редактирование и удаление информации на официальном сайте осуществляет специалист,   согласно,  заключенного  муниципального  контракта, в соответствии с разрешённым видом деятельности и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назначен ответственным  за обслуживание  и  проведение  работ  по техническому обеспечению работы сайта  (далее – специалис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 Обязанности по администрированию информации, размещаемой на сайте,  осуществляет  специалист по  правовой, кадровой и архивной работ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3. Структурное подразделение Администрации Балко-Грузского сельского поселения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пециалисты Администрации Балко-Грузского сельского поселения, подготавливают и передают информацию, предназначенную для размещения на официальном сайте  специалисту по правовой, кадровой  работе  и архивной работе с периодичностью и в сроки, определенные приложением № 2 к настоящему По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4. В случае, если конкретные периодичность и (или) срок не установлены  специалист по  правовой, кадровой  работе  и архивной работе  осуществляет проверку необходимости обновления информации не реже 1 раза в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5. Передача информации осуществляется в электронном вид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6. Специалист  по  правовой, кадровой  работе  и архивной работе осуществляет проверку и, при необходимости, редактирование информации, предназначенной для размещения  на официальном сайте в течение двух рабочих дней с момента ее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7. По окончании проверки специалист по  правовой, кадровой  работе  и архивной работе передает информацию специалисту, осуществляющему техническое обеспечение, для размещения ее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8. Специалист, осуществляющий техническое обеспечение сайта, размещает переданную  специалистом по  правовой, кадровой  работе  и архивной работе информацию на официальном сайте в течение двух рабочих дней с момента ее получения, за исключением случаев, когда предусмотрен иной срок размещения информ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9. Удаление информации с официального сайта производит специалист, осуществляющий техническое обеспечение сай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0. При передаче информации структурное подразделение Администрации Балко-Грузского сельского поселения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пециалисты Администрации Балко-Грузского сельского поселения указывают срок нахождения информации на официальном сайте. При временном сроке указывается период нахождения информации (дата размещения и дата удаления информации) на официальном сайте. При постоянном сроке нахождения информации указывается, что удаление информации происходит по мере необход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1. Специалист по  правовой, кадровой  работе  и архивной работе несет персональную ответственность за достоверность передаваемой для размещения на официальном сайте информации, содержащей сведения, указанные в пункте 2.4.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Требования к размещению информации на официальном сайт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1. Информация размещается на официальном сайте в форматах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M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L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PT</w:t>
      </w:r>
      <w:r>
        <w:rPr>
          <w:sz w:val="20"/>
          <w:szCs w:val="20"/>
        </w:rPr>
        <w:t xml:space="preserve">  или  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. Файлы могут быть упакованы в форматы  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RAR</w:t>
      </w:r>
      <w:r>
        <w:rPr>
          <w:sz w:val="20"/>
          <w:szCs w:val="20"/>
        </w:rPr>
        <w:t xml:space="preserve"> архивы. Графическая информация размещается на сайте в форматах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I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N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,   видеозаписи – в формате  </w:t>
      </w:r>
      <w:r>
        <w:rPr>
          <w:sz w:val="20"/>
          <w:szCs w:val="20"/>
          <w:lang w:val="en-US"/>
        </w:rPr>
        <w:t>AV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 xml:space="preserve">4, </w:t>
      </w:r>
      <w:r>
        <w:rPr>
          <w:sz w:val="20"/>
          <w:szCs w:val="20"/>
          <w:lang w:val="en-US"/>
        </w:rPr>
        <w:t>MPEG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MPEG</w:t>
      </w:r>
      <w:r>
        <w:rPr>
          <w:sz w:val="20"/>
          <w:szCs w:val="20"/>
        </w:rPr>
        <w:t xml:space="preserve">2, аудиозаписи – в формате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2. Не рекомендуется размещать на официальном сайте информацию в форматах офисных приложен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 (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LS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PTX</w:t>
      </w:r>
      <w:r>
        <w:rPr>
          <w:sz w:val="20"/>
          <w:szCs w:val="20"/>
        </w:rPr>
        <w:t xml:space="preserve">) и 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OD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D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DP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3.  Максимальный объем файла, размещаемого на официальном сайте- 500 мегабай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4. Размещение на официальном сайте файлов большего объема осуществляется по согласованию со специалистом, осуществляющим техническое обеспечение сай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5. Информация на официальном сайте размещается на русском язы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6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7. При размещении информации обеспечивается ее соответствие правилам русского языка, стилистике и особенностям публикации информации в сети Интернет. Оформление информации должно соответствовать дизайну сайта. На официальном сайте запрещается использование ненормативной лекс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рограммно-техническое обеспечение пользования сайтом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1. Программно-техническое обеспечение пользования официальным сайтом осуществляет специалист, осуществляющий техническое обеспечение сай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2. Специалист, осуществляющий техническое обеспечение сай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2.1. Обеспечивает работоспособность и корректность функционирования аппаратных и программных средств официального сай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2.2. Не реже 1 раза в месяц обеспечивает резервное копирование информации, размещаемой на официальном сай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2.3. Реализует технические меры по защите информации, размещаемой на официальном сайте, от неправомерного досту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2.4. Принимает заявки структурных  подразделений Администрации Балко-Грузского сельского поселения, специалистов Администрации Балко-Грузского сельского поселения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2.5. Осуществляет подготовку документации для размещения муниципальных заказов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2.6. Исполняет иные функции, связанные с программно-техническим обеспечением использования официального сай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Прекращение функционирования сай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. Официальный сайт прекращает свое функционирование на основании постановления Администрации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2. Мероприятия, связанные с прекращением функционирования официального сайта, производятся специалистом,  осуществляющим техническое обеспечение сай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. При прекращении функционирования официального сайта структурным  подразделением Администрации Балко-Грузского сельского поселения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пециалистам Администрации Балко-Груз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к 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официальном сай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РУКТУР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го сайта    Балко-Грузского сельского поселения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е  меню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Главная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Новости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Наше поселение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Структура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Глава поселения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- Собрание  депутатов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- Администрация</w:t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- Нормативные документы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Проекты документов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Бюджет для граждан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Бесплатная юридическая помощь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Публичные слушания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Налоги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Финансовая отчётность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Паспорт  поселения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Торги и конкурсы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Муниципальные  бюджетные учреждения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МУП «Ручеёк»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Муниципальные задания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Муниципальные программы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Муниципальные услуги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 Муниципальная служба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- Земля и  имущество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Сельское  хозяйство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ЖКХ и благоустройство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ГО и ЧС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- Интернет приёмная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- Налогоплательщику: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0"/>
          <w:szCs w:val="20"/>
        </w:rPr>
        <w:t>-«Интернет-сервис «Личный кабинет                                                                                                                                           налогоплательщика для физических лиц»»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- «УФНС России по Ростовской области </w:t>
      </w: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61.</w:t>
        </w:r>
        <w:r>
          <w:rPr>
            <w:rStyle w:val="InternetLink"/>
            <w:sz w:val="20"/>
            <w:szCs w:val="20"/>
            <w:lang w:val="en-US"/>
          </w:rPr>
          <w:t>nal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»</w:t>
        </w:r>
      </w:hyperlink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- «Посети налоговую инспекцию, не выходя из дома»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Полож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  официальном  сайт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Балко-Грузского                                                                                         сельского поселения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и о деятельности Администрации  Балко-Грузского сельского поселения, размещаемой    в сети Интерн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tbl>
      <w:tblPr>
        <w:tblW w:w="109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990"/>
        <w:gridCol w:w="63"/>
        <w:gridCol w:w="2377"/>
        <w:gridCol w:w="45"/>
        <w:gridCol w:w="2592"/>
        <w:gridCol w:w="23"/>
        <w:gridCol w:w="2557"/>
      </w:tblGrid>
      <w:tr>
        <w:trPr>
          <w:trHeight w:val="8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информации (срок обновления)</w:t>
            </w:r>
          </w:p>
        </w:tc>
      </w:tr>
      <w:tr>
        <w:trPr>
          <w:trHeight w:val="2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ая </w:t>
            </w:r>
          </w:p>
        </w:tc>
      </w:tr>
      <w:tr>
        <w:trPr>
          <w:trHeight w:val="9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енная информ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 1 раза в год</w:t>
            </w:r>
          </w:p>
        </w:tc>
      </w:tr>
      <w:tr>
        <w:trPr>
          <w:trHeight w:val="225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ти</w:t>
            </w:r>
          </w:p>
        </w:tc>
      </w:tr>
      <w:tr>
        <w:trPr>
          <w:trHeight w:val="16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я, события  из жизни  поселения,  фотогаллере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благоустрой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 1 раза в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е поселение, в том числе:</w:t>
            </w:r>
          </w:p>
        </w:tc>
      </w:tr>
      <w:tr>
        <w:trPr>
          <w:trHeight w:val="19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Балко-Грузского  сельского поселения,  в том числе: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селении Балко-Грузского сельского поселения (численность населения, показатели рождаемости и смертности, половозрастная структур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ведение книги похозяйственного  у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, но не реже  1 раза в год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ведения о Балко-Грузском  сельском поселе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 но  не  реже  1  раза  в 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административно-территориальное дел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 отношени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 в  актуальном  состоян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, в том числ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б    Администрации Балко-Грузского сельского посел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почтовый адрес, адрес электронной почты, официального сайта,  факс, номера телефонов админист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11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рганов  местного самоуправления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3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12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труктурном подразделении Администрации Балко-Грузского сельского пос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селения</w:t>
            </w:r>
          </w:p>
        </w:tc>
      </w:tr>
      <w:tr>
        <w:trPr>
          <w:trHeight w:val="16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лаве Балко-Грузского  сельского поселения (статус, полномочия, фамилия, имя, отчество, фотографии, биографические данные,  почтовый адрес, номер телефон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депутатов</w:t>
            </w:r>
          </w:p>
        </w:tc>
      </w:tr>
      <w:tr>
        <w:trPr>
          <w:trHeight w:val="11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брания депутатов, регламент Собрания депутатов, Сведения о депутатах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кадровом обеспечении Администрации Балко-Грузского сельского поселения в т.ч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муниципальной служб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акантных должностях в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ровом резерве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мерах по противодействию коррупции в органах власти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ротиводействия коррупции в органах власти, в том числ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в сфере противодействия корруп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нормотворческой деятельности Администрации Балко-Грузского сельского поселения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Балко-Грузское   сельское посел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после регистрации правовых акт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Администрации Балко-Грузского сельского поселения (постановления и распоряжения Администрации Балко-Грузского сельского поселения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нормативных правовых актов Собрания депутатов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Собрания депутатов Балко-Грузского сельского поселения (решения Собрания депутатов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фициальном опубликовании (обнародовании), анонсировании нормативных правовых актов Администрации Балко-Грузского сельского поселения и Собрания депутатов Балко-Грузского сельского пос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после опубликования (обнародования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знании судом нормативных правовых актов Администрации Балко-Грузского сельского недействующими полностью или в ч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рабочих дней после вступления в силу решения суд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программы и отчеты о их реализаци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е позднее 1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ии Администрации Балко-Грузского сельского поселения в федеральных и областных и иных целевых программ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регламенты, стандарты государственных и муниципальных услуг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 официальных  выступлений  и  заявлений  главы Администрации Балко-Грузского  сельского 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   необходимости,  но  не реже  2 раз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 о  результатах  проверок,  проведенных  государственным  органом,  его  территориальными  органами,  органом  местного  самоуправления,  подведомственными  организациями  в  пределах  их  полномочий,  а  также  о  результатах  проверок,  проведенных  в  Администрации  Балко-Грузского  сельского 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 о  результатах  проверок,  проведенных  Контрольно-счетной  палаты  Ростовской обл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экономики  и 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  окончания  проверок  в  соответствии  с  планом  Контрольно-счетной  пала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е нормативных правовых актов Администрации Балко-Грузского сельского поселения (дата подписания нормативного правового акта, заголовок нормативного правового акта, сведения об опубликовании нормативного правового акта, наличие протестов, представлений прокурора Егорлыкского района, решений суда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5 числа месяца, следующего за отчетны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 xml:space="preserve">Информация о работе с обращениями граждан в </w:t>
            </w:r>
            <w:r>
              <w:rPr>
                <w:spacing w:val="-4"/>
                <w:sz w:val="20"/>
                <w:szCs w:val="20"/>
              </w:rPr>
              <w:t>Администрации,</w:t>
            </w:r>
            <w:r>
              <w:rPr>
                <w:sz w:val="20"/>
                <w:szCs w:val="20"/>
              </w:rPr>
              <w:t xml:space="preserve"> в том числе порядок и время приема граждан, порядок рассмотрений их обращений с указанием актов, регулирующих эту деятельность,  обзоры  обращений  гражд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экономике Балко-Грузского сельского поселения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социально-экономического развития Балко-Грузского сельского пос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социально-экономического развития Балко-Грузского сельского пос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я в сфере управления и распоряжения муниципальным имуществом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роведении торгов (аукционов) в отношении муниципального имуществ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емельным и имущественным отношениям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60 дней до начала проведения аукцион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 об инвестиционной и инновационной деятельности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нвестиционной  программе Балко-Грузского сельского поселения (наименование, заказчики, объем финансирования, перечень инвестиционных проектов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утверждения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бюджете и бюджетной политике Администрации Балко-Грузского сельского поселения, в том числе:</w:t>
            </w:r>
          </w:p>
        </w:tc>
      </w:tr>
      <w:tr>
        <w:trPr>
          <w:trHeight w:val="13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Балко-Грузского  сельского поселения Егорлыкского район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лко-Грузского  сельского поселения Егорлык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 данные  и  показатели,  характеризующие  состояние  и  динамику  развития  экономической,  социальной и  иных  сфер  жизнедеятельности муниципального  образования  «Балко-Грузское    сельское  посел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реже  одного  раза  в  полугодие,  до  1.09  текущего  года  и  до  01.03.года,  следующего  за  отчетны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б  использовании органом  местного  самоуправления,  подведомственными  организациями  выделяемых  бюджетных 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9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о жилищно-коммунальной  сфере Балко-Грузского сельского поселения,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сурсоснабжающих организаций, действующих на территории Балко-Грузского сельского поселения (наименование организации, почтовый адрес, номер телефона, факса, адрес электронной почты, сведения о руководителе, телефон диспетчерской службы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защите населения и территорий от чрезвычайных ситуаций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основы гражданской обороны, предупреждения и ликвидации чрезвычайных ситуа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( по ГО и защите от ЧС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позднее 5 рабочих дней со дня регистрации нормативных правовых акт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основных мероприятий администрации Балко-Грузского сельского поселения в области гражданской обороны,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( по ГО и защите от ЧС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позднее 5 рабочих дней со дня утверждения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населению о правилах безопасности и правилах поведения во время чрезвычайных ситуа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( по ГО и защите от ЧС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рах по обеспечению анти-террористической безопас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( по ГО и защите от ЧС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 сфере культуры Балко-Грузского сельского поселения, в том числе: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феры культуры Балко-Грузского сельского поселения. Перечень учреждений культуры (наименование учреждения, почтовый адрес, номер телефона, факса, адрес электронной почты, сведения о руководителе, виды деятельности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ультурно-массовых мероприятий, проводимых учреждениями культуры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 МБУК БГСП  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стижениях учреждений культуры, творческих коллективов Балко-Грузского сельского поселения, творческие отчеты о проведенных мероприятия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 МБУК БГСП «Луначарский  сельский   дом культуры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Информация о спортивной сфере Балко-Грузского сельского поселения , в том числе: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портивной сферы Балко-Грузского сельского поселения (основные задачи в сфере физической культуры и спорта, сведения о развиваемых в поселении видах спорта, спортивных командах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Администрации Балко-Груз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водимых спортивных мероприятиях, участии спортсменов поселения в районных и иных соревнованиях, результаты и достижения спортсменов посел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Администрации Балко-Груз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щественной и политической жизни Балко-Грузского сельского поселения (информация о деятельности общественных и некоммерческих организаций, политических партий, действующих на территории Балко-Грузского сельского поселени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Администрации Балко-Грузского сельского поселении в сфере реализации административного законодательства Ростовской обл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авил, действующих на территории Балко-Грузского сельского поселения, за несоблюдение которых предусмотрена административная ответстве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лжностных лиц Администрации Балко-Грузского сельского поселения, уполномоченных составлять протоколы об административных правонарушени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3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работы Администрации Балко-Грузского сельского поселения в сфере реализации административного законодательства Ростовской обл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1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а телефонов «горячих линий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оведении  муниципального  земельного 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 территории  Балко-Грузского сельского поселения, </w:t>
            </w:r>
          </w:p>
          <w:p>
            <w:pPr>
              <w:pStyle w:val="Normal"/>
              <w:autoSpaceDE w:val="false"/>
              <w:ind w:left="283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план проверок  ИП и юрид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ущий  специалист  по  земельным  и  имущественным  отношения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а в год, после  согласования  с органами  прокуратуры </w:t>
            </w:r>
          </w:p>
        </w:tc>
      </w:tr>
      <w:tr>
        <w:trPr>
          <w:trHeight w:val="8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ущий  специалист  по  земельным  и  имущественным  отношения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квартал, годовой отчет до 01 февраля года следующего   за отчетны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Меню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Главная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Наше поселение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Формирование современной городской среды на территории Балко-Грузского сельского поселения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Глава поселения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Администрация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Собрание депутатов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Противодействие коррупции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Нормативные документы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Проекты документов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Бюджет для граждан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Бесплатная юридическая помощь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Публичные слушания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Налоги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Финансовая отчетность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Торги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Градостроительное зонирование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Территориальное общественное самоуправление (ТОС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Муниципальные программы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Муниципальные задания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hyperlink r:id="rId31">
        <w:r>
          <w:rPr>
            <w:rStyle w:val="InternetLink"/>
            <w:sz w:val="20"/>
            <w:szCs w:val="20"/>
          </w:rPr>
          <w:t>МУП «Ручеек»</w:t>
        </w:r>
      </w:hyperlink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</w:t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АЛКО-ГРУЗСКОЕ СЕЛЬСКОЕ ПОСЕЛЕНИЕ»</w:t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</w:t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 апреля 2018г.</w:t>
        <w:tab/>
        <w:t xml:space="preserve">                      №   72                            х. Мирны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Управление муниципальными финансам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создание условий для эффектив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я муниципальными финансами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 соответствии с постановлением Администрации Балко-Грузского сельского поселения </w:t>
      </w:r>
      <w:r>
        <w:rPr>
          <w:rFonts w:cs="Times New Roman" w:ascii="Times New Roman" w:hAnsi="Times New Roman"/>
          <w:b w:val="false"/>
          <w:sz w:val="20"/>
          <w:szCs w:val="20"/>
        </w:rPr>
        <w:t>от 02.09.2013 года № 216 «Об утверждении Порядка разработки, реализации и оценки эффективности муниципальных программ Балко-Грузского сельского поселения», постановлением Администрации Балко-Грузского сельского поселения от 02.09.2013 № 217 «Об утверждении Методических рекомендаций по разработке и реализации муниципальных программ Балко-Грузского сельского поселения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руководствуясь Уставом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pacing w:val="70"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 Отчет о реализац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 за 2017 год согласно приложению №1 к постановл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 Сведения о достижении значений показателей (индикаторов) 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 2017 г.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7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Балко-Грузского</w:t>
      </w:r>
    </w:p>
    <w:p>
      <w:pPr>
        <w:pStyle w:val="Normal"/>
        <w:tabs>
          <w:tab w:val="clear" w:pos="708"/>
          <w:tab w:val="left" w:pos="2268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Н.В.Шаповалова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от  26.04.2018 г № 72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Par1326"/>
      <w:bookmarkStart w:id="5" w:name="Par1326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чет о реализац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0"/>
        <w:gridCol w:w="2011"/>
        <w:gridCol w:w="1301"/>
        <w:gridCol w:w="1351"/>
        <w:gridCol w:w="1276"/>
        <w:gridCol w:w="1060"/>
        <w:gridCol w:w="1066"/>
        <w:gridCol w:w="1276"/>
      </w:tblGrid>
      <w:tr>
        <w:trPr>
          <w:trHeight w:val="72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исполнитель, соисполнители, участник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73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275"/>
        <w:gridCol w:w="1276"/>
        <w:gridCol w:w="1418"/>
        <w:gridCol w:w="1134"/>
        <w:gridCol w:w="993"/>
        <w:gridCol w:w="127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ое финансовое планирование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</w:rPr>
              <w:t>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</w:rPr>
              <w:t>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</w:rPr>
              <w:t>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/>
                <w:spacing w:val="-2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Единой автоматизированной системы управления общественными финансами (ЕАС УО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53,0</w:t>
            </w:r>
          </w:p>
        </w:tc>
      </w:tr>
      <w:tr>
        <w:trPr>
          <w:trHeight w:val="1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ГСП «Лунач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21,5</w:t>
            </w:r>
          </w:p>
        </w:tc>
      </w:tr>
      <w:tr>
        <w:trPr>
          <w:trHeight w:val="41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Балко-Груз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</w:t>
              <w:softHyphen/>
              <w:t>ной политики муниципальных заимствований Балко-Груз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от  26.04.2018 г № 72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bookmarkStart w:id="6" w:name="Par1422"/>
      <w:bookmarkEnd w:id="6"/>
      <w:r>
        <w:rPr>
          <w:sz w:val="20"/>
          <w:szCs w:val="20"/>
        </w:rPr>
        <w:t>Сведения о достижении значений показателей (индикаторов) за 2017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1417"/>
        <w:gridCol w:w="1843"/>
        <w:gridCol w:w="1701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843"/>
        <w:gridCol w:w="1701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лгосрочной бюджетной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ко-Груз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,9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расходных обязательств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Отношение объема муниципального долга Балко-Груз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Доля расходов на обслуживание муниципального долга Балко-Груз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bCs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от  26.04.2018 г № 72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7" w:name="Par1643"/>
      <w:bookmarkEnd w:id="7"/>
      <w:r>
        <w:rPr>
          <w:sz w:val="20"/>
          <w:szCs w:val="20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2977"/>
        <w:gridCol w:w="1843"/>
        <w:gridCol w:w="1133"/>
        <w:gridCol w:w="1134"/>
        <w:gridCol w:w="1418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алко-Груз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3 года № 2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орядка разработки, реализации и  оценки эффективности муниципальных программ Балко-Груз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алко-Грузского сельского поселения от 02.09.2013 № 21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Методических рекомендаций по разработке и реализации муниципальных программ Балко-Груз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в ср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от  26.04.2018 г № 7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 за  2017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лгосрочное финансовое планирование»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и снижением недоим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</w:rPr>
              <w:t>Балко-Груз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</w:rPr>
              <w:t>Балко-Груз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</w:rPr>
              <w:t>Балко-Груз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Единой автоматизированной системы управления общественными финансами (ЕАС УО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Балко-Груз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Балко-Грузского сельского поселения, управления муниципальным долгом Балко-Груз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льного долга Балко-Груз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БАЛКО-ГРУЗ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28 » апреля  2018  г.                          №  74                         х. Мирный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о реал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ко-Грузского 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униципальная политика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соответствии с постановлением Администрации Балко-Грузского сельского поселения от 31.03.2014 г. № 69 «</w:t>
      </w:r>
      <w:hyperlink r:id="rId33" w:tgtFrame="_blank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Об утверждении муниципальной программы Балко-Грузского сельского поселения «Муниципальная политика»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», </w:t>
      </w:r>
      <w:r>
        <w:rPr>
          <w:rFonts w:cs="Times New Roman" w:ascii="Times New Roman" w:hAnsi="Times New Roman"/>
          <w:b w:val="false"/>
          <w:sz w:val="20"/>
          <w:szCs w:val="20"/>
        </w:rPr>
        <w:t>руководствуясь Уставом муниципального образования «Балко-Груз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pacing w:val="70"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отчет о реализации муниципальной программы Балко-Грузского сельского поселения «Муниципальная политика» за 2017 год согласно приложению  к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отчет о реализации муниципальной программы «Муниципальная политика» за 2017 год 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        Н.В. 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алко-Грузского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8.04.2018  года № 7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«Муниципальная политика» за 2017 год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дел 1. Конкретные результаты  муниципальной программы,</w:t>
        <w:br/>
        <w:t xml:space="preserve">достигнутые за отчетный год.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 xml:space="preserve">В целях </w:t>
      </w:r>
      <w:r>
        <w:rPr>
          <w:kern w:val="2"/>
          <w:sz w:val="20"/>
          <w:szCs w:val="20"/>
          <w:lang w:eastAsia="en-US"/>
        </w:rPr>
        <w:t>развития муниципального управления и муниципальной службы в Администрации Балко-Грузского сельского поселения,</w:t>
      </w:r>
      <w:r>
        <w:rPr>
          <w:kern w:val="2"/>
          <w:sz w:val="20"/>
          <w:szCs w:val="20"/>
        </w:rPr>
        <w:t xml:space="preserve"> в рамках реализации муниципальной программы Администрации Балко-Грузского сельского поселения  «Муниципальная политика», утвержденной постановлением Администрации Новороговского сельского поселения  от 31.03.2014 г. № 69, ответственным исполнителем и участниками в 2017 году реализован комплекс мероприятий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>- совершенствование организации муниципальной службы в Балко-Грузском сельском поселении(далее- муниципальная служб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>
          <w:lang w:val="ru-RU"/>
        </w:rPr>
      </w:pPr>
      <w:r>
        <w:rPr>
          <w:lang w:val="ru-RU"/>
        </w:rPr>
        <w:t>- повышение эффективности исполнения муниципальными служащими своих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0"/>
          <w:szCs w:val="20"/>
        </w:rPr>
        <w:t>Для повышения качества</w:t>
      </w:r>
      <w:r>
        <w:rPr>
          <w:sz w:val="20"/>
          <w:szCs w:val="20"/>
        </w:rPr>
        <w:t xml:space="preserve"> кадрового обеспечения органа местного самоуправления, а так же в целях повышения квалификации лиц, занятых в системе местного самоуправления специалисты  получили дополнительное профессиональное обучение, по итогам которого получены удостоверения установленного образца о прохождении программы повышение квал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течение года разрабатывались и принимались нормативные правовые акты по вопросам муниципальной службы. 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информационном вестнике печатаются нормативно-правовые акты и иные информационные материалы. В результате повысился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  <w:r>
        <w:rPr>
          <w:kern w:val="2"/>
          <w:sz w:val="20"/>
          <w:szCs w:val="20"/>
        </w:rPr>
        <w:t xml:space="preserve"> Проводилась</w:t>
      </w:r>
      <w:r>
        <w:rPr>
          <w:sz w:val="20"/>
          <w:szCs w:val="20"/>
        </w:rPr>
        <w:t xml:space="preserve"> профилактическая работа, направленная на снижение уровня коррупционных проявлений среди муниципальных служащих при прохождении ими муниципальной службы, повысился уровень правовой подготовки муниципальных служащих в сфере противодействия коррупции, обеспечен доступ граждан, общественных объединений и средств массовой информации к информации о деятельности Администрации Балко-Грузского сельского поселения. Глава Администрации Балко-Грузского сельского поселения  принимала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Балко-Грузского сельского поселения; увеличено количество лиц, занятых в системе местного самоуправления</w:t>
      </w:r>
      <w:r>
        <w:rPr>
          <w:color w:val="000000"/>
          <w:sz w:val="20"/>
          <w:szCs w:val="20"/>
        </w:rPr>
        <w:t xml:space="preserve"> прошедших курсы повышения квалификации, обучение</w:t>
      </w:r>
      <w:r>
        <w:rPr>
          <w:sz w:val="20"/>
          <w:szCs w:val="20"/>
        </w:rPr>
        <w:t>; повышается уровень доверия населения к муниципальным служащ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в рамках муниципальной программы «Муниципальная политика» составил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 -55,8 тыс. руб.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>2.1.  Реализация в отчетном периоде основных мероприятий</w:t>
        <w:br/>
        <w:t xml:space="preserve">подпрограммы 1 </w:t>
      </w:r>
      <w:r>
        <w:rPr>
          <w:kern w:val="2"/>
          <w:sz w:val="20"/>
          <w:szCs w:val="20"/>
          <w:lang w:eastAsia="en-US"/>
        </w:rPr>
        <w:t>«</w:t>
      </w:r>
      <w:r>
        <w:rPr>
          <w:color w:val="000000"/>
          <w:sz w:val="20"/>
          <w:szCs w:val="20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</w:t>
      </w:r>
      <w:r>
        <w:rPr>
          <w:kern w:val="2"/>
          <w:sz w:val="20"/>
          <w:szCs w:val="20"/>
          <w:lang w:eastAsia="en-US"/>
        </w:rPr>
        <w:t>»</w:t>
      </w:r>
      <w:r>
        <w:rPr>
          <w:kern w:val="2"/>
          <w:sz w:val="20"/>
          <w:szCs w:val="20"/>
        </w:rPr>
        <w:t>, привела к достижению следующих результатов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0"/>
          <w:szCs w:val="20"/>
        </w:rPr>
        <w:t>В рамках подпрограммы 1</w:t>
      </w:r>
      <w:r>
        <w:rPr>
          <w:kern w:val="2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». Глава Администрации Балко-Грузского сельского поселения  п</w:t>
      </w:r>
      <w:r>
        <w:rPr>
          <w:sz w:val="20"/>
          <w:szCs w:val="20"/>
        </w:rPr>
        <w:t>рошла курсы повышения квалификации, муниципальные служащих, принимали  участие в обучающих семинарах и прошли курсы повышения квалифик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1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</w:rPr>
        <w:t>В рамках подпрограммы 2</w:t>
      </w:r>
      <w:r>
        <w:rPr>
          <w:rFonts w:cs="Times New Roman" w:ascii="Times New Roman" w:hAnsi="Times New Roman"/>
          <w:kern w:val="2"/>
        </w:rPr>
        <w:t xml:space="preserve">  «</w:t>
      </w:r>
      <w:r>
        <w:rPr>
          <w:rFonts w:cs="Times New Roman" w:ascii="Times New Roman" w:hAnsi="Times New Roman"/>
          <w:color w:val="000000"/>
        </w:rPr>
        <w:t>Совершенствование правовой основы муниципальной службы» в</w:t>
      </w:r>
      <w:r>
        <w:rPr>
          <w:rFonts w:cs="Times New Roman" w:ascii="Times New Roman" w:hAnsi="Times New Roman"/>
        </w:rPr>
        <w:t xml:space="preserve"> течение 2017 года разрабатывались  и принимались нормативно-правовые акты по вопросам развития муниципальной служ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0 процентов муниципальных служащих сформировали ежегодные отчеты о своей профессиональной деятельности, выполненных заданиях и поручениях.</w:t>
      </w:r>
    </w:p>
    <w:p>
      <w:pPr>
        <w:pStyle w:val="Normal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</w:rPr>
        <w:t xml:space="preserve">            </w:t>
      </w:r>
      <w:r>
        <w:rPr>
          <w:b/>
          <w:kern w:val="2"/>
          <w:sz w:val="20"/>
          <w:szCs w:val="20"/>
        </w:rPr>
        <w:t>В рамках подпрограммы 3</w:t>
      </w:r>
      <w:r>
        <w:rPr>
          <w:kern w:val="2"/>
          <w:sz w:val="20"/>
          <w:szCs w:val="20"/>
        </w:rPr>
        <w:t xml:space="preserve">  «</w:t>
      </w:r>
      <w:r>
        <w:rPr>
          <w:color w:val="000000"/>
          <w:sz w:val="20"/>
          <w:szCs w:val="20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мониторинг информации о состоянии муниципальной службы в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>Ежеквартально проводилась  оценка показателей эффективности и результативности деятельности муниципальных служащих, что позволило определить уровень их деловых качеств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0"/>
          <w:szCs w:val="20"/>
        </w:rPr>
        <w:t xml:space="preserve">В рамках подпрограммы 4  </w:t>
      </w:r>
      <w:r>
        <w:rPr>
          <w:kern w:val="2"/>
          <w:sz w:val="20"/>
          <w:szCs w:val="20"/>
        </w:rPr>
        <w:t>«Совершенствование организационных и правовых механизмов профессиональной служебной деятельности муниципальных служащих»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color w:val="000000"/>
          <w:sz w:val="20"/>
          <w:szCs w:val="20"/>
        </w:rPr>
        <w:t>Были разработаны и утверждены должностные инструкции муниципальных служащих. Проводился социологический опрос на предмет оценки удовлетворенности муниципальных служащих  условиями и результатами своей работы, морально- психологическим климатом в коллективе.</w:t>
      </w:r>
    </w:p>
    <w:p>
      <w:pPr>
        <w:pStyle w:val="Normal"/>
        <w:ind w:firstLine="709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0"/>
          <w:szCs w:val="20"/>
        </w:rPr>
        <w:t>В рамках подпрограммы 5 «</w:t>
      </w:r>
      <w:r>
        <w:rPr>
          <w:sz w:val="20"/>
          <w:szCs w:val="20"/>
        </w:rPr>
        <w:t xml:space="preserve">Применение антикоррупционных механизмов и механизмов выявления и разрешения конфликтов интересов на муниципальной службе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Администрации Балко-Грузского сельского поселения  проводится регулярная разъяснительная работа с муниципальными служащими, организовываются обучающие семинары по вопросам предупреждения и урегулирования конфликта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водятся вводные семинары по вопросам противодействия коррупции  для граждан, впервые поступивших на муниципальную службу, и  работа по разъяснению исполнения требований антикоррупционного законодательства муниципальными служащими, увольняющимися с муниципальной служб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а  комиссия по урегулированию конфликтов интересов на муниципальной службе и комиссии по противодействию корруп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ся мониторинг деятельности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фициальном сайте Администрации Балко-Грузского сельского поселения  с целью предотвращения и урегулирования конфликта интересов на муниципальной службе  размещ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о порядке уведомления Главы Администрации Балко-Грузского сельского поселения  о фактах обращения в целях склонения муниципальных служащих к совершению коррупционных правонарушений;</w:t>
      </w:r>
    </w:p>
    <w:p>
      <w:pPr>
        <w:pStyle w:val="Style47"/>
        <w:tabs>
          <w:tab w:val="left" w:pos="70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форма уведомления о факте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Памятка муниципальным служащим Администрации Балко-Грузского сельского поселения  по недопущению ситуаций конфликта интересов на муниципальной службе и порядку их урегулирования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0"/>
          <w:szCs w:val="20"/>
        </w:rPr>
        <w:t>В рамках подпрограммы 6 «</w:t>
      </w:r>
      <w:r>
        <w:rPr>
          <w:kern w:val="2"/>
          <w:sz w:val="20"/>
          <w:szCs w:val="20"/>
        </w:rPr>
        <w:t>Оптимизация штатной численности муниципальных служащих» в рамках данной программы определена оптимальная и эффективная численность работников в сельском поселении.</w:t>
      </w:r>
    </w:p>
    <w:p>
      <w:pPr>
        <w:pStyle w:val="Normal"/>
        <w:ind w:firstLine="709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0"/>
          <w:szCs w:val="20"/>
        </w:rPr>
        <w:t>В рамках подпрограммы 7 «</w:t>
      </w:r>
      <w:r>
        <w:rPr>
          <w:color w:val="000000"/>
          <w:sz w:val="20"/>
          <w:szCs w:val="20"/>
        </w:rPr>
        <w:t xml:space="preserve">Повышение престижа муниципальной службы» </w:t>
      </w:r>
      <w:r>
        <w:rPr>
          <w:sz w:val="20"/>
          <w:szCs w:val="20"/>
        </w:rPr>
        <w:t>ежеквартально осуществлялся мониторинг оценки эффективности и результативности профессиональной служебной деятельности муниципальных служащих Администрации Балко-Груз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ы, направленные на формирование позитивного общественного мнения о муниципальных служащих включают в себя:  внедрение в деятельность Администрации Балко-Грузского сельского поселения правил служебного поведения муниципальных служащих, повышение престижа муниципальной службы, популяризация Дня местного самоуправления.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исполнения данного постановления проводятся семинары, совещания с муниципальными служащими по разъяснению основных принципов служебного повед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размера ежеквартальной премии муниципального служащего учитываются результаты его труда за квартал, итоги его профессиональной служебн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ы ежеквартальных премий определяются на основе критериев оценки эффективности работы муниципального служаще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овышения престижа муниципальной службы, распространения передового опыта муниципального управления, выявления и поощрения лучших муниципальных служащих. </w:t>
      </w:r>
    </w:p>
    <w:p>
      <w:pPr>
        <w:pStyle w:val="Style4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оянное позиционирование открытости и доступности Администрации Балко-Грузского сельского </w:t>
      </w:r>
    </w:p>
    <w:p>
      <w:pPr>
        <w:pStyle w:val="Style47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селения в целом и муниципальной службы в частности, осуществляется в  информационно-телекоммуникационной сети «Интернет»:  </w:t>
      </w:r>
      <w:r>
        <w:rPr>
          <w:bCs/>
          <w:sz w:val="20"/>
          <w:szCs w:val="20"/>
        </w:rPr>
        <w:t xml:space="preserve">создание на официальном сайте Администрации Балко-Грузского </w:t>
      </w:r>
    </w:p>
    <w:p>
      <w:pPr>
        <w:pStyle w:val="Style47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  разделов о муниципальной службе (информация о вакансиях, проводимых конкурсах, формировании резерва и т.д.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мотивации деятельности муниципальных служащих Администрации Балко-Грузского сельского поселения  представляет собой комплекс стимулирующих мер материального и морального характера, способствующих повышению эффективности труда муниципальных служащих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декабре 2017 года проводилось социологическое исследование с целью оценки удовлетворенностью муниципальных служащих Администрации Балко-Грузского сельского поселения   условиями и результатами своей работы, изучения морально-психологическиого климата в коллективе, выявления ведущих мотивации муниципальных служащих, а также факторов, влияющие на проявление личностью той или иной мотивации поведения в организации.</w:t>
      </w:r>
    </w:p>
    <w:p>
      <w:pPr>
        <w:pStyle w:val="Normal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0"/>
          <w:szCs w:val="20"/>
        </w:rPr>
        <w:t>В рамках подпрограммы «</w:t>
      </w:r>
      <w:r>
        <w:rPr>
          <w:color w:val="000000"/>
          <w:sz w:val="20"/>
          <w:szCs w:val="20"/>
        </w:rPr>
        <w:t xml:space="preserve">Привлечение на муниципальную службу </w:t>
      </w:r>
      <w:r>
        <w:rPr>
          <w:color w:val="000000"/>
          <w:spacing w:val="-4"/>
          <w:sz w:val="20"/>
          <w:szCs w:val="20"/>
        </w:rPr>
        <w:t>квалифицированных молодых специалистов, укрепление</w:t>
      </w:r>
      <w:r>
        <w:rPr>
          <w:color w:val="000000"/>
          <w:sz w:val="20"/>
          <w:szCs w:val="20"/>
        </w:rPr>
        <w:t xml:space="preserve"> кадрового потенциала» в Администрации Балко-Грузского сельского поселения, ф</w:t>
      </w:r>
      <w:r>
        <w:rPr>
          <w:sz w:val="20"/>
          <w:szCs w:val="20"/>
        </w:rPr>
        <w:t>ормируется молодежный кадровый резерв из числа выпускник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0"/>
          <w:szCs w:val="20"/>
        </w:rPr>
        <w:t>В рамках подпрограммы «</w:t>
      </w:r>
      <w:r>
        <w:rPr>
          <w:sz w:val="20"/>
          <w:szCs w:val="20"/>
        </w:rPr>
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 официальном сайте Администрации Балко-Грузского сельского поселения  создан раздел «Противодействие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этом разделе содержится информация для получения гражданами полной и достоверной информации по вопросам организации и прохождения муниципальной  службы.</w:t>
      </w:r>
    </w:p>
    <w:p>
      <w:pPr>
        <w:pStyle w:val="Style4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змещаютс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Балко-Грузского сельского поселения.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сайте создана страница «Противодействие коррупции», на ней граждане имеют возможность оставлять информацию о фактах проявления корруп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Анализ факторов, повлиявших на ход реализаци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</w:rPr>
        <w:t>Факторы, повлиявшие на ход реализации муниципальной  программы в 2017 году, отсутствова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47"/>
        <w:shd w:fill="FFFFFF" w:val="clear"/>
        <w:spacing w:lineRule="atLeast" w:line="2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На реализацию подпрограммы на 2017 год предусмотрено 55,8 тыс. рублей. Фактическое освоение средств составило 55,8  тыс. рублей. </w:t>
      </w:r>
    </w:p>
    <w:p>
      <w:pPr>
        <w:pStyle w:val="Style47"/>
        <w:shd w:fill="FFFFFF" w:val="clear"/>
        <w:spacing w:lineRule="atLeast" w:line="285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сего на реализацию программных мероприятий в 2017 году было предусмотрено из средств местного  бюджета 55,8 тыс. рублей. Фактическое освоение средств составило 55,8 тыс. рублей. </w:t>
      </w:r>
    </w:p>
    <w:p>
      <w:pPr>
        <w:pStyle w:val="Style47"/>
        <w:shd w:fill="FFFFFF" w:val="clear"/>
        <w:spacing w:lineRule="atLeast" w:line="285"/>
        <w:jc w:val="both"/>
        <w:rPr/>
      </w:pPr>
      <w:r>
        <w:rPr>
          <w:sz w:val="20"/>
          <w:szCs w:val="20"/>
        </w:rPr>
        <w:t xml:space="preserve">     </w:t>
      </w:r>
      <w:hyperlink w:anchor="Par486">
        <w:r>
          <w:rPr>
            <w:rStyle w:val="InternetLink"/>
            <w:color w:val="000000"/>
            <w:sz w:val="20"/>
            <w:szCs w:val="20"/>
          </w:rPr>
          <w:t>Сведения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б использовании средств местного бюджета на реализацию муниципальной программы в разрезе подпрограмм приведены в приложении № 3 к отчету о реализации муниципальной программы за 2017 год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958" w:right="851" w:gutter="0" w:header="0" w:top="720" w:footer="0" w:bottom="357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ая политика» за 2017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126"/>
        <w:gridCol w:w="1134"/>
        <w:gridCol w:w="993"/>
        <w:gridCol w:w="992"/>
        <w:gridCol w:w="1276"/>
        <w:gridCol w:w="2126"/>
        <w:gridCol w:w="2693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3"/>
        <w:gridCol w:w="1134"/>
        <w:gridCol w:w="993"/>
        <w:gridCol w:w="992"/>
        <w:gridCol w:w="1276"/>
        <w:gridCol w:w="2125"/>
        <w:gridCol w:w="2692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7" w:hanging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Муниципальная политика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1.1 </w:t>
            </w:r>
            <w:r>
              <w:rPr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- Глава Администрации Балко-Грузского сельского поселения, 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 «С</w:t>
            </w:r>
            <w:r>
              <w:rPr>
                <w:sz w:val="20"/>
                <w:szCs w:val="20"/>
              </w:rPr>
              <w:t>овершенствование правовой основы муниципальной службы»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</w:t>
              <w:softHyphen/>
              <w:t>сти деятельности органов местного само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</w:t>
              <w:softHyphen/>
              <w:t>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  <w:r>
              <w:rPr/>
              <w:t xml:space="preserve"> 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ых служащих, имеющих высшее образование, составит не менее 55 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муниципальных служащих, имеющих высшее образование, составит не менее 56 процент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организационных и правовых механизмов профессиональной служебной деятельности»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муниципальной службы и ее доступности общественному контро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стигнут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</w:t>
              <w:softHyphen/>
              <w:t>ятие 1.5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азвитие системы подготовки кадров для  муниципальной службы, дополнительного профессионального образования  муниципальных служащи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- Глава Администрации Балко-Грузского сельского поселения, 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</w:t>
              <w:softHyphen/>
              <w:t xml:space="preserve">ятие 1.6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Применение антикоррупцион-ных механизмов и механизмов выявления и разрешения конфликтов интересов на муниципальной служб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ветственности муниципальных служащих за соблюдение основных принципов служебного п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обучение муниципальные служащие порядку предотвращения и урегулирования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</w:t>
              <w:softHyphen/>
              <w:t>ятие 1.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птимизация штатной численности муниципальных служащи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</w:t>
              <w:softHyphen/>
              <w:t>ятие 1.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пре</w:t>
              <w:softHyphen/>
              <w:t>стижа муниципаль</w:t>
              <w:softHyphen/>
              <w:t>ной служб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вышение уровня доверия населения к муниципальным служащ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 2017 года проведён социологический опрос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.9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Привлечение на муниципальную службу квалифицированных молодых специалистов, укрепление кадрового потенциал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</w:t>
              <w:softHyphen/>
              <w:t>ятие 1.10.</w:t>
            </w:r>
          </w:p>
          <w:p>
            <w:pPr>
              <w:pStyle w:val="ConsPlusCell1"/>
              <w:spacing w:lineRule="auto" w:line="21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здание системы контроля деятельности муниципальных служащих со стороны институтов гражданского обще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муниципальной службы и ее доступности общественному контро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858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муниципальной программы,    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Admin%5C%D0%9C%D0%BE%D0%B8%20%D0%B4%D0%BE%D0%BA%D1%83%D0%BC%D0%B5%D0%BD%D1%82%D1%8B%5CDownloads%5C2015P062%20(1).doc" \l "Par14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«Муниципальная политика» 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муниципальных служащих в возрасте до 30 лет, имеющих стаж муниципальной службы не менее 3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состав в 2017 году не менялс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состав в 2017 году не менялс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специалистов в возрасте до 30 лет, имеющих стаж муниципальной службы более 3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лиц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муниципальных служащих, участвующих в социологическом опросе, к общему количеству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обнародованных нормативных правовых ак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народованных нормативных правовых актов  на официальном сайте Балко-Груз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357" w:right="720" w:gutter="0" w:header="0" w:top="958" w:footer="0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«Муниципальная политика» за  2017 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олитик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епрерывного систематического самостоятельного обучения(самообразование) руководящих работников, специалистов и технического персонал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БАЛКО-ГРУЗСКОЕ СЕЛЬСКОЕ ПОСЕЛЕНИЕ»</w:t>
      </w:r>
    </w:p>
    <w:p>
      <w:pPr>
        <w:pStyle w:val="Normal"/>
        <w:shd w:fill="FFFFFF" w:val="clear"/>
        <w:tabs>
          <w:tab w:val="clear" w:pos="708"/>
          <w:tab w:val="center" w:pos="4981" w:leader="none"/>
          <w:tab w:val="left" w:pos="6744" w:leader="none"/>
        </w:tabs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АДМИНИСТРАЦИЯ</w:t>
        <w:tab/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 28» апреля  2018  г.                            № 75                          х. Мирный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о реал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еспечение общественного поря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отиводействие преступности» за 2017  год</w:t>
      </w:r>
    </w:p>
    <w:p>
      <w:pPr>
        <w:pStyle w:val="Normal"/>
        <w:rPr/>
      </w:pPr>
      <w:r>
        <w:rPr>
          <w:bCs/>
          <w:sz w:val="20"/>
          <w:szCs w:val="20"/>
        </w:rPr>
        <w:t>В соответствии с постановлением Администрации Балко-Грузкого сельского поселения от 02.09.13 г. № 217 «</w:t>
      </w:r>
      <w:hyperlink r:id="rId34" w:tgtFrame="_blank">
        <w:r>
          <w:rPr>
            <w:rStyle w:val="InternetLink"/>
            <w:color w:val="000000"/>
            <w:sz w:val="20"/>
            <w:szCs w:val="20"/>
          </w:rPr>
          <w:t xml:space="preserve"> Об утверждении Методических рекомендаций по разработке и реализации муниципальных программ Балко-Грузского сельского поселения»</w:t>
        </w:r>
      </w:hyperlink>
      <w:r>
        <w:rPr>
          <w:bCs/>
          <w:sz w:val="20"/>
          <w:szCs w:val="20"/>
        </w:rPr>
        <w:t xml:space="preserve"> и</w:t>
      </w:r>
      <w:r>
        <w:rPr>
          <w:sz w:val="20"/>
          <w:szCs w:val="20"/>
        </w:rPr>
        <w:t xml:space="preserve"> </w:t>
      </w:r>
      <w:hyperlink r:id="rId35" w:tgtFrame="_blank">
        <w:r>
          <w:rPr>
            <w:rStyle w:val="InternetLink"/>
            <w:color w:val="000000"/>
            <w:sz w:val="20"/>
            <w:szCs w:val="20"/>
          </w:rPr>
          <w:t>постановлением Администрации Балко-Грузского сельского поселения от 02.09.2013 г. № 216 «Об утверждении Порядка принятия решения о разработке муниципальных программ Балко-Грузского сельского поселения, их формирования и реализации, порядка проведения и критериев оценки эффективности реализации муниципальных программ»</w:t>
        </w:r>
      </w:hyperlink>
      <w:r>
        <w:rPr>
          <w:sz w:val="20"/>
          <w:szCs w:val="20"/>
        </w:rPr>
        <w:t xml:space="preserve">, руководствуясь Уставом муниципального образования «Балко-Грузское сельское поселение» </w:t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spacing w:val="70"/>
          <w:sz w:val="20"/>
          <w:szCs w:val="20"/>
        </w:rPr>
        <w:t>постановля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отчет о реализации муниципальной программы Балко-Грузского сельского поселения «Обеспечение общественного порядка и противодействие преступности» за 2017 год согласно приложению к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отчет о реализации муниципальной программы «Обеспечение общественного порядка и противодействие преступности» за 2017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Н.В. 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роекту постановления  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администрации Новороговского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от 28 апреля  2018 г № 75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еализации муниципальной программы Балко-Груз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беспечение общественного порядка и противодействие преступности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о результатам за 2017 год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Конкретные результаты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игнутые за отчетный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униципальной программы Балко-Грузского сельского поселения «Обеспечение общественного порядка и противодействие преступности» (далее муниципальная программа) направлена на решение одного из важных вопросов местного значения -  усиление роли органа местного самоуправления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велась в 2-х направлени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отиводействие корруп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офилактика экстремизма и терроризм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еализацию муниципальной программы в 2017 году предусматривалось выделение    средств     из     бюджета    поселения в сумм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,3 тыс. рублей. Фактически средства освоены в сумме 39,3 тыс. рублей (100 %).</w:t>
      </w:r>
    </w:p>
    <w:p>
      <w:pPr>
        <w:pStyle w:val="Normal"/>
        <w:jc w:val="both"/>
        <w:rPr/>
      </w:pPr>
      <w:r>
        <w:rPr>
          <w:sz w:val="20"/>
          <w:szCs w:val="20"/>
        </w:rPr>
        <w:t>В рамках реализации подпрограммы «Противодействие коррупции в Балко-Грузском сельском поселении», проводились мероприятия по просвещению, обучению и воспитанию по вопросам противодействия коррупции, освоена сумма в размере 28,8 тыс. рублей на мероприятие 1.1 «антикоррупционная экспертиза нормативно правовых и их проектов и обеспечение прозрачности деятельности органов местного самоуправления на официальном Интернет- сайте Администрации Балко-Грузского сельского поселения», освоена сумма в размере 10,5 тыс. рублей на мероприятие 1.7 «мероприятия по противодействию коррупции в органах муниципального управления»,  а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 Создание условий для формирования антикоррупционного общественного мнения и терпимости к коррупционному поведению</w:t>
      </w:r>
      <w:r>
        <w:rPr>
          <w:bCs/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Обеспечение прозрачности деятельности органов местного самоуправления по распоряжению муниципальным имуществом Балко-Грузского сельского поселения 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</w:t>
      </w:r>
      <w:r>
        <w:rPr>
          <w:bCs/>
          <w:sz w:val="20"/>
          <w:szCs w:val="20"/>
        </w:rPr>
        <w:t>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0"/>
          <w:szCs w:val="20"/>
        </w:rPr>
        <w:t>орга</w:t>
        <w:softHyphen/>
        <w:t>нах местного самоуправ</w:t>
        <w:softHyphen/>
        <w:t xml:space="preserve">ления  Балко-Груз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опросы кадровой политики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- Обеспечение прозрачности деятельности органов местного самоуправления, изготовление информационных стендов (ремонт) для размещения нормативно правовой документаци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0"/>
          <w:szCs w:val="20"/>
        </w:rPr>
        <w:t>В рамках реализации подпрограммы «</w:t>
      </w:r>
      <w:r>
        <w:rPr>
          <w:sz w:val="20"/>
          <w:szCs w:val="20"/>
        </w:rPr>
        <w:t>Профилактика экстремизма и терроризма в Балко-Грузском сельском поселении» 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- Информационно-пропагандистское противодействие экстремизму и терроризму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0"/>
          <w:szCs w:val="20"/>
        </w:rPr>
        <w:t xml:space="preserve">- </w:t>
      </w:r>
      <w:r>
        <w:rPr>
          <w:sz w:val="20"/>
          <w:szCs w:val="20"/>
        </w:rPr>
        <w:t>Организационно-технические мероприят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силение антитеррористической защищенности объектов социальной сферы</w:t>
      </w:r>
      <w:r>
        <w:rPr>
          <w:bCs/>
          <w:sz w:val="20"/>
          <w:szCs w:val="20"/>
        </w:rPr>
        <w:t>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реализации основных мероприятий подпрограммы «Профилактика экстремизма и терроризма в Балко-Грузском сельском поселении» проводилось информирование населения по вопросам противодействия терроризму, предупреждению террористических актов и поведению в условиях возникновения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увеличения профилактической работы с населением, увеличилась доля жителей, проинформированных по вопросам противодействия терроризму, предупреждению террористических акт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показатели очевидным образом характеризуют прогресс в достижении цели и решении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муниципальной программы достигнуты следующие результаты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тепени выполнения основных мероприятий подпрограмм муниципальной программы Балко-Грузского сельского поселения «Обеспечение общественного порядка и противодействие преступности» за 2017 год, представлены в таблице 1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программа «Противодействие коррупции в Балко-Грузском сельском поселении» направлена на снижение количества граждан, лично сталкивающихся с проявлениями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GAVRIL~1/AppData/Local/Temp/18779510-95526882-95527000.doc" \l "Par879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«Противодействие коррупции в Балко-Грузском сельском поселении»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является обеспечение защиты прав и законных интересов жителей Балко-Груз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результате реализации запланированных мероприятий данной подпрограммы: </w:t>
      </w:r>
    </w:p>
    <w:p>
      <w:pPr>
        <w:pStyle w:val="Normal"/>
        <w:widowControl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Администрации Балко-Грузского сельского поселения ведётся работа по исполнению законодательства Российской Федерации по противодействию коррупции. </w:t>
      </w:r>
    </w:p>
    <w:p>
      <w:pPr>
        <w:pStyle w:val="Normal"/>
        <w:widowControl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ециалистом по правовой и кадровой работе проводится анализ действующего законодательства по вопросу противодействия коррупции, вносятся предложения по принятию необходимых нормативных актов и внесения изменений в ранее принятые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омиссия по соблюдению 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, заседает по мере необходимости с  рассмотрением вопросов по противодействию коррупции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сайте администрации в разделе «Противодействие коррупции» обеспечена возможность направления гражданами информации о фактах коррупции и нарушении законодательства о противодействии коррупции в органах местного самоуправления, муниципальных учреждениях и предприятиях, расположенных на территории Балко-Грузского сельского поселен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 сайте администрации в разделе «Противодействие коррупции» размещены федеральные, областные и муниципальные нормативные документы по противодействию коррупции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постановлением от 16.04.2010 г № 30 «Об утверждении Положения о порядке проведения антикоррупционной экспертизы нормативных правовых актов администрации Балко-Грузского сельского поселения и их проектов», проводится экспертиза проектов НПА. Для независимой экспертизы проекты НПА размещаются на официальном сайте Администрации Балко-Грузскогого сельского поселения и направляются в органы прокурату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одпрограмма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GAVRIL~1/AppData/Local/Temp/18779510-95526882-95527000.doc" \l "Par1141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«Профилактика экстремизма и терроризма в Балко-Грузском сельском поселении»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 xml:space="preserve">- </w:t>
      </w:r>
      <w:r>
        <w:rPr>
          <w:sz w:val="20"/>
          <w:szCs w:val="20"/>
        </w:rPr>
        <w:t xml:space="preserve">направлена на предупреждение случаев проявления экстремизма и религиоз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GAVRIL~1/AppData/Local/Temp/18779510-95526882-95527000.doc" \l "Par114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Профилактика экстремизма и терроризма в Балко-Грузском сельском поселении»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связаны с предупреждением террористических и экстремистских проявлений, межэтнических конфликтов на территории Балко-Груз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мероприятий данной подпрограммы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лась работа по антитеррористической защищенности объектов социального обслуживания населения, культуры,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лась воспитательная, пропагандистская работа с населением Балко-Грузского сельского поселения, направленная на предупреждение террористической и экстремистской деятельности, повышение бдительности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целях профилактики межнациональных (межэтнических) конфликтов проводились мероприятия, направленные на укрепление межнационального и межконфессионального согласия, с участием жителей поселения разных национальносте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мероприятия исполнены без привлечения бюджетных ассигнований.</w:t>
      </w:r>
    </w:p>
    <w:p>
      <w:pPr>
        <w:pStyle w:val="Normal"/>
        <w:spacing w:lineRule="auto" w:line="24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а, предусмотренные на реализацию Программы, использованы по целевому назначению. </w:t>
      </w:r>
    </w:p>
    <w:p>
      <w:pPr>
        <w:pStyle w:val="Normal"/>
        <w:spacing w:lineRule="auto" w:line="24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7 году в рамках реализации мероприятий Программы выполнены мероприятия, направленные на:  </w:t>
      </w:r>
    </w:p>
    <w:p>
      <w:pPr>
        <w:pStyle w:val="Normal"/>
        <w:spacing w:lineRule="auto" w:line="24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обеспечения общественной безопасности;</w:t>
      </w:r>
    </w:p>
    <w:p>
      <w:pPr>
        <w:pStyle w:val="Normal"/>
        <w:spacing w:lineRule="auto" w:line="24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благоприятной и максимально безопасной для населения обстановки;</w:t>
      </w:r>
    </w:p>
    <w:p>
      <w:pPr>
        <w:pStyle w:val="Normal"/>
        <w:spacing w:lineRule="auto" w:line="24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гражданской ответственности и толерантности;</w:t>
      </w:r>
    </w:p>
    <w:p>
      <w:pPr>
        <w:pStyle w:val="Normal"/>
        <w:spacing w:lineRule="auto" w:line="24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иводействие любым проявлениям экстремизма и ксенофобии; </w:t>
      </w:r>
    </w:p>
    <w:p>
      <w:pPr>
        <w:pStyle w:val="Normal"/>
        <w:spacing w:lineRule="auto" w:line="24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антитеррористической защищённости населения;</w:t>
      </w:r>
    </w:p>
    <w:p>
      <w:pPr>
        <w:pStyle w:val="Normal"/>
        <w:spacing w:lineRule="auto" w:line="24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птимизацию функционирования системы противодействия коррупционным проявления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остижении значений показателей (индикаторов) муниципальной программы представлены в таблице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эффективности реализации муниципальной программы «Обеспечение общественного порядка и противодействие преступности»: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>- Критерий «С</w:t>
      </w:r>
      <w:r>
        <w:rPr>
          <w:rFonts w:cs="Arial"/>
          <w:color w:val="000000"/>
          <w:sz w:val="20"/>
          <w:szCs w:val="20"/>
        </w:rPr>
        <w:t>тепень фактического достижения целевых индикаторов</w:t>
      </w:r>
      <w:r>
        <w:rPr>
          <w:kern w:val="2"/>
          <w:sz w:val="20"/>
          <w:szCs w:val="20"/>
        </w:rPr>
        <w:t>» равен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а) </w:t>
      </w:r>
      <w:r>
        <w:rPr>
          <w:sz w:val="20"/>
          <w:szCs w:val="20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<w:softHyphen/>
        <w:t xml:space="preserve">ниципального управления» </w:t>
      </w:r>
      <w:r>
        <w:rPr>
          <w:kern w:val="2"/>
          <w:sz w:val="20"/>
          <w:szCs w:val="20"/>
        </w:rPr>
        <w:t>- 1/1=1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0"/>
          <w:szCs w:val="20"/>
        </w:rPr>
        <w:t xml:space="preserve">б) </w:t>
      </w:r>
      <w:r>
        <w:rPr>
          <w:spacing w:val="-6"/>
          <w:sz w:val="20"/>
          <w:szCs w:val="20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Балко-Грузского сельского поселения</w:t>
      </w:r>
      <w:r>
        <w:rPr>
          <w:kern w:val="2"/>
          <w:sz w:val="20"/>
          <w:szCs w:val="20"/>
        </w:rPr>
        <w:t>– 42,4/41,7=1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в) </w:t>
      </w:r>
      <w:r>
        <w:rPr>
          <w:sz w:val="20"/>
          <w:szCs w:val="20"/>
        </w:rPr>
        <w:t>Доля учреждений социальной сферы с наличием системы технической защиты объектов</w:t>
      </w:r>
      <w:r>
        <w:rPr>
          <w:kern w:val="2"/>
          <w:sz w:val="20"/>
          <w:szCs w:val="20"/>
        </w:rPr>
        <w:t xml:space="preserve"> – 67/67=1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+1+1)/3*100=100,0 - высока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kern w:val="2"/>
          <w:sz w:val="20"/>
          <w:szCs w:val="20"/>
        </w:rPr>
        <w:t>Критерий «С</w:t>
      </w:r>
      <w:r>
        <w:rPr>
          <w:rFonts w:cs="Arial"/>
          <w:color w:val="000000"/>
          <w:sz w:val="20"/>
          <w:szCs w:val="20"/>
        </w:rPr>
        <w:t>тепень реализации расходных обязательств</w:t>
      </w:r>
      <w:r>
        <w:rPr>
          <w:kern w:val="2"/>
          <w:sz w:val="20"/>
          <w:szCs w:val="20"/>
        </w:rPr>
        <w:t>» раве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1,2/1,2)*100=100 - высокая</w:t>
      </w:r>
    </w:p>
    <w:p>
      <w:pPr>
        <w:sectPr>
          <w:type w:val="nextPage"/>
          <w:pgSz w:w="11906" w:h="16838"/>
          <w:pgMar w:left="958" w:right="851" w:gutter="0" w:header="0" w:top="720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грамма считается эффективной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степени выполнения основных мероприятий подпрограмм муниципальной программы Балко-Груз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еспечение общественного порядка и противодействие преступности» за 2017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960"/>
        <w:gridCol w:w="688"/>
        <w:gridCol w:w="709"/>
        <w:gridCol w:w="709"/>
        <w:gridCol w:w="708"/>
        <w:gridCol w:w="3590"/>
        <w:gridCol w:w="1418"/>
        <w:gridCol w:w="1275"/>
      </w:tblGrid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 xml:space="preserve">приятия ВЦП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1 «Противодействие коррупции в Балко-Грузском сельском поселении»</w:t>
            </w:r>
          </w:p>
        </w:tc>
      </w:tr>
      <w:tr>
        <w:trPr>
          <w:trHeight w:val="1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стигну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Балко-Груз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стигну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 деятельности органов местного самоуправления по 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структурных подразделений Администрации Балко-Груз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стигну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 кадровой поли</w:t>
              <w:softHyphen/>
              <w:t>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равовой и кадровой работ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кадровой поли</w:t>
              <w:softHyphen/>
              <w:t>тики на террито</w:t>
              <w:softHyphen/>
              <w:t>рии Балко-Груз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игну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стигну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по противодействию коррупции в органах муниципального управл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стигну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II  «Профилактика экстремизма и терроризма в Балко-Грузском сельском поселении»</w:t>
            </w:r>
          </w:p>
        </w:tc>
      </w:tr>
      <w:tr>
        <w:trPr>
          <w:trHeight w:val="1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ущий специалист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лко-Груз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стигну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стигну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стигну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5116"/>
        <w:gridCol w:w="1649"/>
        <w:gridCol w:w="2692"/>
        <w:gridCol w:w="170"/>
        <w:gridCol w:w="1"/>
        <w:gridCol w:w="2950"/>
        <w:gridCol w:w="2705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2461" w:leader="none"/>
                <w:tab w:val="left" w:pos="30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  <w:tab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го порядка и противодействие коррупции»</w:t>
            </w:r>
          </w:p>
        </w:tc>
      </w:tr>
      <w:tr>
        <w:trPr/>
        <w:tc>
          <w:tcPr>
            <w:tcW w:w="15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ротиводействие коррупции в Балко-Грузском сельском поселении»</w:t>
            </w:r>
          </w:p>
        </w:tc>
      </w:tr>
      <w:tr>
        <w:trPr>
          <w:trHeight w:val="83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Балко-Грузского сельского посе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2  «Профилактика экстремизма и терроризма в Балко-Грузском сельском поселении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сельского поселения, областного бюджета и внебюджетных источников на реализацию муниципальной программы Балко-Грузского сельского поселения «Обеспечение общественного порядка и противодействие преступности» за 2017 год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4860"/>
        <w:gridCol w:w="3780"/>
        <w:gridCol w:w="1980"/>
        <w:gridCol w:w="1800"/>
      </w:tblGrid>
      <w:tr>
        <w:trPr>
          <w:trHeight w:val="11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муниципальной     </w:t>
              <w:br/>
              <w:t xml:space="preserve"> программы, подпрограммы муниципальной     </w:t>
              <w:br/>
              <w:t>программы,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30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38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Балко-Грузском сельском поселен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тикоррупционная экспертиза нормативно правовых актов и их проектов и обеспечение прозрачности деятельности органов местного самоуправления на официальном Интернет- сайте Администрации Балко-Грузского сельского поселения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сти деятельности органов местного самоуправления по распоряжением муниципальным имуществом Балко-Грузского сельского посе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 1.4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 в органах местного самоуправления Балко-Грузского сельского поселения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ы кадровой политики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розрачности деятельности органов местного самоуправления, изготовление информационных стендов(ремонт)для размещения нормативно правовой документации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тиводействию коррупции в органах муниципального управления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филактика экстремизма и террирозма в Балко-Грузском сельском поселении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95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БАЛКО-ГРУЗСКОГО СЕЛЬСКОГО ПОСЕЛЕНИЯ</w:t>
      </w:r>
      <w:r>
        <w:rPr>
          <w:b/>
          <w:bCs/>
          <w:sz w:val="2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8» апреля  2018 года                           №  76                              х. Мирный</w:t>
      </w:r>
    </w:p>
    <w:p>
      <w:pPr>
        <w:pStyle w:val="Normal"/>
        <w:ind w:righ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реализации муниципальной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программы 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«Социальная поддержка гражд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соответствии с подпунктом 5.7 пункта 5 постановления Администрации Балко-Грузского сельского поселения от 02.09.2013 г. № 216 «Об утверждении Порядка разработки, реализации и оценки эффективности муниципальных программ Балко-Грузского сельского поселения» и пунктом 4 постановления Администрации Балко-Грузского сельского поселения от 02.09.13 г. № 217  «Об утверждении Методических рекомендаций по разработке и реализации муниципальных программ Балко-Грузского сельского поселения»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руководствуясь пунктом 11 части 2 статьи 30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pacing w:val="70"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отчет о реализации муниципальной программы «Социальная поддержка граждан» за 2017 год согласно приложению к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отчет о реализации муниципальной программы «Социальная поддержка граждан» за 2017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_____________  Н.В. 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алко-Груз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8.04.2018  года  № 76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«Социальная поддержка граждан» за 2017 год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В 2017 году мероприятия муниципальной программы были направлены </w:t>
      </w:r>
      <w:r>
        <w:rPr>
          <w:rFonts w:cs="Calibri"/>
          <w:sz w:val="20"/>
          <w:szCs w:val="20"/>
        </w:rPr>
        <w:t>на повышение уровня жизни граждан – получателей мер социальной поддержки Балко-Грузского сельского поселения, предоставление в соответствии с принципом доступности мер социальной поддержки, предусмотренных законодательством</w:t>
      </w:r>
      <w:r>
        <w:rPr>
          <w:kern w:val="2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финансирования программных мероприятий на 2017 год было запланировано в бюджете поселения </w:t>
      </w:r>
      <w:r>
        <w:rPr>
          <w:kern w:val="2"/>
          <w:sz w:val="20"/>
          <w:szCs w:val="20"/>
        </w:rPr>
        <w:t xml:space="preserve"> 57,5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0"/>
          <w:szCs w:val="20"/>
        </w:rPr>
        <w:t>2.  Программа «</w:t>
      </w:r>
      <w:r>
        <w:rPr>
          <w:sz w:val="20"/>
          <w:szCs w:val="20"/>
        </w:rPr>
        <w:t>Социальная поддержка граждан</w:t>
      </w:r>
      <w:r>
        <w:rPr>
          <w:kern w:val="2"/>
          <w:sz w:val="20"/>
          <w:szCs w:val="20"/>
        </w:rPr>
        <w:t>» имеет две подпрограммы «Дополнительные гарантии прохождения муниципальной службы муниципальными служащими, достигнувшим пенсионного возраста» и «Пенсионное обеспечение»</w:t>
      </w:r>
    </w:p>
    <w:p>
      <w:pPr>
        <w:pStyle w:val="Normal"/>
        <w:autoSpaceDE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ными мероприятиями подпрограммы «Дополнительные гарантии прохождения муниципальной службы муниципальными служащими, достигнувшим пенсионного возраста» является: «гарантирование выплаты единовременного пособия за полные годы стажа муниципальной службы при увольнении с муниципальной службы»</w:t>
      </w:r>
    </w:p>
    <w:p>
      <w:pPr>
        <w:pStyle w:val="Normal"/>
        <w:autoSpaceDE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ными мероприятиями подпрограммы «Пенсионное обеспечение» является: «выплата пенсии за выслугу лет»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0"/>
          <w:szCs w:val="20"/>
        </w:rPr>
        <w:t xml:space="preserve">3. </w:t>
      </w:r>
      <w:r>
        <w:rPr>
          <w:sz w:val="20"/>
          <w:szCs w:val="20"/>
        </w:rPr>
        <w:t>В связи с Постановлением Правительства Российской Федерации «Об утверждении коэффициента индексации с 1 февраля 2017 года размера страховой части трудовой пенсии по старости и размеров трудовой пенсии по инвалидности и трудовой пенсии по случаю потери кормильца» фиксированный базовый размер страховой части трудовых пенсий с 1 февраля 2017 года устанавливается в следующих размерах 4805,11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Бюджетные ассигнования </w:t>
      </w:r>
      <w:r>
        <w:rPr>
          <w:kern w:val="2"/>
          <w:sz w:val="20"/>
          <w:szCs w:val="20"/>
        </w:rPr>
        <w:t xml:space="preserve">программа «Социальная поддержка граждан» </w:t>
      </w:r>
      <w:r>
        <w:rPr>
          <w:sz w:val="20"/>
          <w:szCs w:val="20"/>
        </w:rPr>
        <w:t xml:space="preserve">направлены на </w:t>
      </w:r>
      <w:r>
        <w:rPr>
          <w:kern w:val="2"/>
          <w:sz w:val="20"/>
          <w:szCs w:val="20"/>
        </w:rPr>
        <w:t>выплату муниципальным служащим пен</w:t>
        <w:softHyphen/>
        <w:t>сии за выслугу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5. Сведения о достижении значений показателей (индикаторов) муниципальной программы «</w:t>
      </w:r>
      <w:r>
        <w:rPr>
          <w:kern w:val="2"/>
          <w:sz w:val="20"/>
          <w:szCs w:val="20"/>
        </w:rPr>
        <w:t>Социальная поддержка граждан</w:t>
      </w:r>
      <w:r>
        <w:rPr>
          <w:sz w:val="20"/>
          <w:szCs w:val="20"/>
        </w:rPr>
        <w:t>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 Оценка эффективности муниципальной программы «</w:t>
      </w:r>
      <w:r>
        <w:rPr>
          <w:kern w:val="2"/>
          <w:sz w:val="20"/>
          <w:szCs w:val="20"/>
        </w:rPr>
        <w:t>Социальная поддержка граждан</w:t>
      </w:r>
      <w:r>
        <w:rPr>
          <w:sz w:val="20"/>
          <w:szCs w:val="20"/>
        </w:rPr>
        <w:t>»: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>- Критерий «</w:t>
      </w:r>
      <w:r>
        <w:rPr>
          <w:rFonts w:eastAsia="Calibri"/>
          <w:kern w:val="2"/>
          <w:sz w:val="20"/>
          <w:szCs w:val="20"/>
          <w:lang w:eastAsia="en-US"/>
        </w:rPr>
        <w:t>степени достижения целей и решения задач</w:t>
      </w:r>
      <w:r>
        <w:rPr>
          <w:kern w:val="2"/>
          <w:sz w:val="20"/>
          <w:szCs w:val="20"/>
        </w:rPr>
        <w:t xml:space="preserve"> программы «Социальная поддержка граждан» равен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 количество лиц, получающих поддержку и обратившихся по заявлению – 1/1*100=100%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- Критерий «</w:t>
      </w:r>
      <w:r>
        <w:rPr>
          <w:rFonts w:eastAsia="Calibri"/>
          <w:kern w:val="2"/>
          <w:sz w:val="20"/>
          <w:szCs w:val="20"/>
          <w:lang w:eastAsia="en-US"/>
        </w:rPr>
        <w:t>оценка уровня освоения средств бюджета поселения и иных источников ресурсного обеспечения муниципальной программы</w:t>
      </w:r>
      <w:r>
        <w:rPr>
          <w:kern w:val="2"/>
          <w:sz w:val="20"/>
          <w:szCs w:val="20"/>
        </w:rPr>
        <w:t>» раве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57,5/57,5*100=100%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Муниципальная программа реализована с удовлетворительным уровнем эффективности, так как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- степень достижения целей (решения задач) муниципальной программы 100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pStyle w:val="Footer"/>
        <w:jc w:val="center"/>
        <w:rPr>
          <w:rFonts w:eastAsia="Calibri"/>
          <w:kern w:val="2"/>
          <w:sz w:val="12"/>
          <w:szCs w:val="12"/>
          <w:lang w:eastAsia="en-US"/>
        </w:rPr>
      </w:pPr>
      <w:r>
        <w:rPr>
          <w:rFonts w:eastAsia="Calibri"/>
          <w:kern w:val="2"/>
          <w:sz w:val="12"/>
          <w:szCs w:val="12"/>
          <w:lang w:eastAsia="en-US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958" w:right="851" w:gutter="0" w:header="0" w:top="720" w:footer="0" w:bottom="357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kern w:val="2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</w:rPr>
              <w:t xml:space="preserve">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Дополнительные гарантии прохождения муниципальной службы муниципальными служащими, достигшим пенсионного возраста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енсионное обеспечен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8" w:name="Par1462"/>
      <w:bookmarkEnd w:id="8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9" w:name="Par1520"/>
      <w:bookmarkEnd w:id="9"/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1"/>
        <w:gridCol w:w="1984"/>
        <w:gridCol w:w="708"/>
        <w:gridCol w:w="709"/>
        <w:gridCol w:w="708"/>
        <w:gridCol w:w="709"/>
        <w:gridCol w:w="3970"/>
        <w:gridCol w:w="992"/>
        <w:gridCol w:w="1276"/>
      </w:tblGrid>
      <w:tr>
        <w:trPr>
          <w:trHeight w:val="8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Дополнительные гарантии прохождения муниципальной службы муниципальными служащим, достигшим пенсионного возраст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  <w:r>
              <w:rPr>
                <w:bCs/>
                <w:kern w:val="2"/>
                <w:sz w:val="20"/>
                <w:szCs w:val="20"/>
              </w:rPr>
              <w:t xml:space="preserve"> «</w:t>
            </w:r>
            <w:r>
              <w:rPr>
                <w:kern w:val="2"/>
                <w:sz w:val="20"/>
                <w:szCs w:val="20"/>
              </w:rPr>
              <w:t>Гарантирование выплаты единовременного пособия за полные годы стажа муниципальной службы при увольнении с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Пенсионное обеспечени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и за выслугу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Администрация Балко-Груз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10" w:name="Par1596"/>
      <w:bookmarkStart w:id="11" w:name="Par159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747"/>
        <w:gridCol w:w="3787"/>
        <w:gridCol w:w="2268"/>
        <w:gridCol w:w="1188"/>
        <w:gridCol w:w="1296"/>
        <w:gridCol w:w="247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няти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5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I. Меры правового регулирования, предусмотренные муниципальной программой «</w:t>
            </w:r>
            <w:r>
              <w:rPr>
                <w:rFonts w:cs="Times New Roman" w:ascii="Times New Roman" w:hAnsi="Times New Roman"/>
                <w:kern w:val="2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6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от 18.05.2015 г. № 90 « О внесении изменений в решение  №46 от 11.12.2009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6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пенсии за выслугу лет лицам, замещавшим муниципальны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6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лжности муниципальной службы в Балко-Грузском  сельском поселении»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государственную пенсию за выслугу лет в соответствии с Уставом муниципального образования «Балко-Грузское сельское поселение» и настоящим Положением имеют лица, замещавшие на 1 января 2006 года и (или) поздне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 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357" w:right="720" w:gutter="0" w:header="0" w:top="958" w:footer="0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ой программы «</w:t>
      </w:r>
      <w:r>
        <w:rPr>
          <w:kern w:val="2"/>
          <w:sz w:val="20"/>
          <w:szCs w:val="20"/>
        </w:rPr>
        <w:t>Социальная поддержка граждан</w:t>
      </w:r>
      <w:r>
        <w:rPr>
          <w:sz w:val="20"/>
          <w:szCs w:val="20"/>
        </w:rPr>
        <w:t>» за 2017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70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Пенсионное обеспеч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958" w:right="851" w:gutter="0" w:header="0" w:top="720" w:footer="0" w:bottom="357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алко-Груз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0"/>
                <w:szCs w:val="20"/>
              </w:rPr>
              <w:t>2017 г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248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выплата пенсии за выслугу лет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5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алко-Грузского сельского поселения</w:t>
              <w:br/>
              <w:t xml:space="preserve">в </w:t>
            </w:r>
            <w:r>
              <w:rPr>
                <w:bCs/>
                <w:iCs/>
                <w:sz w:val="20"/>
                <w:szCs w:val="20"/>
              </w:rPr>
              <w:t>2017 г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kern w:val="2"/>
                <w:sz w:val="20"/>
                <w:szCs w:val="20"/>
                <w:u w:val="single"/>
              </w:rPr>
              <w:t>Социальная поддержка граждан</w:t>
            </w:r>
            <w:r>
              <w:rPr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лата пенсии за выслугу ле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6  от 28.04.2018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sectPr>
          <w:type w:val="nextPage"/>
          <w:pgSz w:orient="landscape" w:w="16838" w:h="11906"/>
          <w:pgMar w:left="357" w:right="720" w:gutter="0" w:header="0" w:top="958" w:footer="0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958" w:right="851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AbsatzStandardschriftart">
    <w:name w:val="Absatz-Standardschriftart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http://balko-gruzskoe.ru/" TargetMode="External"/><Relationship Id="rId10" Type="http://schemas.openxmlformats.org/officeDocument/2006/relationships/hyperlink" Target="http://balko-gruzskoe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balko-gruzskoe.ru/index.php" TargetMode="External"/><Relationship Id="rId13" Type="http://schemas.openxmlformats.org/officeDocument/2006/relationships/hyperlink" Target="http://www.balko-gruzskoe.ru/index.php/nashe-poselenie" TargetMode="External"/><Relationship Id="rId14" Type="http://schemas.openxmlformats.org/officeDocument/2006/relationships/hyperlink" Target="http://www.balko-gruzskoe.ru/index.php/formirovanie-sovremennoj-gorodskoj-sredy-na-territorii-balko-gruzskogo-selskogo-poseleniya" TargetMode="External"/><Relationship Id="rId15" Type="http://schemas.openxmlformats.org/officeDocument/2006/relationships/hyperlink" Target="http://www.balko-gruzskoe.ru/index.php/glava-poseleniya" TargetMode="External"/><Relationship Id="rId16" Type="http://schemas.openxmlformats.org/officeDocument/2006/relationships/hyperlink" Target="http://www.balko-gruzskoe.ru/index.php/administratsiya" TargetMode="External"/><Relationship Id="rId17" Type="http://schemas.openxmlformats.org/officeDocument/2006/relationships/hyperlink" Target="http://www.balko-gruzskoe.ru/index.php/sobranie-deputatov" TargetMode="External"/><Relationship Id="rId18" Type="http://schemas.openxmlformats.org/officeDocument/2006/relationships/hyperlink" Target="http://www.balko-gruzskoe.ru/index.php/protivodejstvie-korruptsii" TargetMode="External"/><Relationship Id="rId19" Type="http://schemas.openxmlformats.org/officeDocument/2006/relationships/hyperlink" Target="http://www.balko-gruzskoe.ru/index.php/normativnye-dokumenty" TargetMode="External"/><Relationship Id="rId20" Type="http://schemas.openxmlformats.org/officeDocument/2006/relationships/hyperlink" Target="http://www.balko-gruzskoe.ru/index.php/proekty-dokumentov" TargetMode="External"/><Relationship Id="rId21" Type="http://schemas.openxmlformats.org/officeDocument/2006/relationships/hyperlink" Target="http://www.balko-gruzskoe.ru/index.php/byudzhet-dlya-grazhdan" TargetMode="External"/><Relationship Id="rId22" Type="http://schemas.openxmlformats.org/officeDocument/2006/relationships/hyperlink" Target="http://www.balko-gruzskoe.ru/index.php/besplatnaya-yuridicheskaya-pomoshch" TargetMode="External"/><Relationship Id="rId23" Type="http://schemas.openxmlformats.org/officeDocument/2006/relationships/hyperlink" Target="http://www.balko-gruzskoe.ru/index.php/publichnye-slushaniya" TargetMode="External"/><Relationship Id="rId24" Type="http://schemas.openxmlformats.org/officeDocument/2006/relationships/hyperlink" Target="http://www.balko-gruzskoe.ru/index.php/nalogi" TargetMode="External"/><Relationship Id="rId25" Type="http://schemas.openxmlformats.org/officeDocument/2006/relationships/hyperlink" Target="http://www.balko-gruzskoe.ru/index.php/finansovaya-otchetnost" TargetMode="External"/><Relationship Id="rId26" Type="http://schemas.openxmlformats.org/officeDocument/2006/relationships/hyperlink" Target="http://www.balko-gruzskoe.ru/index.php/torgi" TargetMode="External"/><Relationship Id="rId27" Type="http://schemas.openxmlformats.org/officeDocument/2006/relationships/hyperlink" Target="http://www.balko-gruzskoe.ru/index.php/gradostroitelnoe-zonirovanie" TargetMode="External"/><Relationship Id="rId28" Type="http://schemas.openxmlformats.org/officeDocument/2006/relationships/hyperlink" Target="http://www.balko-gruzskoe.ru/index.php/territorialnoe-obshchestvennoe-samoupravlenie-tos" TargetMode="External"/><Relationship Id="rId29" Type="http://schemas.openxmlformats.org/officeDocument/2006/relationships/hyperlink" Target="http://www.balko-gruzskoe.ru/index.php/munitsipalnye-programmy" TargetMode="External"/><Relationship Id="rId30" Type="http://schemas.openxmlformats.org/officeDocument/2006/relationships/hyperlink" Target="http://www.balko-gruzskoe.ru/index.php/munitsipalnye-zadaniya" TargetMode="External"/><Relationship Id="rId31" Type="http://schemas.openxmlformats.org/officeDocument/2006/relationships/hyperlink" Target="http://www.balko-gruzskoe.ru/index.php/mup-rucheek" TargetMode="External"/><Relationship Id="rId32" Type="http://schemas.openxmlformats.org/officeDocument/2006/relationships/hyperlink" Target="consultantplus://offline/ref=4ACE29808E39CE0C39D3928E43A6F4840E459C103F028725B7D235CE01n0QDK" TargetMode="External"/><Relationship Id="rId33" Type="http://schemas.openxmlformats.org/officeDocument/2006/relationships/hyperlink" Target="http://www.balko-gruzskoe.ru/n_docs/mun_pr/2014P069.doc" TargetMode="External"/><Relationship Id="rId34" Type="http://schemas.openxmlformats.org/officeDocument/2006/relationships/hyperlink" Target="http://www.balko-gruzskoe.ru/n_docs/mun_pr/2013P217.doc" TargetMode="External"/><Relationship Id="rId35" Type="http://schemas.openxmlformats.org/officeDocument/2006/relationships/hyperlink" Target="http://www.balko-gruzskoe.ru/n_docs/mun_pr/2013P216.doc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8-07-09T13:46:00Z</cp:lastPrinted>
  <dcterms:modified xsi:type="dcterms:W3CDTF">2020-03-18T08:48:00Z</dcterms:modified>
  <cp:revision>702</cp:revision>
  <dc:subject/>
  <dc:title>РОССИЙСКАЯ  ФЕДЕРАЦИЯ</dc:title>
</cp:coreProperties>
</file>