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6pt;width:483.6pt;height:108.5pt;mso-wrap-style:none;v-text-anchor:middle;mso-position-vertical:top" type="_x0000_t136">
            <v:path textpathok="t"/>
            <v:textpath on="t" fitshape="t" string="Муниципальный&#10;вестник" style="font-family:&quot;Times New Roman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9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от 29 декабря 2018г.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ТОВСКАЯ ОБЛАСТЬ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БАЛКО-ГРУЗСКОЕ СЕЛЬСКОЕ ПОСЕЛЕНИЕ»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ЛКО-ГРУЗСКОГО СЕЛЬСКОГО ПОСЕЛЕН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 декабря 2018г.</w:t>
        <w:tab/>
        <w:t xml:space="preserve">                      №   201                            х. Ми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 муниципальной програм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rPr/>
      </w:pPr>
      <w:r>
        <w:rPr>
          <w:sz w:val="16"/>
          <w:szCs w:val="16"/>
        </w:rPr>
        <w:t xml:space="preserve">чрезвычайных ситуаций, обеспеч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жарной безопасности и безопас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дей на водных объектах»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Утвердить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1к постановлению № 201 от 06.12.2018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й программы </w:t>
      </w:r>
      <w:r>
        <w:rPr>
          <w:bCs/>
          <w:sz w:val="16"/>
          <w:szCs w:val="16"/>
        </w:rPr>
        <w:t xml:space="preserve">Балко-Грузского </w:t>
      </w:r>
      <w:r>
        <w:rPr>
          <w:sz w:val="16"/>
          <w:szCs w:val="16"/>
        </w:rPr>
        <w:t xml:space="preserve">сельского поселения </w:t>
        <w:br/>
      </w:r>
      <w:r>
        <w:rPr>
          <w:b/>
          <w:sz w:val="16"/>
          <w:szCs w:val="16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bCs/>
                <w:sz w:val="16"/>
                <w:szCs w:val="16"/>
              </w:rPr>
              <w:t xml:space="preserve">Балко-Грузского </w:t>
            </w:r>
            <w:r>
              <w:rPr>
                <w:b/>
                <w:sz w:val="16"/>
                <w:szCs w:val="16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</w:r>
            <w:r>
              <w:rPr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52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программа "Безопасность людей на водных объект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. Подпрограмма "Охрана окружающей среды и рациональное природопользование";</w:t>
            </w:r>
          </w:p>
        </w:tc>
      </w:tr>
      <w:tr>
        <w:trPr>
          <w:trHeight w:val="40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16"/>
                <w:szCs w:val="16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обеспечение эффективного предупреждение пожаров, </w:t>
            </w:r>
            <w:r>
              <w:rPr>
                <w:sz w:val="16"/>
                <w:szCs w:val="16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ддержание в постоянной готовности и реконструкция  системы оповещения населения;исключение ситуаций по чрезвычайным ситуациям природного</w:t>
            </w:r>
            <w:r>
              <w:rPr>
                <w:rFonts w:eastAsia="Calibri"/>
                <w:sz w:val="16"/>
                <w:szCs w:val="16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16"/>
                <w:szCs w:val="16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безопасности людей на водных объектах,</w:t>
            </w:r>
            <w:r>
              <w:rPr>
                <w:rStyle w:val="Style9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по противопожарно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2858,6 тыс. руб., в том числе за счет средств бюджета 28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2858,6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46,7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90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222,1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222,1 тыс. ру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>Раздел 1. Подпрограмма</w:t>
      </w:r>
      <w:r>
        <w:rPr>
          <w:b/>
          <w:sz w:val="16"/>
          <w:szCs w:val="16"/>
        </w:rPr>
        <w:t xml:space="preserve"> «Пожарная безопасность» </w:t>
        <w:br/>
      </w:r>
      <w:r>
        <w:rPr>
          <w:bCs/>
          <w:color w:val="000000"/>
          <w:sz w:val="16"/>
          <w:szCs w:val="16"/>
        </w:rPr>
        <w:t>1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16"/>
          <w:szCs w:val="16"/>
        </w:rPr>
        <w:t>подпрограммы «</w:t>
      </w:r>
      <w:r>
        <w:rPr>
          <w:b/>
          <w:sz w:val="16"/>
          <w:szCs w:val="16"/>
        </w:rPr>
        <w:t>Пожарная безопасность</w:t>
      </w:r>
      <w:r>
        <w:rPr>
          <w:sz w:val="16"/>
          <w:szCs w:val="16"/>
        </w:rPr>
        <w:t xml:space="preserve">» </w:t>
        <w:br/>
        <w:t xml:space="preserve">муниципальной программы </w:t>
      </w:r>
      <w:r>
        <w:rPr>
          <w:bCs/>
          <w:sz w:val="16"/>
          <w:szCs w:val="16"/>
        </w:rPr>
        <w:t xml:space="preserve">Балко-Грузского </w:t>
      </w:r>
      <w:r>
        <w:rPr>
          <w:sz w:val="16"/>
          <w:szCs w:val="16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жарная безопасность»</w:t>
            </w:r>
          </w:p>
        </w:tc>
      </w:tr>
      <w:tr>
        <w:trPr>
          <w:trHeight w:val="4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</w:tc>
      </w:tr>
      <w:tr>
        <w:trPr>
          <w:trHeight w:val="4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вышение уровня пожарной безопасности</w:t>
            </w:r>
            <w:r>
              <w:rPr>
                <w:sz w:val="16"/>
                <w:szCs w:val="16"/>
              </w:rPr>
              <w:t xml:space="preserve"> населения, территории и муниципальных учреждений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беспечение ситуаций, способствующих предупреждения и ликвидации</w:t>
            </w:r>
            <w:r>
              <w:rPr>
                <w:sz w:val="16"/>
                <w:szCs w:val="16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 показател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2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осуществляется в объеме 710,9 тыс. руб., в том числе за счет средств бюджета 71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710,9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9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86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49,5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.2. Основные мероприятия подпрограммы «Пожарная безопасность»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1559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59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49,5</w:t>
            </w:r>
          </w:p>
        </w:tc>
      </w:tr>
      <w:tr>
        <w:trPr>
          <w:trHeight w:val="7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Приобретение порошковых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16"/>
                <w:szCs w:val="16"/>
              </w:rPr>
              <w:t>Проверка и 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16"/>
                <w:szCs w:val="16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16"/>
                <w:szCs w:val="16"/>
              </w:rPr>
              <w:t>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8,5</w:t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 xml:space="preserve">Расходы по страхованию членов добровольной пожарной дружины Балко-Груз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16"/>
          <w:szCs w:val="16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2. Подпрограмма</w:t>
      </w:r>
      <w:r>
        <w:rPr>
          <w:b/>
          <w:sz w:val="16"/>
          <w:szCs w:val="16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  «Защита населения и территории от чрезвычайных ситуаций».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осуществляется в объеме 830,4 тыс. руб., в том числе за счет средств бюджета 830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830,4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5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6,3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14,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16"/>
                <w:szCs w:val="16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9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>обеспечение безопасности ГТС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2.2. </w:t>
      </w:r>
      <w:r>
        <w:rPr>
          <w:sz w:val="16"/>
          <w:szCs w:val="16"/>
        </w:rPr>
        <w:t>Основные мероприятия подпрограммы «Защита населения и территории от чрезвычайных ситуаций»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9"/>
        <w:gridCol w:w="1418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59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14,8</w:t>
            </w:r>
          </w:p>
        </w:tc>
      </w:tr>
      <w:tr>
        <w:trPr>
          <w:trHeight w:val="7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бюджетных учреждений по санитарной обработке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9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Мероприятия по поддержанию в готовности и модернизации систем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асходы по санитарной обработк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тивных помещений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9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СИЗ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.5.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Санитарная обработка земельных участков и объектов, расположенных в их пределах, муниципальной собственности (в том числе принадлежащих бюджетным и автоном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16"/>
          <w:szCs w:val="16"/>
        </w:rPr>
        <w:t>Раздел 3. Подпрограмма</w:t>
      </w:r>
      <w:r>
        <w:rPr>
          <w:b/>
          <w:sz w:val="16"/>
          <w:szCs w:val="16"/>
        </w:rPr>
        <w:t xml:space="preserve">  «Пожарная безопасность в МБУК БГСП "Луначарский СДК"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0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 МБУК БГСП "Луначарский СДК"</w:t>
            </w:r>
          </w:p>
        </w:tc>
      </w:tr>
      <w:tr>
        <w:trPr>
          <w:trHeight w:val="4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"Луначарский СДК"</w:t>
            </w:r>
          </w:p>
        </w:tc>
      </w:tr>
      <w:tr>
        <w:trPr>
          <w:trHeight w:val="4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16"/>
                <w:szCs w:val="16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исключение пожаров в </w:t>
            </w:r>
            <w:r>
              <w:rPr>
                <w:rFonts w:eastAsia="Calibri"/>
                <w:bCs/>
                <w:sz w:val="16"/>
                <w:szCs w:val="16"/>
              </w:rPr>
              <w:t>помещениях</w:t>
            </w:r>
            <w:r>
              <w:rPr>
                <w:rFonts w:eastAsia="Calibri"/>
                <w:sz w:val="16"/>
                <w:szCs w:val="16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осуществляется в объеме 933,6 тыс. руб., в том числе за счет средств бюджета 933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933,6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77,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16"/>
                <w:szCs w:val="16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3.2. Основные мероприятия подпрограммы «Пожарная безопасность в МБУК БГСП "Луначарский СДК"»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9"/>
        <w:gridCol w:w="1701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>
          <w:tblHeader w:val="true"/>
          <w:trHeight w:val="559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жарная безопасность в МБУК БГСП "Луначарский СД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217" w:right="-81" w:firstLine="144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</w:tr>
      <w:tr>
        <w:trPr>
          <w:trHeight w:val="4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бюджетных учреждений по первично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7,8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6 декабря 2018 г.                                №  202</w:t>
      </w:r>
      <w:r>
        <w:rPr>
          <w:sz w:val="16"/>
          <w:szCs w:val="16"/>
        </w:rPr>
        <w:tab/>
        <w:t xml:space="preserve">                             х. Мирны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16"/>
          <w:szCs w:val="16"/>
        </w:rPr>
        <w:t>«Развитие культуры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  <w:szCs w:val="16"/>
        </w:rPr>
        <w:t>Утвердить муниципальную программу Балко-Грузского сельского поселения «</w:t>
      </w:r>
      <w:r>
        <w:rPr>
          <w:kern w:val="2"/>
          <w:sz w:val="16"/>
          <w:szCs w:val="16"/>
        </w:rPr>
        <w:t>Развитие культуры</w:t>
      </w:r>
      <w:r>
        <w:rPr>
          <w:sz w:val="16"/>
          <w:szCs w:val="16"/>
        </w:rPr>
        <w:t>» согласно приложению 1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jc w:val="right"/>
        <w:rPr>
          <w:kern w:val="2"/>
          <w:sz w:val="16"/>
          <w:szCs w:val="16"/>
        </w:rPr>
      </w:pPr>
      <w:bookmarkStart w:id="0" w:name="Par23"/>
      <w:bookmarkEnd w:id="0"/>
      <w:r>
        <w:rPr>
          <w:kern w:val="2"/>
          <w:sz w:val="16"/>
          <w:szCs w:val="16"/>
        </w:rPr>
        <w:t>Приложение № 1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6.12.2018г. № 202</w:t>
      </w:r>
    </w:p>
    <w:p>
      <w:pPr>
        <w:pStyle w:val="Normal"/>
        <w:autoSpaceDE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 Проведение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4. 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 Сохранение лучших традиций  самодеятельного народного творчества, национальной казачье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 Возрождение звания «Народного хора племсовхоза им.Луначарског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. Сохранение лучших традиций  хорового п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. Создание условий для поддержания развития талантов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С</w:t>
            </w:r>
            <w:r>
              <w:rPr>
                <w:sz w:val="16"/>
                <w:szCs w:val="16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 Развитие музей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29879,2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3553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2699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16"/>
          <w:szCs w:val="16"/>
        </w:rPr>
        <w:t xml:space="preserve">Раздел 1. </w:t>
      </w:r>
      <w:r>
        <w:rPr>
          <w:b/>
          <w:sz w:val="16"/>
          <w:szCs w:val="16"/>
        </w:rPr>
        <w:t>Подпрограмма «</w:t>
      </w:r>
      <w:r>
        <w:rPr>
          <w:b/>
          <w:kern w:val="2"/>
          <w:sz w:val="16"/>
          <w:szCs w:val="16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Паспорт </w:t>
      </w:r>
      <w:r>
        <w:rPr>
          <w:sz w:val="16"/>
          <w:szCs w:val="16"/>
        </w:rPr>
        <w:t xml:space="preserve">подпрограммы 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16"/>
          <w:szCs w:val="16"/>
        </w:rPr>
        <w:t>«</w:t>
      </w:r>
      <w:r>
        <w:rPr>
          <w:kern w:val="2"/>
          <w:sz w:val="16"/>
          <w:szCs w:val="16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jc w:val="both"/>
              <w:rPr>
                <w:bCs/>
                <w:color w:val="00B0F0"/>
                <w:kern w:val="2"/>
                <w:sz w:val="16"/>
                <w:szCs w:val="16"/>
              </w:rPr>
            </w:pPr>
            <w:r>
              <w:rPr>
                <w:bCs/>
                <w:color w:val="00B0F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29879,2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3553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2699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2362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1.2.</w:t>
      </w:r>
      <w:r>
        <w:rPr>
          <w:sz w:val="16"/>
          <w:szCs w:val="16"/>
          <w:lang w:eastAsia="ar-SA"/>
        </w:rPr>
        <w:t xml:space="preserve"> Основные мероприятия подпрограммы «</w:t>
      </w:r>
      <w:r>
        <w:rPr>
          <w:kern w:val="2"/>
          <w:sz w:val="16"/>
          <w:szCs w:val="16"/>
        </w:rPr>
        <w:t>Развитие культурно-досуговой деятельности</w:t>
      </w:r>
      <w:r>
        <w:rPr>
          <w:sz w:val="16"/>
          <w:szCs w:val="16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1731"/>
        <w:gridCol w:w="852"/>
        <w:gridCol w:w="645"/>
        <w:gridCol w:w="560"/>
        <w:gridCol w:w="574"/>
        <w:gridCol w:w="567"/>
        <w:gridCol w:w="698"/>
        <w:gridCol w:w="567"/>
        <w:gridCol w:w="709"/>
        <w:gridCol w:w="638"/>
        <w:gridCol w:w="601"/>
        <w:gridCol w:w="629"/>
        <w:gridCol w:w="583"/>
        <w:gridCol w:w="593"/>
      </w:tblGrid>
      <w:tr>
        <w:trPr>
          <w:tblHeader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Развитие культурно-досугов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355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69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36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kern w:val="2"/>
                <w:sz w:val="16"/>
                <w:szCs w:val="16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2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витию культурно-досугов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16"/>
          <w:szCs w:val="16"/>
        </w:rPr>
        <w:t xml:space="preserve">Раздел 2. </w:t>
      </w:r>
      <w:r>
        <w:rPr>
          <w:b/>
          <w:sz w:val="16"/>
          <w:szCs w:val="16"/>
        </w:rPr>
        <w:t>Подпрограмма «</w:t>
      </w:r>
      <w:r>
        <w:rPr>
          <w:b/>
          <w:kern w:val="2"/>
          <w:sz w:val="16"/>
          <w:szCs w:val="16"/>
        </w:rPr>
        <w:t>Проведение культурно-массовых мероприятий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2.1. Паспорт </w:t>
      </w:r>
      <w:r>
        <w:rPr>
          <w:sz w:val="16"/>
          <w:szCs w:val="16"/>
        </w:rPr>
        <w:t xml:space="preserve">подпрограмм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«</w:t>
      </w:r>
      <w:r>
        <w:rPr>
          <w:kern w:val="2"/>
          <w:sz w:val="16"/>
          <w:szCs w:val="16"/>
        </w:rPr>
        <w:t>Проведение культурно-массовых мероприятий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Проведение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Создание условий для участия населения поселения в массовых культурно-зрелищных мероприятиях</w:t>
            </w:r>
            <w:r>
              <w:rPr>
                <w:color w:val="00B0F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Применение иллюминаций, декоративного оформления и декораций при проведении культурно-зрелищных мероприятиях, проводимых    учреждениями  культуры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. Удовлетворенность, в том числе с вовлечением посетителей и участников культурно-зрелищных мероприятиях, проводимых    учреждениями  культуры, формирование открытого оптимизма у их участников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буждение у каждого конкретного жителя сельского поселения сознания о причастности к народному творчеству на фоне единого культурного простран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2.2.</w:t>
      </w:r>
      <w:r>
        <w:rPr>
          <w:sz w:val="16"/>
          <w:szCs w:val="16"/>
          <w:lang w:eastAsia="ar-SA"/>
        </w:rPr>
        <w:t xml:space="preserve"> Основные мероприятия подпрограммы «</w:t>
      </w:r>
      <w:r>
        <w:rPr>
          <w:kern w:val="2"/>
          <w:sz w:val="16"/>
          <w:szCs w:val="16"/>
        </w:rPr>
        <w:t>Проведение культурно-массовых мероприятий</w:t>
      </w:r>
      <w:r>
        <w:rPr>
          <w:sz w:val="16"/>
          <w:szCs w:val="16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2056"/>
        <w:gridCol w:w="1023"/>
        <w:gridCol w:w="580"/>
        <w:gridCol w:w="489"/>
        <w:gridCol w:w="593"/>
        <w:gridCol w:w="567"/>
        <w:gridCol w:w="567"/>
        <w:gridCol w:w="547"/>
        <w:gridCol w:w="567"/>
        <w:gridCol w:w="567"/>
        <w:gridCol w:w="567"/>
        <w:gridCol w:w="454"/>
        <w:gridCol w:w="567"/>
        <w:gridCol w:w="749"/>
      </w:tblGrid>
      <w:tr>
        <w:trPr>
          <w:tblHeader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Проведение культурно-массовых зрелищных мероприятий в связи с празднованием «ДНЯ ПОБЕД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Проведение культурно-массовых зрелищных мероприятий в связи с празднованием «ДНЯ РОСС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Проведение культурно-массовых зрелищных мероприятий в связи с празднованием «ДНЯ ЕДИНСТВА РОСС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Проведение культурно-массовых зрелищных мероприятий в связи с празднованием «НОВОГО ГО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постановочных, режиссерских и пр.) проведению культурно-массовых мероприят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16"/>
          <w:szCs w:val="16"/>
        </w:rPr>
        <w:t>Раздел 3.</w:t>
      </w:r>
      <w:r>
        <w:rPr>
          <w:b/>
          <w:sz w:val="16"/>
          <w:szCs w:val="16"/>
        </w:rPr>
        <w:t xml:space="preserve"> Подпрограмма «</w:t>
      </w:r>
      <w:r>
        <w:rPr>
          <w:b/>
          <w:kern w:val="2"/>
          <w:sz w:val="16"/>
          <w:szCs w:val="16"/>
        </w:rPr>
        <w:t>Развитие музейного дела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3.1. Паспорт </w:t>
      </w:r>
      <w:r>
        <w:rPr>
          <w:sz w:val="16"/>
          <w:szCs w:val="16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16"/>
          <w:szCs w:val="16"/>
        </w:rPr>
        <w:t>«</w:t>
      </w:r>
      <w:r>
        <w:rPr>
          <w:kern w:val="2"/>
          <w:sz w:val="16"/>
          <w:szCs w:val="16"/>
        </w:rPr>
        <w:t>Развитие музейного дела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Создание условий для участия населения поселения в массовых культурно-зрелищных мероприятиях</w:t>
            </w:r>
            <w:r>
              <w:rPr>
                <w:color w:val="00B0F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патриотизма у местного населения и причастности к историческим событиям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патриотизма у молодого поколения к Родине и малой родине на исторических событ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буждение у каждого конкретного жителя сельского поселения патриотических чувств и причастности к историческим события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3.2.</w:t>
      </w:r>
      <w:r>
        <w:rPr>
          <w:sz w:val="16"/>
          <w:szCs w:val="16"/>
          <w:lang w:eastAsia="ar-SA"/>
        </w:rPr>
        <w:t xml:space="preserve"> Основные мероприятия подпрограммы «</w:t>
      </w:r>
      <w:r>
        <w:rPr>
          <w:kern w:val="2"/>
          <w:sz w:val="16"/>
          <w:szCs w:val="16"/>
        </w:rPr>
        <w:t>Развитие музейного дела</w:t>
      </w:r>
      <w:r>
        <w:rPr>
          <w:sz w:val="16"/>
          <w:szCs w:val="16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725"/>
        <w:gridCol w:w="951"/>
        <w:gridCol w:w="545"/>
        <w:gridCol w:w="613"/>
        <w:gridCol w:w="513"/>
        <w:gridCol w:w="567"/>
        <w:gridCol w:w="567"/>
        <w:gridCol w:w="507"/>
        <w:gridCol w:w="567"/>
        <w:gridCol w:w="577"/>
        <w:gridCol w:w="567"/>
        <w:gridCol w:w="573"/>
        <w:gridCol w:w="639"/>
        <w:gridCol w:w="556"/>
      </w:tblGrid>
      <w:tr>
        <w:trPr>
          <w:tblHeader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Развитие музейного 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Развитие музейного дела, проводимой МБУК БГСП «Луначарский СД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из запасников музейных экспонатов культурного и исторического наследия) музейному 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16"/>
          <w:szCs w:val="16"/>
        </w:rPr>
        <w:t xml:space="preserve">Раздел 4. </w:t>
      </w:r>
      <w:r>
        <w:rPr>
          <w:b/>
          <w:sz w:val="16"/>
          <w:szCs w:val="16"/>
        </w:rPr>
        <w:t>Подпрограмма «</w:t>
      </w:r>
      <w:r>
        <w:rPr>
          <w:b/>
          <w:kern w:val="2"/>
          <w:sz w:val="16"/>
          <w:szCs w:val="16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4.1. Паспорт </w:t>
      </w:r>
      <w:r>
        <w:rPr>
          <w:sz w:val="16"/>
          <w:szCs w:val="16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16"/>
          <w:szCs w:val="16"/>
        </w:rPr>
        <w:t>«</w:t>
      </w:r>
      <w:r>
        <w:rPr>
          <w:kern w:val="2"/>
          <w:sz w:val="16"/>
          <w:szCs w:val="16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1. Улучшение материально-технической базы учреждений культуры путем капитальных вложений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Улучшение материально-технической базы учреждений культуры путем капитальных вложений, повышающих качество предоставления муниципальных услу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ыми услугами населения при предоставлении культурно-досуговых мероприятий и культурно – массовых зрелищных мероприят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буждение у каждого конкретного жителя сельского поселения патриотических чувств и причастности к историческим событиям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4.2.</w:t>
      </w:r>
      <w:r>
        <w:rPr>
          <w:sz w:val="16"/>
          <w:szCs w:val="16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«</w:t>
      </w:r>
      <w:r>
        <w:rPr>
          <w:kern w:val="2"/>
          <w:sz w:val="16"/>
          <w:szCs w:val="16"/>
        </w:rPr>
        <w:t>Улучшение материально-технической базы учреждений культуры путем капитальных вложений</w:t>
      </w:r>
      <w:r>
        <w:rPr>
          <w:sz w:val="16"/>
          <w:szCs w:val="16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731"/>
        <w:gridCol w:w="1155"/>
        <w:gridCol w:w="568"/>
        <w:gridCol w:w="576"/>
        <w:gridCol w:w="558"/>
        <w:gridCol w:w="485"/>
        <w:gridCol w:w="603"/>
        <w:gridCol w:w="547"/>
        <w:gridCol w:w="525"/>
        <w:gridCol w:w="616"/>
        <w:gridCol w:w="567"/>
        <w:gridCol w:w="450"/>
        <w:gridCol w:w="580"/>
        <w:gridCol w:w="567"/>
      </w:tblGrid>
      <w:tr>
        <w:trPr>
          <w:tblHeader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Улучшение материально-технической базы учреждений культуры путем капитальных в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Капитальные вложения на приобретение звуковой аппаратуры СДК «Луначарский СД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Капитальные вложения на приобретение звуковой аппаратуры СДК «Балко-Грузский СД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Капитальные вложения на приобретение звуковой аппаратуры СК «Тавричанский С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16"/>
          <w:szCs w:val="16"/>
        </w:rPr>
        <w:t xml:space="preserve">Раздел 5. </w:t>
      </w:r>
      <w:r>
        <w:rPr>
          <w:b/>
          <w:sz w:val="16"/>
          <w:szCs w:val="16"/>
        </w:rPr>
        <w:t>Подпрограмма «</w:t>
      </w:r>
      <w:r>
        <w:rPr>
          <w:b/>
          <w:kern w:val="2"/>
          <w:sz w:val="16"/>
          <w:szCs w:val="16"/>
        </w:rPr>
        <w:t>Сохранение лучших традиций  самодеятельного народного творчества, национальной казачье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5.1. </w:t>
      </w:r>
      <w:r>
        <w:rPr>
          <w:b/>
          <w:kern w:val="2"/>
          <w:sz w:val="16"/>
          <w:szCs w:val="16"/>
        </w:rPr>
        <w:t xml:space="preserve">Паспорт </w:t>
      </w:r>
      <w:r>
        <w:rPr>
          <w:b/>
          <w:sz w:val="16"/>
          <w:szCs w:val="16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16"/>
          <w:szCs w:val="16"/>
        </w:rPr>
        <w:t>«</w:t>
      </w:r>
      <w:r>
        <w:rPr>
          <w:b/>
          <w:kern w:val="2"/>
          <w:sz w:val="16"/>
          <w:szCs w:val="16"/>
        </w:rPr>
        <w:t>Сохранение лучших традиций  самодеятельного народного творчества, национальной казачье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Сохранение лучших традиций  самодеятельного народного творчества, национальной казачьей культур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 Сохранение лучших традиций  самодеятельного народного творчества, национальной казачьей культуры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Сохранение лучших традиций  самодеятельного народного творчества, национальной казачьей культуры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хранение лучших традиций  самодеятельного народного творчеств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хранение лучших традиций  национальной казачьей культуры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Сохранение лучших традиций  самодеятельного народного творчества, национальной казачьей культуры</w:t>
            </w: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5.2.</w:t>
      </w:r>
      <w:r>
        <w:rPr>
          <w:sz w:val="16"/>
          <w:szCs w:val="16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«</w:t>
      </w:r>
      <w:r>
        <w:rPr>
          <w:kern w:val="2"/>
          <w:sz w:val="16"/>
          <w:szCs w:val="16"/>
        </w:rPr>
        <w:t>Сохранение лучших традиций  самодеятельного народного творчества, национальной казачьей культуры</w:t>
      </w:r>
      <w:r>
        <w:rPr>
          <w:sz w:val="16"/>
          <w:szCs w:val="16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1600"/>
        <w:gridCol w:w="1139"/>
        <w:gridCol w:w="517"/>
        <w:gridCol w:w="457"/>
        <w:gridCol w:w="567"/>
        <w:gridCol w:w="505"/>
        <w:gridCol w:w="567"/>
        <w:gridCol w:w="614"/>
        <w:gridCol w:w="520"/>
        <w:gridCol w:w="472"/>
        <w:gridCol w:w="519"/>
        <w:gridCol w:w="484"/>
        <w:gridCol w:w="567"/>
        <w:gridCol w:w="567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ind w:firstLine="344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Сохранение лучших традиций  самодеятельного народного творчества, национальной казачьей культур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хранение лучших традиций  самодеятельного народного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хранение лучших традиций  национальной казачьей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постановочных, режиссерских и пр.) сохранению лучших традиций  самодеятельного народного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постановочных, режиссерских и пр.) сохранению лучших традиций  национальной казачьей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16"/>
          <w:szCs w:val="16"/>
        </w:rPr>
        <w:t xml:space="preserve">Раздел 6. </w:t>
      </w:r>
      <w:r>
        <w:rPr>
          <w:b/>
          <w:sz w:val="16"/>
          <w:szCs w:val="16"/>
        </w:rPr>
        <w:t xml:space="preserve">Подпрограмма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16"/>
          <w:szCs w:val="16"/>
        </w:rPr>
        <w:t>«</w:t>
      </w:r>
      <w:r>
        <w:rPr>
          <w:b/>
          <w:kern w:val="2"/>
          <w:sz w:val="16"/>
          <w:szCs w:val="16"/>
        </w:rPr>
        <w:t>Возрождение звания «Народного хора племсовхоза им.Луначарского»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6.1. Паспорт </w:t>
      </w:r>
      <w:r>
        <w:rPr>
          <w:sz w:val="16"/>
          <w:szCs w:val="16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16"/>
          <w:szCs w:val="16"/>
        </w:rPr>
        <w:t>«</w:t>
      </w:r>
      <w:r>
        <w:rPr>
          <w:kern w:val="2"/>
          <w:sz w:val="16"/>
          <w:szCs w:val="16"/>
        </w:rPr>
        <w:t>Возрождение звания «Народного хора племсовхоза им.Луначарского</w:t>
      </w:r>
      <w:r>
        <w:rPr>
          <w:b/>
          <w:kern w:val="2"/>
          <w:sz w:val="16"/>
          <w:szCs w:val="16"/>
        </w:rPr>
        <w:t>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ождение звания «Народного хора племсовхоза им.Луначарского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1. Привлечь таланты на участие в возрождении звания «Народного хора племсовхоза им.Луначарского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Возрождение звания «Народного хора племсовхоза им.Луначарского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ождение звания «Народного хора племсовхоза им.Луначарского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зрождение звания «Народного хора племсовхоза им.Луначарского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6.2.</w:t>
      </w:r>
      <w:r>
        <w:rPr>
          <w:sz w:val="16"/>
          <w:szCs w:val="16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«</w:t>
      </w:r>
      <w:r>
        <w:rPr>
          <w:kern w:val="2"/>
          <w:sz w:val="16"/>
          <w:szCs w:val="16"/>
        </w:rPr>
        <w:t>Возрождение звания «Народного хора племсовхоза им.Луначарского»</w:t>
      </w:r>
      <w:r>
        <w:rPr>
          <w:sz w:val="16"/>
          <w:szCs w:val="16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1636"/>
        <w:gridCol w:w="1059"/>
        <w:gridCol w:w="538"/>
        <w:gridCol w:w="567"/>
        <w:gridCol w:w="567"/>
        <w:gridCol w:w="462"/>
        <w:gridCol w:w="450"/>
        <w:gridCol w:w="469"/>
        <w:gridCol w:w="486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озрождение звания «Народного хора племсовхоза им.Луначарског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условий для возрождения «Народного хора племсовхоза им.Луначарског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постановочных, режиссерских и пр.) сохранению возрождения «Народного хора племсовхоза им.Луначарског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Раздел 7. </w:t>
      </w:r>
      <w:r>
        <w:rPr>
          <w:b/>
          <w:kern w:val="2"/>
          <w:sz w:val="16"/>
          <w:szCs w:val="16"/>
        </w:rPr>
        <w:t>П</w:t>
      </w:r>
      <w:r>
        <w:rPr>
          <w:b/>
          <w:sz w:val="16"/>
          <w:szCs w:val="16"/>
        </w:rPr>
        <w:t>одпрограмм</w:t>
      </w:r>
      <w:r>
        <w:rPr>
          <w:b/>
          <w:kern w:val="2"/>
          <w:sz w:val="16"/>
          <w:szCs w:val="16"/>
        </w:rPr>
        <w:t>а «Сохранение лучших традиций  хорового пения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7.1.  Паспорт </w:t>
      </w:r>
      <w:r>
        <w:rPr>
          <w:sz w:val="16"/>
          <w:szCs w:val="16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16"/>
          <w:szCs w:val="16"/>
        </w:rPr>
        <w:t>«</w:t>
      </w:r>
      <w:r>
        <w:rPr>
          <w:b/>
          <w:kern w:val="2"/>
          <w:sz w:val="16"/>
          <w:szCs w:val="16"/>
        </w:rPr>
        <w:t>Сохранение лучших традиций  хорового пения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хранение лучших традиций  хорового пени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1. Привлечь население к участию в сохранение лучших традиций  хорового п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Сохранение лучших традиций  хорового пени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хранение лучших традиций  хорового п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хранение лучших традиций  хорового п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7.2.</w:t>
      </w:r>
      <w:r>
        <w:rPr>
          <w:sz w:val="16"/>
          <w:szCs w:val="16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«</w:t>
      </w:r>
      <w:r>
        <w:rPr>
          <w:kern w:val="2"/>
          <w:sz w:val="16"/>
          <w:szCs w:val="16"/>
        </w:rPr>
        <w:t>Сохранение лучших традиций  хорового пения</w:t>
      </w:r>
      <w:r>
        <w:rPr>
          <w:sz w:val="16"/>
          <w:szCs w:val="16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552"/>
        <w:gridCol w:w="1326"/>
        <w:gridCol w:w="567"/>
        <w:gridCol w:w="528"/>
        <w:gridCol w:w="611"/>
        <w:gridCol w:w="525"/>
        <w:gridCol w:w="567"/>
        <w:gridCol w:w="578"/>
        <w:gridCol w:w="541"/>
        <w:gridCol w:w="567"/>
        <w:gridCol w:w="567"/>
        <w:gridCol w:w="482"/>
        <w:gridCol w:w="596"/>
        <w:gridCol w:w="567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Сохранение лучших традиций  хорового п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условий для сохранения лучших традиций  хорового п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постановочных, режиссерских и пр.) сохранение лучших традиций  хорового п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Раздел 8. </w:t>
      </w:r>
      <w:r>
        <w:rPr>
          <w:b/>
          <w:sz w:val="16"/>
          <w:szCs w:val="16"/>
        </w:rPr>
        <w:t>Подпрограмма «</w:t>
      </w:r>
      <w:r>
        <w:rPr>
          <w:b/>
          <w:kern w:val="2"/>
          <w:sz w:val="16"/>
          <w:szCs w:val="16"/>
        </w:rPr>
        <w:t>Создание условий для выявления и поддержания развития талантов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8.1.  Паспорт </w:t>
      </w:r>
      <w:r>
        <w:rPr>
          <w:sz w:val="16"/>
          <w:szCs w:val="16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16"/>
          <w:szCs w:val="16"/>
        </w:rPr>
        <w:t>«</w:t>
      </w:r>
      <w:r>
        <w:rPr>
          <w:kern w:val="2"/>
          <w:sz w:val="16"/>
          <w:szCs w:val="16"/>
        </w:rPr>
        <w:t>Создание условий для выявления и поддержания развития талантов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рамма «</w:t>
            </w:r>
            <w:r>
              <w:rPr>
                <w:bCs/>
                <w:kern w:val="2"/>
                <w:sz w:val="16"/>
                <w:szCs w:val="16"/>
              </w:rPr>
              <w:t>Развитие культуры</w:t>
            </w:r>
            <w:r>
              <w:rPr>
                <w:kern w:val="2"/>
                <w:sz w:val="16"/>
                <w:szCs w:val="16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16"/>
                <w:szCs w:val="16"/>
              </w:rPr>
            </w:pPr>
            <w:r>
              <w:rPr>
                <w:b/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16"/>
                <w:szCs w:val="16"/>
              </w:rPr>
            </w:pPr>
            <w:r>
              <w:rPr>
                <w:color w:val="00B0F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1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2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3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6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7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8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9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30 год – 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6"/>
        </w:rPr>
        <w:t>Раздел 8.2.</w:t>
      </w:r>
      <w:r>
        <w:rPr>
          <w:sz w:val="16"/>
          <w:szCs w:val="16"/>
          <w:lang w:eastAsia="ar-SA"/>
        </w:rPr>
        <w:t xml:space="preserve"> Основные мероприятия 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«</w:t>
      </w:r>
      <w:r>
        <w:rPr>
          <w:b/>
          <w:kern w:val="2"/>
          <w:sz w:val="16"/>
          <w:szCs w:val="16"/>
        </w:rPr>
        <w:t>Создание условий для выявления и поддержания развития талантов</w:t>
      </w:r>
      <w:r>
        <w:rPr>
          <w:kern w:val="2"/>
          <w:sz w:val="16"/>
          <w:szCs w:val="16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1559"/>
        <w:gridCol w:w="1277"/>
        <w:gridCol w:w="565"/>
        <w:gridCol w:w="482"/>
        <w:gridCol w:w="453"/>
        <w:gridCol w:w="567"/>
        <w:gridCol w:w="567"/>
        <w:gridCol w:w="567"/>
        <w:gridCol w:w="567"/>
        <w:gridCol w:w="567"/>
        <w:gridCol w:w="582"/>
        <w:gridCol w:w="567"/>
        <w:gridCol w:w="567"/>
        <w:gridCol w:w="567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6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Создание условий для выявления и поддержания развития талант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здание условий для выявления и поддержания развития талантов старшего поколения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здание условий для выявления и поддержания развития талантов младшего поколения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Создание архивных материалов по  (в том числе постановочных, режиссерских и пр.) выявлению и поддержанию тала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  06.12.2018г.№ 202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ЕНЬ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ризнанных,  утратившими силу 1 января 2019 года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1.  Постановление администрации Балко-Грузского сельского поселения от 14.10.2013 № 247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16"/>
          <w:szCs w:val="16"/>
          <w:lang w:eastAsia="en-US"/>
        </w:rPr>
        <w:t>»..</w:t>
      </w:r>
    </w:p>
    <w:p>
      <w:pPr>
        <w:pStyle w:val="Normal"/>
        <w:autoSpaceDE w:val="false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Footer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16"/>
          <w:szCs w:val="16"/>
        </w:rPr>
        <w:t>Раздел 4. Подпрограмма</w:t>
      </w:r>
      <w:r>
        <w:rPr>
          <w:b/>
          <w:sz w:val="16"/>
          <w:szCs w:val="16"/>
        </w:rPr>
        <w:t xml:space="preserve">  «Обеспечение безопасности людей на водных объектах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  «Обеспечение безопасности людей на водных объектах».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нижение рисков для жизни </w:t>
            </w:r>
            <w:r>
              <w:rPr>
                <w:sz w:val="16"/>
                <w:szCs w:val="16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едупреждение по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низить риски возникновения по 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повысить уровень безопасности населения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лучшить систему информирования населения для своевременного доведения информации об угрозе и возникновении чрезвычайных ситуаций по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провести профилактические мероприятия по предотвращению чрезвычайных ситуаций</w:t>
            </w:r>
            <w:r>
              <w:rPr>
                <w:sz w:val="16"/>
                <w:szCs w:val="16"/>
              </w:rPr>
              <w:t xml:space="preserve"> по 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16"/>
                <w:szCs w:val="16"/>
              </w:rPr>
              <w:t>повысить готовность населения к действиям при возникновении чрезвычайных ситуаций</w:t>
            </w:r>
            <w:r>
              <w:rPr>
                <w:sz w:val="16"/>
                <w:szCs w:val="16"/>
              </w:rPr>
              <w:t xml:space="preserve"> по 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.2. Основные мероприятия подпрограммы «Обеспечение безопасности людей на водных объектах»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left"/>
        <w:tblInd w:w="-7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9"/>
        <w:gridCol w:w="198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620"/>
      </w:tblGrid>
      <w:tr>
        <w:trPr>
          <w:tblHeader w:val="true"/>
          <w:trHeight w:val="559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6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обеспечение </w:t>
            </w:r>
            <w:r>
              <w:rPr>
                <w:sz w:val="16"/>
                <w:szCs w:val="16"/>
              </w:rPr>
              <w:t>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12"/>
          <w:szCs w:val="12"/>
        </w:rPr>
        <w:t>______</w:t>
      </w:r>
      <w:r>
        <w:rPr>
          <w:b/>
          <w:bCs/>
          <w:sz w:val="16"/>
          <w:szCs w:val="16"/>
        </w:rPr>
        <w:t xml:space="preserve"> Раздел 5. </w:t>
      </w:r>
      <w:r>
        <w:rPr>
          <w:b/>
          <w:sz w:val="16"/>
          <w:szCs w:val="16"/>
        </w:rPr>
        <w:t>Подпрограмма "Охрана окружающей среды и рациональное природопользование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дпрограммы  «Охрана окружающей среды и рациональное природопользование».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</w:tc>
      </w:tr>
      <w:tr>
        <w:trPr>
          <w:trHeight w:val="4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нижение рисков для жизни </w:t>
            </w:r>
            <w:r>
              <w:rPr>
                <w:sz w:val="16"/>
                <w:szCs w:val="16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едупреждение по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осуществляется в объеме 960,0 тыс. руб., в том числе за счет средств бюджета 96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стный бюджет  -  96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8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8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низить риски возникновения чрезвычайных ситуаций по охране окружающей среды и рациональное природопользовани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повысить уровень безопасности населения на водных объектах, защищаемых ГТС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уровень безопасности населения на земельных участках местного ландшафта 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ить страхование гидротехнических сооружений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5.2 Основные мероприятия подпрограммы «Охрана окружающей среды и рациональное природопользование»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156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</w:tblGrid>
      <w:tr>
        <w:trPr>
          <w:tblHeader w:val="true"/>
          <w:trHeight w:val="559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 (тыс. рублей), годы</w:t>
            </w:r>
          </w:p>
        </w:tc>
      </w:tr>
      <w:tr>
        <w:trPr>
          <w:trHeight w:val="13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</w:t>
              <w:softHyphen/>
              <w:t>ма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Охрана окружающей среды и рациональное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</w:tr>
      <w:tr>
        <w:trPr>
          <w:trHeight w:val="7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страхованию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16"/>
        <w:shd w:fill="auto" w:val="clear"/>
        <w:suppressAutoHyphens w:val="true"/>
        <w:spacing w:lineRule="exact" w:line="28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116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16"/>
          <w:szCs w:val="16"/>
        </w:rPr>
        <w:t>к постановлени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от   06.12.2018г.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нных,  утратившими силу 1 января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1.  Постановление администрации Балко-Грузского сельского поселения от 14.10.2013 № 259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16"/>
          <w:szCs w:val="16"/>
          <w:lang w:eastAsia="en-US"/>
        </w:rPr>
        <w:t>»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ГОРЛЫ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iCs/>
          <w:sz w:val="16"/>
          <w:szCs w:val="16"/>
        </w:rPr>
        <w:t>БАЛКО-ГРУЗСКОЕ СЕЛЬСКОЕ ПОСЕЛЕНИЕ</w:t>
      </w:r>
      <w:r>
        <w:rPr>
          <w:b/>
          <w:sz w:val="16"/>
          <w:szCs w:val="16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6  декабря  2018 год                                №   203                                х. Мирный</w:t>
      </w:r>
    </w:p>
    <w:p>
      <w:pPr>
        <w:pStyle w:val="Normal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Об утверждении муниципальной программы</w:t>
        <w:br/>
        <w:t>Балко-Грузского сельского поселения</w:t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r>
        <w:rPr>
          <w:bCs/>
          <w:sz w:val="16"/>
          <w:szCs w:val="16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16"/>
          <w:szCs w:val="16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16"/>
          <w:szCs w:val="16"/>
        </w:rPr>
        <w:t>1. Утвердить муниципальную программу Балко-Грузского сельского поселения «Благоустройство</w:t>
      </w:r>
      <w:r>
        <w:rPr>
          <w:b/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numPr>
          <w:ilvl w:val="0"/>
          <w:numId w:val="1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знать утратившими силу постановления по Перечню согласно приложению № 2 к настоящему постановлению.</w:t>
      </w:r>
    </w:p>
    <w:p>
      <w:pPr>
        <w:pStyle w:val="Normal"/>
        <w:numPr>
          <w:ilvl w:val="0"/>
          <w:numId w:val="1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, начиная с составления проекта бюджета на 2019 год и на плановый период 2020 и 2021 годов.</w:t>
      </w:r>
    </w:p>
    <w:p>
      <w:pPr>
        <w:pStyle w:val="Normal"/>
        <w:numPr>
          <w:ilvl w:val="0"/>
          <w:numId w:val="1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6.12.2018  № 203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«Благоустройство территории Балко-Грузского сельского поселения»</w:t>
      </w:r>
    </w:p>
    <w:p>
      <w:pPr>
        <w:pStyle w:val="Normal"/>
        <w:ind w:left="720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«Благоустройство территории Балко-Грузского сельского поселения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kern w:val="2"/>
                <w:sz w:val="16"/>
                <w:szCs w:val="16"/>
              </w:rPr>
              <w:t xml:space="preserve"> 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ы Муниципальной         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</w:t>
            </w:r>
            <w:r>
              <w:rPr>
                <w:kern w:val="2"/>
                <w:sz w:val="16"/>
                <w:szCs w:val="16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– </w:t>
            </w:r>
            <w:r>
              <w:rPr>
                <w:kern w:val="2"/>
                <w:sz w:val="16"/>
                <w:szCs w:val="16"/>
              </w:rPr>
              <w:t>Благоустройство объектов благоустройства муниципальных бюджетных учрежд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ь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благоустройства</w:t>
            </w:r>
            <w:r>
              <w:rPr>
                <w:kern w:val="2"/>
                <w:sz w:val="16"/>
                <w:szCs w:val="16"/>
              </w:rPr>
              <w:t xml:space="preserve"> объектов</w:t>
            </w:r>
            <w:r>
              <w:rPr>
                <w:sz w:val="16"/>
                <w:szCs w:val="16"/>
              </w:rPr>
              <w:t>,</w:t>
              <w:br/>
              <w:t>- эстетического содержания фасадов зданий</w:t>
            </w:r>
            <w:r>
              <w:rPr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чистая экология и гармоничное проживание населения в окружающей среде,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и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16"/>
                <w:szCs w:val="16"/>
              </w:rPr>
              <w:t>территории населённых пунктов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тапы и сроки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объем бюджетных ассигнований на реализацию программы из средств бюджета поселения составляет – 126854,8 </w:t>
            </w:r>
            <w:r>
              <w:rPr>
                <w:bCs/>
                <w:sz w:val="16"/>
                <w:szCs w:val="16"/>
              </w:rPr>
              <w:t>тыс.руб</w:t>
            </w:r>
            <w:r>
              <w:rPr>
                <w:sz w:val="16"/>
                <w:szCs w:val="16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 -  126854,8 тыс.  руб.,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-   1410,9 тыс.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 год – 1213,9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 год – 1242,3 тыс.рублей;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-  1242,3 тыс.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 год – 1242,3 тыс.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Раздел 1. Подпрограмма «Благоустройство»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16"/>
          <w:szCs w:val="16"/>
        </w:rPr>
        <w:t>1.1. Паспорт подпрограммы «</w:t>
      </w:r>
      <w:r>
        <w:rPr>
          <w:b/>
          <w:kern w:val="2"/>
          <w:sz w:val="16"/>
          <w:szCs w:val="16"/>
        </w:rPr>
        <w:t>Благоустройство</w:t>
      </w:r>
      <w:r>
        <w:rPr>
          <w:b/>
          <w:bCs/>
          <w:kern w:val="2"/>
          <w:sz w:val="16"/>
          <w:szCs w:val="16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84"/>
        <w:gridCol w:w="7086"/>
      </w:tblGrid>
      <w:tr>
        <w:trPr>
          <w:trHeight w:val="330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БУК БГСП «Луначарский СДК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ь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благоустройства, эстетического и</w:t>
              <w:br/>
              <w:t xml:space="preserve">экологически чистого содержания населенных пунктов </w:t>
            </w:r>
            <w:r>
              <w:rPr>
                <w:kern w:val="2"/>
                <w:sz w:val="16"/>
                <w:szCs w:val="16"/>
              </w:rPr>
              <w:t>Балко-Грузского сельского поселения, гармония населения с окружающей средой, использование природных ландшафтов,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качественное состояние элементов благоустройства сельского поселения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взаимодействия между предприятиями, организациями, учреждениями и индивидуальными предпринимателями  и  населением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2"/>
                <w:sz w:val="16"/>
                <w:szCs w:val="16"/>
              </w:rPr>
              <w:t>охват территории населённых пунктов уровнем освещения не менее 80-ти процентов с учётом  количества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-   безопасные элементы детских площадок и их содержание (за исключением противоклещевой обработки), содержание кладбищ (за исключением противоклещевой обработки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  количество участников в проведении субботников по наведению порядка на территории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количество высаженных саженцев деревьев, многолетних кустарников и цветов, однолетних цветов на территории населённых пунктов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тапы и сроки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 – 2019 - 2024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сурсное обеспече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объем бюджетных ассигнований на реализацию программы из средств бюджета поселения составляет – 126854,8 </w:t>
            </w:r>
            <w:r>
              <w:rPr>
                <w:bCs/>
                <w:sz w:val="16"/>
                <w:szCs w:val="16"/>
              </w:rPr>
              <w:t>тыс.руб</w:t>
            </w:r>
            <w:r>
              <w:rPr>
                <w:sz w:val="16"/>
                <w:szCs w:val="16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 -  126854,8 тыс.  руб.,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-   1410,9 тыс.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 год – 1213,9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 год – 1242,3 тыс.рублей;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-  1242,3 тыс.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 год – 1242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 год – 1242,3 тыс.рублей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 год – 1242,3 тыс.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населения, предприятий, организаций и предпринимателей населения, принимающих активное участие в благоустройстве поселения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autoSpaceDE w:val="false"/>
        <w:jc w:val="center"/>
        <w:rPr/>
      </w:pPr>
      <w:r>
        <w:rPr>
          <w:b/>
          <w:kern w:val="2"/>
          <w:sz w:val="16"/>
          <w:szCs w:val="16"/>
        </w:rPr>
        <w:t>Раздел</w:t>
      </w:r>
      <w:r>
        <w:rPr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</w:rPr>
        <w:t>2. Подпрограмма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«Благоустройство объектов благоустройства муниципальных бюджетных учреждений»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2.1. 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16"/>
          <w:szCs w:val="16"/>
        </w:rPr>
        <w:t>«</w:t>
      </w:r>
      <w:r>
        <w:rPr>
          <w:b/>
          <w:kern w:val="2"/>
          <w:sz w:val="16"/>
          <w:szCs w:val="16"/>
        </w:rPr>
        <w:t>Благоустройство объектов благоустройства муниципальных бюджетных учреждений</w:t>
      </w:r>
      <w:r>
        <w:rPr>
          <w:b/>
          <w:bCs/>
          <w:kern w:val="2"/>
          <w:sz w:val="16"/>
          <w:szCs w:val="16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3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территории Балко-Грузского сельского поселения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подпрограмма Балко-Грузского сельского поселения «Благоустройство объектов благоустройства муниципальных бюджетных учреждений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МБУК БГСП «Луначарский СДК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 Муниципальной        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Благоустройство объектов благоустройства муниципальных бюджетных учрежде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сутствую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ь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благоустройства</w:t>
            </w:r>
            <w:r>
              <w:rPr>
                <w:kern w:val="2"/>
                <w:sz w:val="16"/>
                <w:szCs w:val="16"/>
              </w:rPr>
              <w:t xml:space="preserve"> объектов  (элементов) благоустройства муниципальных бюджетных учреждений</w:t>
            </w:r>
            <w:r>
              <w:rPr>
                <w:sz w:val="16"/>
                <w:szCs w:val="16"/>
              </w:rPr>
              <w:t>,</w:t>
              <w:br/>
              <w:t xml:space="preserve">- санитарного содержания </w:t>
            </w:r>
            <w:r>
              <w:rPr>
                <w:kern w:val="2"/>
                <w:sz w:val="16"/>
                <w:szCs w:val="16"/>
              </w:rPr>
              <w:t>объектов (элементов) благоустройства муниципальных бюджетных учрежден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 эстетического содержания фасадов зданий</w:t>
            </w:r>
            <w:r>
              <w:rPr>
                <w:kern w:val="2"/>
                <w:sz w:val="16"/>
                <w:szCs w:val="16"/>
              </w:rPr>
              <w:t xml:space="preserve"> муниципальных бюджетных учреждений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и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ведение в качественное состояние элементов благоустройства</w:t>
            </w:r>
            <w:r>
              <w:rPr>
                <w:kern w:val="2"/>
                <w:sz w:val="16"/>
                <w:szCs w:val="16"/>
              </w:rPr>
              <w:t xml:space="preserve"> муниципальных бюджетных учреждений, в целом формирующих качественное оказание муниципальных услуг в сфере культуры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16"/>
                <w:szCs w:val="16"/>
              </w:rPr>
              <w:t>муниципальных бюджетных учреждений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16"/>
                <w:szCs w:val="16"/>
              </w:rPr>
              <w:t xml:space="preserve"> муниципальных бюджетных учреждени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количество потребленной электроэнергии для нужд элементов уличного освещения</w:t>
            </w:r>
            <w:r>
              <w:rPr>
                <w:sz w:val="16"/>
                <w:szCs w:val="16"/>
              </w:rPr>
              <w:t xml:space="preserve"> объектов благоустройства муниципального бюджетного учреждения</w:t>
            </w:r>
            <w:r>
              <w:rPr>
                <w:color w:val="000000"/>
                <w:kern w:val="2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- благоустроенные  площади земельных участков под спортивными объектами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тапы и сроки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бюджета поселения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Из ни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 -  0,0 тыс.  руб.,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9 год -   0,0 тыс.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 год – 0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 год – 0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 год – 0,0 тыс.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25 год -   0,0 тыс.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 год – 0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 год – 0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 год – 0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 год – 0,0 тыс.рублей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kern w:val="2"/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обстановки и создание среды, комфортно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епени удовлетворенности населения уровнем благоустройства в муниципальных бюджетных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енных и культурных характеристик фасадов зданий в муниципальных бюджетных учреждениях культуры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униципальной пролко-Грузск</w:t>
      </w:r>
    </w:p>
    <w:p>
      <w:pPr>
        <w:pStyle w:val="Normal"/>
        <w:jc w:val="center"/>
        <w:rPr/>
      </w:pPr>
      <w:r>
        <w:rPr>
          <w:b/>
          <w:kern w:val="2"/>
          <w:sz w:val="16"/>
          <w:szCs w:val="16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16"/>
          <w:szCs w:val="16"/>
        </w:rPr>
        <w:t>Балко-Грузского сельского поселения «</w:t>
      </w:r>
      <w:r>
        <w:rPr>
          <w:b/>
          <w:kern w:val="2"/>
          <w:sz w:val="16"/>
          <w:szCs w:val="16"/>
        </w:rPr>
        <w:t>Благоустройство территории Балко-Грузского сельского поселения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Благоустройство территории Балко-Грузского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</w:tr>
      <w:tr>
        <w:trPr>
          <w:trHeight w:val="7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2,3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5,5</w:t>
            </w:r>
          </w:p>
        </w:tc>
      </w:tr>
      <w:tr>
        <w:trPr>
          <w:trHeight w:val="10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2,3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"Работы, услуги по уборке территории поселения"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9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"Озелен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61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"Реконструкция,ремонт и содержание различных элементов мест захоронения (кладбищ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,6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"Реконструкция и ремонт ограждений, обустройство детских площадо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</w:tr>
      <w:tr>
        <w:trPr>
          <w:trHeight w:val="8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3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</w:tr>
      <w:tr>
        <w:trPr>
          <w:trHeight w:val="64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капитальный ремонт памя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«Благоустройство объектов благоустройства </w:t>
            </w:r>
            <w:r>
              <w:rPr>
                <w:b/>
                <w:kern w:val="2"/>
                <w:sz w:val="16"/>
                <w:szCs w:val="16"/>
              </w:rPr>
              <w:t>муниципальных бюджетных учреждений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6.12.2018 № 20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  <w:t>правовых актов Администрации Балко-Груз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  <w:t>признанных утратившими силу с 01.01.2019 года.</w:t>
      </w:r>
    </w:p>
    <w:p>
      <w:pPr>
        <w:pStyle w:val="Style58"/>
        <w:ind w:left="0" w:hanging="0"/>
        <w:rPr/>
      </w:pPr>
      <w:r>
        <w:rPr>
          <w:color w:val="FF0000"/>
          <w:kern w:val="2"/>
          <w:sz w:val="16"/>
          <w:szCs w:val="16"/>
        </w:rPr>
        <w:t>1</w:t>
      </w:r>
      <w:r>
        <w:rPr>
          <w:kern w:val="2"/>
          <w:sz w:val="16"/>
          <w:szCs w:val="16"/>
        </w:rPr>
        <w:t>. Постановление Администрации Балко-Грузского сельского поселения от 14.10.2013г № 258 «Об утверждении муниципальной долгосрочной целевой программы «Благоустройство территории Балко-Грузского сельского поселения»;</w:t>
      </w:r>
    </w:p>
    <w:p>
      <w:pPr>
        <w:pStyle w:val="Style58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. Постановление Администрации Балко-Грузского сельского поселения от 00.00.20___ года №___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58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58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 .</w:t>
      </w:r>
    </w:p>
    <w:p>
      <w:pPr>
        <w:pStyle w:val="Style58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 Постановление Администрации Балко-Грузского сельского поселения от 00.00.20___ года №___ «О внесении изменений в постановление от 14.10.2013г  №№ 258 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58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 .</w:t>
      </w:r>
    </w:p>
    <w:p>
      <w:pPr>
        <w:pStyle w:val="Style58"/>
        <w:ind w:left="0" w:hanging="0"/>
        <w:rPr>
          <w:color w:val="FF0000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7. Постановление Администрации Балко-Грузского сельского поселения от 00.00.20___ года №___ «О внесении изменений в постановление Администрации  Балко-Грузского сельского поселения от 14.10.2013г № 258 «Об утверждении муниципальной долгосрочной целевой программы «Благоустройство территории Балко-Грузского сельского поселения </w:t>
      </w:r>
    </w:p>
    <w:p>
      <w:pPr>
        <w:pStyle w:val="Style58"/>
        <w:ind w:left="0"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АЛКО-ГРУЗСКОГО СЕЛЬСКОЕ ПОСЕЛЕНИЕ»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БАЛКО-ГРУЗСКОГО СЕЛЬСКОГО ПОСЕЛЕ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№ </w:t>
      </w:r>
      <w:r>
        <w:rPr>
          <w:b/>
          <w:bCs/>
          <w:sz w:val="16"/>
          <w:szCs w:val="16"/>
        </w:rPr>
        <w:t>204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 декабря  2018 года                                                                       х. Мирный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bookmarkStart w:id="1" w:name="_GoBack"/>
      <w:bookmarkEnd w:id="1"/>
      <w:r>
        <w:rPr>
          <w:b/>
          <w:sz w:val="16"/>
          <w:szCs w:val="16"/>
        </w:rPr>
        <w:t xml:space="preserve">Об утверждении муниципальной программы </w:t>
        <w:br/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транспортной систем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Утвердить муниципальную программу Балко-Грузского сельского поселения «Развитие транспортной системы» согласно приложению 1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</w:t>
        <w:tab/>
        <w:tab/>
        <w:tab/>
        <w:tab/>
        <w:t>Н.В.Шаповалова</w:t>
      </w:r>
      <w:bookmarkStart w:id="2" w:name="Par17"/>
      <w:bookmarkEnd w:id="2"/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 Администрация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6.12.2018 № 204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 xml:space="preserve">«Развитие </w:t>
      </w:r>
      <w:r>
        <w:rPr>
          <w:b/>
          <w:caps/>
          <w:color w:val="000000"/>
          <w:sz w:val="16"/>
          <w:szCs w:val="16"/>
        </w:rPr>
        <w:t>транспортной системы»</w:t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635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временным требованиям по инновационному техническому обеспечению служебного легкового автомоби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страхование, использование качественных горюче-смазочных материалов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рейсовый медицинский осмотр водите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ий осмотр (обслуживание) автомобиля, ремонт и приобретение автозапчастей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аварийное использование служебного легкового автомобиля, безаварийная перевозка пассажиров- работников органов местного самоуправления Балко-Грузского сельского поселения и пассажиров, являющимися таковыми в процессе исполнения полномочий и решения вопросов местного значения органами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муниципальной программы не выделяются</w:t>
            </w:r>
          </w:p>
        </w:tc>
      </w:tr>
      <w:tr>
        <w:trPr>
          <w:trHeight w:val="3468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746,5 тыс. 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2746,5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-0,0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2746,5 тыс.  руб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9 год – 233,1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19,4 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29,4 тыс. рубле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 год – 229,4 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229,4 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 – 229,4 тыс. рублей;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результаты реализаци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аварийное использование служебного легкового автомобиля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Раздел 1.</w:t>
      </w:r>
      <w:r>
        <w:rPr>
          <w:b/>
          <w:caps/>
          <w:sz w:val="16"/>
          <w:szCs w:val="16"/>
        </w:rPr>
        <w:t xml:space="preserve">Паспорт </w:t>
      </w:r>
      <w:r>
        <w:rPr>
          <w:b/>
          <w:color w:val="000000"/>
          <w:sz w:val="16"/>
          <w:szCs w:val="16"/>
        </w:rPr>
        <w:t>подпрограммы</w:t>
      </w:r>
      <w:r>
        <w:rPr>
          <w:b/>
          <w:sz w:val="16"/>
          <w:szCs w:val="16"/>
        </w:rPr>
        <w:t xml:space="preserve"> «</w:t>
      </w:r>
      <w:r>
        <w:rPr>
          <w:b/>
          <w:color w:val="000000"/>
          <w:sz w:val="16"/>
          <w:szCs w:val="16"/>
        </w:rPr>
        <w:t>Обеспечение безопасности дорожного движения</w:t>
      </w:r>
      <w:r>
        <w:rPr>
          <w:b/>
          <w:sz w:val="16"/>
          <w:szCs w:val="16"/>
        </w:rPr>
        <w:t>»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520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страхование, использование качественных горюче-смазочных материалов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рейсовый медицинский осмотр водите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ий осмотр (обслуживание) автомобиля, ремонт и приобретение автозапчастей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аварийное использование служебного легкового автомобиля, безаварийная перевозка пассажиров- работников органов местного самоуправления Балко-Грузского сельского поселения и пассажиров, являющимися таковыми в процессе исполнения полномочий и решения вопросов местного значения органами местного самоуправлен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746,5 тыс. 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2746,5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-0,0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2746,5 тыс.  руб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9 год – 233,1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19,4 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2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26 год – 229,4 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229,4 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229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 – 229,4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результаты реализаци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аварийное использование служебного легкового автомобил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АЗДЕЛ 2. Паспорт </w:t>
      </w:r>
      <w:r>
        <w:rPr>
          <w:b/>
          <w:color w:val="000000"/>
          <w:sz w:val="16"/>
          <w:szCs w:val="16"/>
        </w:rPr>
        <w:t>подпрограммы</w:t>
      </w:r>
      <w:r>
        <w:rPr>
          <w:b/>
          <w:sz w:val="16"/>
          <w:szCs w:val="16"/>
        </w:rPr>
        <w:t xml:space="preserve"> «</w:t>
      </w:r>
      <w:r>
        <w:rPr>
          <w:b/>
          <w:color w:val="000000"/>
          <w:sz w:val="16"/>
          <w:szCs w:val="16"/>
        </w:rPr>
        <w:t>Обеспечение безопасности дорожного движения</w:t>
      </w:r>
      <w:r>
        <w:rPr>
          <w:b/>
          <w:sz w:val="16"/>
          <w:szCs w:val="16"/>
        </w:rPr>
        <w:t>»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/>
      </w:pPr>
      <w:r>
        <w:rPr/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558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муниципальной программы Балко-Грузского 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я инновационных технических средств при использован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при использовании служебного легкового автомобиля органов местного самоуправления Балко-Грузского сельского поселения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ьзованием инновационных технических средств при эксплуатац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временным требованиям по инновационному техническому обеспечению служебного легкового автомобиля,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м инновационных технических средств при эксплуатации служебного легкового автомобил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– 2030 год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ем финансирования муниципальной программы на 2014 – 2030 годы составляет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0,0 тыс. 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0,0 тыс. руб., из них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-0,0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-0,0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0,0 тыс.  руб.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9 год – 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0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1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5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6 год – 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7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8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29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30 год – </w:t>
            </w: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результаты реализаци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инновационных технических средств при эксплуатации служебного легкового автомобиля</w:t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16"/>
          <w:szCs w:val="16"/>
        </w:rPr>
      </w:pPr>
      <w:r>
        <w:rPr>
          <w:sz w:val="16"/>
          <w:szCs w:val="16"/>
        </w:rPr>
        <w:t>Развитие транспортной системы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107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3.  </w:t>
      </w:r>
      <w:r>
        <w:rPr>
          <w:caps/>
          <w:sz w:val="16"/>
          <w:szCs w:val="16"/>
        </w:rPr>
        <w:t>Расходы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юджета поселения на реализацию муниципальной программы </w:t>
        <w:br/>
        <w:t>Балко-Грузского сельского поселения «Развитие транспортной системы» по подпрограммам и их основных мероприят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2722"/>
        <w:gridCol w:w="2126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16"/>
                <w:szCs w:val="16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1 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4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алко-Грузского сельского поселения   всего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по обеспечению деятельности органов местного  самоуправления </w:t>
            </w:r>
            <w:r>
              <w:rPr>
                <w:sz w:val="16"/>
                <w:szCs w:val="16"/>
              </w:rPr>
              <w:t xml:space="preserve">Балко-Грузского сельского поселения, с целью соблюдения условий для    </w:t>
            </w:r>
            <w:r>
              <w:rPr>
                <w:color w:val="000000"/>
                <w:sz w:val="16"/>
                <w:szCs w:val="16"/>
              </w:rPr>
              <w:t>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2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здание условий для применения инновационных технических средств при использовании служебного легкового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алко-Груз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720" w:gutter="0" w:header="709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107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6 декабря 2018 г.                                №  205</w:t>
      </w:r>
      <w:r>
        <w:rPr>
          <w:sz w:val="16"/>
          <w:szCs w:val="16"/>
        </w:rPr>
        <w:t xml:space="preserve">                             х. Мирный                                     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16"/>
          <w:szCs w:val="16"/>
        </w:rPr>
        <w:t>«</w:t>
      </w:r>
      <w:r>
        <w:rPr>
          <w:b/>
          <w:sz w:val="16"/>
          <w:szCs w:val="16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16"/>
          <w:szCs w:val="16"/>
        </w:rPr>
        <w:t>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</w:rPr>
      </w:pPr>
      <w:r>
        <w:rPr>
          <w:rStyle w:val="ConsPlusNonformat"/>
          <w:rFonts w:cs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оответствии с </w:t>
      </w:r>
      <w:r>
        <w:rPr>
          <w:bCs/>
          <w:sz w:val="16"/>
          <w:szCs w:val="16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16"/>
          <w:szCs w:val="16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</w:rPr>
        <w:t>1. Утвердить муниципальную программу Балко-Грузского сельского поселения «</w:t>
      </w:r>
      <w:r>
        <w:rPr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</w:rPr>
        <w:t>» согласно приложению № 1 к настоящему постановлению.</w:t>
      </w:r>
    </w:p>
    <w:p>
      <w:pPr>
        <w:pStyle w:val="Normal"/>
        <w:numPr>
          <w:ilvl w:val="0"/>
          <w:numId w:val="17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знать утратившими силу постановления по Перечню согласно приложению № 2 к настоящему постановлению.</w:t>
      </w:r>
    </w:p>
    <w:p>
      <w:pPr>
        <w:pStyle w:val="Normal"/>
        <w:numPr>
          <w:ilvl w:val="0"/>
          <w:numId w:val="17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, начиная с составления проекта бюджета на 2019 год и на плановый период 2020 и 2021 годов.</w:t>
      </w:r>
    </w:p>
    <w:p>
      <w:pPr>
        <w:pStyle w:val="Normal"/>
        <w:numPr>
          <w:ilvl w:val="0"/>
          <w:numId w:val="17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№ </w:t>
      </w:r>
      <w:r>
        <w:rPr>
          <w:sz w:val="16"/>
          <w:szCs w:val="16"/>
        </w:rPr>
        <w:t>205  от  06.12.2018 г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АСПОРТ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16"/>
          <w:szCs w:val="16"/>
        </w:rPr>
        <w:t>«</w:t>
      </w:r>
      <w:r>
        <w:rPr>
          <w:b/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Балко-Грузского сельского поселения </w:t>
            </w:r>
            <w:r>
              <w:rPr>
                <w:sz w:val="16"/>
                <w:szCs w:val="16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16"/>
                <w:szCs w:val="16"/>
              </w:rPr>
              <w:t>» (далее – Муниципальная программа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.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дач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396,0 тыс. руб., в том числе за счет средств бюджета 396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38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дел 1. Подпрограмма</w:t>
      </w:r>
      <w:r>
        <w:rPr>
          <w:sz w:val="16"/>
          <w:szCs w:val="16"/>
        </w:rPr>
        <w:t xml:space="preserve"> «Противодействие коррупции»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АСПОРТ ПОДПРОГРАММЫ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16"/>
          <w:szCs w:val="16"/>
        </w:rPr>
      </w:pPr>
      <w:r>
        <w:rPr>
          <w:sz w:val="16"/>
          <w:szCs w:val="16"/>
        </w:rPr>
        <w:t>«Противодействие коррупции»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Балко-Грузского сельского поселения </w:t>
            </w:r>
            <w:r>
              <w:rPr>
                <w:sz w:val="16"/>
                <w:szCs w:val="16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16"/>
                <w:szCs w:val="16"/>
              </w:rPr>
              <w:t>» (далее – Муниципальная программа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УК БГСП "Луначарский СДК"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БУК БГСП "Луначарский СД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дач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иводействия коррупционным проявлениям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387,3 тыс. руб., в том числе за счет средств бюджета 387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387,3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3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2. ПАСПОРТ 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 xml:space="preserve">подпрограммы </w:t>
      </w:r>
      <w:r>
        <w:rPr>
          <w:b/>
          <w:spacing w:val="-4"/>
          <w:sz w:val="16"/>
          <w:szCs w:val="16"/>
        </w:rPr>
        <w:t>«</w:t>
      </w:r>
      <w:r>
        <w:rPr>
          <w:b/>
          <w:sz w:val="16"/>
          <w:szCs w:val="16"/>
        </w:rPr>
        <w:t>Профилактика экстремизма и терроризма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Балко-Грузского сельского поселения </w:t>
            </w:r>
            <w:r>
              <w:rPr>
                <w:sz w:val="16"/>
                <w:szCs w:val="16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16"/>
                <w:szCs w:val="16"/>
              </w:rPr>
              <w:t>» (далее – Муниципальная программа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1503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дач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8,7 тыс. руб., в том числе за счет средств бюджета 8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8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 –  0,0 тыс. руб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/>
      </w:pPr>
      <w:bookmarkStart w:id="3" w:name="Par400"/>
      <w:bookmarkEnd w:id="3"/>
      <w:r>
        <w:rPr>
          <w:b/>
          <w:kern w:val="2"/>
          <w:sz w:val="16"/>
          <w:szCs w:val="16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16"/>
          <w:szCs w:val="16"/>
        </w:rPr>
        <w:t>Балко-Грузского сельского поселения «</w:t>
      </w:r>
      <w:r>
        <w:rPr>
          <w:b/>
          <w:kern w:val="2"/>
          <w:sz w:val="16"/>
          <w:szCs w:val="16"/>
        </w:rPr>
        <w:t>Обеспечение общественного порядка и противодействие преступности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  <w:sz w:val="16"/>
                <w:szCs w:val="16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</w:tr>
      <w:tr>
        <w:trPr>
          <w:trHeight w:val="56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Противодействие корруп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32,6</w:t>
            </w:r>
          </w:p>
        </w:tc>
      </w:tr>
      <w:tr>
        <w:trPr>
          <w:trHeight w:val="59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по антикоррупционной экспертизе нормативных правовыхъ актов и их проектов и обеспечение пролзрасчности деятельности органов местного самоупраления на официальном Интернет-сайте Администрации Балко-Груз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усилению антитеррористической защищенности объектов социальной и коммунальной сфе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06.12.2018. №205 </w:t>
      </w:r>
    </w:p>
    <w:p>
      <w:pPr>
        <w:pStyle w:val="Normal"/>
        <w:autoSpaceDE w:val="fals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  <w:t>правовых актов Администрации Балко-Груз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  <w:t>признанных утратившими силу с 01.01.2019 года.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kern w:val="2"/>
          <w:sz w:val="16"/>
          <w:szCs w:val="16"/>
        </w:rPr>
      </w:pPr>
      <w:r>
        <w:rPr>
          <w:rFonts w:eastAsia="Calibri"/>
          <w:bCs/>
          <w:color w:val="FF0000"/>
          <w:kern w:val="2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>1. Постановление Администрации Балко-Грузского сельского поселения от 03.03.2014г № 40 «Об утверждении муниципальной программы «</w:t>
      </w:r>
      <w:r>
        <w:rPr>
          <w:sz w:val="16"/>
          <w:szCs w:val="16"/>
        </w:rPr>
        <w:t xml:space="preserve">Обеспечение общественного  порядка и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16"/>
          <w:szCs w:val="16"/>
        </w:rPr>
        <w:t>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  <w:lang w:eastAsia="ar-SA"/>
        </w:rPr>
        <w:t>»;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>2. Постановление Администрации Балко-Грузского сельского поселения от 00.00.20___ года №___«О внесении изменений в постановление от 03.03.2014г № 40 «</w:t>
      </w:r>
      <w:r>
        <w:rPr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  <w:lang w:eastAsia="ar-SA"/>
        </w:rPr>
        <w:t>».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>3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  <w:lang w:eastAsia="ar-SA"/>
        </w:rPr>
        <w:t>».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kern w:val="2"/>
          <w:sz w:val="16"/>
          <w:szCs w:val="16"/>
          <w:lang w:eastAsia="ar-SA"/>
        </w:rPr>
        <w:t>4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kern w:val="2"/>
          <w:sz w:val="16"/>
          <w:szCs w:val="16"/>
          <w:lang w:eastAsia="ar-SA"/>
        </w:rPr>
        <w:t>5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kern w:val="2"/>
          <w:sz w:val="16"/>
          <w:szCs w:val="16"/>
          <w:lang w:eastAsia="ar-SA"/>
        </w:rPr>
        <w:t>6. Постановление Администрации Балко-Грузского сельского поселения от 00.00.20___ года №___ «О внесении изменений в постановление от 03.03.2014г № 40 «</w:t>
      </w:r>
      <w:r>
        <w:rPr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  <w:lang w:eastAsia="ar-SA"/>
        </w:rPr>
        <w:t>».</w:t>
      </w:r>
    </w:p>
    <w:p>
      <w:p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 xml:space="preserve">7. Постановление Администрации Балко-Грузского сельского поселения от 00.00.20___ года №___ «О внесении изменений в постановление Администрации  Балко-Грузского сельского поселения от </w:t>
      </w:r>
      <w:r>
        <w:rPr>
          <w:kern w:val="2"/>
          <w:sz w:val="16"/>
          <w:szCs w:val="16"/>
          <w:lang w:eastAsia="ar-SA"/>
        </w:rPr>
        <w:t>03.03.2014г № 40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eastAsia="ar-SA"/>
        </w:rPr>
        <w:t>«</w:t>
      </w:r>
      <w:r>
        <w:rPr>
          <w:sz w:val="16"/>
          <w:szCs w:val="16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16"/>
          <w:szCs w:val="16"/>
          <w:lang w:eastAsia="ar-SA"/>
        </w:rPr>
        <w:t>».</w:t>
      </w:r>
    </w:p>
    <w:p>
      <w:pPr>
        <w:pStyle w:val="Normal"/>
        <w:autoSpaceDE w:val="false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 декабря 2018 г.                                №  206</w:t>
        <w:tab/>
        <w:t xml:space="preserve">                               х. Мирный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Об утверждении муниципальной  программы  </w:t>
      </w:r>
    </w:p>
    <w:p>
      <w:pPr>
        <w:pStyle w:val="Normal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Балко-Грузского сельского поселения  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Утвердить муниципальную программу Балко-Грузского сельского поселения «Муниципальная политика» согласно приложению 1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лко-Грузского сельского поселения </w:t>
        <w:tab/>
        <w:tab/>
        <w:tab/>
        <w:t>Н.В.Шаповалова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6.12.2018г  №20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униципальная  программа 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>Муниципальная  политика</w:t>
      </w:r>
      <w:r>
        <w:rPr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>Муниципальная  политика</w:t>
      </w:r>
      <w:r>
        <w:rPr>
          <w:color w:val="000000"/>
          <w:sz w:val="16"/>
          <w:szCs w:val="16"/>
        </w:rPr>
        <w:t>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Подпрограмма «Информационное общество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Подпрограмма «Социальная поддержка граждан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«Муниципальное архивное дело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16"/>
                <w:szCs w:val="16"/>
              </w:rPr>
              <w:t>квалифицированных молодых специалистов, укрепление</w:t>
            </w:r>
            <w:r>
              <w:rPr>
                <w:color w:val="000000"/>
                <w:sz w:val="16"/>
                <w:szCs w:val="16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7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53 309,9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09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53309,9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– 4418,0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– 4347,9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–4454,4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–4454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4454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–4454,4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– 4454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 – 4454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 –4454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 –4454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b/>
          <w:color w:val="000000"/>
          <w:sz w:val="16"/>
          <w:szCs w:val="16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"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16"/>
                <w:szCs w:val="16"/>
              </w:rPr>
              <w:t>квалифицированных молодых специалистов, укрепление</w:t>
            </w:r>
            <w:r>
              <w:rPr>
                <w:color w:val="000000"/>
                <w:sz w:val="16"/>
                <w:szCs w:val="16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734,0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734,0 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– 100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– 27,4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–60,6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–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–60,6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Раздел 2. Паспорт подпрограммы "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"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. Подпрограмма "</w:t>
            </w:r>
            <w:r>
              <w:rPr>
                <w:sz w:val="16"/>
                <w:szCs w:val="16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"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8682,6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2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8682,6 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– 817,7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– 689,9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–717,5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–717,5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717,5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–717,5 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– 717,5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 – 717,5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 –717,5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 –717,5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</w:t>
      </w:r>
      <w:r>
        <w:rPr>
          <w:b/>
          <w:sz w:val="16"/>
          <w:szCs w:val="16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42173,1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3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42173,1 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– 3279,4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– 3426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–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–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–3546,7 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– 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 – 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 –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 –3546,7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«</w:t>
      </w:r>
      <w:r>
        <w:rPr>
          <w:b/>
          <w:sz w:val="16"/>
          <w:szCs w:val="16"/>
        </w:rPr>
        <w:t>Профилактика заболеваний и формирование здорового образа жизни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в муниципальных учреждениях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458,6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458,6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– 47,7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– 48,9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–36,2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–36,2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36,2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–36,2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– 36,2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 – 36,2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 –36,2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 –36,2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5. ПАСПОРТ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дпрограммы «</w:t>
      </w:r>
      <w:r>
        <w:rPr>
          <w:b/>
          <w:sz w:val="16"/>
          <w:szCs w:val="16"/>
        </w:rPr>
        <w:t>Информационное общество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6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рограмма «Информационное общество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информационного обще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вития информационного общества</w:t>
            </w:r>
            <w:r>
              <w:rPr>
                <w:color w:val="000000"/>
                <w:sz w:val="16"/>
                <w:szCs w:val="16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280,8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280,8 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– 23,4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– 23,4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–23,4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–23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23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–23,4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– 23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 – 23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 –23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 –23,4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16"/>
                <w:szCs w:val="16"/>
              </w:rPr>
              <w:t xml:space="preserve"> для развития информационного общества</w:t>
            </w:r>
            <w:r>
              <w:rPr>
                <w:color w:val="000000"/>
                <w:sz w:val="16"/>
                <w:szCs w:val="16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6. ПАСПОР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>Муниципальная  политика</w:t>
      </w:r>
      <w:r>
        <w:rPr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казаков в муниципальном управлении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0,0 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19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20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1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2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3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4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5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26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27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8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9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30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астие казаков в муниципальной службе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подпрограммы </w:t>
      </w:r>
      <w:r>
        <w:rPr>
          <w:color w:val="000000"/>
          <w:sz w:val="16"/>
          <w:szCs w:val="16"/>
        </w:rPr>
        <w:t>«</w:t>
      </w:r>
      <w:r>
        <w:rPr>
          <w:b/>
          <w:sz w:val="16"/>
          <w:szCs w:val="16"/>
        </w:rPr>
        <w:t>Социальная поддержка граждан</w:t>
      </w:r>
      <w:r>
        <w:rPr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программа «Социальная поддержка граждан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 муниципальных служа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 муниципальных служа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980,9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980,9 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– 149,2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– 131,7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–70,0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–7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7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–70,0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– 7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 – 7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 –7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 –7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Раздел 8. ПАСПОРТ подпрограммы </w:t>
      </w:r>
      <w:r>
        <w:rPr>
          <w:color w:val="000000"/>
          <w:sz w:val="16"/>
          <w:szCs w:val="16"/>
        </w:rPr>
        <w:t>«</w:t>
      </w:r>
      <w:r>
        <w:rPr>
          <w:b/>
          <w:sz w:val="16"/>
          <w:szCs w:val="16"/>
        </w:rPr>
        <w:t>Муниципальное архивное дело</w:t>
      </w:r>
      <w:r>
        <w:rPr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 политика»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Администрация </w:t>
            </w:r>
            <w:r>
              <w:rPr>
                <w:bCs/>
                <w:sz w:val="16"/>
                <w:szCs w:val="16"/>
              </w:rPr>
              <w:t xml:space="preserve">Балко-Грузского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«Муниципальное архивное дело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16"/>
                <w:szCs w:val="16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  -  0,0 тыс.  руб.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19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20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1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2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3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4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5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26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27 год – 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8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9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30 год –</w:t>
            </w:r>
            <w:r>
              <w:rPr>
                <w:sz w:val="16"/>
                <w:szCs w:val="16"/>
              </w:rPr>
              <w:t xml:space="preserve">0,0 </w:t>
            </w:r>
            <w:r>
              <w:rPr>
                <w:color w:val="000000"/>
                <w:sz w:val="16"/>
                <w:szCs w:val="16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30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424"/>
        <w:gridCol w:w="403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дпрограмма 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17,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9,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color w:val="000000"/>
                <w:sz w:val="16"/>
                <w:szCs w:val="16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79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426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26,8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5.1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Социальная поддержка граждан</w:t>
            </w: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7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,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Муниципальное архивное дело</w:t>
            </w: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архива по событиям с момента образования местной власти (образования населённых пунктов) и до 01.01.2006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8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муниципального архива финансово-хозяйственной деятельности Администраци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8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муниципального архива представительных органов власт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, Собрание депутатов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8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архива по МУП «Ручеё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мероприятия 8.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архива по МУП «Исто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8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мероприятия 8.7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архива по МБУК БГСП «Луначарский СД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8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архива по военно-историческим событ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8.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shd w:fill="auto" w:val="clear"/>
        <w:suppressAutoHyphens w:val="true"/>
        <w:spacing w:lineRule="exact" w:line="28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116"/>
        <w:shd w:fill="auto" w:val="clear"/>
        <w:suppressAutoHyphens w:val="true"/>
        <w:spacing w:lineRule="exact" w:line="28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от   06.12.2018г.№ 206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нных,  утратившими силу 1 января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1.  Постановление администрации Балко-Грузского сельского поселения от 31.03.2014 № 69 «</w:t>
      </w:r>
      <w:r>
        <w:rPr>
          <w:bCs/>
          <w:sz w:val="16"/>
          <w:szCs w:val="16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16"/>
          <w:szCs w:val="16"/>
        </w:rPr>
        <w:t>«Муниципальная  политика»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16"/>
          <w:szCs w:val="16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16"/>
          <w:szCs w:val="16"/>
        </w:rPr>
        <w:t>«Муниципальная  политика»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16"/>
          <w:szCs w:val="16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16"/>
          <w:szCs w:val="16"/>
        </w:rPr>
        <w:t>«Муниципальная  политика»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16"/>
          <w:szCs w:val="16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16"/>
          <w:szCs w:val="16"/>
        </w:rPr>
        <w:t>«Муниципальная  политика»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16"/>
          <w:szCs w:val="16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16"/>
          <w:szCs w:val="16"/>
        </w:rPr>
        <w:t>«Муниципальная  политика»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16"/>
          <w:szCs w:val="16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16"/>
          <w:szCs w:val="16"/>
        </w:rPr>
        <w:t>«Муниципальная  политика»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kern w:val="2"/>
          <w:sz w:val="16"/>
          <w:szCs w:val="16"/>
        </w:rPr>
      </w:pPr>
      <w:r>
        <w:rPr>
          <w:rFonts w:eastAsia="Calibri"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Footer"/>
        <w:jc w:val="center"/>
        <w:rPr>
          <w:rFonts w:eastAsia="Calibri"/>
          <w:bCs/>
          <w:kern w:val="2"/>
          <w:sz w:val="12"/>
          <w:szCs w:val="12"/>
        </w:rPr>
      </w:pPr>
      <w:r>
        <w:rPr>
          <w:rFonts w:eastAsia="Calibri"/>
          <w:bCs/>
          <w:kern w:val="2"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06 декабря 2018г.</w:t>
        <w:tab/>
        <w:t xml:space="preserve">                      №   207                            х. Мирны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16"/>
          <w:szCs w:val="16"/>
        </w:rPr>
        <w:t>Об утверждении муниципальной  программы</w:t>
        <w:br/>
      </w:r>
      <w:r>
        <w:rPr>
          <w:b/>
          <w:sz w:val="16"/>
          <w:szCs w:val="16"/>
          <w:lang w:eastAsia="ar-SA"/>
        </w:rPr>
        <w:t>Балко-Грузского</w:t>
      </w:r>
      <w:r>
        <w:rPr>
          <w:b/>
          <w:kern w:val="2"/>
          <w:sz w:val="16"/>
          <w:szCs w:val="16"/>
        </w:rPr>
        <w:t xml:space="preserve"> сельского поселения «Энергоэффективность и развитие энергетики на территории</w:t>
      </w:r>
      <w:r>
        <w:rPr>
          <w:b/>
          <w:sz w:val="16"/>
          <w:szCs w:val="16"/>
          <w:lang w:eastAsia="ar-SA"/>
        </w:rPr>
        <w:t xml:space="preserve"> Балко-Грузского</w:t>
      </w:r>
      <w:r>
        <w:rPr>
          <w:b/>
          <w:kern w:val="2"/>
          <w:sz w:val="16"/>
          <w:szCs w:val="16"/>
        </w:rPr>
        <w:t xml:space="preserve"> сельского поселения»</w:t>
      </w:r>
    </w:p>
    <w:p>
      <w:pPr>
        <w:pStyle w:val="Normal"/>
        <w:spacing w:lineRule="auto" w:line="216"/>
        <w:ind w:firstLine="72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ЯЮ: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  <w:lang w:eastAsia="ar-SA"/>
        </w:rPr>
        <w:t>Утвердить муниципальную программу Балко-Грузского сельского поселения «</w:t>
      </w:r>
      <w:r>
        <w:rPr>
          <w:kern w:val="2"/>
          <w:sz w:val="16"/>
          <w:szCs w:val="16"/>
        </w:rPr>
        <w:t>Энергоэффективность и развитие энергетики на территории</w:t>
      </w:r>
      <w:r>
        <w:rPr>
          <w:sz w:val="16"/>
          <w:szCs w:val="16"/>
          <w:lang w:eastAsia="ar-SA"/>
        </w:rPr>
        <w:t xml:space="preserve"> Балко-Грузского</w:t>
      </w:r>
      <w:r>
        <w:rPr>
          <w:kern w:val="2"/>
          <w:sz w:val="16"/>
          <w:szCs w:val="16"/>
        </w:rPr>
        <w:t xml:space="preserve"> сельского поселения</w:t>
      </w:r>
      <w:r>
        <w:rPr>
          <w:sz w:val="16"/>
          <w:szCs w:val="16"/>
          <w:lang w:eastAsia="ar-SA"/>
        </w:rPr>
        <w:t>» согласно приложению 1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иложение 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от  06.12.2018 г. № 207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ая программа Балко-Грузского сельского поселения «</w:t>
      </w:r>
      <w:r>
        <w:rPr>
          <w:b/>
          <w:sz w:val="16"/>
          <w:szCs w:val="16"/>
        </w:rPr>
        <w:t>Энергоэффективность и развитие энергетик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территории Балко-Грузского сельского поселения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й программы </w:t>
      </w:r>
      <w:r>
        <w:rPr>
          <w:b/>
          <w:color w:val="000000"/>
          <w:sz w:val="16"/>
          <w:szCs w:val="16"/>
        </w:rPr>
        <w:t>Балко-Грузского сельского поселения</w:t>
      </w:r>
      <w:r>
        <w:rPr>
          <w:b/>
          <w:sz w:val="16"/>
          <w:szCs w:val="16"/>
        </w:rPr>
        <w:br/>
        <w:t>«Энергоэффективность и развитие энергетик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территории Балко-Грузского сель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 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ко-Груз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тимизация расходов бюджета  на предоставление субсидии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99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367,9 тыс. руб., в том числе за счет средств бюджета 367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367,9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34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36,1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переход на приборный учет при расчетах оплаты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переход на приборный учет при расчетах оплаты коммунальных услуг муниципаль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ПАСПОР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дрограммы </w:t>
      </w:r>
      <w:r>
        <w:rPr>
          <w:b/>
          <w:color w:val="000000"/>
          <w:sz w:val="16"/>
          <w:szCs w:val="16"/>
        </w:rPr>
        <w:t>Балко-Грузского сельского поселения</w:t>
      </w:r>
      <w:r>
        <w:rPr>
          <w:b/>
          <w:sz w:val="16"/>
          <w:szCs w:val="16"/>
        </w:rPr>
        <w:br/>
        <w:t>«Энергоэффективност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 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1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ко-Груз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40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емкость валового продукта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335,2 тыс. руб., в том числе за счет средств бюджета 335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335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7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28,2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</w:tc>
      </w:tr>
      <w:tr>
        <w:trPr>
          <w:trHeight w:val="149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2. ПАСПОРТ подпрограммы </w:t>
        <w:br/>
        <w:t xml:space="preserve">«Энергоэффективность и энергосбережение в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УК БГСП "Луначарский СДК"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Балко-Грузского</w:t>
            </w:r>
            <w:r>
              <w:rPr>
                <w:sz w:val="16"/>
                <w:szCs w:val="16"/>
              </w:rPr>
              <w:t xml:space="preserve"> сельского поселения 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5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тимизация расходов муниципального бюджетного учреждения культуры  на оплату энергетических ресурсов электрической энергии, тепловой энергии и воды, природного газа, потребляемых МБУК БГСП "Луначарский СДК"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тимизация расходов за счёт субсидии, предоставляемой из бюджета  сельского поселения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нижение потерь энергоресурсов в МБУК БГСП "Луначарский СДК"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ддержание мер, муниципальным бюджетным учреждением культуры, по улучшению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дежность функционирования систем  жизнеобеспечения в МБУК БГСП "Луначарский СДК" </w:t>
            </w:r>
          </w:p>
        </w:tc>
      </w:tr>
      <w:tr>
        <w:trPr>
          <w:trHeight w:val="116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БУК БГСП "Луначарский СДК" с установкой приборов учета на коммунальные услуги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дельных показателей потребления электрической энергии, тепловой энергии и воды, природного газа в МБУК БГСП "Луначарский СДК"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ыбросов вредных веществ, за счёт сокращения объёмов потребления энергоресурсов в МБУК БГСП "Луначарский СДК"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е внедрение энерго- и ресурсосбережения в МБУК БГСП "Луначарский СДК" как потребителя;</w:t>
            </w:r>
          </w:p>
        </w:tc>
      </w:tr>
      <w:tr>
        <w:trPr>
          <w:trHeight w:val="286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емкость валового продукта в МБУК БГСП "Луначарский СДК"</w:t>
            </w:r>
          </w:p>
        </w:tc>
      </w:tr>
      <w:tr>
        <w:trPr>
          <w:trHeight w:val="617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367,9 тыс. руб., в том числе за счет средств бюджета 367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94,8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7,9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переход на приборный учет при расчетах оплаты за коммунальные ресурсы муниципальными учреждениям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2"/>
        <w:gridCol w:w="1260"/>
        <w:gridCol w:w="462"/>
        <w:gridCol w:w="493"/>
        <w:gridCol w:w="481"/>
        <w:gridCol w:w="433"/>
        <w:gridCol w:w="428"/>
        <w:gridCol w:w="445"/>
        <w:gridCol w:w="542"/>
        <w:gridCol w:w="542"/>
        <w:gridCol w:w="542"/>
        <w:gridCol w:w="542"/>
        <w:gridCol w:w="542"/>
        <w:gridCol w:w="542"/>
      </w:tblGrid>
      <w:tr>
        <w:trPr>
          <w:trHeight w:val="285" w:hRule="atLeast"/>
        </w:trPr>
        <w:tc>
          <w:tcPr>
            <w:tcW w:w="975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Расходы бюджета поселения на реализацию подпрограмм муниципальной программы </w:t>
            </w:r>
            <w:r>
              <w:rPr>
                <w:b/>
                <w:sz w:val="16"/>
                <w:szCs w:val="16"/>
              </w:rPr>
              <w:t xml:space="preserve">«Энергоэффективность и развитие энергетики на территории Балко-Грузского сельского поселения» </w:t>
            </w:r>
            <w:r>
              <w:rPr>
                <w:b/>
                <w:kern w:val="2"/>
                <w:sz w:val="16"/>
                <w:szCs w:val="16"/>
              </w:rPr>
              <w:t>и их основных мероприятий</w:t>
            </w:r>
          </w:p>
        </w:tc>
      </w:tr>
      <w:tr>
        <w:trPr>
          <w:trHeight w:val="1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муниципальной программы, основ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 соисполнители,участники программы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оэффективность и развитие энергетики на территории Балко-Груз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Балко-Грузского</w:t>
            </w:r>
            <w:r>
              <w:rPr>
                <w:color w:val="000000"/>
                <w:sz w:val="16"/>
                <w:szCs w:val="16"/>
              </w:rPr>
              <w:t xml:space="preserve"> с.п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"Луначарский СДК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58" w:hRule="atLeast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</w:rPr>
              <w:t xml:space="preserve"> «Энергоэффективность»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содержанию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Балко-Груз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394" w:hRule="atLeast"/>
        </w:trPr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</w:rPr>
              <w:t xml:space="preserve"> «Энергоэффективность и энергосбережение в МБУК БГСП "Луначарский СДК"»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"Луначарский СДК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ГОРЛЫ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iCs/>
          <w:sz w:val="16"/>
          <w:szCs w:val="16"/>
        </w:rPr>
        <w:t>БАЛКО-ГРУЗСКОЕ СЕЛЬСКОЕ ПОСЕЛЕНИЕ</w:t>
      </w:r>
      <w:r>
        <w:rPr>
          <w:b/>
          <w:sz w:val="16"/>
          <w:szCs w:val="16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6  декабря  2018 год                                №   208                                х. Мирный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оздание условий для эффективного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</w:rPr>
        <w:t>управления муниципальными финансами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Балко-Грузского сельского поселения</w:t>
      </w:r>
      <w:r>
        <w:rPr>
          <w:b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остановлением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rFonts w:cs="Times New Roman" w:ascii="Times New Roman" w:hAnsi="Times New Roman"/>
          <w:sz w:val="16"/>
          <w:szCs w:val="16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ю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sz w:val="16"/>
          <w:szCs w:val="16"/>
        </w:rPr>
        <w:t>Утвердить муниципальную программу Балко-Груз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16"/>
          <w:szCs w:val="16"/>
        </w:rPr>
        <w:t xml:space="preserve"> Балко-Грузского сельского поселения</w:t>
      </w:r>
      <w:r>
        <w:rPr>
          <w:sz w:val="16"/>
          <w:szCs w:val="16"/>
        </w:rPr>
        <w:t>» (далее – Программа) согласно приложению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ть утратившими силу постановления по Перечню согласно приложению № 2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6.12.2018. № 208</w:t>
      </w:r>
    </w:p>
    <w:p>
      <w:pPr>
        <w:pStyle w:val="Normal"/>
        <w:suppressAutoHyphens w:val="true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АЛКО-ГРУЗСКОГО СЕЛЬСКОГО ПОСЕЛЕНИЯ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УПРАВЛЕНИЕ МУНИЦИПАЛЬНЫМИ ФИНАНСАМИ И СОЗДАНИЕ УСЛОВИЙ ДЛЯ ЭФФЕКТИВНОГО УПРАВЛЕНИЯ МУНИЦИПАЛЬНЫМИ ФИНАНСАМИ БАЛКО-ГРУЗСКОГО СЕЛЬСКОГО ПОСЕЛЕНИЯ</w:t>
      </w:r>
      <w:r>
        <w:rPr>
          <w:sz w:val="16"/>
          <w:szCs w:val="16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Балко-Груз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униципальное бюджетное учреждение культуры Балко-Грузского сельского поселения «Луначарский СДК»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униципальное бюджетное учреждение культуры Балко-Грузского сельского поселения «Луначарский 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осрочное финансовое планирование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овершенствование системы распределения межбюджетных трансфертов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едоставление межбюджетных трансфертов.</w:t>
            </w:r>
          </w:p>
        </w:tc>
      </w:tr>
      <w:tr>
        <w:trPr>
          <w:trHeight w:val="125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из средств местного бюджета составляет – 1387,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69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43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,6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Раздел 1. ПАСПОРТ 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 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 Формирование бюджета </w:t>
            </w:r>
            <w:r>
              <w:rPr>
                <w:sz w:val="16"/>
                <w:szCs w:val="16"/>
              </w:rPr>
              <w:t>Балко-Грузского сельского поселения</w:t>
            </w:r>
            <w:r>
              <w:rPr>
                <w:bCs/>
                <w:sz w:val="16"/>
                <w:szCs w:val="16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16"/>
                <w:szCs w:val="16"/>
              </w:rPr>
              <w:t>Балко-Грузского сельского поселения</w:t>
            </w:r>
            <w:r>
              <w:rPr>
                <w:bCs/>
                <w:sz w:val="16"/>
                <w:szCs w:val="16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Нормативно-методическое обеспечение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подпрограммы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БУК БГСП «Луначарский 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БУК БГСП «Луначарский СДК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составления и организации исполнения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дрение и использование информационных технологий при организации бюджетного процесса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ие расходных обязательст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одпрограммы из средств местного бюджета составляет – 360,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54"/>
              <w:suppressAutoHyphens w:val="tru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работка и внесение в Собрание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ачественная организация исполнения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чественная организация бюджетного процесс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сновные цели, задачи и характеристики основных мероприятий: использование современных информационных технологий при составлении и исполнении бюджета сельского поселения и организации бюджетного процесса с использованием специализированных программ, серверов, сайтов и обеспечение их безопасности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Раздел 2.1. Финансовое обеспечение подпрограммы «Нормативно-методическое обеспечение и организация бюджетного процесса» и её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708"/>
        <w:gridCol w:w="709"/>
        <w:gridCol w:w="709"/>
        <w:gridCol w:w="709"/>
        <w:gridCol w:w="708"/>
        <w:gridCol w:w="709"/>
        <w:gridCol w:w="780"/>
        <w:gridCol w:w="720"/>
        <w:gridCol w:w="675"/>
        <w:gridCol w:w="840"/>
        <w:gridCol w:w="690"/>
        <w:gridCol w:w="6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одпрограммы/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Раздел 3. ПАСПОРТ подпрограммы «Управление муниципальным долгом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>
          <w:trHeight w:val="855" w:hRule="atLeast"/>
        </w:trPr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- Администрация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Соисполнители подпрограммы 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К БГСП «Луначарский СДК»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БУК БГСП «Луначарский СДК»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. Выполнение финансовых обязательств по заключенным кредитным договорам и соглашениям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4. Не превышение принятых расходных обязательств установленным лимитам бюджетных обязательств муниципальными учреждениями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. 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,0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rFonts w:cs="Times New Roman" w:ascii="Times New Roman" w:hAnsi="Times New Roman"/>
                <w:spacing w:val="-6"/>
                <w:kern w:val="2"/>
                <w:sz w:val="16"/>
                <w:szCs w:val="16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од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1. Сохранение объема муниципального долга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Балко-Груз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4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16"/>
                <w:szCs w:val="16"/>
              </w:rPr>
              <w:t>Балко-Грузского сельского поселения</w:t>
            </w:r>
            <w:r>
              <w:rPr>
                <w:bCs/>
                <w:sz w:val="16"/>
                <w:szCs w:val="16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 января 2019 г. – 31 декабря 203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– 675,6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16"/>
                <w:szCs w:val="16"/>
              </w:rPr>
              <w:t>Балко-Груз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16"/>
                <w:szCs w:val="16"/>
              </w:rPr>
              <w:t>Балко-Груз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30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4" w:name="sub_1002"/>
      <w:bookmarkStart w:id="5" w:name="sub_1002"/>
      <w:bookmarkEnd w:id="5"/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  <w:t>РАСХОДЫ</w:t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  <w:t>бюджета на реализацию подпрограмм муниципальной программы Балко-Грузского сельского поселения «Управление</w:t>
      </w:r>
    </w:p>
    <w:p>
      <w:pPr>
        <w:pStyle w:val="Normal"/>
        <w:spacing w:lineRule="auto" w:line="252"/>
        <w:jc w:val="center"/>
        <w:rPr/>
      </w:pPr>
      <w:r>
        <w:rPr>
          <w:sz w:val="16"/>
          <w:szCs w:val="16"/>
        </w:rPr>
        <w:t>муниципальными финансами и создание условий для эффективного управления муниципальными финансами» и их основных мероприятий</w:t>
      </w:r>
    </w:p>
    <w:p>
      <w:pPr>
        <w:pStyle w:val="Normal"/>
        <w:spacing w:lineRule="auto" w:line="252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744"/>
        <w:gridCol w:w="1705"/>
        <w:gridCol w:w="995"/>
        <w:gridCol w:w="764"/>
        <w:gridCol w:w="762"/>
        <w:gridCol w:w="763"/>
        <w:gridCol w:w="762"/>
        <w:gridCol w:w="763"/>
        <w:gridCol w:w="762"/>
        <w:gridCol w:w="763"/>
        <w:gridCol w:w="763"/>
        <w:gridCol w:w="762"/>
        <w:gridCol w:w="763"/>
        <w:gridCol w:w="1014"/>
      </w:tblGrid>
      <w:tr>
        <w:trPr>
          <w:tblHeader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Наименование муниципальной программы и номер основного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Наименование подпрограммы и наименование основного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52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829"/>
        <w:gridCol w:w="1687"/>
        <w:gridCol w:w="984"/>
        <w:gridCol w:w="845"/>
        <w:gridCol w:w="703"/>
        <w:gridCol w:w="846"/>
        <w:gridCol w:w="704"/>
        <w:gridCol w:w="703"/>
        <w:gridCol w:w="845"/>
        <w:gridCol w:w="704"/>
        <w:gridCol w:w="844"/>
        <w:gridCol w:w="844"/>
        <w:gridCol w:w="703"/>
        <w:gridCol w:w="985"/>
        <w:gridCol w:w="135"/>
        <w:gridCol w:w="359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«Управление </w:t>
            </w:r>
            <w:r>
              <w:rPr>
                <w:bCs/>
                <w:sz w:val="16"/>
                <w:szCs w:val="16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Администрация Балко-Грузского сельского посе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10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Долгосрочное финансовое планирование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Основное мероприятие 1.1.</w:t>
            </w:r>
          </w:p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Долгосрочное планирова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16"/>
                <w:szCs w:val="16"/>
              </w:rPr>
              <w:t>Основное мероприятие 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16"/>
                <w:szCs w:val="16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Управление муниципальным долгом Балко-Грузского сельского поселения»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Мероприятия по погашению обоснованной кредиторской задолженности прошлых лет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Совершенствование системы распределения межбюджетных трансфертов»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Иные межбюджетные трансферты по организации риту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иложение 2</w:t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  06.12.2018г.№ 208</w:t>
      </w:r>
    </w:p>
    <w:p>
      <w:pPr>
        <w:pStyle w:val="Normal"/>
        <w:ind w:left="623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ЕНЬ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ризнанных,  утратившими силу 1 января 2019 года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1.  Постановление администрации Балко-Грузского сельского поселения от 14.10.2013 № 250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Управление муниципальными финансам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и создание условий для эффективного управления муниципальными финансами</w:t>
      </w:r>
      <w:r>
        <w:rPr>
          <w:bCs/>
          <w:sz w:val="16"/>
          <w:szCs w:val="16"/>
          <w:lang w:eastAsia="ar-SA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suppressAutoHyphens w:val="true"/>
        <w:rPr/>
      </w:pPr>
      <w:r>
        <w:rPr>
          <w:rFonts w:eastAsia="Calibri"/>
          <w:sz w:val="16"/>
          <w:szCs w:val="16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Управление муниципальными финансамии создание условий для эффективного управления муниципальными финансами</w:t>
      </w:r>
      <w:r>
        <w:rPr>
          <w:bCs/>
          <w:sz w:val="16"/>
          <w:szCs w:val="16"/>
          <w:lang w:eastAsia="ar-SA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suppressAutoHyphens w:val="true"/>
        <w:rPr/>
      </w:pPr>
      <w:r>
        <w:rPr>
          <w:rFonts w:eastAsia="Calibri"/>
          <w:sz w:val="16"/>
          <w:szCs w:val="16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16"/>
          <w:szCs w:val="16"/>
          <w:lang w:eastAsia="ar-SA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16"/>
          <w:szCs w:val="16"/>
          <w:lang w:eastAsia="ar-SA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16"/>
          <w:szCs w:val="16"/>
          <w:lang w:eastAsia="ar-SA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16"/>
          <w:szCs w:val="16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16"/>
          <w:szCs w:val="16"/>
          <w:lang w:eastAsia="ar-SA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06 декабря 2018г.</w:t>
        <w:tab/>
        <w:t xml:space="preserve">                      №   209                            х. Ми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б утверждении муниципальной программ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«Обеспечение качественным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жилищно-коммунальными услугами насе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16"/>
          <w:szCs w:val="16"/>
        </w:rPr>
        <w:t>Утвердить муниципальную программу Балко-Грузского сельского поселения «Обеспечение качественными жилищно-коммунальными услугами население Балко-Грузского сельского поселения» согласно приложению 1.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от 06.12.2018  № 2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16"/>
          <w:szCs w:val="16"/>
        </w:rPr>
        <w:t>ПАСПОРТ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лугами население Балко-Груз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- 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ственники многоквартирных жилых домов</w:t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16"/>
                <w:szCs w:val="16"/>
              </w:rPr>
              <w:t>-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16"/>
                <w:szCs w:val="16"/>
              </w:rPr>
              <w:t>- 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6076,6 тыс. руб., в том числе за счет средств бюджета 5788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8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1. ПАСПОРТ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оздание условий для обеспечения качественными коммунальными услугами население Балко-Грузского сель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6076,6 тыс. руб., в том числе за счет средств бюджета 5788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17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ПАСПОРТ подпрограммы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Создание условий для обеспечения качественными коммунальными услу</w:t>
      </w:r>
      <w:r>
        <w:rPr/>
        <w:t>гами МБУК БГСП "Луначарский СДК"»</w:t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16"/>
                <w:szCs w:val="16"/>
              </w:rPr>
              <w:t>- 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для   повышение качества предоставляемых муниципальных услуг муниципальными бюджетными учреждениями культуры;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5592,6 тыс. руб., в том числе за счет средств бюджета 5304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9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 3. ПАСПОРТ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Готовность к осенне-зимнему периоду МБУК БГСП "Луначарский СДК"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условия для готовности к осенне-зимнему периоду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товность объектов коммунальной инфраструктуры к осенне-зимнему пери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вышение качества предоставляемых коммунальных услуг в муниципальных бюджетных учреждениях культур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здание основ для повышения комфортного получения муниципальных услуг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бщий экономический эффект от реализации Программы будет выражен в готовности объектов коммунальной инфраструктуры к осенне-зимнему периоду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муниципальными услуг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313,2 тыс. руб., в том числе за счет средств бюджета 313,2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отовность объектов коммунальной инфраструктуры к осенне-зимнему периоду    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964" w:right="964" w:gutter="0" w:header="72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4. Расходы местного бюджета на реализацию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«Обеспечение качественными жилищно-коммунальными услугами  население Балко-Грузского сельского поселения»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23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0"/>
        <w:gridCol w:w="3685"/>
        <w:gridCol w:w="1417"/>
        <w:gridCol w:w="660"/>
        <w:gridCol w:w="825"/>
        <w:gridCol w:w="775"/>
        <w:gridCol w:w="709"/>
        <w:gridCol w:w="708"/>
        <w:gridCol w:w="718"/>
        <w:gridCol w:w="674"/>
        <w:gridCol w:w="735"/>
        <w:gridCol w:w="717"/>
        <w:gridCol w:w="709"/>
        <w:gridCol w:w="712"/>
        <w:gridCol w:w="709"/>
      </w:tblGrid>
      <w:tr>
        <w:trPr>
          <w:trHeight w:val="578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.), годы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34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  <w:br/>
              <w:t>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</w:tr>
      <w:tr>
        <w:trPr>
          <w:trHeight w:val="521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Администрация Балко-Грузского с.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</w:tr>
      <w:tr>
        <w:trPr>
          <w:trHeight w:val="571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2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</w:t>
            </w:r>
          </w:p>
        </w:tc>
      </w:tr>
      <w:tr>
        <w:trPr>
          <w:trHeight w:val="557" w:hRule="exact"/>
          <w:cantSplit w:val="true"/>
        </w:trPr>
        <w:tc>
          <w:tcPr>
            <w:tcW w:w="1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</w:tr>
      <w:tr>
        <w:trPr>
          <w:trHeight w:val="1137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705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709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 многоквартирных жил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1" w:hRule="exact"/>
          <w:cantSplit w:val="true"/>
        </w:trPr>
        <w:tc>
          <w:tcPr>
            <w:tcW w:w="1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1004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</w:t>
            </w:r>
          </w:p>
        </w:tc>
      </w:tr>
      <w:tr>
        <w:trPr>
          <w:trHeight w:val="272" w:hRule="exact"/>
          <w:cantSplit w:val="true"/>
        </w:trPr>
        <w:tc>
          <w:tcPr>
            <w:tcW w:w="1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720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МБУК БГСП "Луначарский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567" w:gutter="0" w:header="72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6"/>
        <w:shd w:fill="auto" w:val="clear"/>
        <w:suppressAutoHyphens w:val="true"/>
        <w:spacing w:lineRule="exact" w:line="28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ab/>
        <w:t>Приложение 2</w:t>
      </w:r>
    </w:p>
    <w:p>
      <w:pPr>
        <w:pStyle w:val="116"/>
        <w:shd w:fill="auto" w:val="clear"/>
        <w:suppressAutoHyphens w:val="true"/>
        <w:spacing w:lineRule="exact" w:line="28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от   06.12.2018г.№ 209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нных,  утратившими силу 1 января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1.  Постановление администрации Балко-Грузского сельского поселения от 14.10.2013 № 252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16"/>
          <w:szCs w:val="16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16"/>
          <w:szCs w:val="16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16"/>
          <w:szCs w:val="16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16"/>
          <w:szCs w:val="16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16"/>
          <w:szCs w:val="16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Normal"/>
        <w:tabs>
          <w:tab w:val="clear" w:pos="708"/>
          <w:tab w:val="left" w:pos="2581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2 «</w:t>
      </w:r>
      <w:r>
        <w:rPr>
          <w:bCs/>
          <w:sz w:val="16"/>
          <w:szCs w:val="16"/>
        </w:rPr>
        <w:t>Об утверждении  муниципальной программы Балко-Грузского сельского поселения «</w:t>
      </w:r>
      <w:r>
        <w:rPr>
          <w:sz w:val="16"/>
          <w:szCs w:val="16"/>
        </w:rPr>
        <w:t>Обеспечение качественными жилищно-коммунальными услугами населения Балко-Грузского сельского поселения</w:t>
      </w:r>
      <w:r>
        <w:rPr>
          <w:bCs/>
          <w:sz w:val="16"/>
          <w:szCs w:val="16"/>
        </w:rPr>
        <w:t>»</w:t>
      </w:r>
      <w:r>
        <w:rPr>
          <w:rFonts w:eastAsia="Calibri"/>
          <w:sz w:val="16"/>
          <w:szCs w:val="16"/>
          <w:lang w:eastAsia="en-US"/>
        </w:rPr>
        <w:t>»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ТОВСКАЯ ОБЛАСТЬ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БАЛКО-ГРУЗСКОЕ СЕЛЬСКОЕ ПОСЕЛЕНИЕ»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ЛКО-ГРУЗСКОГО СЕЛЬСКОГО ПОСЕЛЕН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07 декабря 2018г.</w:t>
        <w:tab/>
        <w:t xml:space="preserve">                      №   210                            х. Ми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Развитие физической культуры, школьного спор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массового спорта, проведение официа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зкультурно-оздоровительных и спортивных мероприяти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Бюджетным кодексом Российской Федерации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Утвердить муниципальную программу Балко-Грузского сельского поселения «Развитие физической культуры, школьного спорта и массового спорта, проведение официальных</w:t>
      </w:r>
    </w:p>
    <w:p>
      <w:pPr>
        <w:pStyle w:val="Normal"/>
        <w:rPr/>
      </w:pPr>
      <w:r>
        <w:rPr>
          <w:sz w:val="16"/>
          <w:szCs w:val="16"/>
        </w:rPr>
        <w:t>физкультурно-оздоровительных и спортивных мероприятий» согласно приложению 1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0   от  07.12.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РАЗВИТИЕ  ФИЗИЧЕСКОЙ  КУЛЬТУРЫ, ШКОЛЬНОГО СПОРТА  И  МАССОВОГО СПОРТА, ПРОВЕДЕНИЕ ОФИЦИАЛЬНЫХ ФИЗКУЛЬТУРНО-ОЗДОРОВИТЕЛЬНЫХ И СПОРТИВНЫХ МЕРОПРИЯТИЙ»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3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Балко-Грузского сельского поселения «</w:t>
            </w:r>
            <w:r>
              <w:rPr>
                <w:b/>
                <w:bCs/>
                <w:sz w:val="16"/>
                <w:szCs w:val="16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both"/>
              <w:rPr/>
            </w:pPr>
            <w:r>
              <w:rPr>
                <w:sz w:val="16"/>
                <w:szCs w:val="16"/>
              </w:rPr>
              <w:t>Администрация  Балко-Грузского сель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both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ник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both"/>
              <w:rPr/>
            </w:pPr>
            <w:r>
              <w:rPr>
                <w:sz w:val="16"/>
                <w:szCs w:val="16"/>
              </w:rPr>
              <w:t>Администрация  Балко-Грузского сельского поселения</w:t>
            </w:r>
          </w:p>
          <w:p>
            <w:pPr>
              <w:pStyle w:val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0"/>
              <w:jc w:val="both"/>
              <w:rPr/>
            </w:pPr>
            <w:r>
              <w:rPr>
                <w:sz w:val="16"/>
                <w:szCs w:val="16"/>
              </w:rPr>
              <w:t>МБУК БГСП "Луначарский СД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0"/>
                <w:numId w:val="3"/>
              </w:numPr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, школьного спорта и массового спорта»</w:t>
            </w:r>
          </w:p>
          <w:p>
            <w:pPr>
              <w:pStyle w:val="210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210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овышение уровня обеспеченности населения объектами массового спорт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витие физической культуры, школьного и массового спорта среди различных групп населен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зрождение и развитие традиций казачьих игр, детских игр и народных игр и т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ач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результате реализации муниципальной Программы к 2024 году предполагается: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увеличение численности граждан  систематически занимающихся физической культурой и спортом до  100,0%;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обеспечить темп роста  систематически занимающихся физической культурой и спортом  от общей численности населения  в  116,4%;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доли учащихся, занимающихся физической культурой и спортом на 18,4%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увеличение доли населения, занимающихся производственной гимнастикой на 18,4%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грамма рассчитана на двенадцать лет с  2019 по 2030 годы, ее выполнение предусмотрено без разделения на этапы и включает постоянную реализацию планируемых мероприят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16"/>
                <w:szCs w:val="16"/>
              </w:rPr>
              <w:t xml:space="preserve">Ресурсное обеспечение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ирование Программы осуществляется в объеме 52,0 тыс. руб., в том числе за счет средств бюджета 5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 -  5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ы – 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ы – 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ы – 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 – 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ы –  3,2 тыс. руб.</w:t>
            </w:r>
          </w:p>
          <w:p>
            <w:pPr>
              <w:pStyle w:val="213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– 0,0 тыс.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 увеличение численности граждан, 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нижение уровня заболеваемости, увеличение продолжительности жизни, формирование основ здорового образа жиз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озрождение казачьих спортивных соревновательных традиций, казачьих и народных игр для всех возрастных категор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здание условий, влияющих на снижение числа преступлений, совершенных несовершеннолетними или при их соучаст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70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r>
        <w:br w:type="page"/>
      </w:r>
    </w:p>
    <w:tbl>
      <w:tblPr>
        <w:tblW w:w="9986" w:type="dxa"/>
        <w:jc w:val="left"/>
        <w:tblInd w:w="-63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9963"/>
        <w:gridCol w:w="23"/>
      </w:tblGrid>
      <w:tr>
        <w:trPr>
          <w:trHeight w:val="322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pageBreakBefore/>
              <w:shd w:fill="FFFFFF" w:val="clea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муниципальной программы подлежит ежегодному уточнению с учетом возможностей средств местного бюджета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1.Общая характеристика текущего состояния развития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й культуры и спорта в Балко-Грузском сельском поселени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ополагающей задачей муниципальной политики является создание условий для роста благосостояния населения Балко-Грузского сельского поселения, национального самосознания и обеспечения социальной стабиль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      </w:r>
          </w:p>
          <w:p>
            <w:pPr>
              <w:pStyle w:val="TextBody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тегической целью в сфере физической культуры и спорта является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воспитание здорового молодого поколения посредством привлечения детей и молодежи к регулярным занятиям физической культурой и спортом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января 2013 года количество детей, подростков и молодежи,  занимающихся физической культурой и спортом, составило ____ человек или более ____ процентов от общего числа этой категории на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из них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ошкольных образовательных учреждениях </w:t>
              <w:tab/>
              <w:t xml:space="preserve">         - ______ человек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учреждениях</w:t>
              <w:tab/>
              <w:t xml:space="preserve">                   - ________ челов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 результате работы, проводимой с населением, в поселении увеличится количество спортивно-массовых мероприятий с детьми и молодёжью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занятости детей, подростков и организация их досуга будет решаться путем привлечения к систематическим занятиям в  физкультурно-спортивных секциях по месту жительства путём проведения соревнования по футболу среди школьников,  различные спортивные состязания при проведении культурно-массовых мероприятий.</w:t>
            </w:r>
          </w:p>
          <w:p>
            <w:pPr>
              <w:pStyle w:val="TextBody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им из факторов, негативно влияющих на формирование здоровья детей, подростков и молодежи является низкая двигательная активност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ому в  поселении планируется развивать  национальные виды спорта: футбол, легкая атлетика,  настольный теннис,  волейбол, казачьи игры, массовые пробеги и другие. 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является одним из самых увлекательных массовых видов спорта для населения Балко-Грузского сельского поселения. Необходимо отметить, что футбол по своему физиологическому воздействию на организм – один из наиболее динамичных, гармоничных, разносторонних видов спорта, доступный всем возрастным категориям населения. Это увлекательная и зрелищная  спортивная игра значительно превосходит остальные игровые виды спорта как по количеству занимающихся, так и по количеству зрителей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футбол начинается с любительского футбола. Организация комплекса мероприятий дворового футбола решает ряд важных социальных задач: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гармонично развитой личности детей и подростков;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репление здоровья и противодействие вредным привычкам;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филактика безнадзорности и беспризорности;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емейного спор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егодня имеется ряд проблем, влияющих на развитие физической культуры, требующих неотложного решения, 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остаточное привлечение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соответствие уровня материальной базы физической культуры и спорта, а также их моральный и физический износ задачам развития массового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остаточное количество квалифицированных преподавателей и тренеров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изкий уровень пропаганды занятиями физической культурой и спортом, как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быты традиции народных игр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рограммные мероприятия связаны с развитием физической культуры и массового спорта, включая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зрождение и развитие традиций казачьих игр, детских игр и народных игр и т.п.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интереса населения к казачьим играм и казачьим спортивным традициям, народным играм и детским игра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развитие физической культуры и спорта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развитие физической культуры и спорта по месту жительств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репление и развитие материально - технической базы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адаптации мероприятий муниципальной программы к потребностям населения и, при необходимости, их корректиров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позволит решить вышеуказанные проблемы и добиться значительного роста основных показателей развития физической культуры и массового спорта в Балко-Груз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мероприятий Программы в полном объеме, показатель систематически занимающихся физкультурой и спортом предполагается увеличить  до 27,9 %   в 2020 году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этап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тие детско-юношеского спорт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стижения основных целей программы должны быть решены следующие основные задачи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работка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тие игровых видов спорта и повышение конкурентоспособности футбо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 финансирование спортивно-масс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 и основные ожидаемые конечные результаты  Программы приведены в приложении № 1 к муниципальной программе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рассчитана на 12-летний период, с 2019 по 2030 годы, не предусматривает выделение отдельных этапов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3. Обоснование выделения подпрограмм муниципаль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ы, обобщенная характеристика основных мероприят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мероприятий ведомственных целевых програм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16"/>
                <w:szCs w:val="16"/>
              </w:rPr>
              <w:t>С целью обеспечения комплексного решения задач муниципальной программы «</w:t>
            </w:r>
            <w:r>
              <w:rPr>
                <w:bCs/>
                <w:sz w:val="16"/>
                <w:szCs w:val="16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  <w:bCs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</w:rPr>
              <w:t xml:space="preserve"> и реализации запланированных ею мероприятий в структуру муниципальной программы включены три подпрограммы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физической культуры, школьного спорта и массового спорта»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овышение уровня обеспеченности населения объектами массового спорта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муниципальной программы реализуются в рамках подпрограммы и обеспечивают решение задач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Реализация основных мероприятий подпрограммы </w:t>
            </w:r>
            <w:r>
              <w:rPr>
                <w:sz w:val="16"/>
                <w:szCs w:val="16"/>
              </w:rPr>
              <w:t>«Развитие физической культуры, школьного спорта и массового спорта»</w:t>
            </w:r>
            <w:r>
              <w:rPr>
                <w:kern w:val="2"/>
                <w:sz w:val="16"/>
                <w:szCs w:val="16"/>
              </w:rPr>
              <w:t xml:space="preserve">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Реализация основных мероприятий подпрограммы </w:t>
            </w: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</w:rPr>
              <w:t xml:space="preserve"> обеспечивает решение задачи по созданию условий, обеспечивающих вовлечение граждан в массовый спорт, участие граждан в проведении официальных спортивных мероприятия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Реализация основных мероприятий подпрограммы </w:t>
            </w: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овышение уровня обеспеченности населения объектами массового спорта</w:t>
            </w:r>
            <w:r>
              <w:rPr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</w:rPr>
              <w:t xml:space="preserve"> обеспечивает решение задачи по созданию инфраструктуры для условий, обеспечивающих вовлечённых граждан в массовый спорт объектами массового спорт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Перечень подпрограмм, основных мероприятий муниципальной программы Балко-Грузского сельского поселения  </w:t>
            </w: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</w:rPr>
              <w:t>приведен в приложении к муниципальной программе (таблица № 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 Методика оценки эффективност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  </w:t>
            </w:r>
            <w:r>
              <w:rPr>
                <w:rStyle w:val="FontStyle11"/>
                <w:sz w:val="16"/>
                <w:szCs w:val="16"/>
              </w:rPr>
              <w:t>Формирование здорового и гармонично-развитого поколения – одно из предназначений такой отрасли социальной сферы, как физическая культура и спорт. Затраты на эту отрасль являются инвестициями в трудовые ресурс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   </w:t>
            </w:r>
            <w:r>
              <w:rPr>
                <w:rStyle w:val="FontStyle11"/>
                <w:sz w:val="16"/>
                <w:szCs w:val="16"/>
              </w:rPr>
              <w:t xml:space="preserve">Реализация мероприятий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>Программы позволит сохранить и укрепить здоровье граждан, увеличить продолжительность активной жизни, создать условия и формирование мотивации для ведения здорового образа жизни, сократить потери рабочего времени в связи с заболеваемостью, существенно снизить уровень заболеваемости социально значимыми и представляющими опасность для окружающих заболева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    </w:t>
            </w:r>
            <w:r>
              <w:rPr>
                <w:rStyle w:val="FontStyle11"/>
                <w:sz w:val="16"/>
                <w:szCs w:val="16"/>
              </w:rPr>
              <w:t xml:space="preserve">Основные целевые индикаторы и показатели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>программы, по которым будет оцениваться эффективность ее реализации, приведены в Приложении № 1 к настоящей муниципальной программе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ценка эффективности реализации Программы базируется на достижении таких показателей, как доля лиц, систематически занимающихся физической культурой и спортом, увеличение охвата количества школьников услугами дополнительного образования спортивной направленности,  снижение уровня заболеваемости, увеличение продолжительности жизни, формирование основ здорового образа жизни и возрождение национальных народных и казачьих игровых спортивных традиций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    </w:t>
            </w:r>
            <w:r>
              <w:rPr>
                <w:rStyle w:val="FontStyle11"/>
                <w:sz w:val="16"/>
                <w:szCs w:val="16"/>
              </w:rPr>
              <w:t>Степень достижения ожидаемых результатов планируется измерять путем сопоставления фактических значений целевых индикаторов с их плановыми значе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    </w:t>
            </w:r>
            <w:r>
              <w:rPr>
                <w:rStyle w:val="FontStyle11"/>
                <w:sz w:val="16"/>
                <w:szCs w:val="16"/>
              </w:rPr>
              <w:t xml:space="preserve">Оценка эффективности реализации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 xml:space="preserve">программы проводится ежегодно на основе использования системы целевых индикаторов, что обеспечит мониторинг динамики результатов реализации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>программы за оцениваемый период с целью уточнения степени решения задач и выполнения мероприятий Программ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Сопоставление значений целевых индикаторов проводится по каждому расчетному (плановому) показателю: 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                                   </w:t>
            </w:r>
            <w:r>
              <w:rPr>
                <w:rStyle w:val="FontStyle11"/>
                <w:sz w:val="16"/>
                <w:szCs w:val="16"/>
              </w:rPr>
              <w:t>Е</w:t>
            </w:r>
            <w:r>
              <w:rPr>
                <w:rStyle w:val="FontStyle1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Style w:val="FontStyle11"/>
                <w:sz w:val="16"/>
                <w:szCs w:val="16"/>
              </w:rPr>
              <w:t xml:space="preserve"> = Ф</w:t>
            </w:r>
            <w:r>
              <w:rPr>
                <w:rStyle w:val="FontStyle1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Style w:val="FontStyle11"/>
                <w:sz w:val="16"/>
                <w:szCs w:val="16"/>
              </w:rPr>
              <w:t>/П</w:t>
            </w:r>
            <w:r>
              <w:rPr>
                <w:rStyle w:val="FontStyle1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Style w:val="FontStyle11"/>
                <w:sz w:val="16"/>
                <w:szCs w:val="16"/>
              </w:rPr>
              <w:t>, где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>Е</w:t>
            </w:r>
            <w:r>
              <w:rPr>
                <w:rStyle w:val="FontStyle1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Style w:val="FontStyle11"/>
                <w:sz w:val="16"/>
                <w:szCs w:val="16"/>
                <w:vertAlign w:val="subscript"/>
              </w:rPr>
              <w:t xml:space="preserve"> </w:t>
            </w:r>
            <w:r>
              <w:rPr>
                <w:rStyle w:val="FontStyle11"/>
                <w:sz w:val="16"/>
                <w:szCs w:val="16"/>
              </w:rPr>
              <w:t>– эффективность реализации соответствующего показателя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>Ф</w:t>
            </w:r>
            <w:r>
              <w:rPr>
                <w:rStyle w:val="FontStyle1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Style w:val="FontStyle11"/>
                <w:sz w:val="16"/>
                <w:szCs w:val="16"/>
              </w:rPr>
              <w:t xml:space="preserve"> – фактическое значение индикатора, достигнутое в ходе реализации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>программы;   П</w:t>
            </w:r>
            <w:r>
              <w:rPr>
                <w:rStyle w:val="FontStyle1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Style w:val="FontStyle11"/>
                <w:sz w:val="16"/>
                <w:szCs w:val="16"/>
              </w:rPr>
              <w:t xml:space="preserve"> – плановое значение индикатора, утвержденное Программой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 xml:space="preserve">                                 </w:t>
            </w:r>
            <w:r>
              <w:rPr>
                <w:rStyle w:val="FontStyle11"/>
                <w:sz w:val="16"/>
                <w:szCs w:val="16"/>
              </w:rPr>
              <w:t>При значении: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>Е</w:t>
            </w:r>
            <w:r>
              <w:rPr>
                <w:rStyle w:val="FontStyle11"/>
                <w:sz w:val="16"/>
                <w:szCs w:val="16"/>
                <w:vertAlign w:val="subscript"/>
              </w:rPr>
              <w:t xml:space="preserve">1 </w:t>
            </w:r>
            <w:r>
              <w:rPr>
                <w:rStyle w:val="FontStyle11"/>
                <w:sz w:val="16"/>
                <w:szCs w:val="16"/>
              </w:rPr>
              <w:t xml:space="preserve">= 100% - реализация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>программы является эффективной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>Е</w:t>
            </w:r>
            <w:r>
              <w:rPr>
                <w:rStyle w:val="FontStyle11"/>
                <w:sz w:val="16"/>
                <w:szCs w:val="16"/>
                <w:vertAlign w:val="subscript"/>
              </w:rPr>
              <w:t>1</w:t>
            </w:r>
            <w:r>
              <w:rPr>
                <w:rStyle w:val="FontStyle11"/>
                <w:sz w:val="16"/>
                <w:szCs w:val="16"/>
              </w:rPr>
              <w:t xml:space="preserve"> &gt; 100% - реализация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 xml:space="preserve">программы является наиболее эффективной;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16"/>
                <w:szCs w:val="16"/>
              </w:rPr>
              <w:t>Е</w:t>
            </w:r>
            <w:r>
              <w:rPr>
                <w:rStyle w:val="FontStyle11"/>
                <w:sz w:val="16"/>
                <w:szCs w:val="16"/>
                <w:vertAlign w:val="subscript"/>
              </w:rPr>
              <w:t>1</w:t>
            </w:r>
            <w:r>
              <w:rPr>
                <w:rStyle w:val="FontStyle11"/>
                <w:sz w:val="16"/>
                <w:szCs w:val="16"/>
              </w:rPr>
              <w:t xml:space="preserve"> &lt; 100% - реализация </w:t>
            </w:r>
            <w:r>
              <w:rPr>
                <w:sz w:val="16"/>
                <w:szCs w:val="16"/>
              </w:rPr>
              <w:t xml:space="preserve">муниципальной </w:t>
            </w:r>
            <w:r>
              <w:rPr>
                <w:rStyle w:val="FontStyle11"/>
                <w:sz w:val="16"/>
                <w:szCs w:val="16"/>
              </w:rPr>
              <w:t>программы не эффективна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 </w:t>
            </w:r>
            <w:r>
              <w:rPr>
                <w:sz w:val="16"/>
                <w:szCs w:val="16"/>
              </w:rPr>
              <w:t>Критерий «Степень соответствия бюджетных затрат на мероприятия Программы запланированному уровню затрат» рассчитывается по формул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БЗФ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Зi = --------------  , гд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БЗП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Зi – степень соответствия бюджетных затрат i-го мероприятия Программы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ЗФi – фактическое значение бюджетных затрат i-го мероприятия Программы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ЗПi – плановое, прогнозное значение бюджетных затрат i-го мероприятия Программы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БЗi должно быть меньше либо равно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ритерий «Эффективность использования бюджетных средств п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отдельных мероприятий» показывает расход бюджетных средств 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ю муниципальной программы в расчете на одного занимающегося физической культурой и спортом и рассчитывается по формул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РП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 = ---------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ЧЗП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Б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 = ------------, г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ЧЗ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 –плановая отдача бюджетных средств по мероприятиям муниципальной 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П –плановый расход бюджетных средств на реализацию меропри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ЗП –плановая численность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 –фактическая плановая отдача бюджетных средств по мероприятия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Ф –фактический расход бюджетных средств по реализации мероприятий муниципальной 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ЗФ –фактическая численность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ЭФ не должно превышать значение показателей ЭП.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ля оценки социально–экономической эффективности реализации муниципальной программы используются показател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исло дней временной нетрудоспособности по всем причин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сходы на физическую культуру и спорт (в расчете на душу населе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                     Выраженная тенденция к снижению средн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дней временной нетрудоспособности по всем причинам будет свидетельствовать об эффективности реализации программных мероприят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ажнейшими результатами реализации программных мероприятий буду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ание ценностно-ориентированного отношения на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сокий социальный статус профессиональных и общественных работников (организаторов) системы физической культуры и спор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крепление здоровья, профилактика правонарушений и вредных привыче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алового регионального продукта, связанного с заболеваемостью, инвалид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мертностью населения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 Порядок взаимодействия ответственных исполнителей, соисполнителей, участников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</w:t>
              <w:br/>
              <w:t>1 декабря текущего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Внесение изменений в план реализации проводится в течение года выполнения плана реал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 за исполнением муниципальной программы осуществляется Главой Балко-Груз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годия, 9 месяцев – до 15-го числа второго месяца, следующего за отчетным периодом;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д – до 1 марта года, следующего за отчетны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      </w:r>
          </w:p>
          <w:p>
            <w:pPr>
              <w:pStyle w:val="116"/>
              <w:shd w:fill="auto" w:val="clear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одготавливает, согласовывает и вносит на рассмотрение </w:t>
            </w:r>
            <w:r>
              <w:rPr>
                <w:sz w:val="16"/>
                <w:szCs w:val="16"/>
                <w:lang w:val="ru-RU"/>
              </w:rPr>
              <w:t>Главе</w:t>
            </w:r>
            <w:r>
              <w:rPr>
                <w:sz w:val="16"/>
                <w:szCs w:val="16"/>
              </w:rPr>
              <w:t xml:space="preserve"> Балко-Грузского сельского поселения проект постановления</w:t>
            </w:r>
            <w:r>
              <w:rPr>
                <w:sz w:val="16"/>
                <w:szCs w:val="16"/>
                <w:lang w:val="ru-RU"/>
              </w:rPr>
              <w:t xml:space="preserve"> администрации</w:t>
            </w:r>
            <w:r>
              <w:rPr>
                <w:sz w:val="16"/>
                <w:szCs w:val="16"/>
              </w:rPr>
              <w:t xml:space="preserve"> Балко-Грузского сельского поселения об утверждении отчета о реализации муниципальной программы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а год (далее – годовой отчет) до 1 мая года, следующего за отчетным.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одовой отчет содержит:  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ретные результаты, достигнутые за отчетный период;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мероприятий, выполненных и не выполненных (с указанием причин) в установленные сро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анализ факторов, повлиявших на ход реализации муниципальной программы;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об использовании бюджетных ассигнований на выполнение мероприятий.</w:t>
            </w:r>
          </w:p>
          <w:p>
            <w:pPr>
              <w:pStyle w:val="Normal"/>
              <w:ind w:firstLine="720"/>
              <w:jc w:val="both"/>
              <w:rPr/>
            </w:pPr>
            <w:bookmarkStart w:id="8" w:name="sub_10324"/>
            <w:bookmarkEnd w:id="8"/>
            <w:r>
              <w:rPr>
                <w:bCs/>
                <w:sz w:val="16"/>
                <w:szCs w:val="16"/>
              </w:rPr>
              <w:t xml:space="preserve">сведения о достижении значений показателей (индикаторов) муниципальной программы; 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bookmarkStart w:id="9" w:name="sub_10324"/>
            <w:bookmarkStart w:id="10" w:name="sub_10325"/>
            <w:bookmarkEnd w:id="9"/>
            <w:bookmarkEnd w:id="10"/>
            <w:r>
              <w:rPr>
                <w:bCs/>
                <w:sz w:val="16"/>
                <w:szCs w:val="16"/>
              </w:rPr>
              <w:t>информацию о внесенных изменениях в муниципальную программу;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ю о результатах оценки бюджетной эффективност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bookmarkStart w:id="11" w:name="sub_10325"/>
            <w:bookmarkStart w:id="12" w:name="sub_10326"/>
            <w:bookmarkEnd w:id="11"/>
            <w:bookmarkEnd w:id="12"/>
            <w:r>
              <w:rPr>
                <w:bCs/>
                <w:sz w:val="16"/>
                <w:szCs w:val="16"/>
              </w:rPr>
              <w:t>иную информацию в соответствии с методическими указаниями.</w:t>
            </w:r>
          </w:p>
          <w:p>
            <w:pPr>
              <w:pStyle w:val="Normal"/>
              <w:ind w:firstLine="720"/>
              <w:jc w:val="both"/>
              <w:rPr/>
            </w:pPr>
            <w:bookmarkStart w:id="13" w:name="sub_10326"/>
            <w:bookmarkEnd w:id="13"/>
            <w:r>
              <w:rPr>
                <w:bCs/>
                <w:sz w:val="16"/>
                <w:szCs w:val="16"/>
              </w:rPr>
      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16"/>
                <w:szCs w:val="16"/>
              </w:rPr>
      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14" w:name="sub_1033"/>
            <w:bookmarkEnd w:id="14"/>
            <w:r>
              <w:rPr>
                <w:bCs/>
                <w:sz w:val="16"/>
                <w:szCs w:val="16"/>
              </w:rPr>
      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      </w:r>
          </w:p>
          <w:p>
            <w:pPr>
              <w:pStyle w:val="Normal"/>
              <w:ind w:firstLine="720"/>
              <w:jc w:val="both"/>
              <w:rPr/>
            </w:pPr>
            <w:bookmarkStart w:id="15" w:name="sub_1033"/>
            <w:bookmarkEnd w:id="15"/>
            <w:r>
              <w:rPr>
                <w:bCs/>
                <w:sz w:val="16"/>
                <w:szCs w:val="16"/>
              </w:rPr>
      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аспорт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физической культуры, школьного спорта и массового спорт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6366"/>
            </w:tblGrid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«Развитие физической культуры, школьного спорта и массового спорта» (далее – подпрограмма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 Администрация  Балко-Груз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СОИСПОЛНИТ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Администрация  Балко-Груз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БУК БГСП «Луначарский СДК»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АСТНИК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- Администрация  Балко-Груз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БУК БГСП «Луначарский СДК»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ГРАММНО – ЦЕЛЕВЫЕ ИНСТРУМЕНТЫ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- привлечение к занятиям физической культурой и спортом максимального количества граждан, пропаганда здорового образа жизни.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ДАЧ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kern w:val="2"/>
                      <w:sz w:val="16"/>
                      <w:szCs w:val="16"/>
                    </w:rPr>
      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вовлечение населения в занятия физической культурой и массовым спортом и приобщение их к здоровому образу жизни.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численность лиц, систематически занимающихся физической культурой и спортом, казачьими и народными играми;</w:t>
                  </w:r>
                </w:p>
                <w:p>
                  <w:pPr>
                    <w:pStyle w:val="ConsPlusNormal1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удельный вес населения, систематически занимающегося физической культурой и спортом;</w:t>
                  </w:r>
                </w:p>
                <w:p>
                  <w:pPr>
                    <w:pStyle w:val="ConsPlusNormal1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доля учащихся (общеобразовательных учреждений), занимающихся физической культурой и спортом, в общей численности учащихся;</w:t>
                  </w:r>
                </w:p>
                <w:p>
                  <w:pPr>
                    <w:pStyle w:val="ConsPlusNormal1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количество спортивных секций в муниципальных бюджетных учреждениях культуры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занятие спортсменами общекомандного места на районных соревнованиях и спартакиадах.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пы не выделяются. Сроки реализации 2019 – 2030гг.</w:t>
                  </w:r>
                </w:p>
              </w:tc>
            </w:tr>
            <w:tr>
              <w:trPr>
                <w:trHeight w:val="2968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СУРСНОЕ ОБЕСПЕЧЕНИЕ ПОДПРОГРАММЫ 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Финансирование Программы осуществляется в объеме 52,0 тыс. руб., в том числе за счет средств бюджета 52,0 тыс. руб., из них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 – 0,0 тыс.  руб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  -  52,0 тыс. 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 год –10,0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 – 10,0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 –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 годы – 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9 год – 3,2 тыс. руб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0 годы –  3,2 тыс. ру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– 0,0 тыс. руб.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сновным ожидаемым результатом подпрограммы является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совершенствование системы физического воспитания и формирование здорового образа жизн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рост количества участников массовых спортивных, физкультурных мероприятий и казачьих и народных иг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сферы реализации подпрограммы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kern w:val="2"/>
                <w:sz w:val="16"/>
                <w:szCs w:val="16"/>
              </w:rPr>
      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</w:t>
            </w:r>
            <w:r>
              <w:rPr>
                <w:kern w:val="2"/>
                <w:sz w:val="16"/>
                <w:szCs w:val="16"/>
              </w:rPr>
              <w:t>В соответствии со Стратегией развития физической культуры и спорта в Ростовской области на период до 2030 года поставлена задача по увеличению доли граждан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</w:t>
            </w:r>
            <w:r>
              <w:rPr>
                <w:kern w:val="2"/>
                <w:sz w:val="16"/>
                <w:szCs w:val="16"/>
              </w:rPr>
              <w:t>Для ее достижения предусмотрены мероприятия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совершенствование системы физкультурно-спортивного воспитания населения, а также его различных категорий и групп, 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овышение эффективности пропаганды физической культуры и спорта как важнейшей составляющей здорового образа жизни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</w:t>
            </w:r>
            <w:r>
              <w:rPr>
                <w:kern w:val="2"/>
                <w:sz w:val="16"/>
                <w:szCs w:val="16"/>
              </w:rPr>
      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связи с этим приоритетным направлением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этапы реализации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ью данной подпрограммы является привлечение к занятиям физической культурой и спортом максимального количества граждан Балко-Грузского сельского поселения, пропаганда здорового образа жизн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остижение данной цели будет обеспечиваться решением следующих основных задач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16"/>
                <w:szCs w:val="16"/>
              </w:rPr>
              <w:t>Сведения о показателях (индикаторах) муниципальной программы Балко-Грузского сельского поселения «</w:t>
            </w:r>
            <w:r>
              <w:rPr>
                <w:sz w:val="16"/>
                <w:szCs w:val="16"/>
              </w:rPr>
              <w:t>Развитие физической культуры, школьного спорта и массового спорта</w:t>
            </w:r>
            <w:r>
              <w:rPr>
                <w:kern w:val="2"/>
                <w:sz w:val="16"/>
                <w:szCs w:val="16"/>
              </w:rPr>
              <w:t>», подпрограммы муниципальной программы и их значениях приведены в приложении к муниципальной программе (таблица № 1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. Характеристика основных мероприятий и мероприятий ведомственных целевых программ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достижения намеченной цели в рамках данной подпрограммы предусматривается реализация следующих основных мероприятий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тие 1.1 «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», включа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еобходимых условий для развития спортивно-массовой и оздоровительной работы в Балко-Грузском сельском поселен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роведение соревнований, чемпионатов, первенств и турниров по видам спорта согласно календарному плану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риобретение спортивного инвентаря и целевое приобретение оборудования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</w:t>
            </w:r>
            <w:r>
              <w:rPr>
                <w:kern w:val="2"/>
                <w:sz w:val="16"/>
                <w:szCs w:val="16"/>
              </w:rPr>
              <w:t>мероприятия по информационному обеспечению физкультурных и спортивных мероприятий.</w:t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567" w:top="964" w:footer="567" w:bottom="96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вед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8"/>
        <w:gridCol w:w="1439"/>
        <w:gridCol w:w="997"/>
        <w:gridCol w:w="85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left="4111" w:righ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</w:tr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Развитие физической культуры, школьного спорта и массового спорта, проведение официальных физкультурно-оздоровительных и спортивных мероприятий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доли граждан, систематически занимающихся физ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доли граждан, систематически занимающихся физ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доли учащихся, занимающихся физической культурой и спортом (процентов от общей численности населения в сравнении с 2013 год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1. 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Развитие физической культуры, школьного спорта и массового спорта</w:t>
            </w:r>
            <w:r>
              <w:rPr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лиц, систематически занимающихся физической культурой и массовым спортом, казачьими и народными иг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, систематически занимающихся физической культурой и массовым 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(общеобразовательных учреждений), занимающихся физической культурой и массовым спортом, казачьими народными играми в общей численности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массового спорта клубных формирований (муниципальных бюджетных учреждений), занимающихся физической культурой и массовым спортом, в общей численности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  <w:t>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клубных формирований в муниципальных бюджетных учреждениях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уктурных мероприятий физической культурой, массового школьного и массового спорта, казачьих и народных иг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2. 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bCs/>
                <w:sz w:val="16"/>
                <w:szCs w:val="16"/>
              </w:rPr>
              <w:t>Проведение официальных физкультурно-оздоровительных и спортивных мероприятий</w:t>
            </w:r>
            <w:r>
              <w:rPr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лиц (в том числе дошкольных и школьных общеобразовательных учреждениях, расположенных на территории Балко-Грузского сельского поселения), систематически участвующих в </w:t>
            </w:r>
            <w:r>
              <w:rPr>
                <w:bCs/>
                <w:sz w:val="16"/>
                <w:szCs w:val="16"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в </w:t>
            </w:r>
            <w:r>
              <w:rPr>
                <w:bCs/>
                <w:sz w:val="16"/>
                <w:szCs w:val="16"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мероприятий принятых к участию в общем количестве проведённых районных </w:t>
            </w:r>
            <w:r>
              <w:rPr>
                <w:bCs/>
                <w:sz w:val="16"/>
                <w:szCs w:val="16"/>
              </w:rPr>
              <w:t>официальных физкультурно-оздоровительных и спортив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. 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bCs/>
                <w:sz w:val="16"/>
                <w:szCs w:val="16"/>
              </w:rPr>
              <w:t>Повышение уровня обеспеченности населения объектами массового спорта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портивными объектами школьного спорта и массового сп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портивными уличными тренажё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Перечень 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41"/>
        <w:gridCol w:w="1985"/>
        <w:gridCol w:w="142"/>
        <w:gridCol w:w="1275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, школьного спорта и массового спор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ост числа занимающихся адаптивной физической культурой и спортом, казачьими и народными играми; 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амедление темпов роста доли населения Балко-Грузского сельского поселения, систематически занимающегося физической культурой и спортом, казачьими и народными играми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10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51"/>
        <w:gridCol w:w="4111"/>
        <w:gridCol w:w="2977"/>
        <w:gridCol w:w="255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еализации Программы не требуется разработки дополнительных нормативно-правовых актов администрации Балко-Груз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- вновь разрабатываемые нормативные правовые акты администрации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16" w:name="Par610"/>
      <w:bookmarkEnd w:id="16"/>
      <w:r>
        <w:rPr>
          <w:b/>
          <w:sz w:val="16"/>
          <w:szCs w:val="16"/>
        </w:rPr>
        <w:t>10. 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муниципальных услуг муниципальными учреждениями по муниципальной программе</w:t>
      </w:r>
      <w:r>
        <w:rPr>
          <w:sz w:val="16"/>
          <w:szCs w:val="16"/>
        </w:rPr>
        <w:t>*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поселения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2019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   </w:t>
              <w:br/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   </w:t>
              <w:br/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объема   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физической культуры и массового спорта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клубных спортивных формирований/ количество участников клубных спортивных формирова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спортивных формирований/ количество участников клубных спортивных формирований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рамках реализации муниципальной программы оказание муниципальных заданий предусмотрено в форме клубных спортивных формирований в МБУК БГСП «Луначарский СД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. 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ализацию подпрограмм муниципальной программы</w:t>
      </w:r>
      <w:r>
        <w:rPr>
          <w:b/>
          <w:bCs/>
          <w:sz w:val="16"/>
          <w:szCs w:val="16"/>
        </w:rPr>
        <w:t xml:space="preserve"> «Развитие физической культуры, школьного спорта и массового спорта, проведение официальных физкультурно-оздоровительных и спортивных мероприятий»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 их основных мероприят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0"/>
        <w:gridCol w:w="1276"/>
        <w:gridCol w:w="960"/>
        <w:gridCol w:w="45"/>
        <w:gridCol w:w="979"/>
        <w:gridCol w:w="709"/>
        <w:gridCol w:w="709"/>
        <w:gridCol w:w="850"/>
        <w:gridCol w:w="993"/>
        <w:gridCol w:w="850"/>
        <w:gridCol w:w="851"/>
        <w:gridCol w:w="708"/>
        <w:gridCol w:w="709"/>
        <w:gridCol w:w="851"/>
        <w:gridCol w:w="70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физической культуры и массового спор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лко-Грузского сельского поселения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</w:tr>
      <w:tr>
        <w:trPr>
          <w:trHeight w:val="14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официальных физкультурно-оздоровитель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К БГСП «Луначарский СДК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одготовке и проведению </w:t>
            </w:r>
            <w:r>
              <w:rPr>
                <w:bCs/>
                <w:sz w:val="16"/>
                <w:szCs w:val="16"/>
              </w:rPr>
              <w:t>официальных физкультурно-оздоровительных , массовых спортивных мероприятий, казачьих и народ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уровня обеспеченности населения объектам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К БГСП «Луначарский СДК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, ремонт и строительство спортивных объектов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ых уличных тренаж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спортивного инвентаря и спортивной формы для участников муниципальных</w:t>
            </w:r>
            <w:r>
              <w:rPr>
                <w:sz w:val="16"/>
                <w:szCs w:val="16"/>
              </w:rPr>
              <w:t xml:space="preserve"> клубных спортив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  <w:br/>
              <w:t>мероприятие 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</w:rPr>
              <w:t xml:space="preserve"> спортивных объектов (включая залы, помещения, комнаты и т.п.)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ar1016"/>
      <w:bookmarkEnd w:id="17"/>
      <w:r>
        <w:rPr>
          <w:b/>
          <w:sz w:val="16"/>
          <w:szCs w:val="16"/>
        </w:rPr>
        <w:t>12. Сведения о методике расчета показателя (индикатора) муниципальной программ</w:t>
      </w:r>
      <w:r>
        <w:rPr>
          <w:sz w:val="16"/>
          <w:szCs w:val="16"/>
        </w:rPr>
        <w:t>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453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оля граждан Балко-Груз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</w:t>
            </w:r>
            <w:r>
              <w:rPr>
                <w:kern w:val="2"/>
                <w:sz w:val="16"/>
                <w:szCs w:val="16"/>
              </w:rPr>
              <w:t xml:space="preserve">Н см 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16"/>
                <w:szCs w:val="16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х 100% 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 ф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Дсм - доля граждан систематически занимающихся </w:t>
            </w:r>
            <w:r>
              <w:rPr>
                <w:bCs/>
                <w:kern w:val="2"/>
                <w:sz w:val="16"/>
                <w:szCs w:val="16"/>
              </w:rPr>
              <w:t>физической культурой и спортом, в общей численности населения</w:t>
            </w:r>
            <w:r>
              <w:rPr>
                <w:kern w:val="2"/>
                <w:sz w:val="16"/>
                <w:szCs w:val="16"/>
              </w:rPr>
              <w:t xml:space="preserve"> Балко-Груз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 см –количество занимающихся физической культурой и спортом в Балко-Грузском сельском поселении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 ф – общее количество населения Балко-Грузского сельского посе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</w:t>
            </w:r>
            <w:r>
              <w:rPr>
                <w:kern w:val="2"/>
                <w:sz w:val="16"/>
                <w:szCs w:val="16"/>
              </w:rPr>
              <w:t xml:space="preserve">У см 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16"/>
                <w:szCs w:val="16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х 100% 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 ф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см - д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ля учащихся, систематически занимающихся физической культурой и спортом в общей численности учащихс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У см –количество учащихся, систематически занимающихся физической культурой и спортом в общей численности учащихся 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У ф – общее количество учащихся 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. Перечень инвестиционных проектов (объектов капитального строительства,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еконструкции, капитального ремонта), находящихся в муниципальной собственности</w:t>
      </w:r>
      <w:r>
        <w:rPr>
          <w:sz w:val="16"/>
          <w:szCs w:val="16"/>
        </w:rPr>
        <w:t>*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28"/>
        <w:gridCol w:w="1701"/>
        <w:gridCol w:w="1560"/>
        <w:gridCol w:w="1842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образования Балко-Груз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вестицион-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-тации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программы 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left="-142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76"/>
        <w:rPr>
          <w:sz w:val="16"/>
          <w:szCs w:val="16"/>
        </w:rPr>
      </w:pPr>
      <w:r>
        <w:rPr>
          <w:sz w:val="16"/>
          <w:szCs w:val="16"/>
        </w:rPr>
        <w:t>* В рамках реализации муниципальной программы разработка перечня инвестиционных проектов не предусмотрен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4. Перечень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ходящихся в муниципальной собственности Балко-Груз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68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43"/>
        <w:gridCol w:w="1985"/>
        <w:gridCol w:w="2126"/>
        <w:gridCol w:w="284"/>
        <w:gridCol w:w="2409"/>
        <w:gridCol w:w="2127"/>
        <w:gridCol w:w="1275"/>
        <w:gridCol w:w="1276"/>
        <w:gridCol w:w="1276"/>
        <w:gridCol w:w="697"/>
        <w:gridCol w:w="840"/>
        <w:gridCol w:w="8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вестицион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(тыс. руб.)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 В рамках реализации муниципальной программы разработка перечня инвестиционных проектов не предусмотрено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9 от 29.12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sectPr>
      <w:headerReference w:type="default" r:id="rId42"/>
      <w:footerReference w:type="default" r:id="rId43"/>
      <w:type w:val="nextPage"/>
      <w:pgSz w:orient="landscape" w:w="16838" w:h="11906"/>
      <w:pgMar w:left="357" w:right="720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5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5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59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59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6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6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xact">
    <w:name w:val="Подпись к картинке Exact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37">
    <w:name w:val="Колонтитул_"/>
    <w:basedOn w:val="Style5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Style38">
    <w:name w:val="Колонтитул"/>
    <w:basedOn w:val="Style37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6">
    <w:name w:val="Заголовок №3_"/>
    <w:basedOn w:val="Style5"/>
    <w:qFormat/>
    <w:rPr>
      <w:sz w:val="38"/>
      <w:szCs w:val="38"/>
      <w:shd w:fill="FFFFFF" w:val="clear"/>
    </w:rPr>
  </w:style>
  <w:style w:type="character" w:styleId="43">
    <w:name w:val="Заголовок №4_"/>
    <w:basedOn w:val="Style5"/>
    <w:qFormat/>
    <w:rPr>
      <w:sz w:val="28"/>
      <w:szCs w:val="28"/>
      <w:shd w:fill="FFFFFF" w:val="clear"/>
    </w:rPr>
  </w:style>
  <w:style w:type="character" w:styleId="17">
    <w:name w:val="Заголовок №1_"/>
    <w:basedOn w:val="Style5"/>
    <w:qFormat/>
    <w:rPr>
      <w:i/>
      <w:iCs/>
      <w:shd w:fill="FFFFFF" w:val="clear"/>
    </w:rPr>
  </w:style>
  <w:style w:type="character" w:styleId="119pt">
    <w:name w:val="Заголовок №1 + 19 pt"/>
    <w:basedOn w:val="17"/>
    <w:qFormat/>
    <w:rPr>
      <w:color w:val="000000"/>
      <w:spacing w:val="40"/>
      <w:w w:val="100"/>
      <w:position w:val="0"/>
      <w:sz w:val="38"/>
      <w:sz w:val="38"/>
      <w:szCs w:val="38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Garamond" w:hAnsi="Garamond" w:cs="Garamond"/>
      <w:sz w:val="23"/>
      <w:szCs w:val="23"/>
      <w:shd w:fill="FFFFFF" w:val="clear"/>
    </w:rPr>
  </w:style>
  <w:style w:type="character" w:styleId="512pt">
    <w:name w:val="Основной текст (5) + 12 pt"/>
    <w:basedOn w:val="5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basedOn w:val="Style5"/>
    <w:qFormat/>
    <w:rPr>
      <w:sz w:val="11"/>
      <w:szCs w:val="11"/>
      <w:shd w:fill="FFFFFF" w:val="clear"/>
    </w:rPr>
  </w:style>
  <w:style w:type="character" w:styleId="421">
    <w:name w:val="Заголовок №4 (2)_"/>
    <w:basedOn w:val="Style5"/>
    <w:qFormat/>
    <w:rPr>
      <w:sz w:val="28"/>
      <w:szCs w:val="28"/>
      <w:shd w:fill="FFFF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drow">
    <w:name w:val="td-row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25">
    <w:name w:val="Красная строка 2 Знак"/>
    <w:basedOn w:val="Style8"/>
    <w:qFormat/>
    <w:rPr/>
  </w:style>
  <w:style w:type="character" w:styleId="18">
    <w:name w:val=" Знак Знак1"/>
    <w:qFormat/>
    <w:rPr>
      <w:sz w:val="24"/>
      <w:szCs w:val="24"/>
      <w:lang w:val="ru-RU" w:bidi="ar-SA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5"/>
    <w:qFormat/>
    <w:rPr/>
  </w:style>
  <w:style w:type="character" w:styleId="Style41">
    <w:name w:val="Тема примечания Знак"/>
    <w:basedOn w:val="Style40"/>
    <w:qFormat/>
    <w:rPr>
      <w:b/>
      <w:bCs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42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7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8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31">
    <w:name w:val="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1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9">
    <w:name w:val="Основной текст Знак2"/>
    <w:qFormat/>
    <w:rPr>
      <w:sz w:val="28"/>
    </w:rPr>
  </w:style>
  <w:style w:type="character" w:styleId="Style43">
    <w:name w:val="то что надо Знак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BodyText21">
    <w:name w:val="Body Text 2.Основной текст 1 Знак"/>
    <w:qFormat/>
    <w:rPr>
      <w:sz w:val="28"/>
    </w:rPr>
  </w:style>
  <w:style w:type="character" w:styleId="101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/>
    <w:rPr>
      <w:sz w:val="28"/>
      <w:szCs w:val="20"/>
    </w:rPr>
  </w:style>
  <w:style w:type="paragraph" w:styleId="Style4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9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6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Style67">
    <w:name w:val="Маркированный список"/>
    <w:basedOn w:val="Style66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>
    <w:name w:val="Внимание: криминал!!"/>
    <w:basedOn w:val="Style73"/>
    <w:next w:val="Normal"/>
    <w:qFormat/>
    <w:pPr/>
    <w:rPr/>
  </w:style>
  <w:style w:type="paragraph" w:styleId="Style75">
    <w:name w:val="Внимание: недобросовестность!"/>
    <w:basedOn w:val="Style73"/>
    <w:next w:val="Normal"/>
    <w:qFormat/>
    <w:pPr/>
    <w:rPr/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Style59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7">
    <w:name w:val="Информация об изменениях"/>
    <w:basedOn w:val="Style8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9">
    <w:name w:val="Комментарий"/>
    <w:basedOn w:val="Style8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90">
    <w:name w:val="Информация об изменениях документа"/>
    <w:basedOn w:val="Style89"/>
    <w:next w:val="Normal"/>
    <w:qFormat/>
    <w:pPr/>
    <w:rPr/>
  </w:style>
  <w:style w:type="paragraph" w:styleId="Style9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3">
    <w:name w:val="Колонтитул (левый)"/>
    <w:basedOn w:val="Style92"/>
    <w:next w:val="Normal"/>
    <w:qFormat/>
    <w:pPr>
      <w:jc w:val="both"/>
    </w:pPr>
    <w:rPr>
      <w:sz w:val="16"/>
      <w:szCs w:val="16"/>
    </w:rPr>
  </w:style>
  <w:style w:type="paragraph" w:styleId="Style9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5">
    <w:name w:val="Колонтитул (правый)"/>
    <w:basedOn w:val="Style94"/>
    <w:next w:val="Normal"/>
    <w:qFormat/>
    <w:pPr>
      <w:jc w:val="both"/>
    </w:pPr>
    <w:rPr>
      <w:sz w:val="16"/>
      <w:szCs w:val="16"/>
    </w:rPr>
  </w:style>
  <w:style w:type="paragraph" w:styleId="Style96">
    <w:name w:val="Комментарий пользователя"/>
    <w:basedOn w:val="Style89"/>
    <w:next w:val="Normal"/>
    <w:qFormat/>
    <w:pPr/>
    <w:rPr/>
  </w:style>
  <w:style w:type="paragraph" w:styleId="Style97">
    <w:name w:val="Куда обратиться?"/>
    <w:basedOn w:val="Style73"/>
    <w:next w:val="Normal"/>
    <w:qFormat/>
    <w:pPr/>
    <w:rPr/>
  </w:style>
  <w:style w:type="paragraph" w:styleId="Style9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Необходимые документы"/>
    <w:basedOn w:val="Style73"/>
    <w:next w:val="Normal"/>
    <w:qFormat/>
    <w:pPr/>
    <w:rPr/>
  </w:style>
  <w:style w:type="paragraph" w:styleId="Style10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2">
    <w:name w:val="Оглавление"/>
    <w:basedOn w:val="Style10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3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10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5">
    <w:name w:val="Подзаголовок для информации об изменениях"/>
    <w:basedOn w:val="Style86"/>
    <w:next w:val="Normal"/>
    <w:qFormat/>
    <w:pPr/>
    <w:rPr>
      <w:b/>
      <w:bCs/>
      <w:sz w:val="24"/>
      <w:szCs w:val="24"/>
    </w:rPr>
  </w:style>
  <w:style w:type="paragraph" w:styleId="Style10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7">
    <w:name w:val="Постоянная часть"/>
    <w:basedOn w:val="Style76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мер."/>
    <w:basedOn w:val="Style73"/>
    <w:next w:val="Normal"/>
    <w:qFormat/>
    <w:pPr/>
    <w:rPr/>
  </w:style>
  <w:style w:type="paragraph" w:styleId="Style109">
    <w:name w:val="Примечание."/>
    <w:basedOn w:val="Style73"/>
    <w:next w:val="Normal"/>
    <w:qFormat/>
    <w:pPr/>
    <w:rPr/>
  </w:style>
  <w:style w:type="paragraph" w:styleId="Style11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2">
    <w:name w:val="Текст в таблице"/>
    <w:basedOn w:val="Style64"/>
    <w:next w:val="Normal"/>
    <w:qFormat/>
    <w:pPr>
      <w:ind w:firstLine="500"/>
    </w:pPr>
    <w:rPr/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6">
    <w:name w:val="Центрированный (таблица)"/>
    <w:basedOn w:val="Style64"/>
    <w:next w:val="Normal"/>
    <w:qFormat/>
    <w:pPr>
      <w:jc w:val="center"/>
    </w:pPr>
    <w:rPr/>
  </w:style>
  <w:style w:type="paragraph" w:styleId="Style11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9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0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8">
    <w:name w:val="xl2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249">
    <w:name w:val="xl24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0">
    <w:name w:val="xl25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51">
    <w:name w:val="xl25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Style1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</w:rPr>
  </w:style>
  <w:style w:type="paragraph" w:styleId="125">
    <w:name w:val="Колонтитул1"/>
    <w:basedOn w:val="Normal"/>
    <w:qFormat/>
    <w:pPr>
      <w:widowControl w:val="false"/>
      <w:shd w:fill="FFFFFF" w:val="clear"/>
      <w:spacing w:lineRule="exact" w:line="198"/>
    </w:pPr>
    <w:rPr>
      <w:rFonts w:ascii="Consolas" w:hAnsi="Consolas" w:cs="Consolas"/>
      <w:i/>
      <w:iCs/>
      <w:sz w:val="17"/>
      <w:szCs w:val="17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420" w:before="340" w:after="0"/>
      <w:jc w:val="center"/>
      <w:outlineLvl w:val="0"/>
    </w:pPr>
    <w:rPr>
      <w:i/>
      <w:i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0"/>
      <w:jc w:val="both"/>
    </w:pPr>
    <w:rPr>
      <w:rFonts w:ascii="Garamond" w:hAnsi="Garamond" w:cs="Garamond"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10" w:before="0" w:after="340"/>
      <w:jc w:val="center"/>
      <w:outlineLvl w:val="3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12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Style124">
    <w:name w:val="Нумерованный абзац"/>
    <w:qFormat/>
    <w:pPr>
      <w:widowControl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7">
    <w:name w:val="Текст примечания"/>
    <w:basedOn w:val="Normal"/>
    <w:qFormat/>
    <w:pPr/>
    <w:rPr>
      <w:sz w:val="20"/>
      <w:szCs w:val="20"/>
    </w:rPr>
  </w:style>
  <w:style w:type="paragraph" w:styleId="Style128">
    <w:name w:val="Тема примечания"/>
    <w:basedOn w:val="Style127"/>
    <w:next w:val="Style127"/>
    <w:qFormat/>
    <w:pPr/>
    <w:rPr>
      <w:b/>
      <w:bCs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12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lang w:val="en-US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Style130">
    <w:name w:val="то что надо"/>
    <w:basedOn w:val="Style63"/>
    <w:qFormat/>
    <w:pPr>
      <w:suppressAutoHyphens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2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9-13T15:51:00Z</cp:lastPrinted>
  <dcterms:modified xsi:type="dcterms:W3CDTF">2020-03-18T10:09:00Z</dcterms:modified>
  <cp:revision>732</cp:revision>
  <dc:subject/>
  <dc:title>РОССИЙСКАЯ  ФЕДЕРАЦИЯ</dc:title>
</cp:coreProperties>
</file>