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с муниципальным резервом управленческих кадров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 Настоящая Методика работы с муниципальным резервом управленческих кадров (далее – Методика) разработана в целях содействия развитию местного самоуправления путем создания единой системы формирования и подготовки муниципального резерва управленческих кадров, которая позволит эффективно использовать наиболее квалифицированные перспективные управленческие кадры, а также повысит эффективность процессов отбора,  расстановки и ротации кадро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 Правовую основу работы с муниципальным резервом управленческих кадров (далее – муниципальный резерв) составляют Конституция Российской Федерации, Федеральный закон от 02.03.2007               № 25-ФЗ «О муниципальной службе в Российской Федерации», иные федеральные законы, Указ Президента Российской Федерации от 25.08.2008 № 1252 «О Комиссии при Президенте Российской Федерации по формированию и подготовке резерва управленческих кадров», иные нормативные правовые акты Российской Федерации, Устав Ростовской области, Областной закон от 09.10.2007 № 786-ЗС «О муниципальной службе в Ростовской области», Областной закон от 09.10.2007 № 787-ЗС «О Реестре муниципальных должностей и Реестре должностей муниципальной службы в Ростовской области», постановление Администрации Ростовской области от 29.09.2008 № 474 «Об образовании комиссии по формированию и подготовке резерва управленческих кадров Ростовской области и рабочей группы по подготовке предложений для формирования резерва управленческих кадров Ростовской области», иные нормативные правовые акты Ростовской области, а также муниципальные нормативные правовые акты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 Под муниципальным резервом понимается специально сформированная на основе индивидуального отбора и комплексной оценки группа перспективных работников, положительно оцениваемая по результатам предыдущей   работы   (службы,   учебы),   соответствующая установленным требованиям и обладающая необходимыми профессиональными и личностными качествами для замещения руководящих должностей в сфере муниципального 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 Муниципальный резерв формируется для замещения руководящих должностей в сфере муниципального управления по следующим групп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долж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лжности муниципальной службы высшей и главной групп в аппарате местной админист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лжности муниципальной службы высшей и главной групп в территориальных органах местной админист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лжности муниципальной службы главной группы в отраслевых (функциональных) органах местной админист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лжности руководителей муниципальных предприятий и учреждений в приоритетных сферах экономики муниципального образования (далее – муниципальные предприятия и учрежд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 Перечень руководящих должностей в сфере муниципального управления, на которые формируется муниципальный резерв, утверждается постановлением местной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 Формирование муниципального резерва осуществляется комиссией по формированию и подготовке муниципального резерва управленческих кадров (далее – Комисс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. Положение о Комиссии и ее состав утверждаются постановлением местной администрации (приложение №1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8. Муниципальный резерв дифференцируется по следующим уровня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8.1. Функциональный резерв. В него включаются лица, отобранные для подготовки на замещение конкретных руководящих должностей в сфере муниципального управления и соответствующ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валификационным  требовани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функционального резерва по решению Комиссии могут быть включе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прошедшие отбор в муниципальный резерв и соответствующие установленным квалификационным требованиям по конкретной дол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, находящиеся в составе резерва по соответствующей долж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зачисленные в состав перспективного резерва для подготовки по конкретной руководящей должности в сфере муниципального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2. Перспективный резерв. В него включаются лица, отобранные в состав муниципального резерва на основе самовыдвижения.</w:t>
      </w:r>
      <w:r>
        <w:rPr>
          <w:color w:val="000000"/>
          <w:spacing w:val="1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перспективный резерв могут также включать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на основе рекомендаций соответствующих должностны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вузов на основе рекомендаций ученых советов вуз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езидентской программы подготовки управленческих кадров для организаций народного хозяйства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лауреаты конкурсов профессионального мастерства, конкурсов по формированию молодежного резерва и других конкурсов, связанных с установлением профессионального уровня участ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ставители коммерческих и некоммерческих организаций, получивших общественное признание своих профессиональных и деловых каче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граждане, достигшие определенного уровня профессиональной подготовки на основе положительных характеристик (отзывов) руководителей общественных организаций, органов местного самоуправления, организаций и предприятий, находящихся на территории муниципального образ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труктуре перспективного резерва могут быть выделены следующие групп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группа – лица, включенные в муниципальный резерв по результатам отбора и распределенные по направлениям подготовки управленческих кадр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руппа лидеров – лица, прошедшие подготовку, имеющие лучшие результаты и наиболее соответствующие установленным критериям подбора на конкретные группы руководящих должностей в сфере муниципального упра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9. Расчетная численность муниципального резерва определяется с учетом стратегической потребности в руководящих кадрах на среднесрочный и долгосрочный периоды из расчета 1-2 кандидата на конкретную руководящую должность и 2-3 кандидата, проходящих подготовку в составе перспективного резерв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0. Сформированный Комиссией муниципальный резерв утверждается постановлением местной администр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1. Муниципальный резерв является одним из основных источников замещения руководящих должностей в местной администрации, ее органах, а также муниципальных предприятиях и учреждениях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Задачи и принципы формирования муниципального резерва управленческих кадров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Задачи формирования муниципального резер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прерывности и преемственности кадрового обеспечения муниципального упра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еспечение замещения руководящих должностей в сфере муниципального управления высококвалифицированными и результативными кадрами, способными решать широкий спектр управленческих задач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профессиональному и должностному росту управленческих кадров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имулирование повышения профессионализма, служебной активности руководителей (специалисто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ленаправленное повышение квалификации и переподготовка лиц, состоящих в муниципальном резер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2.</w:t>
      </w:r>
      <w:r>
        <w:rPr/>
        <w:t> </w:t>
      </w:r>
      <w:r>
        <w:rPr>
          <w:sz w:val="28"/>
          <w:szCs w:val="28"/>
        </w:rPr>
        <w:t>Принципы формирования муниципального резер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заимосвязь резервов управленческих кадров федерального, регионального и муниципального уровн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бровольность включения в муниципальный резер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динство основных требований, предъявляемых к кандидатам на включение в муниципальный резер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прерывность работы с муниципальным резервом, постоянное обновление его соста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муниципального резер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сность и доступность информации о формировании и функционировании муниципального резер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вный доступ граждан к зачислению в муниципальный резерв в соответствии с их способностями и профессиональной подготовко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ктивность оценки профессиональных, личностных качеств и результатов служебной деятельности лиц, включенных в муниципальный резер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офессионализм и компетентность лиц, включенных в муниципальный резер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оведения периодической ротации лиц, состоящих в муниципальном резерве, с учетом достигнутых ими результатов рабо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выявления кандидатов на включение в муниципальный резерв управленческих кадров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Выявление кандидатов на включение в муниципальный резерв осуществляется Комиссией посредством применения следующих методик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анкетирования и опросов в профессиональной среде (выявление кандидатов по принципу «лучшие выбирают лучших»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 анализ итогов профессиональных конкурсов (проведение, сбор и анализ информации о результатах профессиональных конкурсов, проведенных государственными органами, территориальными органами федеральных органов государственной власти, органами местного самоуправления и иными организациями, на территории муниципального образова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документов, представленных гражданами для включения в муниципальный резерв, в порядке самовыдвижения;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иных источников информации (сбор и анализ Комиссией информации из различных источников о наиболее опытных, авторитетных, высокоэффективных и профессиональных управленческих кадра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Источниками информации о наиболее опытных, авторитетных, высокоэффективных и профессиональных управленческих кадрах могут являть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предоставляемые органами государственной власт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фессиональных достижениях граждан, размещенные в средствах массовой информ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публикаций в периодических научных издан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лицах награжденных государственными наградами, победителях конкурсов, авторах научных рабо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научно-практических конференц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зультаты периодической аттестации муниципальных служащи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тоговой аттестации при проведении учебных мероприятий с муниципальными служащи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зультаты мониторинга карьеры выпускников Президентской программы подготовки управленческих кадров для организаций народного хозяйства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тажировки муниципальных служащих в органах государственной власти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зультаты практики студентов вузов в органах государственной власти и органах местного само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нк данных центра занятости населения о работающих гражданах, желающих повысить свой социальный стату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Выявление кандидатов на включение в муниципальный резерв может осуществляться на основе иных методик, не противоречащих действующему законодательству, а также при использовании нескольких методик.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отбора кандидатов, подлежащих включению в муниципальный резерв управленческих кадров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 Отбор кандидатов в муниципальный резерв проводится в целях установления профессиональной пригодности лиц, изъявивших желание или кандидатуры которых были рекомендованы для включения в муниципальный резерв для замещения руководящих должностей в сфере муниципального управ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адачи проведения отбор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талантливых, перспективных и успешных кандидатов, обладающих необходимыми профессионально-деловыми, личностными качествами, добившихся высоких достижений и практических результатов в работе и вносящих значимый вклад в муниципальное развит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базы данных муниципального резер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Выдвижение граждан в качестве кандидатов для включения в муниципальный резерв осуществ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Путем самовыдвижения граждан, имеющих управленческий опыт и (или) занимающих руководящие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По рекомендации (приложение № 2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государственных орган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органов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ей предприятий, организаций и учреждений независимо от форм собственности, расположенных на территории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общественных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Выдвижение и включение в муниципальный резерв производится только с согласия кандид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тбор кандидатов проводится в три этап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На первом этапе осуществляются прием и анализ документов кандидатов на включение в муниципальный резер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ервый этап отбора для включения в резерв управленческих кадров начинается в день объявления об отборе для включения в муниципальный резерв и завершается днем окончания приема документов от кандид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8. Объявление о формировании муниципального резерва публикуется в периодическом печатном издании, определенном в качестве источника официального опубликования муниципальных правовых актов, и размещается на официальном сайте местной администрации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явлении указываются: место и сроки приема документов, требования, предъявляемые к кандидат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Самовыдвижение граждан для включения в муниципальный резерв осуществляется путем представления в Комиссию следующих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го заявления на имя председателя Комиссии (приложение              № 3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ой и подписанной анкеты установленной формы с приложением фотографии (приложение № 4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паспорта или заменяющего его докумен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й документов, подтверждающих необходимое профессиональное образова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й документов о дополнительном профессиональном образовании, о присвоении ученой степени, ученого звания, – в случае их налич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трудовой книжки или иных документов, подтверждающих трудовую (служебную) деятельность кандида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характеризующих кандидата (характеристики, отзывы, результаты тестирования и т.д.), – в случае их налич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. Выдвижение граждан для включения в муниципальный резерв по рекомендации руководителей, осуществляется путем предоставления в Комиссию соответствующей рекомендации, а также документов, указанных в пункте 4.9. настоящей Методики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 При заполнении анкеты кандидат дает письменное согласие на проверку предоставляемых им сведений, на обработку персональных данных, а также уведомляется о том, что предоставление им ложных сведений о себе служит основанием для отказа во включении в муниципальный резер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 Несвоевременное предоставление кандидатом документов, предоставление их не в полном объеме без уважительной причины или с нарушением правил оформления является основанием для отказа кандидату в их при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 На основании представленных документов Комиссия в течение 30 календарных дней осуществляет проверку полноты и достоверности предоставленных кандидатами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4. На втором этапе Комиссией проводится оценка кандидатов для включения в муниципальный резерв.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 Для оценки кандидата применяются критерии, предусмотренные  в разделе 5 настоящей Метод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6. Оценка кандидата может проводиться экспертными группами, сформированными Комиссией с учетом сфер деятельности групп руководящих должностей, на которые формируется муниципальный резерв и (или) на базе специализированных организаций, осуществляющих оценку персонала организац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7. В случае неявки кандидата для участия во втором этапе отбора его кандидатура Комиссией не рассматри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8. На третьем этапе подводятся итоги оценки, и принимается решение о возможности рекомендовать кандидата для включения в муниципальный резер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9. На основании решения Комиссии о включении кандидатов в муниципальный резерв формируются списки лиц, включенных в муниципальный резерв (функциональный резерв или перспективный резерв), которые утверждаются распоряжением местной администрации. Формирование и утверждение списков лиц, включенных в муниципальный резерв, осуществляется в течение 30 календарных дней со дня принятия Комиссией решения о включении кандидатов в муниципальный резер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0. Информация о лицах, включенных в муниципальный резерв, размещается в открытом доступе на официальном сайте местной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1. Лица, включенные кадровый резерв для замещения вакантных должностей муниципальной службы, могут быть включены в муниципальный резерв по соответствующим должностям без прохождения отборочных процедур, предусмотренных пунктами 4.1-4.18 настоящей Методик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Критерии оценки кандидатов на включение в муниципальный резерв управленческих кадров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Оценка кандидатов для включения в муниципальный резерв осуществляется по основным (формальным) критериям и критериям оценки профессиональных и личностных качеств кандида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К основным (формальным) критериям оценки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гражданства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т 25 до 50 лет (предпочтительно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на руководящих должностях не менее 3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уди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Под критериями оценки профессиональных и личностных качеств кандидатов понимается сочетание знаний, умений и навыков, необходимых для замещения руководящей должности в сфере муниципального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К критериям оценки профессиональных и личностных качест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ов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 Результативность и успешность. Основными индикаторами критери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бъективно измеряемых показателей позитивных изменений, произошедших в деятельности организации (подразделениях организации) в которой трудится кандид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спешно реализованных про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организации чего-либо «с нуля»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положительных отзывов и рекомендаций о кандидате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арактеризующих его как эффективного руководителя или специалиста высокого уров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 Профессиональная компетентность. Основными индикаторами критери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ровень высшего профессионального образования (уровень, профиль и качество основного и дополнительного профессионального образования)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личие опыта управленческо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пособность анализировать информацию и принимать обоснованные решения;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 xml:space="preserve">способность объективно оценивать свою работу и работу коллектива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тратегическое мышление (целостное видение процессов, способность к планированию и предвидению последствий принимаемых решений)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ктивность профессиональной позиции (стремление проявлять инициативу при решении поставленных задач, готовность прилагать существенные усилия для получения наилучшего результата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5.4.3. Личностная компетентность. </w:t>
      </w:r>
      <w:r>
        <w:rPr>
          <w:rFonts w:cs="Times New Roman" w:ascii="Times New Roman" w:hAnsi="Times New Roman"/>
          <w:sz w:val="28"/>
          <w:szCs w:val="28"/>
        </w:rPr>
        <w:t>Основными индикаторами критерия являю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 xml:space="preserve">наличие лидерских качеств; 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>наличие организаторских способностей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>наличие аналитических способностей (у</w:t>
      </w:r>
      <w:r>
        <w:rPr>
          <w:sz w:val="28"/>
          <w:szCs w:val="28"/>
        </w:rPr>
        <w:t>ровень системности и гибкости мышления, позволяющий решать сложные задачи, требующие анализа и структурирования информации; способность находить новые, нестандартные решения)</w:t>
      </w:r>
      <w:r>
        <w:rPr>
          <w:color w:val="000000"/>
          <w:spacing w:val="1"/>
          <w:sz w:val="28"/>
          <w:szCs w:val="28"/>
        </w:rPr>
        <w:t xml:space="preserve">;     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 xml:space="preserve">добросовестность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муникативность (соблюдение этики делового общения; способность аргументировано отстаивать собственную точку зрения и убеждать оппонентов; владение навыками ведения деловых переговор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5.4.4. Социальная компетентность. </w:t>
      </w:r>
      <w:r>
        <w:rPr>
          <w:rFonts w:cs="Times New Roman" w:ascii="Times New Roman" w:hAnsi="Times New Roman"/>
          <w:sz w:val="28"/>
          <w:szCs w:val="28"/>
        </w:rPr>
        <w:t>Основными индикаторами критери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ражданская позиция (патриотизм, антикоррупционное поведение и т.д.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пыт взаимодействия с общественными организациями и средствами массовой информац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.4.5. Общеобразовательный уровень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индикаторами критерия являются: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>обладание широким кругозором;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>уровень грамотности (умение правильно излагать мысли в деловом письме и в устной речи, знание русского языка);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>уровень пользователя персонального компьютера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владение иностранными языками. 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5.5. Оценка кандидатов осуществляется с использованием не противоречащих законодательству Российской Федерации и Ростовской области методов оценки профессиональных и личностных качеств кандидата, включая индивидуальное собеседование, проведение групповых дискуссий, написание концепции развития муниципального образования, прохождение тестирования (приложение № 5)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6. При оценке профессиональных и личностных качеств кандидатов комиссия также исходит из соответствующих квалификационных требований, предъявляемых к должности, на замещение которой претендует кандида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7. К кандидату применяются методы оценки по выбору Комиссии. Применение всех перечисленных в пункте 5.5. настоящей Методики, методов оценки не является обязательным. Допускается применение иных методов, не противоречащих действующему законодательству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8. Каждому кандидату на включение в муниципальный резерв сообщается о результатах оценки в письменной форме не позднее 10 календарных дней со дня ее завер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Формирование «Первой десятки» муниципального резерва управленческих кадров, находящихся под патронажем главы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1. «Первая десятка» муниципального резерва управленческих кадров, находящихся под патронажем главы муниципального образования (далее – «Первая десятка» муниципального резерва) – это группа, состоящая из десяти наиболее профессиональных, успешных и талантливых руководителей, являющихся лидерами в своих област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2. «Первая десятка» муниципального резерва формируется для замещения муниципальных должностей в муниципальном образова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3. Отбор кандидатов в «Первую десятку» муниципального резерва осуществляется Комиссией, в том числе из числа кандидатов, включенных в функциональный резерв, сформированный на конкретные руководящие должности в сфере муниципального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4. Список лиц, отобранных для включения в «Первую десятку» муниципального резерва утверждается решением Комисс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5. При рассмотрении вопроса о выдвижении кандидатов на должность главы муниципального образования, Комиссией образуется рабочая группа, которая рекомендует кандидату принять участие в муниципальных выборах в порядке, установленном законодательством Российской Федерации и Ростов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6. Допускается одновременное нахождение лиц в «Первой десятке» муниципального резерва и в функциональном резерве, сформированном на конкретные руководящие должности в сфере муниципального управления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7. Обновление списочного состав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«Первой десятка» муниципального резерва проводится по мере необходим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8. По решению Комиссии списочный состав лиц, включаемых в «Первую десятку» муниципального резерва может быть уменьшен до 5 человек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color w:val="0000FF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9. Информация о лицах, включенных в «Первую десятку» муниципального резерва размещается в средствах массовой информации, на официальном сайте местной администрации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Формы работы с лицами, состоящими в муниципальном резерве управленческих кадров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сновными задачами работы с муниципальным резервом являются совершенствование профессиональных знаний, управленческих навыков, опыта, развитие деловых и личностных качеств у лиц, включенных в муниципальный резер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 Для реализации задач, изложенных в пункте 7.1 настоящей Методики, используются следующие формы работы с лицами, состоящими в муниципальном резер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1. Стажиров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форма практической подготовки резерва стажировка преследует цели формирования и закрепления на практике профессиональных знаний, умений и навыков, полученных в результате теоретической подготовки, изучения передового опыта, приобретения профессиональных и организаторских навыков для выполнения обязанностей по должности, на которую лицо включено в муниципальный резерв, и проверки его готовности к их исполн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степени подготовленности лица, состоящего в муниципальном резерве, стажировка может быть как самостоятельным видом дополнительного профессионального образования, так и одним из разделов учебного плана при подготовке муниципального резер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видами стажировк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е исполнение обязанностей на должностях, соответствующих по уровню и специализации предполагаемой работе, и способствующих выработке специальных практических навыков и ум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мероприятиях мониторингового и (или) экспертного характера: оперативное изучение обстановки и принятие мер на местах, инспекции, проверки и проче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щение должности муниципальной службы, должности руководителя муниципального учреждения или предприятия на период временного отсутствия лица, замещающего эту должность на постоянной основе, лицом, состоящим в муниципальном резерве, производится на основании соответственно распоряжения местной администрации, приказа руководителя отраслевого (функционального) или территориального органа местной администрации или приказа руководителя муниципального предприятия и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являющиеся муниципальными служащими, могут привлекаться к стажировке при условии соблюдения ограничений и запретов, установленных на муниципальной служб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ремя стажировки кандидат может освобождаться от исполнения обязанностей по свое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2. Направление лица, состоящего в муниципальном резерве, на профессиональную переподготовку, повышение квалификации в образовательные учреждения профессион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муниципального резерва осуществляется в соответствии с перечнем направлений, установленных государственным образовательным стандартом дополнительного профессион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видов, форм, сроков и специализаций обучения, выбор программ и образовательных учреждений осуществляются с учетом задач и функций местной администрации, ее органов, муниципального предприятия и учреждения, квалификационных требований по должности, на которую кандидат включен в муниципальный резерв. Учитываются также индивидуальные рекомендации профессионального развития кандидата и его личностные особ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одготовка, повышение квалификации может проводиться как с отрывом, так и без отрыва от выполнения должностных обязан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одготовка и повышение квалификации муниципального резерва осуществляется в образовательных учреждениях, имеющих государственную аккредитацию. Направление на обучение производится в порядке, установленном законодательством Российской Федерации и Рост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ая подготовка, переподготовка, повышение квалификации муниципальных служащих, включенных в муниципальный резерв, осуществляется в рамках муниципального заказа на оказание образовательных услуг по профессиональной подготовке, переподготовке, повышению квалифик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3. Самостоятельная теоретическая подготовка (обновление и пополнение знаний по отдельным направлениям и вопросам теории и практики муниципального управл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4. Участие лица, состоящего в муниципальном резерве, в подготовке и проведении семинаров, конференций, совещаний, проводимых органами местного самоуправления, муниципальным предприятием и учреждение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у, состоящему в муниципальном резерве, заранее предлагается тема с перечнем вопросов, которые он должен осветить в подготовке семинара, конференции или совещ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руководством уполномоченного муниципального служащего, работника муниципального предприятия и учреждения в течение определенного времени лицо, состоящее в кадровом резерве, готовит материалы, которые впоследствии служат информационной базой для проведения семинара, конференции, совещания либо для себя, либо для того лица, которому он оказывал помощь в проведении данных мероприят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3. Для подготовки лиц, включенных в муниципальный резерв, могут использоваться иные формы, не противоречащие законодательству Российской Федерации и законодательству Рост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 Подготовка муниципальных служащих и иных лиц, состоящих в муниципальном резерве, осуществляется в соответствии с индивидуальными планами профессионального развития.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8. Механизм формирования индивидуального плана профессионального развития муниципальных служащих и иных лиц, включенных в муниципальный резерв управленческих кадров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 Индивидуальный план профессионального развития муниципальных служащих и иных лиц, включенных в муниципальный резерв (далее – индивидуальный план)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 предусматривать конкретные мероприятия, обеспечивающие приобретение необходимых теоретических и практических знани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й и опыта, развитие профессиональных, деловых и личностных качеств, необходимых для замещения руководящих должностей в сфере муниципального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 Разработка индивидуальных планов осуществляется в соответствии с основными формами подготовки лиц, состоящих в муниципальном резерве, предусмотренными в разделе 7 настоящей Методики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 Индивидуальные планы составляются сроком на один год по форме согласно приложению № 6 к настоящей Методик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 Индивидуальные планы в отношении муниципальных служащих и иных лиц, включенных в муниципальный резер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мещение должностей муниципальной службы высшей и главной групп в аппарате местной администрации разрабатывает кадровая служба (специалист по кадровой работе) местной администрации, утверждает глава муниципального образования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мещение должностей муниципальной службы высшей и главной групп в территориальных органах местной администрации разрабатывает кадровая служба (специалист по кадровой работе) соответствующего органа местной администрации, утверждает первый заместитель главы администрации муниципального образования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мещение должностей муниципальной службы главной группы в отраслевых (функциональных) органах местной администрации разрабатывает кадровая служба (специалист по кадровой работе) соответствующего органа местной администрации, утверждает заместитель главы администрации муниципального образования, курирующий соответствующий отраслевой (функциональный) орган местной администрации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мещение должностей руководителей муниципальных предприятий и учреждений разрабатывает кадровая служба (специалист по кадровой работе) муниципального предприятия и учреждения, утверждает заместитель главы администрации муниципального образования, курирующий соответствующее муниципальное предприятие и учрежд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5. Разработка индивидуального плана осуществляется при непосредственном участии муниципальных служащих и иных лиц, включенных в муниципальный резер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 Индивидуальный план составляется не позднее чем через 30 календарных дней после включения лица в муниципальный резерв и после утверждения предоставляется в Комисс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 Индивидуальный план профессионального развития составляется в трех экземплярах, которые находятся у лица, включенного в муниципальный резерв, в кадровой службе (специалиста по кадровой работе) местной администрации, ее органов, муниципальных предприятий и учреждений и у секретар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8. На основе индивидуальных планов комиссией ежегодно до 20 января составляется сводный план подготовки лиц, включенных в муниципальный резерв, который утверждается решением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9. Сводный план подготовки лиц, включенных в муниципальный резерв, содержит системную информацию об обучении лиц, включенных в муниципальный резерв, в том числе о группах обучающихся, сформированных по видам обучения, программах, формах и сроках об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9. Порядок организации системы контроля за реализацией планов индивидуального развития муниципальных служащих и иных лиц, включенных в муниципальный резерв управленческих кадро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1. Ответственность за организацию подготовки муниципального резерва несут должностные лица, утвердившие индивидуальные пла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служащих и иных лиц, включенных в муниципальный резерв (далее – ответственные за подготовку муниципального резерва)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 Кадровые службы (специалисты по кадровой работе), указанные в пункте 8.4. настоящей Методик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ют контроль за выполнением индивидуальных план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ят анализ выполнения муниципальными служащими и иными лицами, включенными в муниципальный резерв индивидуальных планов, при необходимости осуществляют их корректиров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, не позднее 20 числа месяца, следующего за отчетным периодом, информируют должностных лиц, ответственных за подготовку муниципального резерва, о выполнении индивидуальных план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до 20 января формируют и направляют в Комиссию отчеты о подготовке муниципального резер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выполнения индивидуальных планов направляют в Комиссию предложения об исключении из муниципального резерва муниципальных служащих и иных лиц, не выполняющих индивидуальные пл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3. Муниципальные служащие и иные лица, включенные в муниципальный резерв ежеквартально, не позднее 10 числа месяца, следующего за отчетным периодом, представляют в кадровые службы (специалистам по кадровой работе) отчеты о выполнении индивидуальных пла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 Координацию деятельности кадровых служб (специалистов по кадровой работе) по вопросам подготовки и реализации индивидуальных планов  осуществляет Комисс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5. Результаты исполнения индивидуальных планов ежегодно рассматриваются на заседаниях Комиссии, с заслушиванием отчетов лиц, ответственных за подготовку муниципального резерва, об их исполнении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 Права и обязанности должностных лиц, отвечающих за работу с муниципальным резервом управленческих кадров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 Должностные лица, отвечающие за работу с муниципальным резервом, выполняют следующие обязанно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ют подготовку правовых актов по вопросам формирования, ведения, подготовки и использования муниципального резерва в местной администрации, ее органах (муниципальном предприятии и учрежден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ят работу по выявлению кандидатур для включения в муниципальный  резерв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ют прием и анализ представленных кандидатами в муниципальный резерв документов на соответствие установленным требования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ают в средствах массовой информации, на официальном сайте местной администрации информацию о формировании муниципального резер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вопросы тестирования для оценки профессиональных и личностных качеств кандидатов в муниципальный резерв в соответствующей сфере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sz w:val="28"/>
          <w:szCs w:val="28"/>
        </w:rPr>
        <w:t xml:space="preserve">участвуют в проведении оценки профессиональных и личностных качеств кандидатов в муниципальный резерв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ют список кандидатов на включение в муниципальный резерв или исключения из него для последующего утверждения Комисс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 индивидуальные планы, обеспечивают контроль и анализ их исполн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уют с образовательными учреждениями высшего профессионального образования, на базе которых осуществляется подготовка и переподготовка лиц, состоящих в муниципальном резерв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ят по запросу Комиссии необходимые отчеты, материалы и документы, связанные с муниципальным резервом;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рмируют и вносят изменения в базу данных муниципального резер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уществляют иные обязанности по работе с муниципальным резервом, не противоречащие действующему законодательств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2. Должностные лица, отвечающие за работу с муниципальным резервом,  имею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прашивать и получать в установленном порядке информацию по вопросам, связанным с формированием муниципального резер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вать физическим лицам разъяснения по вопросам участия в муниципальном резерв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ь главе местной администрации и руководителям ее органов, а также руководителям муниципальных предприятий и учреждений предложения о возможности использования муниципального резерва для назначения на вакантные руководящие должности, предполагаемые к замещению, в том числе в порядке рот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вовать в работе совещаний, семинаров, конференций и иных подобных мероприятий по вопросам формирования, подготовки и использования муниципального резер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знакомиться с документами и материалами, необходимыми для выполнения возложенных на них функций по формированию муниципального резер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существлять иные полномочия по вопросам формирования муниципального резерва, предоставленные им в установленном порядке.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Механизм ротации управленческих кадров по вертикали и горизонтал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1.1. Под ротацией управленческих кадров (далее – ротация кадров) понимается перемещение (перевод) лиц, с одной должности на другую должность в сфере муниципального управления в целях эффективного использования кадров, создания условий для их служебного и профессионального роста, обеспечения равных возможностей для служебной карье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1.2. Ежегодно до 1 февраля глава местной администрации и руководители ее органов, а также руководители муниципальных предприятий и учреждений, проводят анализ муниципального резерва, дают оценку деятельности за минувший год каждого включенного в муниципальный резерв, его готовности к замещению вакантной должности и принимают решение о ро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новременно рассматриваются новые кандидатуры для включения в муниципальный резерв.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>11.3. Ротация кадров по вертикали проводится по двум направлениям:          в порядке должностного роста и понижения в долж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1.4. Ротация кадров по вертикали в порядке должностного роста может производиться на основан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значения из муниципального резер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курса на замещение вакантной должности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значения на должность муниципальной службы по итогам успешной аттестации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 иным основаниям, не противоречащим действующему законодательств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5. Ротация кадров в порядке понижения в должности осуществляется в случае снижения уровня и результатов профессиональной деятельности лиц, включенных в муниципальный резерв, совершения дискредитирующих поступков, в связи с неудовлетворительными показателями их производственной деятельности, а также возглавляемых ими коллективов, отрицательными оценками при аттестации, слабой работой по повышению квалификации, по состоянию здоровья и другим причин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 наличии указанных оснований лицо, состоящее в муниципальном резерве, по решению Комиссии исключается из муниципального резерв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6. Ротация кадров по горизонтали осуществляется путем перемещения (перевода) лица с одной должности на другую должность аналогичного уровня, как в пределах местной администрации, отраслевого (функционального) или территориального органа местной администрации (далее – муниципальный орган) (муниципального предприятия и учреждения), так и в другой муниципальный орган (муниципальное предприятие и учрежд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1.7. Ротация кадров по горизонтали производитс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1.7.1. С переводом перемещаемого лица на иную должность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11.7.2. С временным переводом на иную должность либо поручением выполнения дополнительной работы с сохранением замещаемой должности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соответствующего денежного содерж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8. Ротация кадров по горизонтали может осуществляться в следующих форма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8.1. Временное перемещение (перевод) лица с одной должности на другую должность аналогичного уровня в случае служебной необходим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енный перевод на другую должность в муниципальном органе (муниципальном предприятии и учреждении) производится для замещения временно отсутствующего работника и в других случаях на срок до одного меся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8.2. Перемещение (перевод) лица на другую постоянную должность аналогичного уровня в пределах одного муниципального органа (муниципального предприятия и учреждения), либо перевод из одного муниципального органа (муниципального предприятия и учреждения) в другой муниципальный орган (муниципальное предприятие и учрежд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8.3. Р</w:t>
      </w:r>
      <w:r>
        <w:rPr>
          <w:color w:val="000000"/>
          <w:sz w:val="28"/>
          <w:szCs w:val="28"/>
        </w:rPr>
        <w:t>окировка, при которой два лица одного уровня, включенные в муниципальный резерв, замещают должности друг друга с целью наработки способностей быстро адаптироваться к ситуации в другом структурном подразделении или муниципальном органе (муниципальном предприятии и учреждении), приобретения иных профессиональных навыков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Источники и порядок финансирования формирования, ведения, подготовки и использования муниципального резерва управленческих кадров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1. Источником финансирования формирования, ведения, подготовки и использования муниципального резерва управленческих кадров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тношении лиц, замещающих должности муниципальной службы – средства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тношении лиц, замещающих должности в муниципальных предприятиях и учреждениях – средства муниципальных предприятий и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2.2. Финансирование расходов, связанных с формированием, ведением, подготовкой и использованием муниципального резерва управленческих кадров, осуществляется в соответствии с положениями Бюджетного кодекса Российской Федерации, иными нормативными правовыми актами Российской Федерации, нормативными правовыми актами Ростовской области, а также муниципальными нормативными правовыми акт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2.3. Финансирование мероприятий по формированию муниципального резерва управленческих кадров осуществляется в рамках соответствующих муниципальных целевых программ, принятых на среднесрочную (долгосрочную) перспективу.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рядок взаимодействия со средствами массовой информации по вопросу формирования, ведения, подготовки и использования муниципального резерва управленческих кадр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13.1. Информация о назначениях лиц, состоящих в муниципальном резерве, размещается в средствах массовой информации, в том числ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на официальных сайтах местных администраций (в течение 5 календарных дней после назначения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на других сайтах в сети Интернет (в течение 5 календарных дней после назначения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на телевидении (организация репортажей о деятельности лиц, состоящих в муниципальном резерве и назначенных на руководящие должности в сфере муниципального управления, включение в новостные выпуски информации о назначениях, размещение информации «бегущей строкой»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на радио (организация интервью с лицами, состоящими в муниципальном резерве, включение в новостные выпуски информации о назначениях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в печатных средствах массовой информации (статьи о лицах, состоящих в муниципальном резерве, с комментариями руководителей и краткими биографическими материалами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08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13.2.  Подготовка специальных репортажей, статей о профессиональном продвижении лиц, состоящих в муниципальном резерве, осуществляется ежеквартально. В информации указывается на принадлежность лица к муниципальному резерву, причины его включения в резерв, успехи в профессиональной деятельности, результаты работы, оценка</w:t>
        <w:br/>
        <w:t>руководителей органов местного самоуправления, краткие</w:t>
        <w:br/>
        <w:t>биографические материал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13.3. Для информирования местного сообщества о формировании муниципального резерва создаются самостоятельные разделы «Муниципальный резерв управленческих кадров» на официальных сайтах местных администраций с размещением на них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нормативной правовой базы по формированию и использованию муниципального резерва (порядок формирования и использования соответствующих резервов, используемые методики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материалов о работе Комиссии (положение о Комиссии, ее состав, принятые решения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информации об объявлении отбора в муниципальный резерв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контактных данных соответствующей Комиссии (ответственное должностное лицо (секретарь комиссии), график работы и номера телефонов, почтовый адрес и адрес электронной почты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сведений о лицах, включенных в муниципальный резерв (фамилия, имя, отчество лица, включенного в резерв, основание включения в резерв (решение комиссии, дата, номер), должность, замещаемая на момент включения в муниципальный</w:t>
        <w:tab/>
        <w:t xml:space="preserve"> резерв и должность, на которую лицо, состоявшее в муниципальном резерве назначено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ссылок на Федеральный портал управленческих кадров (</w:t>
      </w:r>
      <w:hyperlink r:id="rId2">
        <w:r>
          <w:rPr>
            <w:rStyle w:val="InternetLink"/>
            <w:rFonts w:eastAsia="Calibri"/>
            <w:sz w:val="28"/>
            <w:szCs w:val="28"/>
          </w:rPr>
          <w:t>www.rezerv.gov.ru</w:t>
        </w:r>
      </w:hyperlink>
      <w:r>
        <w:rPr>
          <w:rFonts w:eastAsia="Calibri"/>
          <w:sz w:val="28"/>
          <w:szCs w:val="28"/>
        </w:rPr>
        <w:t>) и раздел «Резерв управленческих кадров Ростовской области» официального портала Администрации Ростовской области (</w:t>
      </w:r>
      <w:hyperlink r:id="rId3">
        <w:r>
          <w:rPr>
            <w:rStyle w:val="InternetLink"/>
            <w:sz w:val="28"/>
            <w:szCs w:val="28"/>
          </w:rPr>
          <w:t>www.donland.ru</w:t>
        </w:r>
      </w:hyperlink>
      <w:r>
        <w:rPr>
          <w:sz w:val="28"/>
          <w:szCs w:val="28"/>
        </w:rPr>
        <w:t>)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иных информационных материалов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4. Порядок исключения из муниципального резер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ческих кад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1. Муниципальный резерв подлежит обновлению. Комиссия ежегодно принимает решение по каждому лицу, включенному в муниципальный резерв, об оставлении его в составе резерва или об исключении из него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4.2. Исключение из муниципального резерва может быть осуществлено по следующим основаниям:</w:t>
      </w:r>
    </w:p>
    <w:p>
      <w:pPr>
        <w:pStyle w:val="ConsPlusNormal"/>
        <w:widowControl/>
        <w:ind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значение на соответствующую руководящую должность;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отказа от замещения предлагаемой должности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личному заявлению лица об исключении из муниципального резер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смерти (гибели), либо признания безвестно отсутствующим, или объявления умершим на основании решения суда, вступившего в законную силу, лица, состоящего в муниципальном резерве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выполнение индивидуальных планов профессионального разви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возникновении установленных законодательством Российской Федерации и Ростовской области обстоятельств, препятствующих назначению лица, состоящего в муниципальном резерве, на соответствующую должность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иных случаях по предложению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3. Решение об исключении из муниципального резерва оформляется постановлением местной администрации и в течение 30 календарных дней доводится до сведения лица, состоящего в муниципальном резерв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етодике работы с муниципальным резервом управленческих кадров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ИПОВОЕ 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комиссии по формированию и подготовке муниципального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зерва управленческих кадро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 Комиссия по формированию и подготовке муниципального резерва управленческих кадров (далее – Комиссия) образуется для обеспечения комплексной реализации мероприятий, направленных на формирование и эффективное использование муниципального резерва управленческих кадров (далее – муниципальный резерв) для органов местного самоуправления, муниципальных предприятий и учреждений в приоритетных сферах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 Комиссия является коллегиальным (совещательным) органом, созданным при местной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 Правовую основу деятельности Комиссии составляют Конституция Российской Федерации, федеральные законы, указы и распоряжения Президента Российской Федерации, постановления и распоряжения Правительства Российской Федерации, Устав Ростовской области, областные законы, указы и распоряжения Главы Администрации (Губернатора) Ростовской области, постановления и распоряжения Администрации Ростовской области, Устав муниципального образования, иные муниципальные нормативные правовые акты, а также настоящее Полож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Положение о Комиссии и ее состав утверждаются постановлением местной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ми задачами Комисси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едложений главе муниципального образования по формированию и эффективному использованию муниципального резерва управленческих кадров, в том числе «Первой десятки» муниципального резерва управленческих кад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определению предприятий и учреждений приоритетных сфер экономики и перечня должностей для формирования муниципального резерва управленческих кад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я деятельности территориальных, отраслевых (функциональных) органов местной администрации, муниципальных предприятий и учреждений приоритетных сфер экономики по вопросам, связанным с отбором, подготовкой, переподготовкой и выдвижением кандидатов для формирования муниципального резерва управленческих кадров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ки методик отбора, подготовки, переподготовки и выдвижения кандидатов в муниципальный резерв управленческих кад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бор кандидатов для включения в муниципальный резерв управленческих кад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ведение сводной базы данных муниципального резерва управленческих кад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учебных заведений, на базе которых может осуществляться подготовка и переподготовка лиц, включенных в муниципальный резерв управленческих кад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ы формирования муниципального резерва управленческих кадров, обеспечение контроля за реализацией мероприятий, предусмотренных программо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частия организаций независимо от организационно-правовой формы и формы собственности в работе по формированию муниципального резерва управленческих кад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информирования граждан и организаций о мероприятиях, проводимых в рамках формирования муниципального резерва управленческих кад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о включении кандидатов в резерв управленческих кадров Ростовс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рассмотрение проектов правовых актов органов местного самоуправления, а также проектов иных документов по вопросам формирования резерва и организации работы с ни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выполнения индивидуальных планов профессионального развития, лиц, включенных в муниципальный резерв управленческих кад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для решения возложенных на нее основных задач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в установленном порядке совещания и рабочие встречи по вопросам формирования и использования муниципального резерва управленческих кад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прашивать в установленном порядке у государственных органов, органов местного самоуправления, муниципальных предприятий и учреждений необходимые материалы по вопросам свое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ть постоянные или временные рабочие, экспертные группы, в том числе с привлечением представителей научно-исследовательских и образовательных учреждений, общественных объединений и организ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ть на свои заседания представителей территориальных органов федеральных органов исполнительной власти, органов государственной власти Ростовской области, органов местного самоуправления и общественных объединений и организац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Организация работы Комис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миссию возглавляет ее председател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едседатель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ериодичность проведения заседаний Комиссии, осуществляет общее руководство их подготовк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Комиссии, определяет повестку дня и председательствует на ее заседа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решения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ет поручения заместителю председателя Комиссии, членам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 иные функции по руководству Комисс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Комиссия состоит из председателя Комиссии, его заместителя, секретаря и членов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случае отсутствия председателя Комиссии или по его поручению обязанности председателя Комиссии исполняет заместитель председател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рганизацию подготовки, созыва и проведения заседаний Комиссии, ведение протоколов и оформление решений обеспечивает секретарь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 Заседания Комиссии правомочны, если на них присутствует более половины ее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Комиссия принимает решения простым большинством голосов членов Комиссии, присутствующих на заседании. При равенстве голосов членов Комиссии голос председателя Комиссии является решающ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8. Решения Комиссии оформляются протоколами, которые подписываются председателем Комиссии или его заместителем, председательствующим на заседании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 Контроль за исполнением решений Комиссии осуществляют члены Комиссии, на которых в соответствии с ее решением он возложен. Члены Комиссии направляют информацию о выполнении решений Комиссии ее секретар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Обеспечение деятельност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Организационное, техническое и документационное обеспечение деятельности Комиссии осуществляет кадровая служба (специалист по кадровой работе) местной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248" w:hRule="atLeast"/>
        </w:trPr>
        <w:tc>
          <w:tcPr>
            <w:tcW w:w="4785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етодике работы с муниципальным резервом управленческих кадров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ФОРМА РЕКОМЕНДАЦИИ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ндидата для включения в муниципальный резерв управленческих кадр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 имя,  отчество  кандидата для включения в муниципальный резерв управленческих кадр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олжность лица, дающего рекомендацию кандидату для включения в муниципальный резерв управленческих кадр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ю  для  включения  в  муниципальный резерв  управленческих кадров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 имя,  отчество  кандидата  для включения в муниципальный резерв управленческих кадр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наю  ____________________________ с  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амилия, и.о.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ериод времен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вместной работе 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 о  профессиональных  достижениях  кандидата  с указанием фактов, конкретных   показателей  и  достигнутых  им  результатов  профессиональной деятельност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 кандидатуру 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кандида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ойной для включения в муниципальный  резерв управленческих кадров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_________________________    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(фамилия, имя, отчество)                        (подпис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3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етодике работы с муниципальным резервом управленческих кадро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МЕРНАЯ ФОРМА ЗАЯ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для включения в муниципальный резерв управленческих кад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редседателю комиссию по формированию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и подготовке муниципального резер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управленческих кадров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sz w:val="28"/>
          <w:szCs w:val="28"/>
        </w:rPr>
        <w:t>От</w:t>
      </w:r>
      <w:r>
        <w:rPr/>
        <w:t xml:space="preserve"> 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(Ф.И.О. кандидата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оживающего по адресу:</w:t>
      </w:r>
      <w:r>
        <w:rPr/>
        <w:t xml:space="preserve"> 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Тел.:</w:t>
      </w:r>
      <w:r>
        <w:rPr/>
        <w:t xml:space="preserve">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шу  Вас  рассмотреть  мою  кандидатуру  для  включения  в  муниципальный резерв управленческих кадров на должность _____________ __________________________________________________________________.</w:t>
      </w:r>
    </w:p>
    <w:p>
      <w:pPr>
        <w:pStyle w:val="Normal"/>
        <w:jc w:val="center"/>
        <w:rPr/>
      </w:pPr>
      <w:r>
        <w:rPr/>
        <w:t>(наименование должности, на которую формируется муниципальный резерв управленческих кадр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 порядком  формирования  и  подготовки муниципального резерва управленческих кадров ознакомлен (а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шу принять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дпись (расшифровка подпис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890"/>
      </w:tblGrid>
      <w:tr>
        <w:trPr>
          <w:trHeight w:val="983" w:hRule="atLeast"/>
        </w:trPr>
        <w:tc>
          <w:tcPr>
            <w:tcW w:w="4681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4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етодике работы с муниципальным резервом управленческих кадров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МЕРНАЯ ФОРМ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кеты кандидата на включение в муниципальный резерв управленческих кадров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96155</wp:posOffset>
                </wp:positionH>
                <wp:positionV relativeFrom="paragraph">
                  <wp:posOffset>128905</wp:posOffset>
                </wp:positionV>
                <wp:extent cx="808990" cy="1111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11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для фотогра-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7.55pt;mso-wrap-distance-left:9.05pt;mso-wrap-distance-right:9.05pt;mso-wrap-distance-top:0pt;mso-wrap-distance-bottom:0pt;margin-top:10.1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 для фотогра-ф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нкета кандидата на включение в муниципальный резерв </w:t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ческих кадров</w:t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сведения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053"/>
        <w:gridCol w:w="4680"/>
      </w:tblGrid>
      <w:tr>
        <w:trPr>
          <w:trHeight w:val="636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место рождения: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теле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теле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 теле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: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, район, населенный пунк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, дом, квартира: 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офессиональное образова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указываются сведения о базовом высшем профессиональном образовании и других полученных высших профессиональных образованиях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62"/>
        <w:gridCol w:w="4140"/>
        <w:gridCol w:w="27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учебного заведения, факультет, отде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ное, заочн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ость, квалификац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иплома, дата выдач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ипломного прое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ипломного прое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Дополните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ереподготовка, специализированные школы, аспирантура, докторантура, стажировки, курсы, семинары, тренинги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62"/>
        <w:gridCol w:w="3420"/>
        <w:gridCol w:w="34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звание (переподготовка, повышение квалификации, аспирантура, семинары, тренинги), </w:t>
              <w:br/>
              <w:t>место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, квалификац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свидетельства, дата выдач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4. Профессиональная деятельность в настоящее врем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320"/>
        <w:gridCol w:w="1620"/>
      </w:tblGrid>
      <w:tr>
        <w:trPr>
          <w:trHeight w:val="3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 или направление деятельности (для физических лиц), место нахож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олжности, с какого времени в этой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чиненных</w:t>
            </w:r>
          </w:p>
        </w:tc>
      </w:tr>
      <w:tr>
        <w:trPr>
          <w:trHeight w:val="968" w:hRule="atLeast"/>
          <w:cantSplit w:val="true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направление Вашей рабо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ши основные профессиональные достижения (в том числе наличие успешно реализованных проектов, опыт организации чего-либо «с нуля»)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и сильные стороны как профессионал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</w:t>
      </w:r>
      <w:r>
        <w:rPr/>
        <w:t xml:space="preserve"> </w:t>
      </w:r>
      <w:r>
        <w:rPr>
          <w:b/>
          <w:sz w:val="22"/>
          <w:szCs w:val="22"/>
        </w:rPr>
        <w:t>т.п.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чание. </w:t>
      </w:r>
    </w:p>
    <w:p>
      <w:pPr>
        <w:pStyle w:val="Normal"/>
        <w:spacing w:before="0" w:after="120"/>
        <w:jc w:val="both"/>
        <w:rPr/>
      </w:pPr>
      <w:r>
        <w:rPr/>
        <w:t>При заполнении данного раздел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290"/>
        <w:gridCol w:w="3928"/>
        <w:gridCol w:w="3240"/>
      </w:tblGrid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и год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с указанием</w:t>
              <w:br/>
              <w:t>организ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  <w:br/>
              <w:t>организации</w:t>
              <w:br/>
              <w:t>(в т.ч. за границей)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</w:t>
              <w:softHyphen/>
              <w:t>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6. Дополнительные свед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4619"/>
      </w:tblGrid>
      <w:tr>
        <w:trPr>
          <w:trHeight w:val="325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ние компьютерных программ (указать каких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иностранными языками (укажите уровень владения: читаете и переводите со словарем, читаете и можете объясняться, владеете свободно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еятельности общественных объединений, партий, движений, некоммерческих организаций (наименование организации, период участия в ее деятельности, в каком статусе участвовали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и увлечения, интересы, хобби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ая информация, которую Вы хотите сообщить о себ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Имеете ли Вы классный чин (воинское или специальное звание), дата присвоени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8. Имеете ли Вы государственные награды, иные награды и знаки отличи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указать какие, в каком году и за что награждены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Были ли Вы за границей?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(указать когда, где, с какой целью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Я, _______________________________________________________________, даю свое согласие на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фамилия, имя, отчество кандидата)</w:t>
      </w:r>
    </w:p>
    <w:p>
      <w:pPr>
        <w:pStyle w:val="Normal"/>
        <w:jc w:val="both"/>
        <w:rPr/>
      </w:pPr>
      <w:r>
        <w:rPr>
          <w:sz w:val="22"/>
          <w:szCs w:val="22"/>
        </w:rPr>
        <w:t>сбор, систематизацию, накопление, хранение, обновление, изменение, использование, передачу третьим лицам своих персональных данных для формирования муниципального резерва управленческих кадров.</w:t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Мне известно, что с</w:t>
      </w:r>
      <w:r>
        <w:rPr>
          <w:sz w:val="22"/>
          <w:szCs w:val="22"/>
        </w:rPr>
        <w:t>ообщение о себе в анкете заведомо ложных сведений может повлечь отказ во включении в муниципальный резерв управленческих кадров.</w:t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На проведение в отношении меня проверочных мероприятий согласен (согласна).</w:t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______________________________________              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подпись)                                                             (инициалы, фамил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890"/>
      </w:tblGrid>
      <w:tr>
        <w:trPr>
          <w:trHeight w:val="983" w:hRule="atLeast"/>
        </w:trPr>
        <w:tc>
          <w:tcPr>
            <w:tcW w:w="4681" w:type="dxa"/>
            <w:tcBorders/>
          </w:tcPr>
          <w:p>
            <w:pPr>
              <w:pStyle w:val="ConsPlusNormal"/>
              <w:tabs>
                <w:tab w:val="clear" w:pos="708"/>
                <w:tab w:val="left" w:pos="4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5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етодике работы с муниципальным резервом управленческих кадр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ЫЕ МЕТ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кандидатов в муниципальный резерв управленческих кад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. Метод индивидуального собеседования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 Индивидуальное собеседование проводится после тщательного изучения и оценки представленных кандидатом документов. Индивидуальное собеседование заключается в устных ответах на вопросы, охватывающие основные, интересующие комиссию по формированию и подготовке муниципального резерва управленческих кадров (далее – Комиссия) темы, и позволяющие определить уровень необходимых профессиональных знаний кандидата, а также  самооценку кандидатом его уровня профессиональных знаний и навыков, планах их совершенствования, мотивах служебной деятельности, активности гражданской позиции и т.д. Примерный перечень вопросов для индивидуального собеседования прилагается. 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1.2. Индивидуальное собеседование может оцениваться по 100 бальной шкал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По результатам индивидуального собеседования членами Комиссии могут выставляться следующие оценки кандидату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76 до 100 баллов – </w:t>
      </w:r>
      <w:r>
        <w:rPr>
          <w:rFonts w:eastAsia="MS Mincho;ＭＳ 明朝"/>
          <w:sz w:val="28"/>
          <w:szCs w:val="28"/>
        </w:rPr>
        <w:t>превышает заявленные требования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51 до 75 баллов – </w:t>
      </w:r>
      <w:r>
        <w:rPr>
          <w:rFonts w:eastAsia="MS Mincho;ＭＳ 明朝"/>
          <w:sz w:val="28"/>
          <w:szCs w:val="28"/>
        </w:rPr>
        <w:t>полностью соответствует заявленным требованиям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26 до 50 баллов – </w:t>
      </w:r>
      <w:r>
        <w:rPr>
          <w:rFonts w:eastAsia="MS Mincho;ＭＳ 明朝"/>
          <w:sz w:val="28"/>
          <w:szCs w:val="28"/>
        </w:rPr>
        <w:t>частично соответствует заявленным требованиям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0 до 25 баллов – </w:t>
      </w:r>
      <w:r>
        <w:rPr>
          <w:rFonts w:eastAsia="MS Mincho;ＭＳ 明朝"/>
          <w:sz w:val="28"/>
          <w:szCs w:val="28"/>
        </w:rPr>
        <w:t>не соответствует заявленным требования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Метод групповых дискуссий.</w:t>
      </w:r>
    </w:p>
    <w:p>
      <w:pPr>
        <w:pStyle w:val="Style15"/>
        <w:tabs>
          <w:tab w:val="clear" w:pos="708"/>
          <w:tab w:val="left" w:pos="5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2.1. Тематика проведения групповой дискуссии определяется Комиссией. Проведение групповых дискуссий осуществляется в свободной форме среди кандидатов по вопросам должностных обязанностей, специфики муниципального управления, для замещения которой кандидат дал согласие на рассмотрение и включение его кандидатуры в муниципальный резерв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2.2. Данный метод оценки дает возможность выявить наиболее самостоятельных, активных, информированных, логически рассуждающих, обладающих необходимыми профессиональными и личностными качествами кандидатов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2.3. Участие кандидата в проведении групповой дискуссии может оцениваться по 100 бальной шкале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  </w:t>
      </w:r>
      <w:r>
        <w:rPr>
          <w:rFonts w:cs="Times New Roman" w:ascii="Times New Roman" w:hAnsi="Times New Roman"/>
          <w:sz w:val="28"/>
          <w:szCs w:val="28"/>
        </w:rPr>
        <w:t>2.4. Результаты дискуссии оцениваются членами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76 до 100 баллов, если кандидат последовательно, в полном объеме, глубоко и качественно раскрыл содержание практического вопроса, правильно использовал категории, понятия и термины, в ходе дискуссии проявил высокую активность, показал высокий уровень профессиональных знаний в соответствующей сфере, аналитические способности, навыки аргументировано отстаивать собственную точку зрения и ведения деловых переговоров, умение обоснованно и самостоятельно принимать решения, готовность исполнять взятые на себя обяз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1 до 75 баллов, если кандидат последовательно, в полном объеме раскрыл содержание практического вопроса, правильно использовал категории, понятия и термины, но допустил неточности и незначительные ошибки, в ходе дискуссии проявил активность, показал достаточный уровень профессиональных знаний в соответствующей сфере, аналитических способностей, навыков отстаивания собственной точки зрения и ведения деловых переговоров, умение самостоятельно принимать решения, готовность исполнять взятые на себя обяз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о 50 баллов, если кандидат последовательно, но не в полном объеме раскрыл содержание практического вопроса, не всегда правильно использовал категории, понятия и термины, допустил неточности и ошибки, в ходе дискуссии проявил низкую активность, показал средний уровень профессиональных знаний в соответствующей сфере, аналитических способностей, навыков отстаивания собственной точки зрения и ведения деловых перегово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 до 25 баллов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кандидат не раскрыл содержание практического вопроса, при ответе неправильно использовал основные категории, понятия и термины, допустил значительные ошибки, в ходе дискуссии не проявил активность, показал низкий уровень профессиональных знаний в соответствующей сфере, аналитических способностей, отсутствие навыков отстаивания собственной точки зрения и ведения деловых переговоров, неготовность исполнять взятые на себя обяз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 Метод написания концепции развития муниципального образования.</w:t>
      </w:r>
    </w:p>
    <w:p>
      <w:pPr>
        <w:pStyle w:val="Style15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3.1. Разработка концепции развития муниципального образования (далее – концепция) включает в себя написание обзорной работы по предложенной теме.</w:t>
      </w:r>
    </w:p>
    <w:p>
      <w:pPr>
        <w:pStyle w:val="Style15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3.2. Требования к тексту:</w:t>
      </w:r>
    </w:p>
    <w:p>
      <w:pPr>
        <w:pStyle w:val="Style15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объем текста от 3 до 10 страниц;</w:t>
      </w:r>
    </w:p>
    <w:p>
      <w:pPr>
        <w:pStyle w:val="Style15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шрифт 14, Times New Roman через 1,5 интервала;</w:t>
      </w:r>
    </w:p>
    <w:p>
      <w:pPr>
        <w:pStyle w:val="Style15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наличие стандартных ссылок на использованные источники литературы.</w:t>
      </w:r>
    </w:p>
    <w:p>
      <w:pPr>
        <w:pStyle w:val="Style15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3.3. Оценка работы производится по качеству и глубине изложения материала, полноте раскрытия вопроса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 Работа может оцениваться членами Комиссии</w:t>
      </w:r>
      <w:r>
        <w:rPr/>
        <w:t xml:space="preserve"> </w:t>
      </w:r>
      <w:r>
        <w:rPr>
          <w:sz w:val="28"/>
          <w:szCs w:val="28"/>
        </w:rPr>
        <w:t>по 100 бальной шкале:</w:t>
      </w:r>
    </w:p>
    <w:p>
      <w:pPr>
        <w:pStyle w:val="Style15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от 76 до 100 баллов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– кандидат последовательно, в полном объеме, глубоко и качественно раскрыл  тему, сумел проанализировать и дать оценку сложившейся социально-экономической ситуации в муниципальном образовании, сформулировал предложения по ее улучшению, правильно использовал категории, понятия и термин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51 до 75 баллов, кандидат последовательно, в полном объеме раскрыл содержание темы, правильно использовал категории, понятия и термины, но допустил незначительные неточности в оценке социально-экономической ситуации в муниципальном образовани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6 до 50 баллов, если кандидат последовательно, но не в полном объеме раскрыл содержание темы, не всегда правильно использовал категории, понятия и термины, допустил неточности и ошибки</w:t>
      </w:r>
      <w:r>
        <w:rPr/>
        <w:t xml:space="preserve"> </w:t>
      </w:r>
      <w:r>
        <w:rPr>
          <w:sz w:val="28"/>
          <w:szCs w:val="28"/>
        </w:rPr>
        <w:t>в оценке</w:t>
      </w:r>
      <w:r>
        <w:rPr/>
        <w:t xml:space="preserve"> </w:t>
      </w:r>
      <w:r>
        <w:rPr>
          <w:sz w:val="28"/>
          <w:szCs w:val="28"/>
        </w:rPr>
        <w:t>социально-экономической ситуации в муниципальном образовании, не сформулировал предложения по ее улучшени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 до 25 баллов, если кандидат не раскрыл содержание темы, при ответе неправильно использовал основные категории, понятия и термины, допустил значительные неточности и ошиб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тод тестирования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 Тестируемая область профессиональных знаний и навыков кандидатов должна быть обусловлена спецификой профессиональной деятельности, характером управленческой деятельности, на которую формируется муниципальный резерв.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 Тестирование кандидатов проводится по единому перечню теоретических вопросов. Тестовые испытания проводятся в письменной форме. Каждый вопрос теста должен иметь не менее трех вариантов ответов, один из которых является правильны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3. При проведении тестирования перечень нормативных правовых и иных источников, по которым будет проводиться тестирование, представляется кандидату по его требованию, в срок не более 5 рабочих дней до проведения тестирования.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4. Выполнение тестового задания может оцениваться Комиссией по 100 бальной шкале: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5% правильных ответов – 25 баллов;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6-50% правильных ответов – 50 баллов;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51-75% правильных ответов – 75 баллов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76-100% правильных ответов – 100 балл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248" w:hRule="atLeast"/>
        </w:trPr>
        <w:tc>
          <w:tcPr>
            <w:tcW w:w="4785" w:type="dxa"/>
            <w:tcBorders/>
          </w:tcPr>
          <w:p>
            <w:pPr>
              <w:pStyle w:val="Style15"/>
              <w:snapToGrid w:val="false"/>
              <w:spacing w:before="30" w:after="3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ложение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 </w:t>
            </w:r>
            <w:r>
              <w:rPr>
                <w:rFonts w:cs="Times New Roman" w:ascii="Times New Roman" w:hAnsi="Times New Roman"/>
                <w:color w:val="000000"/>
              </w:rPr>
              <w:t>примерным методам</w:t>
            </w:r>
          </w:p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и кандидатов в муниципальный резерв управленческих кадров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ПРИМЕРНЫЙ ПЕРЕЧЕНЬ ВОПРОСОВ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Cs/>
          <w:color w:val="000000"/>
        </w:rPr>
        <w:t>при индивидуальном собеседовании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xtBody"/>
        <w:ind w:firstLine="720"/>
        <w:rPr/>
      </w:pPr>
      <w:r>
        <w:rPr/>
        <w:t>     </w:t>
      </w:r>
    </w:p>
    <w:p>
      <w:pPr>
        <w:pStyle w:val="TextBody"/>
        <w:ind w:firstLine="720"/>
        <w:rPr/>
      </w:pPr>
      <w:r>
        <w:rPr/>
        <w:t>1. Почему Вы дали согласие на рассмотрение и включение Вашей кандидатуры в муниципальный резерв управленческих кадров?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 Достижение, какой цели в развитии собственной карьеры Вы ставите перед собой, дав согласие на рассмотрение и включение Вашей кандидатуры в муниципальный резерв управленческих кадров?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 Какую пользу Вы могли бы принести в случае назначения Вас на</w:t>
      </w:r>
      <w:bookmarkStart w:id="0" w:name="C210"/>
      <w:bookmarkEnd w:id="0"/>
      <w:r>
        <w:rPr>
          <w:rFonts w:cs="Times New Roman" w:ascii="Times New Roman" w:hAnsi="Times New Roman"/>
          <w:color w:val="000000"/>
        </w:rPr>
        <w:t xml:space="preserve"> должность, для замещения которой Вы дали согласие на рассмотрение и включение Вашей кандидатуры в муниципальный резерв управленческих кадров?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 Расскажите о Ваших знаниях, профессиональных навыках, опыте руководящей работы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 Какие</w:t>
      </w:r>
      <w:bookmarkStart w:id="1" w:name="C211"/>
      <w:bookmarkEnd w:id="1"/>
      <w:r>
        <w:rPr>
          <w:rFonts w:cs="Times New Roman" w:ascii="Times New Roman" w:hAnsi="Times New Roman"/>
          <w:color w:val="000000"/>
        </w:rPr>
        <w:t xml:space="preserve"> должностные обязанности Вы выполняли?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 Какие у Вас сложились отношения с коллективом, вышестоящим руководством на сегодняшнем месте работе?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 Получали ли Вы ранее предложения о смене Вашего сегодняшнего места работы?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 На какую зарплату в будущем Вы рассчитываете? 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9. В случае назначения Вас на</w:t>
      </w:r>
      <w:bookmarkStart w:id="2" w:name="C212"/>
      <w:bookmarkEnd w:id="2"/>
      <w:r>
        <w:rPr>
          <w:rFonts w:cs="Times New Roman" w:ascii="Times New Roman" w:hAnsi="Times New Roman"/>
          <w:color w:val="000000"/>
        </w:rPr>
        <w:t xml:space="preserve"> должность, для замещения которой Вы дали согласие на рассмотрение и включение Вашей кандидатуры в муниципальный резерв управленческих кадров, какими будут Ваши предложения по улучшению эффективности деятельности местной администрации, отраслевого (функционального) или территориального органа местной администрации?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 Как Вы думаете, какие профессиональные и личностные качества необходимы для исполнени</w:t>
      </w:r>
      <w:bookmarkStart w:id="3" w:name="C213"/>
      <w:bookmarkEnd w:id="3"/>
      <w:r>
        <w:rPr>
          <w:rFonts w:cs="Times New Roman" w:ascii="Times New Roman" w:hAnsi="Times New Roman"/>
          <w:color w:val="000000"/>
        </w:rPr>
        <w:t>я должностных обязанностей по</w:t>
      </w:r>
      <w:bookmarkStart w:id="4" w:name="C214"/>
      <w:bookmarkEnd w:id="4"/>
      <w:r>
        <w:rPr>
          <w:rFonts w:cs="Times New Roman" w:ascii="Times New Roman" w:hAnsi="Times New Roman"/>
          <w:color w:val="000000"/>
        </w:rPr>
        <w:t xml:space="preserve"> должности, для замещения которой Вы дали согласие на рассмотрение и включение Вашей кандидатуры в муниципальный резерв управленческих кадров? 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11.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кие, на Ваш взгляд, Ваши профессиональные знания и навыки будут наиболее полезны при работе на</w:t>
      </w:r>
      <w:bookmarkStart w:id="5" w:name="C215"/>
      <w:bookmarkEnd w:id="5"/>
      <w:r>
        <w:rPr>
          <w:rFonts w:cs="Times New Roman" w:ascii="Times New Roman" w:hAnsi="Times New Roman"/>
          <w:color w:val="000000"/>
        </w:rPr>
        <w:t xml:space="preserve"> должности, для замещения которой Вы дали согласие на рассмотрение и включение Вашей кандидатуры в муниципальный резерв управленческих кадров? 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 Расскажите о Ваших самых важных достижениях, успехах в профессиональной деятельности за последние 3 года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3. Что бы Вы отнесли к разряду Ваших неудач в профессиональной деятельности? 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4. Занимаетесь ли Вы самообразованием? 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 Каковы, на Ваш взгляд, Ваши сильные стороны характера?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 Каковы, на Ваш взгляд,  Ваши слабые стороны характера?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етодике работы с муниципальным резервом управленческих кадров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ТИПОВОЙ ПЛАН</w:t>
        <w:br/>
      </w:r>
      <w:r>
        <w:rPr>
          <w:sz w:val="28"/>
          <w:szCs w:val="28"/>
        </w:rPr>
        <w:t>индивидуального развития муниципального служащего и лица, включенного в резерв управленческих кадр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сведения о муниципальном служащем и лице, включенном в резерв управленческих кадров муниципального образования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167"/>
        <w:gridCol w:w="3806"/>
      </w:tblGrid>
      <w:tr>
        <w:trPr>
          <w:trHeight w:val="6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муниципального служащего и лица, включенного в резерв управленческих кадров муниципального образования (далее – кандидат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, предполагаемой к замещению кандидатом                     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боты кандидата, замещаемая им     </w:t>
              <w:br/>
              <w:t xml:space="preserve">должность                                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(когда и какое учебное заведение окончил кандидат, ученая степень, ученое звание)                  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получении кандидатом           </w:t>
              <w:br/>
              <w:t xml:space="preserve">дополнительного профессионального         </w:t>
              <w:br/>
              <w:t>образования (профессиональная переподготовка и повышение квалификации) за предыдущие 3 года (вид дополнительного профессионального образования, дата, учебное заведение, наименование программы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дготовка канди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1. Стажировка кандидата </w:t>
      </w:r>
    </w:p>
    <w:p>
      <w:pPr>
        <w:pStyle w:val="Normal"/>
        <w:rPr/>
      </w:pPr>
      <w:r>
        <w:rPr>
          <w:sz w:val="28"/>
          <w:szCs w:val="28"/>
        </w:rPr>
        <w:t xml:space="preserve">2.1.1. Наименование организации, в которой планируется стажировка___________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2160"/>
        <w:gridCol w:w="2340"/>
        <w:gridCol w:w="216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br/>
              <w:t xml:space="preserve">№ </w:t>
              <w:br/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Мероприят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     </w:t>
              <w:br/>
              <w:t xml:space="preserve">проведения   </w:t>
              <w:br/>
              <w:t>стажиров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  </w:t>
              <w:br/>
              <w:t>прохождения стажировки</w:t>
            </w:r>
          </w:p>
        </w:tc>
      </w:tr>
      <w:tr>
        <w:trPr>
          <w:trHeight w:val="16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2.2. Профессиональная переподготовка, повышение квал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1. Название организации, учебного заведения________________________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1755"/>
        <w:gridCol w:w="2700"/>
        <w:gridCol w:w="216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       </w:t>
              <w:br/>
              <w:t xml:space="preserve">дополнительного  </w:t>
              <w:br/>
              <w:t xml:space="preserve">профессионального </w:t>
              <w:br/>
              <w:t>образова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  <w:br/>
              <w:t xml:space="preserve">обучения     </w:t>
              <w:br/>
            </w:r>
            <w:r>
              <w:rPr>
                <w:sz w:val="22"/>
                <w:szCs w:val="22"/>
              </w:rPr>
              <w:t>(количество часов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тогового документа </w:t>
            </w:r>
            <w:r>
              <w:rPr>
                <w:sz w:val="22"/>
                <w:szCs w:val="22"/>
              </w:rPr>
              <w:t>(номер и дата выдачи диплома, сертификата, свидетельства, удостоверения и т.д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2.3. Самостоятельная подготовка кандидата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1800"/>
        <w:gridCol w:w="2025"/>
        <w:gridCol w:w="2475"/>
      </w:tblGrid>
      <w:tr>
        <w:trPr>
          <w:trHeight w:val="7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</w:t>
              <w:b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    </w:t>
              <w:br/>
              <w:t xml:space="preserve">проведения  </w:t>
              <w:br/>
              <w:t xml:space="preserve">собеседования </w:t>
              <w:br/>
              <w:t xml:space="preserve">с кандидатом </w:t>
              <w:br/>
              <w:t xml:space="preserve">по итогам   </w:t>
              <w:br/>
              <w:t xml:space="preserve">выполнения мероприятия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выполнения 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 Участие лица, состоящего в муниципальном резерве, в подготовке и проведении семинаров, конференций, совещаний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779"/>
        <w:gridCol w:w="2001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ас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выполнения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мечание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Каждый раздел формы плана индивидуального развития кандидата заполняется на отдельном лис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лан индивидуального развития заполняется ежеквартально по итогам выполнения запланирован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«____» ____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и подпись канди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ailStyle28">
    <w:name w:val="EmailStyle28"/>
    <w:basedOn w:val="Style12"/>
    <w:qFormat/>
    <w:rPr>
      <w:rFonts w:ascii="Arial CYR" w:hAnsi="Arial CYR" w:cs="Arial CYR"/>
      <w:sz w:val="20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zerv.gov.ru/" TargetMode="External"/><Relationship Id="rId3" Type="http://schemas.openxmlformats.org/officeDocument/2006/relationships/hyperlink" Target="http://www.donland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25:00Z</dcterms:created>
  <dc:creator>User</dc:creator>
  <dc:description/>
  <dc:language>en-US</dc:language>
  <cp:lastModifiedBy>User</cp:lastModifiedBy>
  <dcterms:modified xsi:type="dcterms:W3CDTF">2019-01-15T10:25:00Z</dcterms:modified>
  <cp:revision>2</cp:revision>
  <dc:subject/>
  <dc:title/>
</cp:coreProperties>
</file>