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зарегистрированный по адресу: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удостоверяющего личность, серия и номер, сведения о дате выдачи документа и выдавшем его орг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Администрацией Егорлыкского района, зарегистрированной по адресу: 347660, ул. Мира 90, ст. Егорлыкская, Егорлыкского района, Ростов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дается мною в целях формирования муниципального резерва управленческих кадров Егорлыкского района на обработку м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еречень персональных данных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11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субъекта персональных данны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3:00Z</dcterms:created>
  <dc:creator>User</dc:creator>
  <dc:description/>
  <dc:language>en-US</dc:language>
  <cp:lastModifiedBy>Роман</cp:lastModifiedBy>
  <dcterms:modified xsi:type="dcterms:W3CDTF">2015-05-26T18:03:00Z</dcterms:modified>
  <cp:revision>2</cp:revision>
  <dc:subject/>
  <dc:title/>
</cp:coreProperties>
</file>