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сентября 2016 года                                                                                 х. Мир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 в Балко-Грузском 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     «01» сентября 2016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Балко-Грузском сельском поселении      (приложение 1, 2). </w:t>
      </w:r>
    </w:p>
    <w:p>
      <w:pPr>
        <w:pStyle w:val="Style22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Балко-Грузского сельского поселения  от 11.12.2009 года  № 5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должностей муниципальной службы муниципального образования «Балко-Грузское сельское поселение»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Балко-Груз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Балко-Грузск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 xml:space="preserve">                              </w:t>
            </w:r>
            <w:r>
              <w:rPr/>
              <w:t>И.Г. Дмитри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01» сентября 2016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</w:t>
      </w:r>
      <w:r>
        <w:rPr/>
        <w:t>131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Балко-Груз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 01.09.2016  № 13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ко-Груз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Балко-Груз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от 01.09.2016  № 131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ко-Груз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Балко-Груз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Балко-Грузск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Дьяченко Даниил Константинович</dc:creator>
  <dc:description/>
  <dc:language>en-US</dc:language>
  <cp:lastModifiedBy>User</cp:lastModifiedBy>
  <cp:lastPrinted>2016-09-01T13:53:00Z</cp:lastPrinted>
  <dcterms:modified xsi:type="dcterms:W3CDTF">2019-01-15T07:06:00Z</dcterms:modified>
  <cp:revision>2</cp:revision>
  <dc:subject/>
  <dc:title/>
</cp:coreProperties>
</file>