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 октября     2016  года                       №6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 утверждении   структуры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Администрации Балко-Грузског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 пунктом 1,2 статьи 32 Устава  муниципального образования «Балко-Грузское сельское поселение»  Собрание депутатов Балко-Груз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труктуру Администрации Балко-Груз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чит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решение Собрания депутатов Балко-Грузского сельского поселения от 02.12.2015 № 108.1  «Об утверждении структуры Администрац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Балко-Грузского сельского поселения привести штатное расписание в соответствие с настояще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01.01.2017 года, за исключением положений по должности «глава Администрации Балко-Грузского сельского поселения», которая вступает в силу с момента подписания и применяется к правоотношениям, возникшим с 01 ноября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Балко-Грузского сельского поселения                        А.Г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>
          <w:b/>
          <w:b/>
        </w:rPr>
      </w:pPr>
      <w:r>
        <w:rPr/>
        <w:t>сельского поселения №  6  от  31.10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Балко-Грузского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Балко-Грузского  сельского поселен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Балко-Грузского  сельского поселения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едующий сектора экономики и финансов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ервой категории 1е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едующий сектора экономики и финансов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специалист 1 ед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первой категории 1ед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сего: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829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Балко-Грузского  сельского поселения 9,5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260"/>
        <w:rPr/>
      </w:pPr>
      <w:r>
        <w:rPr/>
        <w:tab/>
        <w:t>Приложение №2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>
          <w:b/>
          <w:b/>
        </w:rPr>
      </w:pPr>
      <w:r>
        <w:rPr/>
        <w:t>сельского поселения № 6  от  31.10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Балко-Грузского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Балко-Груз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Балко-Груз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едующий сектора экономики и финансов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бухгалтер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1е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едующий сектора экономики и финансов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бухгалтер 1 ед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 1ед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сего: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829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Балко-Грузского  сельского поселения 9,5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6:00Z</dcterms:created>
  <dc:creator>KM</dc:creator>
  <dc:description/>
  <dc:language>en-US</dc:language>
  <cp:lastModifiedBy>User</cp:lastModifiedBy>
  <cp:lastPrinted>2016-11-02T13:08:00Z</cp:lastPrinted>
  <dcterms:modified xsi:type="dcterms:W3CDTF">2019-01-15T07:06:00Z</dcterms:modified>
  <cp:revision>2</cp:revision>
  <dc:subject/>
  <dc:title/>
</cp:coreProperties>
</file>