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апреля  2014 г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  Мирный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 порядк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механизма проверки достоверност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ноты сведений о доходах, об имуществ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язательствах имущественного характера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ных в соответствующий перечень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ми служащими, замещающими указанные должности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ами при поступлении на муниципальную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бу, соблюдения муниципальными служащим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об урегулировании конфликта интересов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я ими обязанностей, установленн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5.12.2008 № 273-ФЗ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тиводействии коррупции»</w:t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ст. 27 Устава муниципального образования «Балко-Грузское сельское поселение»,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 подлежит обнародованию и размещению на официальном сайт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Балко-Гру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               </w:t>
        <w:tab/>
        <w:tab/>
        <w:tab/>
        <w:tab/>
        <w:tab/>
        <w:t>И.Г.  Дмитр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едущий специалист по кадровой работ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26.04. 2014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рядке   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 № 273-ФЗ 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горит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тодика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User</dc:creator>
  <dc:description/>
  <dc:language>en-US</dc:language>
  <cp:lastModifiedBy>User</cp:lastModifiedBy>
  <cp:lastPrinted>2014-05-06T17:59:00Z</cp:lastPrinted>
  <dcterms:modified xsi:type="dcterms:W3CDTF">2019-01-15T06:37:00Z</dcterms:modified>
  <cp:revision>2</cp:revision>
  <dc:subject/>
  <dc:title/>
</cp:coreProperties>
</file>