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АЛКО-ГРУЗ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КО-ГРУЗ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9 августа 2013 г.                </w:t>
        <w:tab/>
        <w:t xml:space="preserve">                                                            х. Мирный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казателей эффективност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результативности профессиональной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служебной деятельност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Балко-Грузском сельском  поселении</w:t>
      </w:r>
    </w:p>
    <w:p>
      <w:pPr>
        <w:pStyle w:val="Normal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.3.1.3. системы программных мероприятий, ресурсное обеспечение, перечень мероприятий с разбивкой по годам, источникам и объемам финансирования Программы, приложения №2 муниципальной долгосрочной целевой программы «Развитие муниципальной службы в Балко-Грузском сельском  поселении  (2012-2014 годы), утвержденной постановлением Администрации Балко-Грузского сельского поселения  от 06.10.2011 № 126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целях оценки эффективности и результативности профессиональной служебной деятельности муниципальных служащих Администрации Балко-Грузского сельского  поселения и руководствуясь ст. 27 Устава муниципального образования «Балко-Грузское сельское  поселение »,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1.Утвердить показатели эффективности и результативности профессиональной служебной деятельности муниципальных служащих, замещающих должности категории «руководители»  согласно</w:t>
        <w:br/>
        <w:t>приложению № 1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2.Утвердить показатели эффективности и результативности профессиональной служебной деятельности служащих занимающих  должности  муниципальной  службы, категории «специалисты»,  согласно приложению № 2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3.Утвердить методику оценки эффективности и результативности профессиональной служебной деятельности муниципальных служащих Администрации Балко-Грузского сельского поселения согласно приложению № 3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4.Специалисту , курируемому вопросы кадровой  службы  Администрации Балко-Грузского сельского поселения: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4.1.в срок до 31.08.2013 закрепить в должностных инструкциях показатели эффективности и результативности;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4.2.использовать показатели эффективности и результативности профессиональной служебной деятельности муниципальных служащих при проведении аттестации муниципальных служащих, рассмотрении вопроса о поощрении, при подготовке годовых отчетов о профессиональной служебной деятельности муниципальных служащих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5.Организацию исполнения настоящего постановления возложить на специалиста, курируемому вопросы кадровой  службы Администрации Балко-Грузского сельского поселения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Контроль за выполнением настоящего постановления оставляю за Главой Балко-Грузского сельского поселения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7.Постановление вступает в силу с момента его подписания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/>
      </w:pPr>
      <w:r>
        <w:rPr>
          <w:sz w:val="28"/>
          <w:szCs w:val="28"/>
        </w:rPr>
        <w:t>Глава Балко-Грузского</w:t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И.Г.Дмитриев</w:t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260"/>
        <w:ind w:firstLine="709"/>
        <w:jc w:val="both"/>
        <w:rPr/>
      </w:pPr>
      <w:r>
        <w:rPr>
          <w:sz w:val="28"/>
          <w:szCs w:val="28"/>
        </w:rPr>
        <w:t>Постановление вносит:</w:t>
      </w:r>
    </w:p>
    <w:p>
      <w:pPr>
        <w:pStyle w:val="Normal"/>
        <w:tabs>
          <w:tab w:val="clear" w:pos="708"/>
          <w:tab w:val="left" w:pos="7020" w:leader="none"/>
        </w:tabs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аведующий сектором </w:t>
      </w:r>
    </w:p>
    <w:p>
      <w:pPr>
        <w:pStyle w:val="Normal"/>
        <w:tabs>
          <w:tab w:val="clear" w:pos="708"/>
          <w:tab w:val="left" w:pos="7020" w:leader="none"/>
        </w:tabs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ки и финансов</w:t>
      </w:r>
    </w:p>
    <w:p>
      <w:pPr>
        <w:pStyle w:val="Normal"/>
        <w:tabs>
          <w:tab w:val="clear" w:pos="708"/>
          <w:tab w:val="left" w:pos="7020" w:leader="none"/>
        </w:tabs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.И.Остапенко</w:t>
      </w:r>
    </w:p>
    <w:p>
      <w:pPr>
        <w:pStyle w:val="Normal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spacing w:lineRule="exact" w:line="240"/>
        <w:ind w:firstLine="720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__09.08.2013 № 196___</w:t>
      </w:r>
    </w:p>
    <w:p>
      <w:pPr>
        <w:pStyle w:val="Header"/>
        <w:tabs>
          <w:tab w:val="clear" w:pos="4677"/>
          <w:tab w:val="clear" w:pos="9355"/>
        </w:tabs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exact" w:line="240"/>
        <w:jc w:val="center"/>
        <w:rPr/>
      </w:pPr>
      <w:r>
        <w:rPr>
          <w:b/>
          <w:sz w:val="28"/>
          <w:szCs w:val="28"/>
        </w:rPr>
        <w:t xml:space="preserve">Показатели эффективности и результативности </w:t>
      </w:r>
    </w:p>
    <w:p>
      <w:pPr>
        <w:pStyle w:val="Header"/>
        <w:tabs>
          <w:tab w:val="clear" w:pos="4677"/>
          <w:tab w:val="clear" w:pos="9355"/>
        </w:tabs>
        <w:spacing w:lineRule="exact" w:line="240"/>
        <w:jc w:val="center"/>
        <w:rPr/>
      </w:pPr>
      <w:r>
        <w:rPr>
          <w:b/>
          <w:sz w:val="28"/>
          <w:szCs w:val="28"/>
        </w:rPr>
        <w:t>профессиональной служебной деятельности муниципальных служащих, замещающих должности категории «руководители»</w:t>
      </w:r>
    </w:p>
    <w:p>
      <w:pPr>
        <w:pStyle w:val="Header"/>
        <w:tabs>
          <w:tab w:val="clear" w:pos="4677"/>
          <w:tab w:val="clear" w:pos="9355"/>
        </w:tabs>
        <w:spacing w:lineRule="exact" w:line="24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</w:tabs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. Показатели эффективности</w:t>
      </w:r>
    </w:p>
    <w:p>
      <w:pPr>
        <w:pStyle w:val="Header"/>
        <w:tabs>
          <w:tab w:val="clear" w:pos="4677"/>
          <w:tab w:val="clear" w:pos="9355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040"/>
        <w:gridCol w:w="1440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рианты оцен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jc w:val="left"/>
              <w:rPr/>
            </w:pPr>
            <w:r>
              <w:rPr>
                <w:bCs/>
                <w:szCs w:val="28"/>
              </w:rPr>
              <w:t xml:space="preserve">Использование в работе методов планирования </w:t>
            </w:r>
          </w:p>
          <w:p>
            <w:pPr>
              <w:pStyle w:val="TextBody"/>
              <w:keepNext w:val="true"/>
              <w:spacing w:lineRule="exact" w:line="24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навыки планирования отсутствуют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планирование работы осуществляется при постоянном контроле и необходимой помощи со стороны руководителя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планирование работы осуществляется преимущественно самостоятельно на основе анализа работы и определения приоритетов деятельности на определенную перспекти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Организаторские способност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выки организаторской работы выражены слабо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дает организаторскими способностями, как правило, может объединять коллектив для совместной работы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дает развитыми навыками организаторской работы, умеет четко сформулировать задачи и контролирует их выпол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rPr/>
            </w:pPr>
            <w:r>
              <w:rPr>
                <w:szCs w:val="28"/>
              </w:rPr>
              <w:t>Соответствие содержания выполненных работ нормативно установленным требованиям (регламенты, стандарты, нормы и т.п.)</w:t>
            </w:r>
          </w:p>
          <w:p>
            <w:pPr>
              <w:pStyle w:val="TextBody"/>
              <w:keepNext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rPr/>
            </w:pPr>
            <w:r>
              <w:rPr>
                <w:szCs w:val="28"/>
              </w:rPr>
              <w:t>- выполненная работа, как правило, не соответствует нормативно установленным требованиям;</w:t>
            </w:r>
          </w:p>
          <w:p>
            <w:pPr>
              <w:pStyle w:val="TextBody"/>
              <w:keepNext w:val="true"/>
              <w:spacing w:lineRule="exact" w:line="240"/>
              <w:rPr/>
            </w:pPr>
            <w:r>
              <w:rPr>
                <w:szCs w:val="28"/>
              </w:rPr>
              <w:t>- выполненная работа в основном соответствует нормативно установленным требованиям;</w:t>
            </w:r>
          </w:p>
          <w:p>
            <w:pPr>
              <w:pStyle w:val="TextBody"/>
              <w:keepNext w:val="true"/>
              <w:spacing w:lineRule="exact" w:line="240"/>
              <w:rPr/>
            </w:pPr>
            <w:r>
              <w:rPr>
                <w:szCs w:val="28"/>
              </w:rPr>
              <w:t>- выполненная работа полностью соответствует нормативно установленным требован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rPr/>
            </w:pPr>
            <w:r>
              <w:rPr>
                <w:szCs w:val="28"/>
              </w:rPr>
              <w:t xml:space="preserve">Широта использования профессиональных знаний при выполнении работ </w:t>
            </w:r>
          </w:p>
          <w:p>
            <w:pPr>
              <w:pStyle w:val="TextBody"/>
              <w:keepNext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 используются узко специализированные знания функционирования одной отрасли или сферы управления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 используется широкий спектр знаний функционирования одной отрасли или сферы управления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используется широкий спектр знаний функционирования ряда смежных отраслей или сфер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rPr/>
            </w:pPr>
            <w:r>
              <w:rPr>
                <w:szCs w:val="28"/>
              </w:rPr>
              <w:t>Использование в процессе работы автоматизированных средств обработки информации</w:t>
            </w:r>
          </w:p>
          <w:p>
            <w:pPr>
              <w:pStyle w:val="TextBody"/>
              <w:keepNext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навыки практического использования автоматизированных средств обработки информации отсутствуют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 возможности автоматизированных средств обработки информации используются не в полном объеме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возможности автоматизированных средств обработки информации используются в полном объем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rPr/>
            </w:pPr>
            <w:r>
              <w:rPr>
                <w:szCs w:val="28"/>
              </w:rPr>
              <w:t>Способность устанавливать и поддерживать деловые взаимоотношения</w:t>
            </w:r>
          </w:p>
          <w:p>
            <w:pPr>
              <w:pStyle w:val="TextBody"/>
              <w:keepNext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низкая (деловые контакты не выходят за рамки структурного подразделения)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редняя (деловые контакты не выходят за рамки государственного органа, налаживание внешних деловых взаимоотношений осуществляется с трудом)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- высокая (спектр деловых контактов чрезвычайно широк, указанные взаимоотношения устанавливаются легко и поддерживаются в течение долгого времени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Интенсивность работы</w:t>
            </w:r>
          </w:p>
          <w:p>
            <w:pPr>
              <w:pStyle w:val="TextBody"/>
              <w:keepNext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низкая (работа выполняется крайне медлительно)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редняя (работа выполняется в нормальном режиме)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высокая (одновременно выполняется несколько разнородных видов рабо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Инновационность в работе </w:t>
            </w:r>
          </w:p>
          <w:p>
            <w:pPr>
              <w:pStyle w:val="TextBody"/>
              <w:keepNext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изкая (инновационные решения не генерируются)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редняя (инновационные решения генерируются, но реализуются ограниченно)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ысокая (инновационные решения генерируются и реализуются в большом объем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jc w:val="left"/>
              <w:rPr/>
            </w:pPr>
            <w:r>
              <w:rPr>
                <w:bCs/>
                <w:szCs w:val="28"/>
              </w:rPr>
              <w:t>Своевременность выполнения работ в соответствии с должностными обязанностями</w:t>
            </w:r>
          </w:p>
          <w:p>
            <w:pPr>
              <w:pStyle w:val="TextBody"/>
              <w:keepNext w:val="tru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порученная работа, как правило, выполняется несвоевременно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порученная работа выполняется своевременно, но при постоянном контроле и необходимой помощи со стороны руководителя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ьные поручения выполняются несвоевременно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рученная работа всегда выполняется своевремен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Качество выполненной работы</w:t>
            </w:r>
          </w:p>
          <w:p>
            <w:pPr>
              <w:pStyle w:val="TextBody"/>
              <w:keepNext w:val="true"/>
              <w:spacing w:lineRule="exact" w:line="24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ная работа, как правило, требует значительной доработки и исправлений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ная работа, как правило, требует незначительной доработки и исправлений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ная работа, как правило, не требует дорабо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лнота выполненной работ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ная работа, как правило, не охватывает все поставленные задачи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ная работа, как правило, требует незначительных дополнений, уточнений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ная работа, как правило, полностью соответствует поставленной задач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Мотивац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изкий уровень мотивации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ий уровень мотивации, как правило, требуется поддержка со стороны руководителя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окий уровень мотивации, устойчивая заинтересованность в достижении положительного результат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блюдение трудовой дисциплин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изкий уровень трудовой дисциплины (как правило, допускаются опоздания на службу, отсутствие на рабочем месте без уважительных причин)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ий уровень трудовой дисциплины (как правило, соблюдается установленный регламентом работы распорядок дня)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окий уровень трудовой дисциплины (всегда соблюдается установленный регламентом работы распорядок дня)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Исполнение возложенных на структурное подразделение зада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изкий уровень (как правило, структурное подразделение не выполняет поставленных задач)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ий уровень (как правило,  структурное подразделение выполняет задачи не в полном объеме)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окий уровень (как правило, поставленные задачи выполняются)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Показатели результативности</w:t>
      </w:r>
    </w:p>
    <w:p>
      <w:pPr>
        <w:pStyle w:val="Normal"/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792"/>
        <w:gridCol w:w="4920"/>
        <w:gridCol w:w="1080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 оце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rPr/>
            </w:pPr>
            <w:r>
              <w:rPr>
                <w:szCs w:val="28"/>
              </w:rPr>
              <w:t>Своевременность выполнения работ в соответствии с должностными обязанностями</w:t>
            </w:r>
          </w:p>
          <w:p>
            <w:pPr>
              <w:pStyle w:val="TextBody"/>
              <w:keepNext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орученная работа, как правило, выполняется несвоевременно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орученная работа выполняется своевременно, но при постоянном контроле и необходимой помощи со стороны руководителя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отдельные поручения выполняются несвоевременно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орученная работа всегда выполняется своевременно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личество выполненных работ:</w:t>
            </w:r>
          </w:p>
          <w:p>
            <w:pPr>
              <w:pStyle w:val="TextBody"/>
              <w:keepNext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- высокой степени сложност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от 1 до 5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6 до 10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ыше 10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- средней степени сложности </w:t>
            </w:r>
          </w:p>
          <w:p>
            <w:pPr>
              <w:pStyle w:val="TextBody"/>
              <w:keepNext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1 до 10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11 до 30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ыше 30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rPr/>
            </w:pP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 xml:space="preserve">минимальной степени сложности </w:t>
            </w:r>
          </w:p>
          <w:p>
            <w:pPr>
              <w:pStyle w:val="TextBody"/>
              <w:keepNext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1 до 30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31 до 100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ыше 100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right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spacing w:lineRule="exact" w:line="240"/>
        <w:ind w:firstLine="720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__09.08.2013 № 196___</w:t>
      </w:r>
    </w:p>
    <w:p>
      <w:pPr>
        <w:pStyle w:val="Normal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</w:tabs>
        <w:spacing w:lineRule="exact" w:line="240"/>
        <w:jc w:val="center"/>
        <w:rPr/>
      </w:pPr>
      <w:r>
        <w:rPr>
          <w:b/>
          <w:sz w:val="28"/>
          <w:szCs w:val="28"/>
        </w:rPr>
        <w:t xml:space="preserve">Показатели эффективности и результативности </w:t>
      </w:r>
    </w:p>
    <w:p>
      <w:pPr>
        <w:pStyle w:val="Header"/>
        <w:tabs>
          <w:tab w:val="clear" w:pos="4677"/>
          <w:tab w:val="clear" w:pos="9355"/>
        </w:tabs>
        <w:spacing w:lineRule="exact" w:line="240"/>
        <w:jc w:val="center"/>
        <w:rPr/>
      </w:pPr>
      <w:r>
        <w:rPr>
          <w:b/>
          <w:sz w:val="28"/>
          <w:szCs w:val="28"/>
        </w:rPr>
        <w:t>профессиональной служебной деятельности служащих замещающих должности муниципальной  службы в Балко-Грузском сельском  поселении</w:t>
      </w:r>
    </w:p>
    <w:p>
      <w:pPr>
        <w:pStyle w:val="Header"/>
        <w:tabs>
          <w:tab w:val="clear" w:pos="4677"/>
          <w:tab w:val="clear" w:pos="9355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тегории «специалисты»</w:t>
      </w:r>
    </w:p>
    <w:p>
      <w:pPr>
        <w:pStyle w:val="Header"/>
        <w:tabs>
          <w:tab w:val="clear" w:pos="4677"/>
          <w:tab w:val="clear" w:pos="9355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1. Показатели эффективности</w:t>
      </w:r>
    </w:p>
    <w:p>
      <w:pPr>
        <w:pStyle w:val="Header"/>
        <w:tabs>
          <w:tab w:val="clear" w:pos="4677"/>
          <w:tab w:val="clear" w:pos="9355"/>
        </w:tabs>
        <w:spacing w:lineRule="exact" w:line="24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</w:tabs>
        <w:spacing w:lineRule="auto" w:line="23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5580"/>
        <w:gridCol w:w="1024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рианты оценк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jc w:val="left"/>
              <w:rPr/>
            </w:pPr>
            <w:r>
              <w:rPr>
                <w:bCs/>
                <w:szCs w:val="28"/>
              </w:rPr>
              <w:t xml:space="preserve">Использование в работе методов планирования </w:t>
            </w:r>
          </w:p>
          <w:p>
            <w:pPr>
              <w:pStyle w:val="TextBody"/>
              <w:keepNext w:val="true"/>
              <w:spacing w:lineRule="exact" w:line="24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навыки планирования отсутствуют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планирование работы осуществляется при постоянном контроле и необходимой помощи со стороны руководителя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планирование работы осуществляется преимущественно самостоятельно на основе анализа работы и определения приоритетов деятельности на определенную перспектив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jc w:val="left"/>
              <w:rPr/>
            </w:pPr>
            <w:r>
              <w:rPr>
                <w:bCs/>
                <w:szCs w:val="28"/>
              </w:rPr>
              <w:t>Соответствие содержания выполненных работ нормативно установленным требованиям (регламенты, стандарты, нормы и т.п.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rPr/>
            </w:pPr>
            <w:r>
              <w:rPr>
                <w:bCs/>
                <w:szCs w:val="28"/>
              </w:rPr>
              <w:t>- выполненная работа, как правило, не соответствует нормативно установленным требованиям;</w:t>
            </w:r>
          </w:p>
          <w:p>
            <w:pPr>
              <w:pStyle w:val="TextBody"/>
              <w:keepNext w:val="true"/>
              <w:spacing w:lineRule="exact" w:line="240"/>
              <w:rPr/>
            </w:pPr>
            <w:r>
              <w:rPr>
                <w:bCs/>
                <w:szCs w:val="28"/>
              </w:rPr>
              <w:t>- выполненная работа в основном соответствует нормативно установленным требованиям;</w:t>
            </w:r>
          </w:p>
          <w:p>
            <w:pPr>
              <w:pStyle w:val="TextBody"/>
              <w:keepNext w:val="true"/>
              <w:spacing w:lineRule="exact" w:line="240"/>
              <w:rPr/>
            </w:pPr>
            <w:r>
              <w:rPr>
                <w:bCs/>
                <w:szCs w:val="28"/>
              </w:rPr>
              <w:t>- выполненная работа полностью соответствует нормативно установленным требования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Качество выполненной работы</w:t>
            </w:r>
          </w:p>
          <w:p>
            <w:pPr>
              <w:pStyle w:val="TextBody"/>
              <w:keepNext w:val="true"/>
              <w:spacing w:lineRule="exact" w:line="24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ная работа, как правило, требует значительной доработки и исправлений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ная работа, как правило, требует незначительной доработки и исправлений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полненная работа, как правило, не требует доработки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лнота выполненной работ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ная работа, как правило, не охватывает все поставленные задачи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ная работа, как правило, требует незначительных дополнений, уточнений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ная работа, как правило, полностью соответствует поставленной задач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9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Мотивац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изкий уровень мотивации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ий уровень мотивации, как правило, требуется поддержка со стороны руководителя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окий уровень мотивации, устойчивая заинтересованность в достижении положительного результат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Использование при выполнении работы профессиональных знаний </w:t>
            </w:r>
          </w:p>
          <w:p>
            <w:pPr>
              <w:pStyle w:val="TextBody"/>
              <w:keepNext w:val="true"/>
              <w:spacing w:lineRule="exact" w:line="24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уются профессиональные знания в рамках исполнения должностных обязанностей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используются профессиональные знания функционирования более одного направления деятельности структурного подразделения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используется широкий спектр знаний функционирования ряда смежных направлений деятельност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jc w:val="left"/>
              <w:rPr/>
            </w:pPr>
            <w:r>
              <w:rPr>
                <w:bCs/>
                <w:szCs w:val="28"/>
              </w:rPr>
              <w:t>Использование в процессе работы автоматизированных средств обработки информации</w:t>
            </w:r>
          </w:p>
          <w:p>
            <w:pPr>
              <w:pStyle w:val="TextBody"/>
              <w:keepNext w:val="true"/>
              <w:spacing w:lineRule="exact" w:line="24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навыки практического использования автоматизированных средств обработки информации отсутствуют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возможности автоматизированных средств обработки информации используются не в полном объеме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- возможности автоматизированных средств обработки информации используются в полном объеме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jc w:val="left"/>
              <w:rPr/>
            </w:pPr>
            <w:r>
              <w:rPr>
                <w:bCs/>
                <w:szCs w:val="28"/>
              </w:rPr>
              <w:t>Способность устанавливать и поддерживать                 деловые взаимоотношения</w:t>
            </w:r>
          </w:p>
          <w:p>
            <w:pPr>
              <w:pStyle w:val="TextBody"/>
              <w:keepNext w:val="true"/>
              <w:spacing w:lineRule="exact" w:line="24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низкая (деловые контакты не выходят за рамки структурного подразделения)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средняя (деловые контакты не выходят за рамки государственного органа, налаживание внешних деловых взаимоотношений осуществляется с трудом)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- высокая (спектр деловых контактов чрезвычайно широк, указанные взаимоотношения устанавливаются легко и поддерживаются в течение долгого времени)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Инновационность в работе </w:t>
            </w:r>
          </w:p>
          <w:p>
            <w:pPr>
              <w:pStyle w:val="TextBody"/>
              <w:keepNext w:val="true"/>
              <w:spacing w:lineRule="exact" w:line="24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изкая (инновационные решения не генерируются)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яя (инновационные решения генерируются, но реализуются ограниченно)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окая (инновационные решения генерируются и реализуются в большом объеме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Интенсивность работы</w:t>
            </w:r>
          </w:p>
          <w:p>
            <w:pPr>
              <w:pStyle w:val="TextBody"/>
              <w:keepNext w:val="true"/>
              <w:spacing w:lineRule="exact" w:line="24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низкая (работа выполняется крайне медлительно)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яя (работа выполняется в нормальном режиме)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высокая (одновременно выполняется несколько разнородных видов работ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блюдение трудовой дисциплин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изкий уровень трудовой дисциплины (как правило, допускаются опоздания на службу, отсутствие на рабочем месте без уважительных причин)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ий уровень трудовой дисциплины (как правило, соблюдается установленный регламентом работы распорядок дня)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окий уровень трудовой дисциплины (всегда соблюдается установленный регламентом работы распорядок дня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Показатели результативности</w:t>
      </w:r>
    </w:p>
    <w:p>
      <w:pPr>
        <w:pStyle w:val="Normal"/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792"/>
        <w:gridCol w:w="4920"/>
        <w:gridCol w:w="1080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 оце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rPr/>
            </w:pPr>
            <w:r>
              <w:rPr>
                <w:szCs w:val="28"/>
              </w:rPr>
              <w:t>Своевременность выполнения работ в соответствии с должностными обязанностями</w:t>
            </w:r>
          </w:p>
          <w:p>
            <w:pPr>
              <w:pStyle w:val="TextBody"/>
              <w:keepNext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орученная работа, как правило, выполняется несвоевременно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орученная работа выполняется своевременно, но при постоянном контроле и необходимой помощи со стороны руководителя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отдельные поручения выполняются несвоевременно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орученная работа всегда выполняется своевреме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личество выполненных работ: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- высокой степени сложност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1 до 5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6 до 10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ыше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- средней степени сложности </w:t>
            </w:r>
          </w:p>
          <w:p>
            <w:pPr>
              <w:pStyle w:val="TextBody"/>
              <w:keepNext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1 до 10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11 до 30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ыше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rPr/>
            </w:pP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 xml:space="preserve">минимальной степени сложности </w:t>
            </w:r>
          </w:p>
          <w:p>
            <w:pPr>
              <w:pStyle w:val="TextBody"/>
              <w:keepNext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1 до 30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31 до 100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ыше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spacing w:lineRule="exact" w:line="220"/>
        <w:ind w:firstLine="720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22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spacing w:lineRule="exact" w:line="22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__09.08.2013 № _196__</w:t>
      </w:r>
    </w:p>
    <w:p>
      <w:pPr>
        <w:pStyle w:val="Normal"/>
        <w:spacing w:lineRule="exact" w:line="22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ка оценки эффективности и результативности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профессиональной служебной деятельности  муниципальных служащих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. Введ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ью разработки и внедрения методики оценки эффективности и результативности профессиональной и служебной деятельности служащих занимающих  муниципальные  должности и служащих занимающих должности  муниципальной  службы     (далее – методика) является проведение объективной оценки профессиональной служебной деятельности муниципальных служащих путем установления показателей оценки и  степени выраженности данных показателей в балл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производится по рейтинговой системе. Оценка эффективности и результативности профессиональной служебной деятельности муниципальных служащих используется при проведении мониторинга результативности системы управления в Администрации Балко-Грузского сельского поселения, принятии решений по  ее дальнейшему совершенствованию, а также при проведении аттестации муниципального служащего,  рассмотрении вопроса о его поощрении, при подготовке годового отчета о профессиональной служебной деятельности служащего занимающего должность  муниципальной  служб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проведения оценк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ценка эффективности и результативности профессиональной служебной деятельности служащего занимающего  должность муниципальной  службы  проводится его непосредственным руководителем в соответствии с утвержденными показателями (приложения №№ 1, 2) по результатам служебной деятельности за отчетный пери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вые показатели выраженности показателя заносятся в таблицу в колонку с наименованием «Баллы». Сумма набранных баллов является числовым показателем эффективности и результативности профессиональной и служебной деятельности муниципального служащего за отчетный период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мма баллов для муниципального служащего служит основанием для определения уровня эффективности и результативности его профессиональной служебной деятельно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 и более баллов - высокий уровень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10 до 19 баллов - средний уровень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 и менее баллов - низкий уровен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аттестации служащего занимающего  должность муниципальной  службы  его непосредственный руководитель приобщает показатели эффективности и результативности профессиональной служебной деятельности служащего за отчетный период  (с момента предыдущей аттестации) к отзыву на муниципального служащег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казатели эффективности и результативности профессиональной служебной деятельности служащего занимающего  должность муниципальной  службы  за отчетный год приобщаются к годовому отчету служащего занимающего  должность муниципальной  службы  о профессиональной служебной дея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итель структурного подразделения ежегодно до 20 числа последнего месяца в отчетном году направляет согласованные в установленном порядке показатели эффективности и результативности профессиональной служебной деятельности муниципальных служащих  ведущему  специалисту по  кадровой рабо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 специалист по кадровой работе  осуществляет подготовку сводной информации по Администрации Балко-Грузского сельского поселения для изучения динамики показателей в разрезе Администрации. Сводную информацию о показателях эффективности и результативности профессиональной служебной деятельности служащих занимающих  должности муниципальной  службы  Администрации Балко-Грузского сельского поселения (приложение к методике) ведущий специалист по  кадровой работе  представляет Главе Балко-Грузского сельского посел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ведующий  сектором  экономики  и  финансов Администрации Балко-Грузского сельского поселения  анализируют работу своего сектора экономики и финансов и готовит предложение Главе Балко-Грузского сельского поселения  по совершенствованию работы сект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0"/>
        <w:jc w:val="right"/>
        <w:rPr>
          <w:sz w:val="28"/>
        </w:rPr>
      </w:pPr>
      <w:r>
        <w:rPr>
          <w:sz w:val="28"/>
        </w:rPr>
        <w:t>Приложение к методике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ценки эффективности и результативности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ой служебной деятельности 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ых служащих</w:t>
      </w:r>
    </w:p>
    <w:p>
      <w:pPr>
        <w:pStyle w:val="Normal"/>
        <w:ind w:left="68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84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показателях эффективности и результатив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фессиональной служебной деятельности муниципальных служащих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структурного подразделения)</w:t>
      </w:r>
    </w:p>
    <w:tbl>
      <w:tblPr>
        <w:tblW w:w="161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231"/>
        <w:gridCol w:w="1080"/>
        <w:gridCol w:w="1080"/>
        <w:gridCol w:w="1440"/>
        <w:gridCol w:w="1440"/>
        <w:gridCol w:w="1080"/>
        <w:gridCol w:w="900"/>
        <w:gridCol w:w="900"/>
        <w:gridCol w:w="1080"/>
        <w:gridCol w:w="1287"/>
        <w:gridCol w:w="993"/>
        <w:gridCol w:w="780"/>
        <w:gridCol w:w="900"/>
        <w:gridCol w:w="844"/>
        <w:gridCol w:w="596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4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ей (в баллах)</w:t>
            </w:r>
          </w:p>
        </w:tc>
      </w:tr>
      <w:tr>
        <w:trPr>
          <w:trHeight w:val="2443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иже-ние резуль-т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спользование в работе методов планиро-ва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оевремен-ность выпол-нения работ в соответствии с должност-ными обязан-ност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тветствие содержания выполнен-ных работ нормативно установлен-ным требо-ваниям (регламенты, стандарты, нормы и т.п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чество выполненной работ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-нота выпол-ненной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ти-в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3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Использование при выполне-нии работы профес-сиональ-ных знани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-зование в процессе работы автомати-зирован-ных средств обработ-ки информа-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Способ-ность устанавливать и поддер-живать                 деловые взаимо-отноше-н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новацион-ность в работе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тен-сив-ность работ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удо-вой дисциплин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ab/>
        <w:t>__________________________</w:t>
        <w:tab/>
        <w:tab/>
        <w:tab/>
        <w:tab/>
        <w:tab/>
        <w:tab/>
        <w:tab/>
        <w:tab/>
        <w:tab/>
        <w:t xml:space="preserve"> </w:t>
        <w:tab/>
        <w:tab/>
        <w:t>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Наименование должности</w:t>
        <w:tab/>
        <w:tab/>
        <w:tab/>
        <w:tab/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показателях эффективност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и результативности профессиональной служебной деяте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 и должность муниципального служащего, замещающего должность категории «руководители»)</w:t>
      </w:r>
    </w:p>
    <w:tbl>
      <w:tblPr>
        <w:tblW w:w="16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231"/>
        <w:gridCol w:w="1074"/>
        <w:gridCol w:w="992"/>
        <w:gridCol w:w="992"/>
        <w:gridCol w:w="1418"/>
        <w:gridCol w:w="850"/>
        <w:gridCol w:w="851"/>
        <w:gridCol w:w="850"/>
        <w:gridCol w:w="992"/>
        <w:gridCol w:w="1276"/>
        <w:gridCol w:w="992"/>
        <w:gridCol w:w="993"/>
        <w:gridCol w:w="850"/>
        <w:gridCol w:w="851"/>
        <w:gridCol w:w="1134"/>
        <w:gridCol w:w="425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ей (в баллах)</w:t>
            </w:r>
          </w:p>
        </w:tc>
      </w:tr>
      <w:tr>
        <w:trPr>
          <w:trHeight w:val="2312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иже-ние резуль-т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споль-зование в работе методов планир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-затор-ские способ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оевремен-ность выпол-нения работ в соответствии с должност-ными обязан-ност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Качество выпол-ненной работ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-нота выпол-ненной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ти-в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3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Исполь-зование при выпол-нении работы профес-сиональ-ных зна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-зование в процессе работы автомати-зирован-ных средств обработки информа-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соб-ность устанав-ливать и поддер-живать                 деловые взаимо-отноше-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Иннова-цион-ность в работе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тен-сив-ность работ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удо-вой дисципл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-нение возложен-ных на структур-ное под-разделе-ние зада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ab/>
        <w:t>__________________________</w:t>
        <w:tab/>
        <w:tab/>
        <w:tab/>
        <w:tab/>
        <w:tab/>
        <w:tab/>
        <w:tab/>
        <w:tab/>
        <w:tab/>
        <w:tab/>
        <w:tab/>
        <w:t xml:space="preserve"> ______________________</w:t>
      </w:r>
    </w:p>
    <w:p>
      <w:pPr>
        <w:pStyle w:val="Normal"/>
        <w:rPr/>
      </w:pPr>
      <w:r>
        <w:rPr>
          <w:sz w:val="20"/>
          <w:szCs w:val="20"/>
        </w:rPr>
        <w:tab/>
        <w:t>Наименование должности</w:t>
        <w:tab/>
        <w:tab/>
        <w:tab/>
        <w:tab/>
        <w:tab/>
        <w:tab/>
        <w:tab/>
        <w:tab/>
        <w:tab/>
        <w:tab/>
        <w:tab/>
        <w:t xml:space="preserve">                             </w:t>
        <w:tab/>
        <w:t>подпись</w:t>
      </w:r>
    </w:p>
    <w:sectPr>
      <w:type w:val="nextPage"/>
      <w:pgSz w:orient="landscape" w:w="16838" w:h="11906"/>
      <w:pgMar w:left="357" w:right="851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40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6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6:32:00Z</dcterms:created>
  <dc:creator>Govorina</dc:creator>
  <dc:description/>
  <dc:language>en-US</dc:language>
  <cp:lastModifiedBy>User</cp:lastModifiedBy>
  <cp:lastPrinted>2013-08-11T13:49:00Z</cp:lastPrinted>
  <dcterms:modified xsi:type="dcterms:W3CDTF">2019-01-15T06:32:00Z</dcterms:modified>
  <cp:revision>2</cp:revision>
  <dc:subject/>
  <dc:title>Пояснительная записка</dc:title>
</cp:coreProperties>
</file>