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ИЙ  РАЙОН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8» декабря 2021 года</w:t>
        <w:tab/>
        <w:t xml:space="preserve">                  № 18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аттестационной комисс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Балко-Груз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Ростовской области от 09.10.2007 № 786-ЗС «О муниципальной службе в Ростовской области», в целях реализации Решения Собрания депутатов Балко-Груз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.11.2017 </w:t>
      </w:r>
      <w:r>
        <w:rPr>
          <w:rFonts w:cs="Times New Roman" w:ascii="Times New Roman" w:hAnsi="Times New Roman"/>
          <w:sz w:val="28"/>
          <w:szCs w:val="28"/>
        </w:rPr>
        <w:t xml:space="preserve">года 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6 «Об утверждении Положения о проведении аттестации муниципальных служащих Балко-Грузского сельского поселения», для определения уровня профессиональной подготовки и соответствия муниципальных служащих замещаемым муниципальным должностям муниципальной службы в Администрации Балко-Грузского  сельского поселения, руководствуясь Уставом муниципального образования «Балко-Грузское сельское поселение»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аттестационную комиссию при Администрации Балко-Грузского сельского поселения, утвердив ее состав согласно приложению № 1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б аттестационной комиссии при Администрации Балко-Грузского сельского поселения согласно приложению № 2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главы Администрации Балко-Грузского сельского поселения от 16.03.2021 г. № 18 «О создании аттестационной комиссии при Администрации Балко-Грузского сельского поселения»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Н.В. Шаповалова</w:t>
      </w:r>
    </w:p>
    <w:p>
      <w:pPr>
        <w:pStyle w:val="Heading1"/>
        <w:spacing w:lineRule="auto" w:line="232"/>
        <w:ind w:firstLine="540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>к распоряжению  Администрации Балко-Грузского сельского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</w:rPr>
        <w:t>18  от 08.12.2021 год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Балко-Грузского  сельского поселе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Романов Александр Георгие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-г</w:t>
      </w:r>
      <w:r>
        <w:rPr>
          <w:rFonts w:cs="Times New Roman" w:ascii="Times New Roman" w:hAnsi="Times New Roman"/>
          <w:sz w:val="28"/>
          <w:szCs w:val="28"/>
        </w:rPr>
        <w:t>лава сельского поселения, председатель комисс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Шаповалова Наталья Викторовна- глава Администрации 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Бутенко Светлана Ивановна – инспектор Администрации Балко-Грузского сельского поселения, секретарь комисс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Мирошникова Еле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МБУК БГСП «Луначарский СДК»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  <w:lang w:val="ru-RU"/>
        </w:rPr>
        <w:t>Калашников Анатолий Сергеевич</w:t>
      </w:r>
      <w:r>
        <w:rPr>
          <w:rFonts w:cs="Times New Roman" w:ascii="Times New Roman" w:hAnsi="Times New Roman"/>
          <w:sz w:val="28"/>
          <w:szCs w:val="28"/>
        </w:rPr>
        <w:t xml:space="preserve"> – депутат Собрания депутатов Балко-Грузского сельского поселения Егорлык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пятого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Савченко Светлана Николаевна - депутат Собрания депутатов Балко-Грузского сельского поселения Егорлык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пятого</w:t>
      </w:r>
      <w:r>
        <w:rPr>
          <w:rFonts w:cs="Times New Roman" w:ascii="Times New Roman" w:hAnsi="Times New Roman"/>
          <w:sz w:val="28"/>
          <w:szCs w:val="28"/>
        </w:rPr>
        <w:t xml:space="preserve"> созыва (по согласованию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Рудик Виктория Олеговна- инспектор ВУР Администрации Балко-Грузского сельского поселения (по согласованию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Н.В. Шапова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к распоряжению  Администрации Балко-Грузского  сельского поселения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  от 08.12.2021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аттестационной комиссии 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аттестационной комиссии  при Администрации Балко-Грузского сельского поселения (далее  -  Положение) регламентирует деятельность аттестационной комиссии  при Администрации  Балко-Грузского сельского поселения (далее - Комиссия) при проведении аттестации    муниципальных служащих    Администрации Балко-Грузского сельского поселения (далее -  муниципальные служащие).</w:t>
      </w:r>
    </w:p>
    <w:p>
      <w:pPr>
        <w:pStyle w:val="Style18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м от 02.03.2007 № 25-ФЗ «О муниципальной службе  в Российской Федерации», областным законом  от 09.10.2007 № 786-ЗС  «О муниципальной службе в Ростовской области», Положением о проведении аттестации муниципальных служащих Балко-Грузского сельского поселения, утвержденным  решением  Собрания депутатов  Балко-Грузского сельского поселения  от 27.11.2017 года № 46  (далее  Положение о проведении аттестации), иными нормативными правовыми актами, а также настоящим Положением.</w:t>
      </w:r>
    </w:p>
    <w:p>
      <w:pPr>
        <w:pStyle w:val="Style18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Комиссии является:</w:t>
      </w:r>
    </w:p>
    <w:p>
      <w:pPr>
        <w:pStyle w:val="Style18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проведение аттестации муниципальных   служащих в целях определения соответствия   муниципального служащего замещаемой должности  муниципальной  службы в Администрации Балко-Грузского сельского поселения (далее -  Администрация) на основе оценки его профессиональной служебной деятельности.</w:t>
      </w:r>
    </w:p>
    <w:p>
      <w:pPr>
        <w:pStyle w:val="Style18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внесение предложений (рекомендаций) Главе Администрации Балко-Грузского сельского поселения по результатам аттестации  муниципальных  служащих.</w:t>
      </w:r>
    </w:p>
    <w:p>
      <w:pPr>
        <w:pStyle w:val="Style18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4. Состав Комиссии формируется  и утверждается распоряжением   Администрации Балко-Грузского сельского поселения.</w:t>
      </w:r>
    </w:p>
    <w:p>
      <w:pPr>
        <w:pStyle w:val="Style18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5. Организационно-техническое и документационное обеспечение деятельности Комиссии осуществляется специалистом по кадровым вопросам Администрации Балко-Грузского сельского поселения (далее - специалист).</w:t>
      </w:r>
    </w:p>
    <w:p>
      <w:pPr>
        <w:pStyle w:val="Style18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 проведение аттестации</w:t>
      </w:r>
    </w:p>
    <w:p>
      <w:pPr>
        <w:pStyle w:val="Style18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  Для проведения аттестации специалист по кадровой работе   обеспечивает  проведение следующих мероприятий:</w:t>
      </w:r>
    </w:p>
    <w:p>
      <w:pPr>
        <w:pStyle w:val="Style18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графика проведения аттестации и составление списков  муниципальных  служащих, подлежащих аттестации;</w:t>
      </w:r>
    </w:p>
    <w:p>
      <w:pPr>
        <w:pStyle w:val="Style18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подготовка проекта распоряжения Администрации о проведении аттестации;</w:t>
      </w:r>
    </w:p>
    <w:p>
      <w:pPr>
        <w:pStyle w:val="Style18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работы по формированию документов, представляемых на рассмотрение Комиссии:</w:t>
      </w:r>
    </w:p>
    <w:p>
      <w:pPr>
        <w:pStyle w:val="Style18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го листа муниципального  служащего за предыдущую аттестацию (при наличии в личном деле муниципального  служащего);</w:t>
      </w:r>
    </w:p>
    <w:p>
      <w:pPr>
        <w:pStyle w:val="Style18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об исполнении должностных обязанностей муниципальным  служащим, подлежащим аттестации, за аттестационный период (далее - отзыв об исполнении должностных обязанностей);</w:t>
      </w:r>
    </w:p>
    <w:p>
      <w:pPr>
        <w:pStyle w:val="Style18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муниципального  служащего о его несогласии с представленным отзывом об исполнении должностных обязанностей (при наличии);</w:t>
      </w:r>
    </w:p>
    <w:p>
      <w:pPr>
        <w:pStyle w:val="Style18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знакомление муниципального  служащего, подлежащего аттестации:</w:t>
      </w:r>
    </w:p>
    <w:p>
      <w:pPr>
        <w:pStyle w:val="Style18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фиком проведения аттестации - не менее чем за месяц до начала аттестации;</w:t>
      </w:r>
    </w:p>
    <w:p>
      <w:pPr>
        <w:pStyle w:val="Style18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б исполнении должностных обязанностей -     не менее  чем    за неделю до начала аттестации.</w:t>
      </w:r>
    </w:p>
    <w:p>
      <w:pPr>
        <w:pStyle w:val="Style18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седание Комиссии проводится в присутствии муниципального служащего.</w:t>
      </w:r>
    </w:p>
    <w:p>
      <w:pPr>
        <w:pStyle w:val="Style18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 время заседания Комиссия:</w:t>
      </w:r>
    </w:p>
    <w:p>
      <w:pPr>
        <w:pStyle w:val="Style18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ет представленные на аттестуемого  муниципального  служащего отзыв об исполнении должностных обязанностей и другие материалы;</w:t>
      </w:r>
    </w:p>
    <w:p>
      <w:pPr>
        <w:pStyle w:val="Style18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 собеседование с аттестуемым  муниципальным служащим по вопросам его профессиональной служебной деятельности, в том числе:</w:t>
      </w:r>
    </w:p>
    <w:p>
      <w:pPr>
        <w:pStyle w:val="Style18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тепени его участия в решении задач, поставленных перед  муниципальным служащим Администрации Балко-Грузского сельского поселения;</w:t>
      </w:r>
    </w:p>
    <w:p>
      <w:pPr>
        <w:pStyle w:val="Style18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блюдения служебного распорядка  Администрации Балко-Грузского сельского поселения;</w:t>
      </w:r>
    </w:p>
    <w:p>
      <w:pPr>
        <w:pStyle w:val="Style18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общих принципов служебного поведения;</w:t>
      </w:r>
    </w:p>
    <w:p>
      <w:pPr>
        <w:pStyle w:val="Style18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муниципального  служащего в области совершенствования его профессиональной служебной деятельности;</w:t>
      </w:r>
    </w:p>
    <w:p>
      <w:pPr>
        <w:pStyle w:val="Style18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аспектов, направленных на оценку профессиональной служебной деятельности и личностных качеств аттестуемого муниципального  служащего;</w:t>
      </w:r>
    </w:p>
    <w:p>
      <w:pPr>
        <w:pStyle w:val="Style18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слушивает (при необходимости) непосредственного руководителя аттестуемого муниципального  служащего по содержащейся в отзыве об исполнении должностных обязанностей мотивировочной оценке качеств, характеризующих профессиональную служебную деятельность  муниципального служащего за аттестационный период.</w:t>
      </w:r>
    </w:p>
    <w:p>
      <w:pPr>
        <w:pStyle w:val="Style19"/>
        <w:jc w:val="both"/>
        <w:rPr/>
      </w:pPr>
      <w:r>
        <w:rPr>
          <w:lang w:eastAsia="ru-RU"/>
        </w:rPr>
        <w:t>-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Style19"/>
        <w:jc w:val="both"/>
        <w:rPr/>
      </w:pPr>
      <w:r>
        <w:rPr>
          <w:lang w:eastAsia="ru-RU"/>
        </w:rPr>
        <w:t>- 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 местного самоуправления, муниципального органа, задач, сложности выполняемой им работы, ее эффективности и результативности.</w:t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также организаторские способности.</w:t>
      </w:r>
    </w:p>
    <w:p>
      <w:pPr>
        <w:pStyle w:val="Style18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аттестуемым  муниципальным служащим дополнительных сведений о своей профессиональной служебной деятельности по результатам их рассмотрения Комиссия вправе перенести аттестацию на следующее заседание.</w:t>
      </w:r>
    </w:p>
    <w:p>
      <w:pPr>
        <w:pStyle w:val="Style18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4. В случае неявки муниципального  служащего на заседание Комиссии без уважительной причины или его отказа от аттестации данный факт отражается в протоколе заседания Комиссии, муниципальный служащий привлекается к дисциплинарной ответственности в соответствии с федеральным законодательством, а аттестация переносится на более поздний срок.</w:t>
      </w:r>
    </w:p>
    <w:p>
      <w:pPr>
        <w:pStyle w:val="Style18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седание Комиссии считается правомочным, если на нем присутствует не менее двух третей ее членов.</w:t>
      </w:r>
    </w:p>
    <w:p>
      <w:pPr>
        <w:pStyle w:val="Style18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обладают равными правами.</w:t>
      </w:r>
    </w:p>
    <w:p>
      <w:pPr>
        <w:pStyle w:val="Style18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омиссия осуществляет оценку профессиональной служебной деятельности муниципального служащего  и принимает решение в отсутствие аттестуемого  муниципального служащего открытым голосованием простым большинством голосов присутствующих на заседании членов Комиссии.  При  равенстве  голосов  муниципальный служащий признается соответствующим замещаемой должности  муниципальной службы.</w:t>
      </w:r>
    </w:p>
    <w:p>
      <w:pPr>
        <w:pStyle w:val="Style18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фессиональных и личностных качеств аттестуемого 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Style18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седание Комиссии ведет председатель Комиссии, в случае его отсутствия  - заместитель председателя Комиссии.</w:t>
      </w:r>
    </w:p>
    <w:p>
      <w:pPr>
        <w:pStyle w:val="Style18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Style18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результатам аттестации  муниципального служащего Комиссией принимается одно из следующих решений:</w:t>
      </w:r>
    </w:p>
    <w:p>
      <w:pPr>
        <w:pStyle w:val="Style18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 муниципальный служащий соответствует замещаемой должности  муниципальной  службы;</w:t>
      </w:r>
    </w:p>
    <w:p>
      <w:pPr>
        <w:pStyle w:val="Style18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 муниципальный служащий не соответствует замещаемой должности муниципальной  службы.</w:t>
      </w:r>
    </w:p>
    <w:p>
      <w:pPr>
        <w:pStyle w:val="Style18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может давать рекомендации:</w:t>
      </w:r>
    </w:p>
    <w:p>
      <w:pPr>
        <w:pStyle w:val="Style18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Style18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обходимости – рекомендации об улучшении деятельности аттестуемых муниципальных служащих;</w:t>
      </w:r>
    </w:p>
    <w:p>
      <w:pPr>
        <w:pStyle w:val="Style18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направлении отдельных муниципальных служащих на повышение квалификации.</w:t>
      </w:r>
    </w:p>
    <w:p>
      <w:pPr>
        <w:pStyle w:val="Style18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зультаты аттестации  сообщаются муниципальному служащему непосредственно после подведения итогов голосования. Результаты аттестации заносятся в аттестационный лист.</w:t>
      </w:r>
    </w:p>
    <w:p>
      <w:pPr>
        <w:pStyle w:val="Style18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Style18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Член Комиссии, не согласный с принятым решением, вправе в письменной форме выразить свое особое мнение, которое прилагается к аттестационному листу муниципального служащего  и является его неотъемлемой частью.</w:t>
      </w:r>
    </w:p>
    <w:p>
      <w:pPr>
        <w:pStyle w:val="Style18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Style18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период аттестации  муниципального служащего, являющегося членом Комиссии, его членство в Комиссии приостанавливается.</w:t>
      </w:r>
    </w:p>
    <w:p>
      <w:pPr>
        <w:pStyle w:val="Style18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знакомление  муниципального служащего с аттестационным листом  под расписку обеспечивается секретарем Комиссии непосредственно после подведения итогов голосования членами Комиссии.</w:t>
      </w:r>
    </w:p>
    <w:p>
      <w:pPr>
        <w:pStyle w:val="Style18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Документы   о результатах   аттестации    муниципального  служащего представляются Главе Администрации Балко-Грузского сельского поселения не позднее чем через семь дней после ее  проведения.</w:t>
      </w:r>
    </w:p>
    <w:p>
      <w:pPr>
        <w:pStyle w:val="Style18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ттестационный лист  муниципального  служащего, прошедшего аттестацию, отзыв об исполнении должностных обязанностей  хранятся в личном деле  муниципального  служащего.</w:t>
      </w:r>
    </w:p>
    <w:p>
      <w:pPr>
        <w:pStyle w:val="Style18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 Муниципальный  служащий вправе обжаловать результаты аттестации в соответствии с законодательством Российской Федерации.</w:t>
      </w:r>
    </w:p>
    <w:p>
      <w:pPr>
        <w:pStyle w:val="Style18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лко-Грузского сельского поселения                                    Н.В. Шаповалова</w:t>
      </w:r>
    </w:p>
    <w:sectPr>
      <w:type w:val="nextPage"/>
      <w:pgSz w:w="11906" w:h="16838"/>
      <w:pgMar w:left="130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7:00Z</dcterms:created>
  <dc:creator>User</dc:creator>
  <dc:description/>
  <cp:keywords/>
  <dc:language>en-US</dc:language>
  <cp:lastModifiedBy>Пользователь</cp:lastModifiedBy>
  <cp:lastPrinted>2021-12-08T11:47:00Z</cp:lastPrinted>
  <dcterms:modified xsi:type="dcterms:W3CDTF">2021-12-08T08:47:00Z</dcterms:modified>
  <cp:revision>2</cp:revision>
  <dc:subject/>
  <dc:title/>
</cp:coreProperties>
</file>