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общественной территории в муниципальную программ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 современной городской среды на территор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на 2018-2022 годы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жител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7 года на территории Российской Федерации реализуется приоритетный проект «Формирование комфортной городской среды», в рамках которого будет произведено благоустройство общественных территорий, дворовых территорий в населенных пунктах численностью свыше 1000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Балко-Грузского сельского поселения до 31 декабря 2017 года будет разработан проект муниципальной программы «Формирование современной городской среды на территории Балко-Грузского сельского поселения на 2018-2022 годы», и чтобы объекты, включенные в данную программу, были действительно необходимы для большинства жителей нашего сельского поселения, просим Вас ответить на несколько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 информацией о муниципальной программе «Формирование современной городской среды на территории Балко-Грузского сельского поселения Вы можете ознакомиться на официальном сайте администрации сельского поселения в информационно-телекоммуникационной сети «Интернет»: </w:t>
      </w:r>
      <w:r>
        <w:rPr/>
        <w:t>http://www.balko-gruzskoe.ru/</w:t>
      </w:r>
      <w:r>
        <w:rPr>
          <w:sz w:val="28"/>
          <w:szCs w:val="28"/>
        </w:rPr>
        <w:t xml:space="preserve"> Просим заполнить анкету, указав то, что Вы считаете нужным для благоустройства населенных пунктов Кавалерского сельского поселения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ше мнение очень важно для н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099"/>
        <w:gridCol w:w="1674"/>
        <w:gridCol w:w="1701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домлены ли Вы о реализации на территории  Балко-Грузского сельского поселения приоритетного проекта «Формирование комфортной городской среды»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ещаете ли Вы официальные сайты  администрации поселения, района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удобный для Вас способ ознакомления с информацией о реализации на территории Балко-Грузского сельского  поселения муниципальной программы «Формирование современной городской среды» (варианты ответа: интернет, информационные объявления в доступных местах  или указать ино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общественная территория сельского поселения, по Вашему мнению, подлежит благоустройству в рамках муниципальной программы «Формирование современной городской среды на территории Балко-Грузского сельского поселения на 2018-2022 годы»:</w:t>
            </w:r>
          </w:p>
          <w:p>
            <w:pPr>
              <w:pStyle w:val="Style16"/>
              <w:tabs>
                <w:tab w:val="clear" w:pos="708"/>
                <w:tab w:val="left" w:pos="5415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перед зданием Луначарского СД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х. Мирный, ул. Почтовая,10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54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15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15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0" w:firstLine="27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перед зданием Балко-Грузского СД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х. Балко-Грузский, ул. Школьная, 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Дворовая территория,</w:t>
            </w:r>
          </w:p>
          <w:p>
            <w:pPr>
              <w:pStyle w:val="Style16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 Мирный, ул. Шоссейная 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8"/>
                <w:szCs w:val="28"/>
              </w:rPr>
              <w:t>- иные (могут быть указаны парки, спортивные площадки, территории, прилегающие к общественным объектам, пустыр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ланируете ли Вы принять участие в реализации мероприятий по благоустройству общественных территорий Балко-Грузского сельского поселения: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трудовое участ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инансовое участ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1" w:leader="none"/>
        </w:tabs>
        <w:autoSpaceDE w:val="false"/>
        <w:ind w:firstLine="540"/>
        <w:jc w:val="center"/>
        <w:outlineLvl w:val="0"/>
        <w:rPr/>
      </w:pPr>
      <w:r>
        <w:rPr>
          <w:color w:val="000000"/>
          <w:sz w:val="28"/>
          <w:szCs w:val="28"/>
        </w:rPr>
        <w:t>Уважаемые жители Балко-Грузского сельского поселения!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ую анкету вы можете заполнить в электронном виде на сайте Балко-Грузского сельского поселения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www.balko-gruzskoe.ru</w:t>
        </w:r>
      </w:hyperlink>
      <w:r>
        <w:rPr>
          <w:color w:val="000000"/>
          <w:sz w:val="28"/>
          <w:szCs w:val="28"/>
        </w:rPr>
        <w:t xml:space="preserve"> или предоставить в администрацию Балко-Грузского сельского поселения по адресу: 347864, Ростовская область, Егорлыкский р-н, х. Мирный, ул. Почтовая, 1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Справки по телефону 8(86370) 46-3-02</w:t>
      </w:r>
    </w:p>
    <w:sectPr>
      <w:type w:val="nextPage"/>
      <w:pgSz w:w="11906" w:h="16838"/>
      <w:pgMar w:left="1134" w:right="62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Keyvalueitemvalue">
    <w:name w:val="key-value__item-valu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ko-gruz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2:00Z</dcterms:created>
  <dc:creator>Крупская</dc:creator>
  <dc:description/>
  <cp:keywords/>
  <dc:language>en-US</dc:language>
  <cp:lastModifiedBy>User</cp:lastModifiedBy>
  <cp:lastPrinted>2017-11-14T11:05:00Z</cp:lastPrinted>
  <dcterms:modified xsi:type="dcterms:W3CDTF">2017-11-14T10:13:00Z</dcterms:modified>
  <cp:revision>4</cp:revision>
  <dc:subject/>
  <dc:title/>
</cp:coreProperties>
</file>