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ходах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2г по 31.12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тапенко  Людмила  Ивановна – заведующий сектора экономики и финанс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за отчетный период – 350161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– ВАЗ-2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 в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 в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в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158000 кв.м.в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средства  на   счетах  в  банке – 642982  ру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доход за отчетный период 18228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 в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 в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79000 кв.м.в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  сельхозназначения  158000 кв.м.в 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для ведения ЛПХ – 1000 кв.м.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ПХ – 9000 кв.м.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–ВАЗ 212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рузовой   ГАЗ ( фург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½ Жилой дом – площадью – 74,3 кв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ая  техника – трактор МТЗ 8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нежные  средства  на   счетах  в  банке100-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пользовании   земельные  участки  - аренда  на  10  месяцев – 70000 кв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мельные  участки -  аренда  на  10  месяцев – 237000  кв.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 обязательства  -    кредит – 528000руб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рнявская  Татьяна  Васильевна – главный специалист с исполнением функции главного бухгал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355795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средства  на  счетах  в  банке -9052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льзовании- жилой  дом  площадью  6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 xml:space="preserve"> - доход за отчетный период не   име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городний  Александр  Алексеевич – специалист первой категории по   вопросам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за отчетный период -   178101  руб;</w:t>
      </w:r>
    </w:p>
    <w:p>
      <w:pPr>
        <w:pStyle w:val="Normal"/>
        <w:jc w:val="both"/>
        <w:rPr/>
      </w:pPr>
      <w:r>
        <w:rPr>
          <w:sz w:val="28"/>
          <w:szCs w:val="28"/>
        </w:rPr>
        <w:t>Дом площадью -90 кв.м.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сельхозназначения 79000 кв.м. –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ПХ – 6000 кв.м.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ПХ – 4000 кв.м. в России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Автомобиль  легковой  - </w:t>
      </w:r>
      <w:r>
        <w:rPr>
          <w:sz w:val="28"/>
          <w:szCs w:val="28"/>
          <w:u w:val="single"/>
          <w:lang w:val="en-US"/>
        </w:rPr>
        <w:t>Chevrolet  cruse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Жена-</w:t>
      </w:r>
      <w:r>
        <w:rPr>
          <w:sz w:val="28"/>
          <w:szCs w:val="28"/>
          <w:u w:val="single"/>
        </w:rPr>
        <w:t xml:space="preserve">   доход  за  отчетный  период  не   имеет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ын-</w:t>
      </w:r>
      <w:r>
        <w:rPr>
          <w:sz w:val="28"/>
          <w:szCs w:val="28"/>
          <w:u w:val="single"/>
        </w:rPr>
        <w:t xml:space="preserve">   доход  за  отчетный  период  не   име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орозова  Ирина  Ивановна</w:t>
      </w:r>
      <w:r>
        <w:rPr>
          <w:sz w:val="28"/>
          <w:szCs w:val="28"/>
          <w:u w:val="single"/>
        </w:rPr>
        <w:t xml:space="preserve"> – ведущий специалист по правовой, кадровой архивной работе и регистрационному учету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доход за отчетный период – 231066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счетах в банке -  1894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ж</w:t>
      </w:r>
      <w:r>
        <w:rPr>
          <w:sz w:val="28"/>
          <w:szCs w:val="28"/>
        </w:rPr>
        <w:t>- Общий доход  за  отчетный  период760000  ре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ПХ – 10000 кв.м. в Росс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 участок  сельхозназначения 395000  кв.м.  в  Ро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ртира  в  многоквартирном  доме    площадью   78,5  кв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ь  легковой   ВАЗ-21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китянский  Сергей  Горгиевиеч – ведущий  специалист по имущественным и земельным отнош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за отчетный период – 229946.0 руб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сельхозназначения 5000 кв.м. –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для ведения ЛПХ –8920 кв.м.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ПХ –1080 кв.м. в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½ доля Жилого дома – площадью – 167 кв.м.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 недвижимое  имущество :  склад  для  хранения с/х  продукци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й  автомобиль - Хюн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средства  в  банке- 34,0 ру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на</w:t>
      </w:r>
      <w:r>
        <w:rPr>
          <w:sz w:val="28"/>
          <w:szCs w:val="28"/>
        </w:rPr>
        <w:t>- доход за отчетный период – 28917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общей  площадью – 64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общей  площадью -  45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ходах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гражданина  замещающего  муниципальную должность 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2г по 31.12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  Игорь  Геннадьевич -  глава  Балко-Груз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доход за отчетный период – 357764  руб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сельхозназначения 8100 кв.м. –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для ведения ЛПХ –1900 кв.м.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– площадью – 90,0 кв.м.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й  автомобиль – ИЖ  21261-030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е  средства  в  банке- 2220 руб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ена</w:t>
      </w:r>
      <w:r>
        <w:rPr>
          <w:sz w:val="28"/>
          <w:szCs w:val="28"/>
        </w:rPr>
        <w:t>- доход за отчетный период –   не  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  средства  в  банке -  1559 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ходах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руководителя муниципального  учрежд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2г по 31.12.2012г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а  Татьяна  Ивановна  директор МБУК БГСП «  Луначарский  СД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доход за отчетный период – 332346руб;</w:t>
      </w:r>
    </w:p>
    <w:p>
      <w:pPr>
        <w:pStyle w:val="Normal"/>
        <w:jc w:val="both"/>
        <w:rPr/>
      </w:pPr>
      <w:r>
        <w:rPr>
          <w:sz w:val="28"/>
          <w:szCs w:val="28"/>
        </w:rPr>
        <w:t>. Земельный участок  сельхозназначения 82500 кв.м. –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й  автомобиль – Тайота  Гран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средства  в  банке- 84767 руб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ж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 за отчетный период –  105203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  средства  в  банке -    руб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сельхозназначения 8944кв.м. –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для ведения ЛПХ –1056 кв.м.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сельхозназначения 82500 кв.м. –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½ Жилого дома – площадью – 55,5 кв.м. 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олстых  Татьяна  Петровна – директор МБУК  БГС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алко-Грузская  С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доход за отчетный период –        472847руб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сельхозназначения  10000кв.м. –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сельхозназначения  237000кв.м. –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овой  автомобиль –             ВАЗ- 210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средства  в  банке-    967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льзовании жилой дом       70,0 кв.м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2:00Z</dcterms:created>
  <dc:creator>Pravo</dc:creator>
  <dc:description/>
  <cp:keywords/>
  <dc:language>en-US</dc:language>
  <cp:lastModifiedBy>User</cp:lastModifiedBy>
  <dcterms:modified xsi:type="dcterms:W3CDTF">2013-06-27T11:51:00Z</dcterms:modified>
  <cp:revision>11</cp:revision>
  <dc:subject/>
  <dc:title>(размещены 12</dc:title>
</cp:coreProperties>
</file>